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47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МИНИСТЕРСТВО ОБРАЗОВАНИЯ И НАУК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СПУБЛИКИ ДАГЕСТАН</w:t>
      </w:r>
    </w:p>
    <w:p>
      <w:pPr>
        <w:pStyle w:val="Normal"/>
        <w:spacing w:lineRule="auto" w:line="240" w:before="360" w:after="360"/>
        <w:jc w:val="center"/>
        <w:rPr/>
      </w:pPr>
      <w:r>
        <w:rPr/>
        <w:t>П Р И К А 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084"/>
        <w:gridCol w:w="3268"/>
      </w:tblGrid>
      <w:tr>
        <w:trPr/>
        <w:tc>
          <w:tcPr>
            <w:tcW w:w="321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____» ________ 2019 г.</w:t>
              <w:tab/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ложение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и надзора и контроля в сфер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иведением в соответствие с действующим законодательством Российской Федерации Положения об Управлении надзора и контроля в сфере образования Министерства образования и науки Республики Дагестан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ункт 3.1.10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ные лица Управления надзора и контроля в сфере образования Министерства образования и науки Республики Дагестан уполномочены составлять протоколы об административных правонарушениях в соответствии с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Председателя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Дагестан-министр                                                        У. Омарова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066"/>
        <w:gridCol w:w="3181"/>
      </w:tblGrid>
      <w:tr>
        <w:trPr/>
        <w:tc>
          <w:tcPr>
            <w:tcW w:w="33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исьма подготовил гл. специалист- эксперт УНКСО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булатова А.А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32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НКСО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Г.Ш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ЛАиПДГО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ова Д.А.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ор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рахманова Д.Г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56:00Z</dcterms:created>
  <dc:creator>1</dc:creator>
  <dc:description/>
  <dc:language>en-US</dc:language>
  <cp:lastModifiedBy>Наргиз</cp:lastModifiedBy>
  <cp:lastPrinted>2019-03-27T11:38:00Z</cp:lastPrinted>
  <dcterms:modified xsi:type="dcterms:W3CDTF">2019-04-07T16:56:00Z</dcterms:modified>
  <cp:revision>2</cp:revision>
  <dc:subject/>
  <dc:title/>
</cp:coreProperties>
</file>