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ческие мероприятия, проведенные</w:t>
      </w:r>
    </w:p>
    <w:p>
      <w:pPr>
        <w:pStyle w:val="Normal"/>
        <w:spacing w:before="0" w:after="16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 3  квартала  2019 года</w:t>
      </w:r>
    </w:p>
    <w:p>
      <w:pPr>
        <w:pStyle w:val="Normal"/>
        <w:spacing w:before="0" w:after="16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нарушений обязательных требований, оценка соблюдения которых является предметом государственного контроля (надзора) и контроля качества в сфере образования Управлением надзора и контроля в сфере образования за три квартала 2019 года  проведены: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00"/>
        <w:gridCol w:w="1690"/>
        <w:gridCol w:w="26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специалиста УНКСО в семинаре «Реализация моделей эффективного развития негосударственного сектора дошкольного образования в условиях реализации ФГОС ДО», проведенного в ГБУ ДПО РД «ДИРО»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кина С.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и для руководителей дошкольных образовательных организаций на курсах повышения квалификации «Государственный контроль (надзор) в сфере дошкольного образования в условиях реализации ФГОС ДО» в ГБУ ДПО РД «ДИРО»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кина С.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о подготовке к проведению ГИА-2019 со специалистами управления образования, лицами, привлекаемыми к проведению ГИА,  с руководителями образовательных организаций с необъективными результатами ВПР в Ботлихском рай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Г.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Д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о подготовке к проведению ГИА-2019 со специалистами управления образования, лицами, привлекаемыми к проведению ГИА,  с руководителями образовательных организаций с необъективными результатами ВПР в Кизлярском районе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Г.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Д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лиз нарушений порядка проведения ГИА- 2019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дибиров Ш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аев Х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ониторинг правоприменительной практики по части 4 статьи 19.30 КоАП РФ в период проведения ГИ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езультатам ГИА-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дибиров Ш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Р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судебной практики в части рассмотрения мировыми судьями протоколов об административных правонарушениях в период проведения ГИА (Обращение в Верховный суд Р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аматов Б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о подготовке к проведению ГИА-2019 со специалистами управления образования, лицами, привлекаемыми к проведению ГИА,  с руководителями образовательных организаций с необъективными результатами ВПР в Кулинском район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дибиров Ш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а В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пбарова Э.Д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обобщение о результатах проверок религиозных организаций РД за 2019 год. Обзор основных нарушений, направление письма в Правительство Республики Дагеста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аматов Б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в Министерстве по национальной политике РД с участием руководителей религиозных организаций Республики Дагестан. Выступление с обзором основных нарушений, допускаемых религиозными образовательными организациями, ответами на вопрос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Г.Ш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«зон риска» ГИА-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НКС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рассмотрения  обращений граждан  Управлением надзора и контроля в сфере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Г.Ш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ъяснительная работа в средствах массовой информации, участие в телепередаче «Первая студия» на РГВ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Д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мещение на официальном сайте Минобрнауки РД в сети  «Интернет» информации о результатах проверок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проведенных    Управлением надзора и контроля в сфере образования в    пределах  свои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олномоч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НКС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дача юридическим лицам и индивидуальным предпринимателям предостережений о недопустимости нарушения обязательных требований законодательства Российской Федерации в сфере образования в порядке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установленном Федеральным законом от 26.12. 2008 г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дибиров Ш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а В.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фактически достигнутых значениях целевых показателей эффективности его деятельности по осуществлению переданных полномочий Российской Федерации в сфере образования, при выполнении которых возникают расходные обязательства субъектов Российской Федерации, на исполнение которых предусмотрены субвенции, формирующие единую субвенцию бюджетам субъектов Российской Федерации, и значениях целевых показателей, утвержденных Федеральной службой по надзору в сфере образования и науки с размещением данных в СМИ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дибиров Ш.О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в Министерстве по национальной политике с руководителями религиозных организаций, работающих без лиценз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дибиров Ш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а В.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, разъяснение законодательства и обязательных требов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НКСО по график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- совещания по результатам проведенной провер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окончанию каждой проверки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НКСО</w:t>
            </w:r>
          </w:p>
        </w:tc>
      </w:tr>
    </w:tbl>
    <w:p>
      <w:pPr>
        <w:pStyle w:val="Normal"/>
        <w:spacing w:before="0" w:after="1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ansSemibold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Kursbutton3">
    <w:name w:val="kurs-button3"/>
    <w:qFormat/>
    <w:rPr>
      <w:rFonts w:ascii="OpenSansSemibold;Times New Roman" w:hAnsi="OpenSansSemibold;Times New Roman" w:cs="OpenSansSemibold;Times New Roman"/>
      <w:color w:val="FFFFFF"/>
      <w:sz w:val="21"/>
      <w:szCs w:val="21"/>
      <w:shd w:fill="8D89A4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0:00Z</dcterms:created>
  <dc:creator>Алина</dc:creator>
  <dc:description/>
  <cp:keywords/>
  <dc:language>en-US</dc:language>
  <cp:lastModifiedBy>1-пк</cp:lastModifiedBy>
  <cp:lastPrinted>2019-11-06T18:17:00Z</cp:lastPrinted>
  <dcterms:modified xsi:type="dcterms:W3CDTF">2019-11-07T10:50:00Z</dcterms:modified>
  <cp:revision>2</cp:revision>
  <dc:subject/>
  <dc:title/>
</cp:coreProperties>
</file>