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устав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51"/>
        <w:gridCol w:w="7938"/>
        <w:gridCol w:w="1843"/>
      </w:tblGrid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ое содержание требования к у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Федерального закона № 273-ФЗ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треб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тип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25_2_1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ч. 2 ст. 2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учредителя или учредителе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25_2_2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ч. 2 ст. 2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видов реализуемых образовательных программ с указанием уровня образования и (или)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25_2_3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ч. 2 ст. 2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труктуры, порядка формирования, срока полномочий и компетенции органов управления образовательной организацией, порядка принятия ими решений и выступления от имен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25_2_4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 ч. 2 ст. 2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26_5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5 ст. 2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орм о филиалах (при их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27_4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4 ст. 2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нятия локальных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30_1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ст. 3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пециальных названий обучающихся, осваивающих дополнительные общеобразовательные программы в общеобразовательных организациях, имеющих целью подготовку несовершеннолетних граждан к военной или иной государствен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33_2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2 ст. 3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частия обучающихся в управлении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34_1_17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ч. 1 ст. 3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ормы участия родителей в управлении организацией, осуществляющей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44_3_7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ч. 3 ст. 4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частия педагогических работников в управлении образовательной организацией, в том числе в коллегиальных органах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47_3_9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 ч. 3 ст. 4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орядка назначения (избрания) руководителя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51_1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ст. 5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ав и обязанностей руководителя образовательной организации, его компетенции в области управления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51_6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6 ст. 5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ав, обязанностей и ответственности работников образовательных организаций, занимающих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52_3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3 ст. 5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уставных целей деятельности (Доход от оказания платных образовательных услуг используется указанными организациями в соответствии с уставными ц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101_1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ст. 10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направления при ликвидации образовательной организации ее имущества после удовлетворения требований кредиторов на цели развит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102_3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3 ст. 10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е 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формирования коллегиальных органов, не относящихся к числу обяз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26_4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4 ст. 2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на ведение научной и (или) 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28_4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4 ст. 2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иной (не образовательной) деятельности, которую образовательная организация вправе осуществлять с использованием имущества, закрепленного за ней на праве собственности или ином законном осн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102_1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ст. 10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2:00Z</dcterms:created>
  <dc:creator>4</dc:creator>
  <dc:description/>
  <dc:language>en-US</dc:language>
  <cp:lastModifiedBy>1-пк</cp:lastModifiedBy>
  <dcterms:modified xsi:type="dcterms:W3CDTF">2017-11-23T06:32:00Z</dcterms:modified>
  <cp:revision>2</cp:revision>
  <dc:subject/>
  <dc:title/>
</cp:coreProperties>
</file>