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ставам образовательных организац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новные требования к уставам образовательной организации закреплен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25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2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едерального закона № 273-ФЗ от 29.12.2012г. "Об образовании в Российской Федерации" (далее - закон). Это указание в уставе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ип образовательной организации;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редителя или учредителей образовательной организации;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е видов реализуемых образовательных программ с указанием уровня образования и (или) направленности;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структуры, порядка формирования, срока полномочий и компетенции органов управления образовательной организацией, порядка принятия ими решений и выступления от имени образовательной организаци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положение также конкретизировано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26_5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. 5 ст. 2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75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днако данной статьей не исчерпываются все нормы, регулирующие содержание уставов образовательных организаций. Дополнительные нормы можно разделить на три групп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ы, устанавливающие обязательные требования, которые дополняют требован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25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2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 и относятся ко всем образовательным организац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48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ормы, устанавливающие обязательные требования, которые относятся к отдельным типам или разновидностям образовательных организа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48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ормы, определяющие области, которые могут быть урегулированы уста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ервой группе относятся следующие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крепление норм о филиалах (при их наличии)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27_4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. 4 ст. 2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рядок принятия локальных актов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28_1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. 1 ст. 2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30_1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. 1 ст. 3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становление прав, обязанностей и ответственности работников образовательных организаций, занимающих должности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52_3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. 3 ст. 5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пределение уставных целей деятельност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101_1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. 1 ст. 10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рядок направления при ликвидации образовательной организации ее имущества после удовлетворения требований кредиторов на цели развития образования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101_3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. 3 ст. 10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в этой группе следует выделить нормы, предусматривающие конкретизацию уставом структуры, порядка формирования, срока полномочий и компетенции органов управления образовательной организацией, порядка принятия ими решений и выступления от имени образовательной организации, а также участия отдельных групп участников образовательных отношений в управлении образовательной организаци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данных вопросов следует отметить следующие нор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рядок участия обучающихся в управлении образовательной организацией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34_1_17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17 ч. 1 ст. 3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пределение формы участия родителей в управлении организацией, осуществляющей образовательную деятельность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44_3_7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7 ч. 3 ст. 4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рядок участия педагогических работников в управлении образовательной организацией, в том числе в коллегиальных органах управления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47_3_9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9 ч. 3 ст. 4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становление порядка назначения (избрания) руководителя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51_1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. 1 ст. 5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пределение прав и обязанностей руководителя образовательной организации, его компетенции в области управления образовательной организацией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51_6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. 6 ст. 5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 второй группе относятся следующие требов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становление специальных названий обучающихся, осваивающих дополнительные общеобразовательные программы в общеобразовательных организациях, имеющих целью подготовку несовершеннолетних граждан к военной или иной государственной служб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33_2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. 2 ст. 3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становление порядка вхождения научных работников в состав коллегиальных органов управления образовательной организацией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50_2_1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1 ч. 2 ст. 5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обенностей избрания, назначения на должность и статуса руководителя частной образовательной организаци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51_10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. 10 ст. 5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, наконец, к третьей группе относятся такие требования, ка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зможность формирования коллегиальных органов, не относящихся к числу обязательных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26_4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. 4 ст. 2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аво образовательной организации на ведение научной и (или) творческой деятельност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28_4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. 4 ст. 2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становление иной (не образовательной) деятельности, которую образовательная организация вправе осуществлять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102_1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. 1 ст. 10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большей наглядности все указанные выше требования объединены в таблиц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6" w:type="dxa"/>
        <w:jc w:val="left"/>
        <w:tblInd w:w="-65" w:type="dxa"/>
        <w:tblLayout w:type="fixed"/>
        <w:tblCellMar>
          <w:top w:w="23" w:type="dxa"/>
          <w:left w:w="60" w:type="dxa"/>
          <w:bottom w:w="23" w:type="dxa"/>
          <w:right w:w="60" w:type="dxa"/>
        </w:tblCellMar>
      </w:tblPr>
      <w:tblGrid>
        <w:gridCol w:w="730"/>
        <w:gridCol w:w="6377"/>
        <w:gridCol w:w="2309"/>
      </w:tblGrid>
      <w:tr>
        <w:trPr>
          <w:trHeight w:val="6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 требования к устав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 Федерального закона № 273-ФЗ</w:t>
            </w:r>
          </w:p>
        </w:tc>
      </w:tr>
      <w:tr>
        <w:trPr>
          <w:trHeight w:val="27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ые требования</w:t>
            </w:r>
          </w:p>
        </w:tc>
      </w:tr>
      <w:tr>
        <w:trPr>
          <w:trHeight w:val="2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 на тип образовательной организ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xn--273--84d1f.xn--p1ai/zakonodatelstvo/federalnyy-zakon-ot-29-dekabrya-2012-g-no-273-fz-ob-obrazovanii-v-rf" \l "st25_2_1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. 1 ч. 2 ст. 25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 на учредителя или учредителей образовательной организ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xn--273--84d1f.xn--p1ai/zakonodatelstvo/federalnyy-zakon-ot-29-dekabrya-2012-g-no-273-fz-ob-obrazovanii-v-rf" \l "st25_2_2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. 2 ч. 2 ст. 25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идов реализуемых образовательных программ с указанием уровня образования и (или) направлен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xn--273--84d1f.xn--p1ai/zakonodatelstvo/federalnyy-zakon-ot-29-dekabrya-2012-g-no-273-fz-ob-obrazovanii-v-rf" \l "st25_2_3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. 3 ч. 2 ст. 25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труктуры, порядка формирования, срока полномочий и компетенции органов управления образовательной организацией, порядка принятия ими решений и выступления от имени образовательной организ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xn--273--84d1f.xn--p1ai/zakonodatelstvo/federalnyy-zakon-ot-29-dekabrya-2012-g-no-273-fz-ob-obrazovanii-v-rf" \l "st25_2_4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. 4 ч. 2 ст. 25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6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xn--273--84d1f.xn--p1ai/zakonodatelstvo/federalnyy-zakon-ot-29-dekabrya-2012-g-no-273-fz-ob-obrazovanii-v-rf" \l "st26_5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ч. 5 ст. 26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орм о филиалах (при их наличии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xn--273--84d1f.xn--p1ai/zakonodatelstvo/federalnyy-zakon-ot-29-dekabrya-2012-g-no-273-fz-ob-obrazovanii-v-rf" \l "st27_4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ч. 4 ст. 27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нятия локальных ак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xn--273--84d1f.xn--p1ai/zakonodatelstvo/federalnyy-zakon-ot-29-dekabrya-2012-g-no-273-fz-ob-obrazovanii-v-rf" \l "st30_1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ч. 1 ст. 30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6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пециальные названий обучающихся, осваивающих дополнительные общеобразовательные программы в общеобразовательных организациях, имеющих целью подготовку несовершеннолетних граждан к военной или иной государственной служб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xn--273--84d1f.xn--p1ai/zakonodatelstvo/federalnyy-zakon-ot-29-dekabrya-2012-g-no-273-fz-ob-obrazovanii-v-rf" \l "st33_2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ч. 2 ст. 33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участия обучающихся в управлении образовательной организаци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xn--273--84d1f.xn--p1ai/zakonodatelstvo/federalnyy-zakon-ot-29-dekabrya-2012-g-no-273-fz-ob-obrazovanii-v-rf" \l "st34_1_17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. 17 ч. 1 ст. 34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формы участия родителей в в управлении организацией, осуществляющей образовательную деятельнос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xn--273--84d1f.xn--p1ai/zakonodatelstvo/federalnyy-zakon-ot-29-dekabrya-2012-g-no-273-fz-ob-obrazovanii-v-rf" \l "st44_3_7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. 7 ч. 3 ст. 44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6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участия педагогических работников в управлении образовательной организацией, в том числе в коллегиальных органах управл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xn--273--84d1f.xn--p1ai/zakonodatelstvo/federalnyy-zakon-ot-29-dekabrya-2012-g-no-273-fz-ob-obrazovanii-v-rf" \l "st47_3_9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. 9 ч. 3 ст. 47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вхождения научных работников в состав коллегиальных органов управления образовательной организаци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xn--273--84d1f.xn--p1ai/zakonodatelstvo/federalnyy-zakon-ot-29-dekabrya-2012-g-no-273-fz-ob-obrazovanii-v-rf" \l "st50_2_1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. 1 ч. 2 ст. 50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назначения (избрания) руководите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xn--273--84d1f.xn--p1ai/zakonodatelstvo/federalnyy-zakon-ot-29-dekabrya-2012-g-no-273-fz-ob-obrazovanii-v-rf" \l "st51_1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ч. 1 ст. 5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ав и обязанностей руководителя образовательной организации, его компетенции в области управления образовательной организаци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xn--273--84d1f.xn--p1ai/zakonodatelstvo/federalnyy-zakon-ot-29-dekabrya-2012-g-no-273-fz-ob-obrazovanii-v-rf" \l "st51_6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ч. 6 ст. 5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обенностей избрания, назначения на должность и статуса руководителя частной образовательной организ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xn--273--84d1f.xn--p1ai/zakonodatelstvo/federalnyy-zakon-ot-29-dekabrya-2012-g-no-273-fz-ob-obrazovanii-v-rf" \l "st51_10" \n _top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ч. 10 ст. 5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збрания президента образовательной организации высшего образования и его полномоч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xn--273--84d1f.xn--p1ai/zakonodatelstvo/federalnyy-zakon-ot-29-dekabrya-2012-g-no-273-fz-ob-obrazovanii-v-rf" \l "st51_13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ч. 13 ст. 5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6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ав, обязанностей и ответственности работников образовательных организаций, занимающих должности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xn--273--84d1f.xn--p1ai/zakonodatelstvo/federalnyy-zakon-ot-29-dekabrya-2012-g-no-273-fz-ob-obrazovanii-v-rf" \l "st52_3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ч. 3 ст. 5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6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ставных целей деятельности (Доход от оказания платных образовательных услуг используется указанными организациями в соответствии с уставными целями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xn--273--84d1f.xn--p1ai/zakonodatelstvo/federalnyy-zakon-ot-29-dekabrya-2012-g-no-273-fz-ob-obrazovanii-v-rf" \l "st101_1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ч. 1 ст. 10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6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направления при ликвидации образовательной организации ее имущества после удовлетворения требований кредиторов на цели развития образов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xn--273--84d1f.xn--p1ai/zakonodatelstvo/federalnyy-zakon-ot-29-dekabrya-2012-g-no-273-fz-ob-obrazovanii-v-rf" \l "st102_3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ч. 3 ст. 10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8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е содержание</w:t>
            </w:r>
          </w:p>
        </w:tc>
      </w:tr>
      <w:tr>
        <w:trPr>
          <w:trHeight w:val="3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формирования коллегиальных органов, не относящихся к числу обязательны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xn--273--84d1f.xn--p1ai/zakonodatelstvo/federalnyy-zakon-ot-29-dekabrya-2012-g-no-273-fz-ob-obrazovanii-v-rf" \l "st26_4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ч. 4 ст. 26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ведение научной и (или) творческой деятель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xn--273--84d1f.xn--p1ai/zakonodatelstvo/federalnyy-zakon-ot-29-dekabrya-2012-g-no-273-fz-ob-obrazovanii-v-rf" \l "st28_4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ч. 4 ст. 28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9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иной (не образовательной) деятельности, которую образовательная организация вправе осуществлять с использованием имущества, закрепленного за ней на праве собственности или ином законном основа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xn--273--84d1f.xn--p1ai/zakonodatelstvo/federalnyy-zakon-ot-29-dekabrya-2012-g-no-273-fz-ob-obrazovanii-v-rf" \l "st102_1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ч. 1 ст. 10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6:00Z</dcterms:created>
  <dc:creator>Джамиля</dc:creator>
  <dc:description/>
  <dc:language>en-US</dc:language>
  <cp:lastModifiedBy>1-пк</cp:lastModifiedBy>
  <dcterms:modified xsi:type="dcterms:W3CDTF">2018-01-17T10:36:00Z</dcterms:modified>
  <cp:revision>2</cp:revision>
  <dc:subject/>
  <dc:title/>
</cp:coreProperties>
</file>