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ребования законодательства РФ в сфере образования в части реализации адаптированных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341"/>
        <w:gridCol w:w="14"/>
        <w:gridCol w:w="48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основ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 должны переименоваться в общеобразовательные организации не позднее 1 января 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1 ч.5 ст.108 Федерального закона от 29.12.2012         № 273-ФЗ «Об образовании в Российской Федерации» (далее – Закон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обенности обучения детей по адаптированной основной общеобразовательной программ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 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      </w:r>
          </w:p>
          <w:p>
            <w:pPr>
              <w:pStyle w:val="ConsPlusNormal"/>
              <w:tabs>
                <w:tab w:val="clear" w:pos="708"/>
                <w:tab w:val="left" w:pos="703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клюзивное обра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обеспечениеравного доступа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.5 ст.5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 ст. 2 Зак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организации, осуществляющие образовательную деятельность по адаптированным основным общеобразовательным программам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7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79 Зак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иема на обучение по адаптированной основной общеобразовательной программе - только с согласия родителей (законных представителей) и на основании рекомендаций психолого-медико-педагогической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55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организации образовательного процесса при реализацииадаптированных образовательных програм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образовательных 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 обучающихся с ограниченными возможностями здоровья осуществляется в 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1, 2 ст. 79 Зак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даптированных образовательных программ федеральным государственным стандартам обучающихся с ограниченными возможностями здоровья или включение в федеральные государственные образовательные стандарты специальных треб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6 ст. 11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ндар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Т основного общего образования, утвержденный приказом Министерства образования РФ от 17.12.0010 № 1897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Т среднего (полного) общего образования, утвержденный приказом Министерства образования РФ от 17.05.2012 № 4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словий для получения образования обучаю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образовательные программы и методы обучения и воспитания, специальные учебники, учебные пособия и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 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2, 3 ст.79 Зак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специальных учебников и учебных пособий, иной учебной литературы, услуг сурдопереводчиков и тифлосурдопереводч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1 ст. 79 Зак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обучающихся на получение социально-педагогической и психологической помощи, бесплатной психолого-медико-педагогической корре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ч. 1 ст. 34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3 ст. 60 Закон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обенности применения мер дисциплинарного взыскания обучающимся с ограниченными возможностями здоровь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именения мер дисциплинарного взыскания к обучающимся с ограниченными возможностями здоровья (с задержкой психического развития и различными формами умственной отсталости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, 5 ст. 43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Содержание основных требований при реализации адаптированных образовательных программ в отношении детей-инвалид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 инвалидов при получении образования на создание специальных условий и получение образования в соответствии с индивидуальной программой реабили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ал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Признание инвалидом осуществляется федеральным учреждением медико-социальной эксперти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инвалидов осуществляются в соответствии с адаптированными образовательными программами и индивидуальными программами реабилитации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ндивидуальная программа реабилитац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вал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работанный на основе решения уполномоченного органа, осуществляющего руководство федеральными учреждениями медико-социальной экспертизы,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организации, осуществляющие образовательную деятельность, оказывают психолого-педагогическую поддержку при получении инвалидами образования, в том числе при получении общего образования детьми-инвалидами на дому и в форме семейного образования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общеобразовательных программ, в которых созданы специальные условия для получения образования обучающимися с ограниченными возможностями здоровья, а также в отдельных организациях, осуществляющих образовательную деятельность по адаптированным основным общеобразовательным программам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возможности обучения детей-инвалидов по основным общеобразовательным программам в организациях, осуществляющих образовательную деятельность, органы, осуществляющие управление в сфере образования, с согласия родителей (законных представителей) детей-инвалидов обеспечивают организацию обучения детей-инвалидов по основным общеобразовательным программам на дому. Основанием для организации обучения детей-инвалидов на дому являются обращение в письменной форме их родителей (законных представителей) и заключение медицинской организации, выданное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и нормативное правовое регулирование в сфере здравоохра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ч. 1 ст. 7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.1, 11, 18, 19 Федерального закона от 24.11.1995 № 181-ФЗ «О социальной защите инвалидов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ава родителей обучающихся с ограниченными возможностями здоровь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родителей на присутствие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ч.3 ст. 44 Закон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полнительные гарантии, предоставляемые обучающимся с ограниченными возможностями здоровь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беспечения обучающихся с ограниченными возможностями здоровья, не проживающих в образовательной организации, бесплатным двухразовым пит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7 ст. 79 Зак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(норм) при обеспечении питанием, одеждой, обувью, мягким и жестким инвентарем обучающихся с ограниченными возможностями здоровья, проживающих в организации, осуществляющей образовательную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7 ст. 79 Зак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BEC00EBF7D8D9B8CA546FF3275691EB27A36B1BC505C918BED2199B4DBDBEAD33BA45F9FB411o1GFE" TargetMode="External"/><Relationship Id="rId3" Type="http://schemas.openxmlformats.org/officeDocument/2006/relationships/hyperlink" Target="consultantplus://offline/ref=21CC6DAB998E0ECE9346D6729F355D790872D8123A98A50E3E7C3D46DBC0289F2544A4F83176EBF1x1S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LoginovaNV</dc:creator>
  <dc:description/>
  <dc:language>en-US</dc:language>
  <cp:lastModifiedBy>1-пк</cp:lastModifiedBy>
  <dcterms:modified xsi:type="dcterms:W3CDTF">2017-11-23T06:28:00Z</dcterms:modified>
  <cp:revision>2</cp:revision>
  <dc:subject/>
  <dc:title/>
</cp:coreProperties>
</file>