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требования законодательства РФ в сфер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части реализации </w:t>
      </w:r>
      <w:r>
        <w:rPr>
          <w:rFonts w:cs="Times New Roman" w:ascii="Times New Roman" w:hAnsi="Times New Roman"/>
          <w:b/>
          <w:sz w:val="24"/>
          <w:szCs w:val="24"/>
        </w:rPr>
        <w:t>дополнительных общеобразовательных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9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основных треб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ые осн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мостоятельно разработанных и утвержденных образовательных програм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самостоятельно разрабатываются и утверждаются организацией, осуществляющей образовательную деятельность, если законом не установлено ин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273-ФЗ, форм аттестации. Она включает: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,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,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, курсов, дисциплин (модулей), оценочные и методически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 подразделяются на общеразвивающие и предпрофессиональные программы. Дополнительные общеразвивающие программы реализуются как для детей, так и для взрослых. Дополнительные предпрофессиональные программы в сфере искусств, физической культуры и спорта реализуются дл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инимуму содержания, структуре и условиям реализации дополнительных предпрофессиональных программ в области искусств, к срокам обучения по этим программа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2, п.4. ст.12, ст.28, ст.75, ст.83, ст.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Федерального закона от 29.12.2012   № 273-ФЗ «Об образовании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порта РФ от 12 сентября 2013 г. №730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России от 16.07.2013 №998 "Перечень дополнительных предпрофессиональных программ в области искусств"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Формы обучения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ы обучения по дополнительным 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, 5 ст. 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ого закона от 29.12.2012 № 273ФЗ «Об образовании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сетевой формы реализации образовательных программ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говора о сетевой форме реализации программ. В договоре указыва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обучающихся в организациях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статьи, правила приема на обучение по образовательной программе, реализуемой с использованием сетевой формы, порядок организации академической мобильности обучающихся (для обучающихся по основным профессиональным образовательным программам), осваивающих образовательную программу, реализуемую с использованием сетевой фор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орядок осуществления образовательной деятельности по образовательной программе, реализуемой посредством сетевой формы, в том числе распределение обязанностей между организациями, порядок реализации 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емые документ или документы об образовании и (или) о квалификации, документ или документы об обучении, а также организации, осуществляющие образовательную деятельность, которыми выдаются указанные докум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, порядок его изменения и прекращения.</w:t>
            </w:r>
          </w:p>
          <w:p>
            <w:pPr>
              <w:pStyle w:val="Style15"/>
              <w:tabs>
                <w:tab w:val="clear" w:pos="708"/>
                <w:tab w:val="left" w:pos="81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спользовании сетевой формы образовательные программы разрабатываются совместн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ого закона от 29.12.2012   № 273-ФЗ «Об образовании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межуточной аттес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5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ого закона от 29.12.2012   № 273-ФЗ «Об образовании в Российской Федерации»</w:t>
            </w:r>
          </w:p>
        </w:tc>
      </w:tr>
      <w:tr>
        <w:trPr>
          <w:trHeight w:val="3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порядка организация и проведения итоговой аттеста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редставляет собой форму оценки степени и уровня освоения обучающимися образовате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ополнительных предпрофессиональных программ в области искусств завершается итоговой аттест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хся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орма и 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9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ого закона от 29.12.2012   № 273-ФЗ «Об 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культуры РФ от 09.02.2012 №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</w:t>
            </w:r>
          </w:p>
        </w:tc>
      </w:tr>
      <w:tr>
        <w:trPr>
          <w:trHeight w:val="7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 реализации образовательной программы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ается Прави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, самостоятельно формируемыми организациями, осуществляющими образо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, проведение данной аттестации осуществляется аттестационными комиссиями, формируемыми уполномоченными органами государственной власти субъектов Российской Феде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4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ого закона от 29.12.2012 № 273-ФЗ «Об 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4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ого закона от 29.12.2012 № 273-ФЗ «Об 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 08.08.2013 г. № 678 «Об 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 761н «Об утверждении Единого квалификационного справочника должностей руководителей, специалистов и служащих, раздел «Квалификационные характеристики должностей работников образования»</w:t>
            </w:r>
          </w:p>
        </w:tc>
      </w:tr>
      <w:tr>
        <w:trPr>
          <w:trHeight w:val="1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ение порядка при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на обучение по дополнительным образовательным программам, а также на места с оплатой стоимости обучения физическими и (или) юридическими лицами проводится на условиях, определяемых локальными нормативными актами таких организаций в соответствии с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локального нормативного акта, регламентирующего условия приема на обучение по дополнительным образовательным программам;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дительного акта организации о при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5"/>
              <w:spacing w:before="0" w:after="120"/>
              <w:jc w:val="both"/>
              <w:rPr/>
            </w:pPr>
            <w:r>
              <w:rPr>
                <w:bCs/>
              </w:rPr>
              <w:t>п.1, 5, 9 ст. 55 </w:t>
            </w:r>
            <w:r>
              <w:rPr>
                <w:color w:val="000000"/>
                <w:lang w:eastAsia="en-US"/>
              </w:rPr>
              <w:t>Федерального закона от 29.12.2012   № 273-ФЗ «Об образовании в Российской Федерации»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России от 14.08.2013 № 1145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Порядок приема на обучение по дополнительным предпрофессиональным программам в области искусств" </w:t>
            </w:r>
          </w:p>
          <w:p>
            <w:pPr>
              <w:pStyle w:val="S25"/>
              <w:spacing w:before="0" w:after="120"/>
              <w:jc w:val="both"/>
              <w:rPr>
                <w:bCs/>
              </w:rPr>
            </w:pPr>
            <w:r>
              <w:rPr/>
              <w:t>Приказ Министерства спорта РФ от 12 сентября 2013 г. №731 "Об утверждении Порядка приема на обучение по дополнительным предпрофессиональным программам в области физической культуры и спорта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535752175201A2021CC44AAD5F5C28F0511A9453AA1D0766F69414F8B867A9D1086DE5482E7CB8d7O1I" TargetMode="External"/><Relationship Id="rId3" Type="http://schemas.openxmlformats.org/officeDocument/2006/relationships/hyperlink" Target="consultantplus://offline/ref=F5EE9C12BBDD8CE3F7D316D2C743C3624A27F10657D119BFD838E4318B50EDBE0048337F915319A4U6R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0:00Z</dcterms:created>
  <dc:creator>Джамиля</dc:creator>
  <dc:description/>
  <cp:keywords/>
  <dc:language>en-US</dc:language>
  <cp:lastModifiedBy>1-пк</cp:lastModifiedBy>
  <dcterms:modified xsi:type="dcterms:W3CDTF">2017-11-23T06:30:00Z</dcterms:modified>
  <cp:revision>2</cp:revision>
  <dc:subject/>
  <dc:title/>
</cp:coreProperties>
</file>