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требования законодательства РФ в сфере образования в части реализа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 начального общего, основного общего, среднего обще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основных треб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ые осн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лицензии на право осуществления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к лицензии указываются сведения о видах образования, об уровнях образования, о подвидах дополнительного образования, а также адреса мест осуществления образовательной деятельности, за исключением мест осуществления образовательной деятельности по дополнительным профессиональным программам, основным программам профессионального обуч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филиалу организации, осуществляющей образовательную деятельность, оформляется отдельное приложение к лицензии с указанием также наименования и места нахождения такого фил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 4 ст.91 Федерального закона от 29.12.2012 № 273-ФЗ «Об образовании в Российской Федерации» (далее – ФЗ «Об образовани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видетельства об аккредитации, подтверждающего право выдачи документов государственного образца об уровне образования по аккредитованным основным образовательным программ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, срок действия которого составляет: двенадцать лет для организации, осуществляющей образовательную деятельность по основным общеобразовате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 ч.19 ст.92 Ф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бразовательной программы образовательной организации, включающ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образования (объем, содержание, планируемые результа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усло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, курсов, дисциплин (моду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и методические материа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ст.2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ч.3 ст.28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0 ст.13 ФЗ</w:t>
            </w:r>
          </w:p>
        </w:tc>
      </w:tr>
      <w:tr>
        <w:trPr>
          <w:trHeight w:val="30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форма реализации образовательных программ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 реализации образовательных программ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15 ФЗ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между организациям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 15 ФЗ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содержания договора о сетевой форме реализации образовательных программ законодательству РФ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 15 ФЗ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местно разработанных и утвержденных образовательных программ организациями, которые используют   сетевую форму реализации образователь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 15 ФЗ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ограммы развития 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 согласованию с учредителем программы развития образователь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ч.3 ст.28 ФЗ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обучающихся в образовательную организацию, соответствие правил приема законодательству РФ, его фактическая реализаци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окального акта, регламентирующего правила приема обучающихся, порядок оформления возникновения, отношений между образовательной организации и обучающимися и (или) родителями (законными представителями)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2 ст. 30 ФЗ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спорядительного акта образовательной организации о приеме лица на обучение в эту организацию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ст.53 ФЗ </w:t>
            </w:r>
          </w:p>
        </w:tc>
      </w:tr>
      <w:tr>
        <w:trPr>
          <w:trHeight w:val="1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5,6 ст. 67 ФЗ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а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 55 ФЗ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приказа Министерства образования и науки РФ от 22.01.2014г. №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далее - Порядок приема)</w:t>
            </w:r>
          </w:p>
        </w:tc>
      </w:tr>
      <w:tr>
        <w:trPr>
          <w:trHeight w:val="7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факта ознакомления поступающего и (или) его родителе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законных представителей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Порядка приема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Порядка приема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определение приема обучающихся в образовательную организацию  в более раннем возрасте и более позднем возраст для получения начального общего образования;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ст.67 ФЗ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 мест в первых классах не позднее 10 календарных дней с момента издания распорядительного акта о закреплен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и свободных мест для приема детей, не проживающих на закрепленной территории, не позднее 1 июл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Порядка прием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в ОООД осуществляется по личному заявлению родителя (законного представителя) ребенка при предъявлении оригина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докуме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явлении родител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законными представителями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а указываются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амилия, имя, отчество (последнее - при наличии)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та и место рождения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милия, имя, отчество (последнее - при наличии) родителей (законных представителей)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рес места жительства ребенка, его родителей (законных представител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тактные телефоны родителей (законных представителей)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форма заявления размещается ОООД на информационном стенде и (или) на официальном сайте ОООД в сети "Интернет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ч.3 ст. 44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ч.1 ст. 34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Порядка приема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гласия родителей (законных представителей) и рекомендации ПМПК при приеме детей с ОВЗ на обучение по адаптированной основной общеобразовательной программе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 55 ФЗ</w:t>
            </w:r>
          </w:p>
        </w:tc>
      </w:tr>
      <w:tr>
        <w:trPr>
          <w:trHeight w:val="10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в ОООД для получения среднего общего образования представляется аттестат об основном общем образовании установл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бразц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ч.3 ст.44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ч.1 ст.34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Порядка приема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ООД оформляется распорядительным актом ОООД в течение 7 рабочих дней после прием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Порядка приема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акты ОООД о приеме детей на обучение размещаются на информационном стенде ОООД в день их издания.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Порядка приема</w:t>
            </w:r>
          </w:p>
        </w:tc>
      </w:tr>
      <w:tr>
        <w:trPr>
          <w:trHeight w:val="8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п.1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иема</w:t>
            </w:r>
          </w:p>
        </w:tc>
      </w:tr>
      <w:tr>
        <w:trPr>
          <w:trHeight w:val="1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екущего контроля успеваемости и промежуточной аттестации обучающихся в образовательной организации, соответствие его законодательству РФ, соблюдение порядка прохождения промежуточной аттестации обучающимис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го акта регламентирующийформы,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 ч.2 ст.28 ФЗ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,2 ст.30 ФЗ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 промежуточной аттестации, определенных учебным плано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ст.2 ФЗ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адемической задолженности у обучающихся, ликвидация ими академической задолженност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58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определенные организацией для ликвидации академической задолжен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 58 ФЗ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бучающимися академической задолжен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более двух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роки, определенные организацие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5 ст.58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для проведения промежуточной аттестации в образовательной организации (если проводится во второй раз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 58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латы за прохождение промежуточной аттестации обучающимис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 ст.58 ФЗ</w:t>
            </w:r>
          </w:p>
        </w:tc>
      </w:tr>
      <w:tr>
        <w:trPr>
          <w:trHeight w:val="10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0 ст. 58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 34 ФЗ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еревода обучающихся, соответствие его законодательству РФ, и его фактическая реализац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30 ФЗ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го акта, регламентирующего порядок и основания перевода обучающихся,  его соответствие законодательству РФ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30 ФЗ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учающихся, не прошедших промежуточную аттестацию по уважительной причине или имеющих академическую задолженность, в следующий класс условно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 ст. 58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учающихся, не ликвидировавших академическую задолженность в установленные сроки с момента ее образования, по усмотрению их родителей (законных представителей) оставляются на повторное обучение; переводятся на обучение по адаптированным образовательным программам в соответствии с рекомендациями ПМПК или на обучение по индивидуальному учебному плану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9 ст.58 ФЗ                 </w:t>
            </w:r>
          </w:p>
        </w:tc>
      </w:tr>
      <w:tr>
        <w:trPr>
          <w:trHeight w:val="17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образовательной организации по образовательным программам начального общего, основного общего, среднего общего образования, не ликвидировавших академическую задолженность в установленные сроки с момента ее образования, по усмотрению их родителей (законных представителей) оставляются на повторное обучение; переводятся на обучение по адаптированным образовательным программам в соответствии с рекомендациями ПМПК или на обучение по индивидуальному учебному  плану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 58 ФЗ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учающихся, освоивших в полном объеме образовательную программу учебного года, в следующий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ч. 3 ст. 28 ФЗ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и основания отчисления обучающихся,  соответствие его законодательству РФ, и его фактическая реализац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30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го акта, регламентирующего порядок и основания отчисления обучающихс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30 ФЗ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 обучающегося из образовательной организации в связи с получением образования (завершением обучения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61 ФЗ</w:t>
            </w:r>
          </w:p>
        </w:tc>
      </w:tr>
      <w:tr>
        <w:trPr>
          <w:trHeight w:val="1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образовательных отношений досрочно по инициативе обучающегося или родителей несовершеннолетнего обучающегося, в том числе в  случае перевода для продолжения освоения образовательной программы в другую организацию, осуществляющую образовательную деятельность;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ч.2 ст. 61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66 ФЗ</w:t>
            </w:r>
          </w:p>
        </w:tc>
      </w:tr>
      <w:tr>
        <w:trPr>
          <w:trHeight w:val="1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рганизации, осуществляющей образовательную деятельность, за неоднократное совершение дисциплинарных проступков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, 8 ст. 43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ч.1 ст. 45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от 15.03.2013 № 185 «Об утверждении порядка применения к обучающимся и снятия с обучающихся мер дисциплинарного взыскания»</w:t>
            </w:r>
          </w:p>
        </w:tc>
      </w:tr>
      <w:tr>
        <w:trPr>
          <w:trHeight w:val="16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5,6 ст. 43 ФЗ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 43 ФЗ</w:t>
            </w:r>
          </w:p>
        </w:tc>
      </w:tr>
      <w:tr>
        <w:trPr>
          <w:trHeight w:val="19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0 ст. 43 ФЗ</w:t>
            </w:r>
          </w:p>
        </w:tc>
      </w:tr>
      <w:tr>
        <w:trPr>
          <w:trHeight w:val="20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ва на занятие педагогической деятельностью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разовательного учреждения педагогическими работниками, имеющими среднее профессиональное или высшее образование, и отвечающими квалификационным требованиям, указанным в квалификационных справочни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6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46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валификационный справочник, должностей и руководителей  специалистов и служащих, утвержденный приказом Министерства здравоохранения и социального развития РФ от 26.08.2010 № 761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8 ч.1 ст.48 ФЗ</w:t>
            </w:r>
          </w:p>
        </w:tc>
      </w:tr>
      <w:tr>
        <w:trPr>
          <w:trHeight w:val="27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дагогических работников в целях подтверждения соответствия педагогических работников занимаемых ими должностей (осуществляется один раз в пять лет)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не подлежат педагогические работники, проработавшие в занимаемой должности менее двух лет;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в целях установления 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8 ч.1 ст.48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2 ст. 49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07.04.2014г. №276 "Об утверждении Порядка проведения аттестации педагогических работников организаций, осуществляющих образовательную деятельность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49 Ф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1070CC08B94639A3CE234D11358D84C438D41E892AA9C853D849444C97F75C2A7D64C21389809BFH" TargetMode="External"/><Relationship Id="rId3" Type="http://schemas.openxmlformats.org/officeDocument/2006/relationships/hyperlink" Target="consultantplus://offline/ref=9EEC766BEA967A3F5E7002888BB7998405AF24F83931FCF61BA469A602PFNBH" TargetMode="External"/><Relationship Id="rId4" Type="http://schemas.openxmlformats.org/officeDocument/2006/relationships/hyperlink" Target="consultantplus://offline/ref=9EEC766BEA967A3F5E7002888BB7998406A92CFE3433FCF61BA469A602FB0A0234E231DCAB3B2A49P0NBH" TargetMode="External"/><Relationship Id="rId5" Type="http://schemas.openxmlformats.org/officeDocument/2006/relationships/hyperlink" Target="consultantplus://offline/ref=9EEC766BEA967A3F5E7002888BB799840DA22BFC3C3EA1FC13FD65A405F4551533AB3DDDAB3B2AP4N4H" TargetMode="External"/><Relationship Id="rId6" Type="http://schemas.openxmlformats.org/officeDocument/2006/relationships/hyperlink" Target="consultantplus://offline/ref=F02B163904EAFB30592D38465E4A87F4E959CC0D051AD2A5D0123F0827A20FE9B66D5357A315318Ef9K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3:00Z</dcterms:created>
  <dc:creator>Valued Acer Customer</dc:creator>
  <dc:description/>
  <dc:language>en-US</dc:language>
  <cp:lastModifiedBy>1-пк</cp:lastModifiedBy>
  <cp:lastPrinted>2013-09-04T05:49:00Z</cp:lastPrinted>
  <dcterms:modified xsi:type="dcterms:W3CDTF">2017-11-23T06:13:00Z</dcterms:modified>
  <cp:revision>2</cp:revision>
  <dc:subject/>
  <dc:title/>
</cp:coreProperties>
</file>