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государственной программы Республики Дагестан «Комплексная программа противодействия идеологии терроризма в Республики Дагестан на 2015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истерство образования и науки Р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686"/>
        <w:gridCol w:w="4973"/>
        <w:gridCol w:w="14"/>
        <w:gridCol w:w="2568"/>
        <w:gridCol w:w="1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795" w:hanging="0"/>
              <w:rPr/>
            </w:pPr>
            <w:r>
              <w:rPr>
                <w:rStyle w:val="FontStyle19"/>
              </w:rPr>
              <w:t>Наименование мероприятия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694" w:hanging="0"/>
              <w:rPr/>
            </w:pPr>
            <w:r>
              <w:rPr>
                <w:rStyle w:val="FontStyle19"/>
              </w:rPr>
              <w:t>Исполнител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93" w:hanging="0"/>
              <w:rPr/>
            </w:pPr>
            <w:r>
              <w:rPr>
                <w:rStyle w:val="FontStyle19"/>
              </w:rPr>
              <w:t>Срок исполнения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]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21"/>
              </w:rPr>
              <w:t>Изготовление и регулярное обновление для общеобразовательных учреждений стендов для размещения материалов по антитеррористической тематике, в том числе фотографий с краткой биографией погибших сотрудников правоохранительных органов республики, принимавших участие в борьбе с терроризмом, а также жертв и пострадавших в результате террористических актов мирных граждан, с согласия родственников жертв и самих пострадавших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10" w:hanging="10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21"/>
              </w:rPr>
              <w:t>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21"/>
              </w:rPr>
              <w:t>Разработка, издание и бесплатное распространение в учебных заведениях, учреждениях, организациях в РД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10" w:hanging="10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21"/>
              </w:rPr>
              <w:t>По полугодиям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rPr/>
            </w:pPr>
            <w:r>
              <w:rPr>
                <w:rStyle w:val="FontStyle21"/>
              </w:rPr>
              <w:t>Организация в порядке факультатива в образовательных учреждениях РД «урокбв антитеррора» с целью профилактики распространения экстремистской идеологии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общего образования (Абрамова Л.Н.) Отдел профессионального образования (Колесникова Е.М.)</w:t>
            </w:r>
          </w:p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21"/>
              </w:rPr>
              <w:t>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Организация на республиканском телевидении, в печатных и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Отдела     науки     и информационног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21"/>
              </w:rPr>
              <w:t>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электронных СМИ циклов передач, публикаций, информационно-аналитических   материалов,   направленных   на профилактику экстремизма и терроризма, с участием экспертного сообщества, в т.ч.   представителей   научного   и   творческой интеллигенции, религиозных обьединений и общественных организаций в РД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left="5" w:hanging="5"/>
              <w:rPr/>
            </w:pPr>
            <w:r>
              <w:rPr>
                <w:rStyle w:val="FontStyle21"/>
              </w:rPr>
              <w:t>обеспечения (Гаджиев Г.М., отв. зам. министра Алиев X. Р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right="5" w:hanging="0"/>
              <w:jc w:val="left"/>
              <w:rPr/>
            </w:pPr>
            <w:r>
              <w:rPr>
                <w:rStyle w:val="FontStyle21"/>
              </w:rPr>
              <w:t>Организация   в   социальных   сетях  и  блогосфере  работы по противодействию экстремизму и терроризму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left="5" w:hanging="5"/>
              <w:rPr/>
            </w:pPr>
            <w:r>
              <w:rPr>
                <w:rStyle w:val="FontStyle21"/>
              </w:rPr>
              <w:t>Отдела науки и информационного обеспечения (Гаджиев Г.М., отв. зам. министра Алиев X. Р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21"/>
              </w:rPr>
              <w:t>Организация по современным медиаканалам (электорнные СМИ, социальные   сети,    блогосфера)    комплекса информационных мероприятий   по   формированию   у   населения негативного отношения к лицам, подверженным экстремистским взглядам, а также по укреплению положительного образа борца с терроризмом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rPr/>
            </w:pPr>
            <w:r>
              <w:rPr>
                <w:rStyle w:val="FontStyle21"/>
              </w:rPr>
              <w:t>Отдела науки и информационного обеспечения (Гаджиев Г.М., отв. зам. министра Алиев X. Р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ежемесяч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21"/>
              </w:rPr>
              <w:t>Проведение мероприятий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общего образования (Абрамова Л.Н.) Отдел профессионального образования (Колесникова Е.М.)</w:t>
            </w:r>
          </w:p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21"/>
              </w:rPr>
              <w:t>Проведение  мероприятий  индивидуального профилактического воздействия на лиц, наиболее подверженных влиянию идеологии терроризма   с   участием    представителей    общественных и религиозных организаций, деятелей культуры и искусства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21"/>
              </w:rPr>
              <w:t>Управление общего образования (Абрамова Л.Н.) Отдел профессионального образования (Колесникова Е.М.)</w:t>
            </w:r>
          </w:p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right="67" w:hanging="0"/>
              <w:rPr/>
            </w:pPr>
            <w:r>
              <w:rPr>
                <w:rStyle w:val="FontStyle21"/>
              </w:rPr>
              <w:t>Создание в высших учебных заведениях республики комиссий, из наиболее авторитетного профессорско-преподавательского состава специалистов, в том числе постоянно работающих в сети Интернет, по оказанию адресного профилактического воздействия на категории лиц, наиболее подверженных или уже подпавших под воздействие идеологии терроризма (молодежь; лица, получившие религиозное, преимущественно исламское, образование за рубежом)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rPr/>
            </w:pPr>
            <w:r>
              <w:rPr>
                <w:rStyle w:val="FontStyle21"/>
              </w:rPr>
              <w:t>Отдел профессионального образования (Колесникова Е.М.)</w:t>
            </w:r>
          </w:p>
          <w:p>
            <w:pPr>
              <w:pStyle w:val="Style81"/>
              <w:widowControl/>
              <w:spacing w:lineRule="exact" w:line="259"/>
              <w:ind w:firstLine="5"/>
              <w:jc w:val="left"/>
              <w:rPr/>
            </w:pPr>
            <w:r>
              <w:rPr>
                <w:rStyle w:val="FontStyle21"/>
              </w:rPr>
              <w:t>Отдел информационных систем в образовании и автоматизации управления (Алиев X. Р.) Отдела     науки     и информационного обеспечения (Гаджиев Г.М., отв. зам.министра Алиев X. Р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1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21"/>
              </w:rPr>
              <w:t>Внедрение  в  учебный  процесс  образовательных организаций учебных   материалов,   раскрывающих   преступную сущность идеологии терроризма.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5"/>
              <w:jc w:val="left"/>
              <w:rPr/>
            </w:pPr>
            <w:r>
              <w:rPr>
                <w:rStyle w:val="FontStyle21"/>
              </w:rPr>
              <w:t>Отдела     науки     и информационного обеспечения (Гаджиев Г.М.) Управление общего образования (Абрамова Л.Н.) Отдел        профессионального образования (Колесникова Е.М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firstLine="5"/>
              <w:rPr/>
            </w:pPr>
            <w:r>
              <w:rPr>
                <w:rStyle w:val="FontStyle21"/>
              </w:rPr>
              <w:t>Проведение республиканского семинара «Методические и педагогические основы гражданского и патриотического воспитания в образовательных учреждениях»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общего и дошкольного образования (Абрамова Л.Н.)</w:t>
            </w:r>
          </w:p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21"/>
              </w:rPr>
              <w:t>Отдел профессионального образования (Колесникова Е.М.)</w:t>
            </w:r>
          </w:p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 течение год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1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firstLine="5"/>
              <w:rPr/>
            </w:pPr>
            <w:r>
              <w:rPr>
                <w:rStyle w:val="FontStyle21"/>
              </w:rPr>
              <w:t>Отдела науки и информационного обеспечения (Гаджиев Г.М., отв. зам. министра Алиев X. Р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70" w:hanging="0"/>
              <w:rPr/>
            </w:pPr>
            <w:r>
              <w:rPr>
                <w:rStyle w:val="FontStyle21"/>
              </w:rPr>
              <w:t>мониторинг 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4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21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- вместе целая страна»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802" w:hanging="0"/>
              <w:rPr/>
            </w:pPr>
            <w:r>
              <w:rPr>
                <w:rStyle w:val="FontStyle21"/>
              </w:rPr>
              <w:t>октябрь 2015г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5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21"/>
              </w:rPr>
              <w:t>Проведение республиканского смотра-конкурса художественной самодеятельности учащихся «Очаг мой - родной Дагестан», посвященный 70-летию Победы в ВОВ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610" w:hanging="0"/>
              <w:rPr/>
            </w:pPr>
            <w:r>
              <w:rPr>
                <w:rStyle w:val="FontStyle21"/>
              </w:rPr>
              <w:t>Апрель-май 2015г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Проведение регионального этапа Всероссийских спортивных соревнований школьников «Президентские состязания» (1-11 классы). Участие во Всероссийском этапе «Президентские состязания» (г. Анапа)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 течение год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7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ind w:left="5" w:hanging="5"/>
              <w:rPr/>
            </w:pPr>
            <w:r>
              <w:rPr>
                <w:rStyle w:val="FontStyle21"/>
              </w:rPr>
              <w:t>Проведение военно-спортивных игр «Орленок», «Победа», «Зарница»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600" w:hanging="0"/>
              <w:rPr/>
            </w:pPr>
            <w:r>
              <w:rPr>
                <w:rStyle w:val="FontStyle21"/>
              </w:rPr>
              <w:t>Май - июнь 2015г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8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Проведение республиканского конкурса исследовательских и творческих работ «И гордо реет флаг державный», посвященный истории государственной символики Российской Федерации и Республики Дагестан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21"/>
              </w:rPr>
              <w:t>Ноябрь-декабрь 2015г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19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21"/>
              </w:rPr>
              <w:t>Осуществление анализа содержания образовательных программ системы дополнительного профессионального образования государственных и муниципальных служащих, на основе которого разработать долгосрочную программу подготовки (повышения квалификации) государственных и муниципальных служащих для работы в сфере патриотического воспитания молодежи, противодействия идеологии терроризма и экстремизма.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jc w:val="left"/>
              <w:rPr/>
            </w:pPr>
            <w:r>
              <w:rPr>
                <w:rStyle w:val="FontStyle21"/>
              </w:rPr>
              <w:t>Отдела     науки     и информационного обеспечения (Гаджиев Г.М.) Отдел       профессионального образования (Колесникова Е.М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254" w:hanging="0"/>
              <w:rPr/>
            </w:pPr>
            <w:r>
              <w:rPr>
                <w:rStyle w:val="FontStyle21"/>
              </w:rPr>
              <w:t>до 1 июня2015 г. до 1 декабря 2015г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firstLine="5"/>
              <w:rPr/>
            </w:pPr>
            <w:r>
              <w:rPr>
                <w:rStyle w:val="FontStyle21"/>
              </w:rPr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firstLine="5"/>
              <w:rPr/>
            </w:pPr>
            <w:r>
              <w:rPr>
                <w:rStyle w:val="FontStyle21"/>
              </w:rPr>
              <w:t>Управление общего и дошкольного образования (Абрамова Л.Н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70" w:hanging="0"/>
              <w:rPr/>
            </w:pPr>
            <w:r>
              <w:rPr>
                <w:rStyle w:val="FontStyle21"/>
              </w:rPr>
              <w:t>мониторинг 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right="5" w:hanging="0"/>
              <w:jc w:val="left"/>
              <w:rPr/>
            </w:pPr>
            <w:r>
              <w:rPr>
                <w:rStyle w:val="FontStyle21"/>
              </w:rPr>
              <w:t>Отдела      науки      и информационного обеспечения (Гаджиев Г.М.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firstLine="5"/>
              <w:rPr/>
            </w:pPr>
            <w:r>
              <w:rPr>
                <w:rStyle w:val="FontStyle21"/>
              </w:rPr>
              <w:t>Введение дополнительной общеобразовательной программы «Гражданское население в противодействии распространению идеологии терроризма» и обеспечение ежегодного проведения обучения по вышеуказанной программе студентов образовательных организаций высшего образовани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1"/>
              </w:rPr>
              <w:t>Отдел        профессионального образования (Колесникова Е.М.)</w:t>
            </w:r>
          </w:p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21"/>
              </w:rPr>
              <w:t>Отдела      науки      и информационного обеспечения (Гаджиев Г.М.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70" w:hanging="0"/>
              <w:rPr/>
            </w:pPr>
            <w:r>
              <w:rPr>
                <w:rStyle w:val="FontStyle21"/>
              </w:rPr>
              <w:t>мониторинг ежеквартальн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21"/>
              </w:rPr>
              <w:t>Организация курсов повышения квалификации преподавателей, курирующих вопросы противодействия идеологии терроризма (ОБЖ, заместители по воспитательной работе, организаторы)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1"/>
              </w:rPr>
              <w:t>ДИПКПК</w:t>
            </w:r>
          </w:p>
          <w:p>
            <w:pPr>
              <w:pStyle w:val="Style81"/>
              <w:widowControl/>
              <w:spacing w:lineRule="exact" w:line="254"/>
              <w:ind w:left="5" w:hanging="5"/>
              <w:jc w:val="left"/>
              <w:rPr/>
            </w:pPr>
            <w:r>
              <w:rPr>
                <w:rStyle w:val="FontStyle21"/>
              </w:rPr>
              <w:t>Управление общего и дошкольного образования (Абрамова Л.Н.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605" w:hanging="0"/>
              <w:rPr/>
            </w:pPr>
            <w:r>
              <w:rPr>
                <w:rStyle w:val="FontStyle21"/>
              </w:rPr>
              <w:t>2 полугодие 2015г.</w:t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5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1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6:00Z</dcterms:created>
  <dc:creator>Газимагомедова</dc:creator>
  <dc:description/>
  <dc:language>en-US</dc:language>
  <cp:lastModifiedBy>Газимагомедова</cp:lastModifiedBy>
  <dcterms:modified xsi:type="dcterms:W3CDTF">2015-01-20T11:16:00Z</dcterms:modified>
  <cp:revision>1</cp:revision>
  <dc:subject/>
  <dc:title/>
</cp:coreProperties>
</file>