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полнении и освоении финансовых средств на выполнение мероприятий республиканской  программы по состоянию на 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0"/>
        <w:gridCol w:w="567"/>
        <w:gridCol w:w="851"/>
        <w:gridCol w:w="567"/>
        <w:gridCol w:w="603"/>
        <w:gridCol w:w="59"/>
        <w:gridCol w:w="1075"/>
        <w:gridCol w:w="59"/>
        <w:gridCol w:w="992"/>
        <w:gridCol w:w="567"/>
        <w:gridCol w:w="992"/>
        <w:gridCol w:w="709"/>
        <w:gridCol w:w="791"/>
        <w:gridCol w:w="59"/>
        <w:gridCol w:w="993"/>
        <w:gridCol w:w="425"/>
        <w:gridCol w:w="992"/>
        <w:gridCol w:w="567"/>
        <w:gridCol w:w="650"/>
        <w:gridCol w:w="59"/>
      </w:tblGrid>
      <w:tr>
        <w:trPr>
          <w:trHeight w:val="19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ь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й в программ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сп. бюджете РД на отчетный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 выде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совые средства на отчетный пери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выделенных средств, всег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:</w:t>
            </w:r>
          </w:p>
        </w:tc>
      </w:tr>
      <w:tr>
        <w:trPr>
          <w:trHeight w:val="322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.</w:t>
            </w:r>
          </w:p>
        </w:tc>
      </w:tr>
      <w:tr>
        <w:trPr>
          <w:trHeight w:val="24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..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национальных отношений в Республике Дагестан на 2011-2015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6</w:t>
            </w:r>
            <w:r>
              <w:rPr>
                <w:rFonts w:cs="Times New Roman" w:ascii="Times New Roman" w:hAnsi="Times New Roman"/>
              </w:rPr>
              <w:t xml:space="preserve"> Проведение мероприятий в     </w:t>
              <w:br/>
              <w:t xml:space="preserve">рамках Международного дня    </w:t>
              <w:br/>
              <w:t xml:space="preserve">толерантности (праздник      </w:t>
              <w:br/>
              <w:t xml:space="preserve">государственных языков       </w:t>
              <w:br/>
              <w:t>Республики Дагестан, тренинги</w:t>
              <w:br/>
              <w:t xml:space="preserve">с учителями и учащимися      </w:t>
              <w:br/>
              <w:t xml:space="preserve">общеобразовательных учреждений: тренинг толерантности "Жить в мире с </w:t>
              <w:br/>
              <w:t xml:space="preserve">собой и другими", тренинг по </w:t>
              <w:br/>
              <w:t xml:space="preserve">профилактике ксенофобии      </w:t>
              <w:br/>
              <w:t xml:space="preserve">"Может ли другой стать       </w:t>
              <w:br/>
              <w:t xml:space="preserve">другом?", тренинг            </w:t>
              <w:br/>
              <w:t xml:space="preserve">межкультурной коммуникации и </w:t>
              <w:br/>
              <w:t xml:space="preserve">компетентности "На перекрестке культур")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 19.</w:t>
            </w:r>
            <w:r>
              <w:rPr>
                <w:rFonts w:cs="Times New Roman" w:ascii="Times New Roman" w:hAnsi="Times New Roman"/>
              </w:rPr>
              <w:t xml:space="preserve"> Проведение в                 </w:t>
              <w:br/>
              <w:t xml:space="preserve">общеобразовательных          </w:t>
              <w:br/>
              <w:t xml:space="preserve">учреждениях ознакомительных  </w:t>
              <w:br/>
              <w:t xml:space="preserve">лекций с приглашением        </w:t>
              <w:br/>
              <w:t xml:space="preserve">представителей общественных  </w:t>
              <w:br/>
              <w:t xml:space="preserve">организаций, ученых и        </w:t>
              <w:br/>
              <w:t xml:space="preserve">экспертов по вопросам        </w:t>
              <w:br/>
              <w:t xml:space="preserve">межэтнических,               </w:t>
              <w:br/>
              <w:t>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ведения       </w:t>
              <w:br/>
              <w:t>мероприятий (интеллектуальных</w:t>
              <w:br/>
              <w:t xml:space="preserve">марафонов, олимпиад,         </w:t>
              <w:br/>
              <w:t xml:space="preserve">турниров, конкурсов          </w:t>
              <w:br/>
              <w:t xml:space="preserve">выразительного чтения,       </w:t>
              <w:br/>
              <w:t xml:space="preserve">сочинений), посвященных      </w:t>
              <w:br/>
              <w:t xml:space="preserve">изучению русского языка как  </w:t>
              <w:br/>
              <w:t xml:space="preserve">государственного языка       </w:t>
              <w:br/>
              <w:t xml:space="preserve">Российской Федерации, языка  </w:t>
              <w:br/>
              <w:t xml:space="preserve">межнационального обще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20.</w:t>
            </w:r>
            <w:r>
              <w:rPr>
                <w:rFonts w:cs="Times New Roman" w:ascii="Times New Roman" w:hAnsi="Times New Roman"/>
              </w:rPr>
              <w:t xml:space="preserve"> Включение в тематику         </w:t>
              <w:br/>
              <w:t xml:space="preserve">родительских собраний,       </w:t>
              <w:br/>
              <w:t xml:space="preserve">собраний ученической         </w:t>
              <w:br/>
              <w:t xml:space="preserve">общественности и совещаний   </w:t>
              <w:br/>
              <w:t xml:space="preserve">педагогических коллективов в </w:t>
              <w:br/>
              <w:t xml:space="preserve">образовательных учреждениях  </w:t>
              <w:br/>
              <w:t xml:space="preserve">вопросов состояния           </w:t>
              <w:br/>
              <w:t xml:space="preserve">межнациональных отношений;   </w:t>
              <w:br/>
              <w:t xml:space="preserve">подготовка информационно-    </w:t>
              <w:br/>
              <w:t xml:space="preserve">выставочных материалов по    </w:t>
              <w:br/>
              <w:t>интернациональному вос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всеместного    </w:t>
              <w:br/>
              <w:t xml:space="preserve">проведения по линии органов  </w:t>
              <w:br/>
              <w:t xml:space="preserve">ученического самоуправления  </w:t>
              <w:br/>
              <w:t xml:space="preserve">акций интернациональной      </w:t>
              <w:br/>
              <w:t xml:space="preserve">дружбы под девизом "Я, Ты,   </w:t>
              <w:br/>
              <w:t xml:space="preserve">Он, Она - вместе целая       </w:t>
              <w:br/>
              <w:t xml:space="preserve">страна"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       </w:t>
              <w:br/>
              <w:t xml:space="preserve">республиканского фестиваля   </w:t>
              <w:br/>
              <w:t xml:space="preserve">детского творчества "Мы      </w:t>
              <w:br/>
              <w:t xml:space="preserve">разные - в этом наше         </w:t>
              <w:br/>
              <w:t>богатство. Мы вместе - в этом</w:t>
              <w:br/>
              <w:t xml:space="preserve">наша сила"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</w:t>
              <w:br/>
              <w:t xml:space="preserve">смотра-конкурса              </w:t>
              <w:br/>
              <w:t xml:space="preserve">художественной               </w:t>
              <w:br/>
              <w:t xml:space="preserve">самодеятельности учащихся    </w:t>
              <w:br/>
              <w:t>"Очаг мой - родной 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    </w:t>
              <w:br/>
              <w:t xml:space="preserve">рамках Международного дня    </w:t>
              <w:br/>
              <w:t xml:space="preserve">толерантности (праздник      </w:t>
              <w:br/>
              <w:t xml:space="preserve">государственных языков       </w:t>
              <w:br/>
              <w:t>Республики Дагестан, тренинги</w:t>
              <w:br/>
              <w:t xml:space="preserve">с учителями и учащимися      </w:t>
              <w:br/>
              <w:t xml:space="preserve">общеобразовательных учреждений: тренинг толерантности "Жить в мире с </w:t>
              <w:br/>
              <w:t xml:space="preserve">собой и другими", тренинг по </w:t>
              <w:br/>
              <w:t xml:space="preserve">профилактике ксенофобии      </w:t>
              <w:br/>
              <w:t xml:space="preserve">"Может ли другой стать       </w:t>
              <w:br/>
              <w:t xml:space="preserve">другом?", тренинг            </w:t>
              <w:br/>
              <w:t xml:space="preserve">межкультурной коммуникации и </w:t>
              <w:br/>
              <w:t xml:space="preserve">компетентности "На перекрестке культур")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среди      </w:t>
              <w:br/>
              <w:t xml:space="preserve">учащихся образовательных     </w:t>
              <w:br/>
              <w:t xml:space="preserve">учреждений на тему "Дружба   </w:t>
              <w:br/>
              <w:t xml:space="preserve">народов"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8:00Z</dcterms:created>
  <dc:creator>User</dc:creator>
  <dc:description/>
  <dc:language>en-US</dc:language>
  <cp:lastModifiedBy>Газимагомедова</cp:lastModifiedBy>
  <cp:lastPrinted>2012-10-10T14:37:00Z</cp:lastPrinted>
  <dcterms:modified xsi:type="dcterms:W3CDTF">2012-12-05T09:08:00Z</dcterms:modified>
  <cp:revision>2</cp:revision>
  <dc:subject/>
  <dc:title>Приложение №1</dc:title>
</cp:coreProperties>
</file>