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ЕРЕЧЕНЬ МЕРОПРИЯТИЙ</w:t>
      </w:r>
    </w:p>
    <w:p>
      <w:pPr>
        <w:pStyle w:val="ConsPlusTitle"/>
        <w:widowControl/>
        <w:jc w:val="center"/>
        <w:rPr/>
      </w:pPr>
      <w:r>
        <w:rPr/>
        <w:t>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КОМПЛЕКСНЫЕ МЕРЫ ПРОТИВОДЕЙСТВИЯ ЗЛОУПОТРЕБЛЕНИЮ</w:t>
      </w:r>
    </w:p>
    <w:p>
      <w:pPr>
        <w:pStyle w:val="ConsPlusTitle"/>
        <w:widowControl/>
        <w:jc w:val="center"/>
        <w:rPr/>
      </w:pPr>
      <w:r>
        <w:rPr/>
        <w:t>НАРКОТИЧЕСКИМИ СРЕДСТВАМИ И ИХ НЕЗАКОННОМУ ОБОРОТУ</w:t>
      </w:r>
    </w:p>
    <w:p>
      <w:pPr>
        <w:pStyle w:val="ConsPlusTitle"/>
        <w:widowControl/>
        <w:jc w:val="center"/>
        <w:rPr/>
      </w:pPr>
      <w:r>
        <w:rPr/>
        <w:t>НА 2010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┬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Мероприятия       │     Финансирование мероприятий (тыс. руб.)     │      Исполните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├────────┬───────┬───────┬───────┬───────┬───────┤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 │  в    │   в   │   в   │   в   │   в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010 г.│2011 г.│2012 г.│2013 г.│2014 г.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2            │   3    │   4   │   5   │   6   │   7   │   8   │           9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┴────────┴───────┴───────┴───────┴───────┴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. Организационные меры противодействия злоупотреблению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наркотическими средствами и их незаконному обороту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┬────────┬───────┬───────┬───────┬───────┬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</w:t>
      </w:r>
      <w:r>
        <w:rPr>
          <w:lang w:val="en-US"/>
        </w:rPr>
        <w:t xml:space="preserve">  </w:t>
      </w:r>
      <w:r>
        <w:rPr/>
        <w:t xml:space="preserve"> │Проведение ежегодного    │  200   │  30   │  40   │  40   │  45   │  45   │Министерств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кетирования среди детей│        │       │       │       │       │       │образования и нау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туденческой молодежи  │        │       │       │       │       │       │Республики Дагестан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опросам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ерженности к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треблению наркотиков и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ихоактивных веществ с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й результатов в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истерство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равоохранения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Дагестан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</w:t>
      </w:r>
      <w:r>
        <w:rPr>
          <w:lang w:val="en-US"/>
        </w:rPr>
        <w:t xml:space="preserve">  </w:t>
      </w:r>
      <w:r>
        <w:rPr/>
        <w:t xml:space="preserve"> │Проведение ежегодного    │  500   │  100  │  100  │  100  │  100  │  100  │Министерств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анского конкурса│        │       │       │       │       │       │образования и нау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лучшую организацию    │        │       │       │       │       │       │Республики Дагеста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по профилактике   │        │       │       │       │       │       │Комитет по молодеж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мании среди         │        │       │       │       │       │       │политике Республи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овершеннолетних -     │        │       │       │       │       │       │Дагеста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  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образовательных школ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и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 </w:t>
      </w:r>
      <w:r>
        <w:rPr/>
        <w:t xml:space="preserve"> │Организация и проведение │  175   │  35   │  35   │  35   │  35   │  35   │Министерств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высших учебных         │        │       │       │       │       │       │образования и нау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ях встреч и      │        │       │       │       │       │       │Республики Дагеста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руглых столов"         │        │       │       │       │       │       │Министерств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уденческой молодежи с  │        │       │       │       │       │       │здравоохра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ем известных       │        │       │       │       │       │       │Республики Дагеста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тсменов, тренеров и  │        │       │       │       │       │       │Управление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ителей спортивных │        │       │       │       │       │       │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,             │        │       │       │       │       │       │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ей           │        │       │       │       │       │       │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ховенства, деятелей    │        │       │       │       │       │       │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ы республики с    │        │       │       │       │       │       │(по согласованию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ью противодействия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остранению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мании и пропаганды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орового образа жизни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.│Организация курсов       │  450   │  90   │  90   │  90   │  90   │  90   │Министерств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я квалификации   │        │       │       │       │       │       │образования и нау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системы       │        │       │       │       │       │       │Республики Дагеста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истерства образования │        │       │       │       │       │       │Министерств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науки Республики       │        │       │       │       │       │       │здравоохра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гестан по профилактике │        │       │       │       │       │       │Республики Дагеста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мании среди детей и │        │       │       │       │       │       │Управление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лодежи на базе ГОУ ДПО │        │       │       │       │       │       │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Дагестанский институт   │        │       │       │       │       │       │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я квалификации   │        │       │       │       │       │       │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дагогических кадров"   │        │       │       │       │       │       │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 согласованию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Normal"/>
        <w:rPr/>
      </w:pPr>
      <w:r>
        <w:rPr/>
        <w:t>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0:00Z</dcterms:created>
  <dc:creator>User</dc:creator>
  <dc:description/>
  <dc:language>en-US</dc:language>
  <cp:lastModifiedBy>Газимагомедова</cp:lastModifiedBy>
  <cp:lastPrinted>2012-12-05T12:52:00Z</cp:lastPrinted>
  <dcterms:modified xsi:type="dcterms:W3CDTF">2012-12-05T09:10:00Z</dcterms:modified>
  <cp:revision>2</cp:revision>
  <dc:subject/>
  <dc:title/>
</cp:coreProperties>
</file>