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еспублики Даге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_____2016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государственными гражданскими служащими Министерства образования и науки Республики Дагестан индивидуальной консультации по вопросам противодействия корруп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нистерстве образования и науки Республики Дагестан (далее – Министерство) консультирование государственных гражданских служащих Министерства по вопросам противодействия коррупции осуществляет лицо, ответственное за работу по профилактике коррупционных правонарушений (далее – Ответственное лиц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отиводействия коррупции проводи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вого просвещения, обучения и консультирования государственных гражданских служащих по вопросам противодействия коррупции, соблюдения ими запретов, ограничений, требований к служеб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и устранения причин и условий, способствующих возникновению конфликта интересов на государственной гражданск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и коррупционных рисков и мониторинга антикоррупционных мероприятий в государственн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отиводействия коррупции осуществляется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средством личного обращения к Ответствен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консультирование посредством направления обращения на электронную поч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е лицо в целях повышения эффективности доступа государственных гражданских служащих к информации о противодействии коррупции размещает в разделе «Противодействие коррупции» на официальном сайте Министерства (</w:t>
      </w:r>
      <w:r>
        <w:rPr>
          <w:sz w:val="28"/>
          <w:szCs w:val="28"/>
          <w:lang w:val="en-US"/>
        </w:rPr>
        <w:t>dag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нформацию по интересующим государственных гражданских служащих вопросам, в том числе нормативно-правовые акты, методиче</w:t>
      </w:r>
      <w:bookmarkStart w:id="0" w:name="_GoBack"/>
      <w:bookmarkEnd w:id="0"/>
      <w:r>
        <w:rPr>
          <w:sz w:val="28"/>
          <w:szCs w:val="28"/>
        </w:rPr>
        <w:t>ские материалы, бланк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ри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86"/>
        <w:gridCol w:w="2078"/>
        <w:gridCol w:w="351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ча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1-79-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:00до 18: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адров и правового обеспечения (</w:t>
            </w:r>
            <w:r>
              <w:rPr/>
              <w:t>кабинет №14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0000FF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3:00Z</dcterms:created>
  <dc:creator>1</dc:creator>
  <dc:description/>
  <dc:language>en-US</dc:language>
  <cp:lastModifiedBy>Газимагомедова</cp:lastModifiedBy>
  <cp:lastPrinted>2015-08-13T10:32:00Z</cp:lastPrinted>
  <dcterms:modified xsi:type="dcterms:W3CDTF">2016-06-24T12:53:00Z</dcterms:modified>
  <cp:revision>2</cp:revision>
  <dc:subject/>
  <dc:title/>
</cp:coreProperties>
</file>