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Реализация целевой программы </w:t>
      </w:r>
      <w:r>
        <w:rPr>
          <w:b/>
          <w:bCs/>
          <w:sz w:val="28"/>
          <w:szCs w:val="28"/>
        </w:rPr>
        <w:t>«Патриотическое воспитание граждан в Республике Дагестан на 2011-2015 годы»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Министерством образования и науки РД, органами управления образованием в муниципальных районах и городских округах патриотическое воспитание учащихся рассматривается как системная и целенаправленная деятельность, ориентированная на создание условий для самореализации личности, развития духовности обучающихся на основе общечеловеческих ценностей и традиций, оказание им помощи в жизненном самоопределении, нравственном, гражданском и  профессиональном становлении. </w:t>
      </w:r>
    </w:p>
    <w:p>
      <w:pPr>
        <w:pStyle w:val="Normal"/>
        <w:ind w:right="-11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жившаяся в республике система патриотического воспитания охватывает учащихся всех </w:t>
      </w:r>
      <w:r>
        <w:rPr>
          <w:bCs/>
          <w:color w:val="000000"/>
          <w:sz w:val="28"/>
          <w:szCs w:val="28"/>
        </w:rPr>
        <w:t xml:space="preserve">1578 </w:t>
      </w:r>
      <w:r>
        <w:rPr>
          <w:color w:val="000000"/>
          <w:sz w:val="28"/>
          <w:szCs w:val="28"/>
        </w:rPr>
        <w:t xml:space="preserve">образовательных учреждений, в ней задействовано </w:t>
      </w:r>
      <w:r>
        <w:rPr>
          <w:bCs/>
          <w:color w:val="000000"/>
          <w:sz w:val="28"/>
          <w:szCs w:val="28"/>
        </w:rPr>
        <w:t xml:space="preserve">252 </w:t>
      </w:r>
      <w:r>
        <w:rPr>
          <w:color w:val="000000"/>
          <w:sz w:val="28"/>
          <w:szCs w:val="28"/>
        </w:rPr>
        <w:t xml:space="preserve">учреждения дополнительного образования. </w:t>
      </w:r>
      <w:r>
        <w:rPr>
          <w:sz w:val="28"/>
          <w:szCs w:val="28"/>
        </w:rPr>
        <w:t xml:space="preserve">Министерством образования и науки РД, органами управления образованием в первом полугодии текущего года проведена определенная работа по реализации целевой программы </w:t>
      </w:r>
      <w:r>
        <w:rPr>
          <w:bCs/>
          <w:sz w:val="28"/>
          <w:szCs w:val="28"/>
        </w:rPr>
        <w:t xml:space="preserve">«Патриотическое воспитание граждан в Республике Дагестан на 2011-2015 годы» (далее - Программа)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ажным элементом патриотического воспитания является обучение школьников основам военной подготовки к службе в рядах Российской армии. С этой целью в образовательных учреждениях  многое делается для поддержки и развития традиций военно-шефской работы, в том числе проводятся встречи старшеклассников с военнослужащими подразделений, дислоцированных на территориях городов и районов, работниками военных комиссариатов, выпускниками школ, демобилизованными из рядов Российской армии (города Каспийск, Кизляр, Буйнакск; Магарамкентский, Буйнакский, Ботлихский, Хунзахский и др. районы).</w:t>
      </w:r>
      <w:r>
        <w:rPr>
          <w:sz w:val="28"/>
          <w:szCs w:val="28"/>
        </w:rPr>
        <w:t xml:space="preserve">  Проводятся встречи с воинами интернационалистами (Хасавюртовский, Магарамкентский, Сергокалинский, Казбековский и другие  районы).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Так, учащиеся  гимназии №56 г. Махачкалы в рамках акции «Подарок солдату» посетили военный корабль Каспийской флотилии, а учащиеся СОШ №48 –102 мотострелковую дивиз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ю у учащихся системы моральных качеств, сохранению исторической памяти о защитниках Отечества, развитию нравственных мотивов сознательного и добровольного выполнения воинского долга в мирное и военное время способствовали проводимые в общеобразовательных учреждениях совместно с рай – и горвоенкоматами Дни призывника, с широким привлечением ветеранов ВОВ, труда, представителей воинских частей, правоохранительных органов, общественных объединений. Ежегодно проводимые внутришкольные, зональные и республиканские военно-спортивные игры </w:t>
      </w:r>
      <w:r>
        <w:rPr>
          <w:sz w:val="28"/>
          <w:szCs w:val="28"/>
        </w:rPr>
        <w:t xml:space="preserve">«Победа»; соревнования среди допризывной молодежи; турниры памяти видных государственных и политических деятелей Республики Дагестан, первых мастеров  спорта СССР из числа дагестанцев; соревнования среди школьников «Президентские состязания», праздник-фестиваль по национальным видам спорта; спартакиады школьников, среди учащихся интернатов, учреждений начального и среднего профессионального образования(всего </w:t>
      </w:r>
      <w:r>
        <w:rPr>
          <w:color w:val="000000"/>
          <w:sz w:val="28"/>
          <w:szCs w:val="28"/>
        </w:rPr>
        <w:t>более 300000 участников) также готовят молодежь и  подростков к защите Отечеств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улучшения работы по военно-патриотическому и нравственному воспитанию учащихся, расширения сети детских и подростковых коллективов военно-патриотической направленности, ориентации на выбор военной специальности, формирования качеств, необходимых при действиях в чрезвычайных и экстремальных условиях, пропаганды и популяризации среди детей и молодежи здорового образа жизни, службы в Вооруженных силах, развития инициативы и самостоятельности на основе игровой деятельности, проверки уровня знаний, навыков и умений по ОБЖ, НВП и общей физической подготовке с 20 по 22 мая 2013г.в Буйнакском  районе на базе оздоровительного лагеря «Орленок»,  прошли республиканские финальные соревнования  военно-спортивной  игры  «Зарница», посвященные  68-й годовщине Победы в ВОВ (далее - соревнова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финале  соревнований приняли участие  12 команд-победителей зональной военно-спортивной  игры  «Зарница» из  Буйнакского,  Казбековского, Шамильского, Кизлярского,   Дербентского, Гергебильскогорайонов и городов Каспийск, Кизилюрт, Избербаш, Дербент, Буйнакск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первые в игре приняли участие кадетские корпуса республики: Каспийский  морской кадетский корпус, Дербентский  и Дагестанский кадетские корпус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о многих школах республики  был проведен конкурс строевой подготовки «Годен к строевой» (города Дагестанские Огни, Кизляр, Кизилюрт,Буйнакский район и др.), «Статен, строен – уважения достоин» (Казбековский район) и т. 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первом полугодии текущего года п</w:t>
      </w:r>
      <w:r>
        <w:rPr>
          <w:color w:val="000000"/>
          <w:sz w:val="28"/>
          <w:szCs w:val="28"/>
        </w:rPr>
        <w:t>роведены республиканские, городские и районные научно-практические конференции и круглые столы, семинары: «Пути совершенствования патриотического воспитания в условиях модернизации в системе образования» (Магарамкентский район); «Патриотическое воспитание подростков, особенности и опыт» (Казбековский район),</w:t>
      </w:r>
      <w:r>
        <w:rPr>
          <w:sz w:val="28"/>
          <w:szCs w:val="28"/>
        </w:rPr>
        <w:t xml:space="preserve"> «Актуальные проблемы правового воспитания и образования в ОУ РД»; семинары: «Состояние патриотического воспитания в  образовательных учреждениях района  и меры по ее улучшению» (Новолакский район), «Методические и педагогические основы гражданского и патриотического воспитания в  образовательных учреждениях РД», «Нравственно-патриотическое воспитание младших школьников» (г.Кизляр). Проводились родительские собрания с привлечением учителей-предметников, ветеранов ВОВ на тему: «Воспитание чувств патриотизма и интернационализма» (Казбековский район), акции: «Милосердие» и «Школьники для ветеранов» (Гумбетовский район), «Посылка солдату» (г.Махачкала); пресс-конференция «В их жизни был Афганистан» (г.Кизляр) и мн.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 школы деятельность по военно-патриотическому воспитанию, подготовке к службе в армии  проводят учреждения дополнительного образования, военно-патриотические клубы («Тебе доверяет Родина»,г.Махачкале) кружки («Годен к строевой»,г. Даг.Огни, г.Кизляр),  («Юный стрелок» и «Доризывник»,Ахвахский район), а также общественные орган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вековечивание памяти павших воинов, укрепление авторитета государства и республики направлена работа по благоустройству учащимися воинских захоронений в городах и селах, уходу за памятниками и обелисками воинам, погибшим в годы войны и в военных действиях конца ХХ века. Во многих районах  к 68-й годовщине Победы в ВОВ  произведена инвентаризация памятников, объявлен месячник по уходу и благоустройству памятников и обелисков. В некоторых районах оформлены стенды, посвященные памятникам, увековечивающим Дни воинской славы, под девизом  «Никто не забыт, ничто не забыто», «Горящая надпись на глыбе гранита», устанавливаются авторы данных памятников и обелисков, в школах организуются встречи со скульпторами-авторами памя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лись конкурсы на лучший музей боевой славы в образовательных учреждениях, на  лучшую учебно-исследовательскую работу юных историков и краеведов «Овеянные славою флаг наш и герб» и «Солдат Отечества»,  </w:t>
      </w:r>
      <w:r>
        <w:rPr>
          <w:sz w:val="28"/>
          <w:szCs w:val="28"/>
        </w:rPr>
        <w:t xml:space="preserve">выставка «Народная память о защитниках Отечества» </w:t>
      </w:r>
      <w:r>
        <w:rPr>
          <w:color w:val="000000"/>
          <w:sz w:val="28"/>
          <w:szCs w:val="28"/>
        </w:rPr>
        <w:t>и другие, которые требуют обращения к историческим и архивным документам, воспоминаниям участников событий, способствуют преемственности поко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государственной политики в области военно-патриотического воспитания подрастающего поколения, совершенствования поисково-исследовательской работы, воспитания у учащихся чувства патриотизма, уважения к национальной культуре, традициям и обычаям, бережного отношения к культурному наследию родного края, а также в целях сохранения исторической памяти с 24 по 27 апреля 2013 года в г.Махачкалебыл проведен 43-й Республиканский слет телевизионных отрядов краеведов-следопытов (ТОКС), в работе которого приняли участие 82 отряда из 33 районов, ТУО и 9 городов республики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ходе слета состоялся митинг у Вечного огня в парке Ленинского Комсомола, возложение цветов к памятнику Воину-освободителю и могилам воинов, скончавшихся от ран в госпиталях г.Махачкалы. В заключение слета прошла конференция, на которой об итогах и проблемах поисково-исследовательской работы говорили участники ВОВ, венгерских, афганских, чеченских и других событий, командиры, члены отрядов краеведов-следопытов, руководители школьных музе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ю патриотизма способствует и  участие школьников в туристско-краеведческом движении «Отечество», которое работает по направлениям «Судьбы Дагестана», «Дагестанцы в разных широтах», «Никто не забыт, ничто не забыто», «Культурное наследие». Учащиеся совершают походы по местам боевой славы, собирают материалы по истории села, района, о жизни известных людей, ветеранах ВОВ, афганских  и чеченских событий.  Школьники оформляют альбомы, стенды и  посещают ветеранов на дому, приглашают их в школу, выявляют места захоронения павших воинов, устанавливают имена погибших, разыскивают их родстве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 приобщения учащихся к отечественной культуре и истории, активизации научно-исследовательской работы, выявления и поддержки одаренных учащихся, обладающих способностями к творческой деятельности, 2 апреля 2013 года в Республиканском центре детско-юношеского туризма и краеведения прошел республиканский конкурс «Юный краевед» по теме «История развития образования моего района (города)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курс проходил в три этапа (школьный, муниципальный, республиканский) и в два тура (домашняя творческая работа и защита творческой работ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конкурс было представлено 86 работ из 10 городов и 36 районов. После рецензирования к защите было допущено 37 работ. Представленные к защите доклады показали, что исследовательская деятельность в области школьного краеведения в республике продолжает успешно развиваться. Лучшие работы отличает то, что они основаны на местных материалах, добытых в результате работы в краеведческих и школьных музеях, местных и республиканском архивах, библиотек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В целях формирования у учащихся образовательных учреждений сознательного и ответственного отношения к вопросам личной и общественной безопасности, получения ими практических навыков и умений поведения в экстремальных ситуациях, пропаганды и популяризации здорового образа жизни, патриотического воспитания, совершенствования морально-психологического состояния и физического развития подрастающего поколения  с 24 по 29 июня в с.ДылымКазбековского района проходят соревнования «Школа безопасности» (приказ Минобрнауки РД от 25.02.2013г. №633). В соревнованиях   приняли участие 17 команд из различных территорий республики. Охват детей  в соревнованиях - более 500 человек.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В общеобразовательных учреждениях проводится информационно-просветительская работа, направленная на идеологическое воспитание детей и их родителей, профилактику преступлений, воспитание ненасилия к другим народам и религиям, создание атмосферы всеобщего осуждения и нетерпимости к идеологии терроризма и экстремизма. В образовательных учреждениях в первом полугодии 2013 г.  проводились такие мероприятия, как: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седы на темы: «Как не стать жертвой преступления», «Религиозный экстремизм», «Терроризм, экстремизм, религиозные течения в исламе», «Экстремизм - явление опасное», «Как не попасть в сети экстремизма», «Террор – главнейшая проблема современности» и мн. др.;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- серия открытых уроков-лекций и классных часов: «Когда мы едины, мы - непобедимы», «Патриотизм и мужество народов Дагестана в борьбе с терроризмом», «Нет плохих народов - есть плохие люди», «Это не должно повториться!», «Терроризм – угроза обществу», «Преступление - что это?», «Мы против терроризма», «Расстрелянное детство», «Трагедия в Нальчике», «Дружно за мир стоять - терроризму не бывать»,  «Это не должно повториться!».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Во исполнение письма Минобрнауки РД от 03.05.2013 года № 1348/06-18 «Об организации и проведении диспутов, бесед, классных часов по профилактике экстремизма и терроризма в образовательных учреждениях» во всех образовательных учреждениях республики  прошли профилактические мероприятия, в частности в г. Махачкале во всех образовательных учреждениях с 14-20 мая прошла неделя профилактики по разъяснению угрозы распространения религиозно-политического экстремизма  среди учащихся с проведением бесед на темы: «Терроризм в Дагестане», «Вербовка несовершеннолетних в ваххабитскую деятельность», «Терроризм, экстремизм, религиозные течения в исламе», «Как уберечься от проявлений экстремизма», «Причины и последствия экстремизма», «Нравственные основы ислама».ВКаякентском районе прошли классные часы на тему: «Провокационная деятельность террористических и экстремистских группировок», в Дербентском районе проведены круглые столы на темы: «Религиозные объединения и гражданское общество», «Проблемы толерантности в условиях этнического и многоконфессионального региона» с участием религиозных и общественных деятелей  и др.;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нкурсы сочинений: «Терроризм-угроза миру» (Новолакский район), «Что думает о терроризме поколение 21 века», «Трагедия террора - трагедия России» (г. Южно-Сухокумск), «Толерантность в моем понимании», «Не хотим террора, долой экстремизм и наркоманию» (г. Хасавюрт) и др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мероприятия с широким охватом учащихся:  «Вахта  памяти», «Конкурс политической песни», «Солдат Отечества», «О тебе, моя Россия», акция «Я - гражданин России!», Уроки мужества и многие другие,  требующие обращения к историческим и архивным документам, воспоминаниям участников событий, способствующая обеспечению преемственности поколений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маловажную роль  в  воспитании детей и подростков и создании благоприятных условий для развития их творческого потенциала, а также в  профилактике экстремизма, терроризма, наркомании и правонарушений играет дополнительное образование, которое является важнейшей составляющей образовательного пространства. </w:t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 рамках системы дополнительного образования в первом полугодии текущего года были проведены конкурсы танцевальных ансамблей, туристические, спортивно-краеведческие, спортивно-технические соревнования, военно-спортивные игры</w:t>
      </w:r>
      <w:r>
        <w:rPr>
          <w:rFonts w:cs="Times New Roman" w:ascii="Times New Roman" w:hAnsi="Times New Roman"/>
          <w:i w:val="false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роведенному мониторингу, в первом полугодии 2013 года в образовательных учреждениях  проведено более 6870 мероприятий, в том числе более 4 700 классных ча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годно в системе образования проводится 38 зональных и финальных соревнований по всем видам спорта с  участием свыше 350 тысяч учащихся. Так, в первом полугодии текущего года проведено 33 республиканских мероприятия спортивной направленности и 52 - воспитательного характера, включая</w:t>
      </w:r>
      <w:r>
        <w:rPr>
          <w:color w:val="000000"/>
          <w:sz w:val="28"/>
          <w:szCs w:val="28"/>
        </w:rPr>
        <w:t xml:space="preserve"> научно-практические конференции, круглые столы, </w:t>
      </w:r>
      <w:r>
        <w:rPr>
          <w:sz w:val="28"/>
          <w:szCs w:val="28"/>
        </w:rPr>
        <w:t>семинары, конкурсы, фестива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всей проводимой министерством работы - активизация усилий всех субъектов образовательного процесса для включения школьников в позитивную жизнедеятельность, воспитание патриотизма, создания для них  благоприятной среды развития, исключающей любые проявления экстремизма и террор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мероприятия, проведенные в  первом полугодии 2013 года, выполнены за счет текущего финансирования Минобрнауки Р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роприятия по реализации целевой программы </w:t>
      </w:r>
      <w:r>
        <w:rPr>
          <w:bCs/>
          <w:sz w:val="28"/>
          <w:szCs w:val="28"/>
        </w:rPr>
        <w:t xml:space="preserve">«Патриотическое воспитание граждан в Республике Дагестан на 2011-2015 годы» </w:t>
      </w:r>
      <w:r>
        <w:rPr>
          <w:sz w:val="28"/>
          <w:szCs w:val="28"/>
        </w:rPr>
        <w:t>образовательными учреждениями республики в  2013 году  будут выполнены в случае поступления финансовых средств, предусмотренных по  вышеуказанной  целевой программе.</w:t>
      </w:r>
    </w:p>
    <w:p>
      <w:pPr>
        <w:pStyle w:val="Normal"/>
        <w:ind w:firstLine="9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меститель министра                  </w:t>
        <w:tab/>
        <w:t>Н.Магом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: И М.Хайбулаев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 67-84-42</w:t>
      </w:r>
    </w:p>
    <w:sectPr>
      <w:type w:val="nextPage"/>
      <w:pgSz w:w="11906" w:h="16838"/>
      <w:pgMar w:left="1418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sz w:val="0"/>
      <w:szCs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55:00Z</dcterms:created>
  <dc:creator>User</dc:creator>
  <dc:description/>
  <dc:language>en-US</dc:language>
  <cp:lastModifiedBy>Газимагомедова</cp:lastModifiedBy>
  <cp:lastPrinted>2012-07-19T14:14:00Z</cp:lastPrinted>
  <dcterms:modified xsi:type="dcterms:W3CDTF">2013-08-06T12:55:00Z</dcterms:modified>
  <cp:revision>2</cp:revision>
  <dc:subject/>
  <dc:title/>
</cp:coreProperties>
</file>