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О ХОДЕ</w:t>
      </w:r>
      <w:r>
        <w:rPr>
          <w:b w:val="false"/>
        </w:rPr>
        <w:t xml:space="preserve"> </w:t>
      </w:r>
      <w:r>
        <w:rPr/>
        <w:t>РЕАЛИЗАЦИИ РЕСПУБЛИКАНСКОЙ ЦЕЛЕВОЙ</w:t>
      </w:r>
    </w:p>
    <w:p>
      <w:pPr>
        <w:pStyle w:val="ConsPlusTitle"/>
        <w:widowControl/>
        <w:jc w:val="center"/>
        <w:rPr/>
      </w:pPr>
      <w:r>
        <w:rPr/>
        <w:t>ПРОГРАММЫ "ПОВЫШЕНИЕ ПРАВОВОЙ КУЛЬТУРЫ</w:t>
      </w:r>
    </w:p>
    <w:p>
      <w:pPr>
        <w:pStyle w:val="ConsPlusTitle"/>
        <w:widowControl/>
        <w:jc w:val="center"/>
        <w:rPr/>
      </w:pPr>
      <w:r>
        <w:rPr/>
        <w:t>НАСЕЛЕНИЯ РЕСПУБЛИКИ ДАГЕСТАН (2011-2014 ГОДЫ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о правовому воспитанию учащихся Министерство  образования и науки Республики Дагестан руководствуется государственной программой «Повышение правовой культур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еления Республики Дагестан на 2014-2016 годы» (далее - Программа), реализация которой  способствует </w:t>
      </w:r>
      <w:r>
        <w:rPr>
          <w:rFonts w:cs="Times New Roman" w:ascii="Times New Roman" w:hAnsi="Times New Roman"/>
          <w:sz w:val="28"/>
          <w:szCs w:val="28"/>
        </w:rPr>
        <w:t>повышению уровня правовой культуры и  юридической грамотности населения, утверждению навыков законопослушного поведения и уважения к законам, снижению количества правонарушений среди несовершеннолетних.</w:t>
      </w:r>
    </w:p>
    <w:p>
      <w:pPr>
        <w:pStyle w:val="Normal"/>
        <w:tabs>
          <w:tab w:val="clear" w:pos="708"/>
          <w:tab w:val="left" w:pos="0" w:leader="none"/>
          <w:tab w:val="left" w:pos="13892" w:leader="none"/>
        </w:tabs>
        <w:spacing w:lineRule="auto" w:line="24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питание гражданина и патриота  осуществляется в образовательных учреждениях через изучение правовой и государственной системы, символики, истории Дагестана и России, подвига народа в Великой Отечественной войне и </w:t>
      </w:r>
      <w:r>
        <w:rPr>
          <w:rFonts w:cs="Times New Roman" w:ascii="Times New Roman" w:hAnsi="Times New Roman"/>
          <w:sz w:val="28"/>
          <w:szCs w:val="28"/>
        </w:rPr>
        <w:t>межнациональных конфлик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соответствии с Программой во все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  республик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планы работы по правовому просвещению учащихся.  Проводятся месячники правового воспитания с  классными часами, посвященными  изучению  Конвенции о правах ребенка,  конкурсами и викторинами, выставками на правовую т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му воспитанию и привитию правовой культуры способствуют также уроки истории и обществоведения.  Среди учащихся 9-11 классов проводятся конкурсы на лучшего знатока истории государства и права   Российской Федерации и Республики Дагестан. Празднование Дня Конституции Республики Дагестан приходится на 26 июля -  время летних каникул и торжественные мероприятия в образовательных учреждениях в этот день проводятся в 164 детских оздоровительных учреждениях республик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Ежегодно в ноябре в образова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тельных учреждениях п</w:t>
      </w:r>
      <w:r>
        <w:rPr>
          <w:rFonts w:cs="Times New Roman" w:ascii="Times New Roman" w:hAnsi="Times New Roman"/>
          <w:bCs/>
          <w:color w:val="000000"/>
          <w:spacing w:val="-3"/>
          <w:sz w:val="29"/>
          <w:szCs w:val="29"/>
        </w:rPr>
        <w:t>роводятся мероприятия, посвященные Дню принятия Европейской конвенции о защите прав человека и основных свобод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встречи с работниками  правоохранительных орган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12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ых учреждениях республики учащиеся представляют концертные программы,  принимают участие в  телевизионных  программах, </w:t>
      </w:r>
      <w:r>
        <w:rPr>
          <w:rFonts w:cs="Times New Roman" w:ascii="Times New Roman" w:hAnsi="Times New Roman"/>
          <w:sz w:val="28"/>
          <w:szCs w:val="28"/>
        </w:rPr>
        <w:t>спортивных турнир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тенной печати размещ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атериалы, посвященные</w:t>
      </w:r>
      <w:r>
        <w:rPr>
          <w:rFonts w:cs="Times New Roman" w:ascii="Times New Roman" w:hAnsi="Times New Roman"/>
          <w:sz w:val="28"/>
          <w:szCs w:val="28"/>
        </w:rPr>
        <w:t xml:space="preserve">  Дню Конституции Республики Дагестан, выпускаются тематические стенные газет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оспитания уважительного отношения к законам и повышения эффективности работы, направленной на предупреждение безнадзорности, беспризорности и правонарушений несовершеннолетних, а также защиты их прав и законных интересов, в общеобразовательных учреждениях республики проводится месячник правовых знаний.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и-  историками и  учеными  читаются лекции, проводятся  беседы на классных часах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лассных часов разные: беседа, учебно-ролевая игра,  игра-путешествие, викторина, деловая игра, диспут, правовой турнир, круглый стол, тренинговые занятия. Охвачены данными классными часами все ученики 1 – 11 классов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лассных часов педагогами городов Махачкала, Кизляр, Хасавюрт были использованы темы: ''Роль правовых знаний и правовой культуры в жизни человека'', ''Источники правовых знаний'', ''Культура поведения в общественном месте''.  В 6 - 7 -х классах учащиеся знакомились с содержанием статей ''Декларация прав человека'': ''Право на жизнь'', ''Право на гражданство'', ''Право на свободу'' и дискутировали об общечеловеческих ценностях в современном обществ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ам проводятся лекции, беседы, осуществляется показ   документальных  фильмов на правовые  темы с участием  работников правоохранительных орган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оказывает, что предложенные учащимся темы вызывают интерес и решают поставленные задачи: дают подросткам основы правовых знаний, приобщают школьников к гуманистическим ценностям, формируют негативное отношение к противоправным поступк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авовой культуры и юридической грамотности учащихся, формирования у них активной жизненной позиции ежегодно п</w:t>
      </w:r>
      <w:r>
        <w:rPr>
          <w:rFonts w:cs="Times New Roman" w:ascii="Times New Roman" w:hAnsi="Times New Roman"/>
          <w:spacing w:val="-5"/>
          <w:sz w:val="29"/>
          <w:szCs w:val="29"/>
        </w:rPr>
        <w:t xml:space="preserve">роводится заочный этап Всероссийской олимпиады школьников </w:t>
      </w:r>
      <w:r>
        <w:rPr>
          <w:rFonts w:cs="Times New Roman" w:ascii="Times New Roman" w:hAnsi="Times New Roman"/>
          <w:sz w:val="29"/>
          <w:szCs w:val="29"/>
        </w:rPr>
        <w:t xml:space="preserve">«Основы правовых знаний» и конкурс на лучшее знание истории и права РФ и РД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Министерством образования и науки Республики Дагестан ежегодно проводится конкурс рефератов среди школьников и студентов по различным отраслям права (в текущем году - приказ от 24 марта 2014 г. №1410) На  конкурс были представлены школьные и студенческие рефераты, подготовленные по следующим тема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правл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прав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е правовые механизм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росвещение населения.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 целью совершенствования работы по защите имущественных прав детей-сирот и детей, оставшихся без попечения родителей, в феврале текущего года проведен семинар-совещание инспекторов по охране прав детства «Защита имущественных прав детей-сирот и детей, оставшихся без попечения родителей». В работе семинара-совещания приняли участие инспекторы по охране прав детства всех территорий республики.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учащиеся  изучают основы  юриспруденции,  уча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щать свои права, </w:t>
      </w:r>
      <w:r>
        <w:rPr>
          <w:rFonts w:cs="Times New Roman" w:ascii="Times New Roman" w:hAnsi="Times New Roman"/>
          <w:sz w:val="28"/>
          <w:szCs w:val="28"/>
        </w:rPr>
        <w:t xml:space="preserve"> принимают  участие в тематических конкурсах на лучшее   знание истории  государства и права  Российской Федерации и Республики Дагестан:  «Права человека - глазами ребенка», «Овеянные славою флаг наш и герб», «Что бы я сделал, если бы стал Президентом Республики Дагестан?» и др.  </w:t>
      </w:r>
    </w:p>
    <w:p>
      <w:pPr>
        <w:pStyle w:val="Msonormalbullet1gif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рава человека - глазами ребенка» в текущем году проходил в двух номинациях: письменных работ и  работ творческих, оформленных в виде рисунка, поделки, скульптурной композиции.</w:t>
      </w:r>
      <w:r>
        <w:rPr>
          <w:szCs w:val="28"/>
        </w:rPr>
        <w:t xml:space="preserve"> </w:t>
      </w:r>
      <w:r>
        <w:rPr>
          <w:sz w:val="28"/>
          <w:szCs w:val="28"/>
        </w:rPr>
        <w:t>В  нем приняли участие 284 учащихся общеобразовательных учреждений из 33 муниципальных районов и 9 городских округов Республики Дагестан. По итогам конкурса республиканским жюри были определены 18 лучших работ в трех возрастных группах. В финальном этапе конкурса, который состоялся 21 мая 2014 г., авторы отобранных работ самостоятельно презентовали их перед республиканской комиссией. Победители в каждой возрастной группе были награждены дипломами  Министерства образования и науки РД и Уполномоченного по правам человека в Республике Дагестан различных степеней и денежными приз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ствах массовой  информации публикуются материалы по вопросам государственной   поддержки семьи,   детей и молодежи в  сфере  образования,  социального  обеспечения. В газете «Учитель Дагеста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ждом номере публикуются материалы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оддержки семьи,  учащихся, социального обеспечения, трудового законодательства,  разрешения трудовых  споров  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14 г. работники Министерства юстиции Республики Дагестан организовали мероприятия по правовому просвещению и консультации детей в школах-интернатах и детских домах, приуроченные к Всероссийскому дню правовой помощи дет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охвачены 23 площадки в районах и городах республики. К участию в акции были привлечены специалисты Министерства труда и социального развития Республики Дагестан, практикующие адвокаты и нотариусы, отделы опеки и попечительства на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ы тематические лекции на темы: «Правонарушения. Юридическая ответственность за правонарушения несовершеннолетних», «Семейные правоотношения», «Трудовое право для несовершеннолетни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 специалистами министерства и участвующими в Дне правовой помощи специалистами проконсультировано свыше 700 детей и 100 педагогов, родителей и опеку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Минюстом РД подготовлена конкурсная документация подбора кадров для предоставления бесплатной правовой помощи на базе Центра правового просвещен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работу по правовому воспитанию проводит Министерство печати и информации РД. Объявлен  республиканский конкурс лучших публикаций в средствах массовой информации, освещающих вопросы правовой тематики, правоохранительной деятельности, участия в борьбе с правонарушениями. Размещены объявления о конкурсе в республиканских печатных и электронных СМИ, а также на сайте Мининформпечати Р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правовой помощи социально незащищенным категориям населения - жителям сельской местности  в 9 муниципальных образованиях республики открыты внештатные консультативные пункты, в 20 - юридические консульт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ебных заведений республики функционируют постоянно действующие студенческие юридические консультативные пунк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0:00Z</dcterms:created>
  <dc:creator>User</dc:creator>
  <dc:description/>
  <dc:language>en-US</dc:language>
  <cp:lastModifiedBy>Газимагомедова</cp:lastModifiedBy>
  <dcterms:modified xsi:type="dcterms:W3CDTF">2015-01-29T13:10:00Z</dcterms:modified>
  <cp:revision>2</cp:revision>
  <dc:subject/>
  <dc:title/>
</cp:coreProperties>
</file>