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реализации государственных програм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Дагестан за 2014 год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Дагестан от 13.12.2013г. № 679 утверждена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программа Республики Дагестан «Развитие образования в Республике Дагестан» на 2014–2015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на 2014 год, предусмотренный государственной программой Республики Дагестан «Развитие образования в Республике Дагестан» на 2014–2015 годы, составлял 192 741,0 тыс. рублей. Однако при секвестировании расходов республиканского бюджета РД указанная сумма была уменьшена до 92 74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профинансированы мероприятия по обеспечению доступа муниципальных и государственных образовательных учреждений общего образования к сети Интернет, внедрению инновационных образовательных программ в муниципальных и государственных  образовательных учреждениях общего образования, обеспечению муниципальных и государственных образовательных учреждений общего образования учебно-наглядными пособиями и учебным оборудованием, а также по организации обучения с использованием дистанционных образовательных технологий детей-инвалидов, не посещающих образовательные учреждения по состоянию здоровья. Общий объем средств, полученных на реализацию вышеназванных мероприятий в рамках госпрограммы «Развитие образования в Республике Дагестан» на 2014–2015 годы по итогам 2014 года составляет 55 040,0  тыс. рублей. Финансирование  в 2014 году составило 59,3 % от суммы, предусмотренной  госпрограммой Республики Дагестан «Развитие образования в Республике Дагестан» на 2014–2015 г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Дагестан от 13.12.2013г. № 678 утверждена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программа Республики Дагестан «Русский язык»  на 2014–2017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на 2014 год, предусмотренный государственной программой Республики Дагестан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  на 2014 – 2017 годы</w:t>
      </w:r>
      <w:r>
        <w:rPr>
          <w:rFonts w:cs="Times New Roman" w:ascii="Times New Roman" w:hAnsi="Times New Roman"/>
          <w:sz w:val="28"/>
          <w:szCs w:val="28"/>
        </w:rPr>
        <w:t>, составлял 5 602,0 тыс. рублей, получено в 2014 году из республиканского бюджета 100,0 тыс. рубле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Комплекса мероприятий по популяризации русского языка в Республике Дагестан Министерством образования и науки Республики Дагестан проведен ряд мероприятий в 2014 году. Исходя из необходимости совершенствования изучения русского языка и формирования у подрастающего поколения любви к русскому языку, к русской культуре разработана и утверждена государственная программа Республики Дагестан  «Русский язык» на 2014-2017 годы. Актуальность и принятие государственной  программы «Русский язык» на 2014-2017 годы продиктованы отсутствием современных учебников, учебных пособий по русскому языку, ориентированных  на детей, в разной степени владеющих русским языком, и учитывающих национально-региональные особенности Республики Дагестан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соответствии с утвержденным планом-графиком проведен мониторинг изучения русского языка в 27 сельских школах Республики Дагестан. 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лучших учителей, обобщения и распространения опыта их работы, обеспечения условий для наибольшей реализации их творческого потенциала, создания на базе образовательных учреждений, в которых они работают, предметных школ для одарённых учащихся проведена первая Республиканская олимпиада учителей русского языка и литературы, к которой были допущены 57 учителей русского языка – победителей муниципального этапа, приняли участие 48 уч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14 года проведен республиканский этап Всероссийской олимпиады школьников по русскому языку и литературе. Олимпиада проводилась с целью выявления и развития у учащихся творческих способностей, создания необходимых условий для поддержки одаренных дет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 проведен межрайонный конкурс «Лучший знаток русского языка» среди одаренных учащихся. </w:t>
      </w:r>
      <w:r>
        <w:rPr>
          <w:rFonts w:cs="Times New Roman" w:ascii="Times New Roman" w:hAnsi="Times New Roman"/>
          <w:sz w:val="28"/>
          <w:szCs w:val="28"/>
        </w:rPr>
        <w:t>Конкурс  проводился в цел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уровня мотивации школьников к изучению русского языка, формирования и развития творческих и познавательных способностей учащихся, выявления талантливых, одаренных школьников в области русского языка, популяризации  и  усиления роли русского языка в общественной жизни. В рамках Фестиваля русской поэзии прошли конкурс чтецов «Живая классика» и республиканский конкурс на лучшее сочинение, эсс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азете «Учитель Дагестана» с марта 2014 года ведется постоянная рубрика, посвященная учителям русского языка. Министерством образования и науки  РД совместно с газетами «Голос профсоюзов», «Учитель Дагестана» и ДРОО (Дагестанская региональная общественная организация) «Содружество женщин» осуществляется сбор материала в целях издания книги о русских учителях, работавших в Дагестан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школах уже открыты постоянно обновляемые страницы учителей русского язы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привития любви к русской классической литературе, повышения общественного интереса к произведениям А.С.Пушкина,  популяризации русской классической литературы XIX века среди школьников, расширения читательского кругозора детей был проведен конкурс на лучший интегрированный урок литературы по творчеству А.С.Пушки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повышения общественного интереса к произведениям            М.Ю. Лермонтова,  популяризации русской классической литературы             XIX  века среди школьников, во всех общеобразовательных организациях прошел муниципальный этап конкурса на лучший урок «В зеркале времен. Лермонтов и Кавказ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коллектив издательского дома «Эпоха» приступил к предпечатной подготовке двухтомника «Русские учителя в Дагестане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Главы Республики Дагестан о мерах по  обеспечению развития, защиты и поддержки русского языка в Республике Дагестан, повышения эффективности мер по реализации государственной программы Республики Дагестан «Русский язык» на 2014-2017 годы, совершенствования преподавания русского языка в образовательных организациях республики Министерством образования и науки Республики Дагестан проведен ряд мероприят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 комплекс мероприятий по развитию русского языка как средства межнационального общения, повышению его роли в обеспечении единства и культурного развития народов Дагеста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ен план работы по обеспечению развития, защиты и поддержки русского языка в Республике Дагестан (приказ № 3490 от 16 сентября 2014 г.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соглашения с Московским государственным университетом и Московским государственным университетом культуры и искусства, в целях повышения квалификации и переподготовки преподавателей русского языка на базе Дагестанского института повышения квалификации педагогических кадров проводятся курсы повышения в очной и дистанционной форме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зработан проект программы по привлечению учителей русского языка из других субъектов РФ для работы в общеобразовательных организациях РД;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нуто соглашение о привлечении выпускников ссузов и вузов Кировской области для работы в общеобразовательных организациях РД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 Координационный совет по реализации государственной программы «Русский язык» на 2014-2017гг.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о региональное отделение Общероссийской общественной организации «Ассоциация учителей литературы и русского языка» Республики Дагестан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систематически (по графику) проводятся мероприятия по популяризации знаний о русском языке, русской литературе и культу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водимые мероприятия освещаются в СМ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Дагестан от 13.12.2013г. № 680 утверждена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программа Республики Дагестан «Одаренные дети»  на 2014 – 2016 год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за счет средств  республиканского бюджета РД частично профинансированы мероприятия по участию детей во всероссийских, международных исследовательских проектах, а также по проведению республиканского этапа Всероссийской олимпиады школьников и олимпиад по предметам национально-регионального компон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, предусмотренный на 2014 год государственной программой Республики Дагестан «Одаренные дети»  на 2014 – 2016 годы, составлял 5 200,0 тыс. рублей. При секвестировании расходов республиканского бюджета РД указанная сумма была уменьшена до 216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8:00Z</dcterms:created>
  <dc:creator>User</dc:creator>
  <dc:description/>
  <dc:language>en-US</dc:language>
  <cp:lastModifiedBy>Газимагомедова</cp:lastModifiedBy>
  <cp:lastPrinted>2015-02-11T13:01:00Z</cp:lastPrinted>
  <dcterms:modified xsi:type="dcterms:W3CDTF">2015-02-11T13:28:00Z</dcterms:modified>
  <cp:revision>2</cp:revision>
  <dc:subject/>
  <dc:title>Информация</dc:title>
</cp:coreProperties>
</file>