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 xml:space="preserve">о ходе реализации государственных програм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спублике Дагестан за 9 месяцев 2017 год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осударственная программа Республики Дагестан «Развитие образования в Республике Дагестан» на 2015–2025 годы (далее - Программа) утверждена постановлением Правительства Республики Дагестан от 23.12.2014 г. № 664 и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 дошкольного образования детей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щего образования детей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полнительного образования детей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профессионального образ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отдыха и оздоровления детей, подростков и молодеж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даренные дет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усский язык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государственной программы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 – 2025 год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2017 год, предусмотренный Программой, составляет 25 569,151  млн  рублей, в том числе по подпрограмм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 дошкольного образования детей» - 3 587,630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щего образования детей» - 19 772,096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«Развитие дополнительного образования детей» - 267,047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профессионального образования» - 1 631,195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отдыха и оздоровления детей, подростков и молодежи» - 241,970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даренные дети» - 5,0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усский язык» - 5,0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реализации государственной программы» - 59,213 млн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Кроме того, на реализацию подпрограммы 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 – 2025 годы» предусмотрено 2197,140 млн рублей, в том числе 1254,080 - из федерального бюджета, 66,000 млн рублей - из республиканского бюджета Республики Дагеста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поправками, внесенными в Закон Республики Дагестан от 26.12.2016г.  № 74 «О республиканском бюджете Республики Дагестан на 2017 год и на плановый период 2018 и 2019 годов» (далее - Закон),  на реализацию Программы в 2017 году предусмотрено 25 463,888 млн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 информации Министерства финансов Республики Дагестан, на отчетную дату фактическое финансирование мероприятий Программы составило 19 768,020 млн рублей, или 77,6 % от предусмотренных бюджетом республики средст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 2017 года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дпрограмма «Развитие  дошкольного образования детей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едусмотрено 3 557,918  млн рублей. На отчетную дату профинансировано 2736,183 млн рублей. Средства направлены в муниципальные бюджеты и государственные образовательные учреждения на обеспечение деятельности (оказание услуг) дошкольных образовательных организаций (на выплату персоналу, предоставление субсидий, закупку товаров, работ и услуг), на приобретение учебников и учебных пособий, средств обучения, игр, игрушек, в том числе на обеспечение деятельности частных дошкольных образовательных учрежде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подпрограмма  «Развитие  общего образования детей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19 801,015 млн рублей. Профинансировано 15466,991 млн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обеспечение деятельности (оказание услуг) общеобразовательных школ, в том числе частных образовательных учреждений (на выплату персоналу, предоставление субсидий, закупку товаров, работ и услуг), расходы на обеспечение деятельности (оказание услуг) общеобразовательных школ-интернатов (на выплаты персоналу, закупку товаров, работ и услуг), расходы на обеспечение деятельности (оказание услуг) детских домов (на выплаты персоналу, закупку товаров, работ и услуг), расходы на дистанционное образование детей-инвалидов (расходы на выплаты персоналу, закупку товаров, работ и услуг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Кроме того, за счет средств Программы обеспечивается доступ государственных и муниципальных образовательных организаций общего образования к информационно-телекоммуникационной сети «Интернет». В 2017 году в рамках государственного контракта, заключенного с компанией ИВТ, более 1300 организаций общего образования  подключены к сети Интернет.  При этом скорость интернет-соединения  доведена до 4 Мб/с, а в крупных сельских населенных пунктах и городах  скорость Интернет-соединения достигает 15 Мб/с (в 2013-2014 годах было 1 Мб/с и 5 Мб/с соответственно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 обеспечены расходы на  приобретение учебников и учебной литературы для общеобразовательных школ, программно-методическое обеспечение деятельности образовательных организаций Республики Дагестан в условиях введения и реализации федеральных государственных образовательных стандартов общего образования, обеспечение деятельности (оказание услуг) общеобразовательных школ республи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рамках подпрограммы «Развитие  общего образования дете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спублика участвует в реализации государственной программы Российской Федерации «Развитие образования» на 2013-2020 годы реализуется  мероприятие  «Создание в общеобразовательных организациях, расположенных в сельской местности, условий для занятий физической культурой и спортом». В соответствии с Соглашением № 074-08-368 от 17.02.2017 г., заключенным между Министерством образования и науки Российской Федерации и Правительством Республики Дагестан, предусматривается получить из федерального бюджета 55, 484 млн рублей, из республиканского бюджета -  2, 920 млн рублей. Планируется создание 153 спортивных площадок при школах сельской местности и ремонт 3 спортивных за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ую дату получено из федерального бюджета 16, 645 млн рублей, из республиканского 0,876 млн 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дпрограмма «Развитие  дополнительного образования дете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267,047 млн рублей. Профинансировано 167,822 млн рублей. Выделенные средства позволили частично обеспечить расходы на деятельность (оказание услуг) государственных образовательных учреждений дополнительного образования детей (расходы на выплаты персоналу в целях обеспечения функций, закупка товаров, работ и услуг для государственных нужд). Расходы на обеспечение деятельности (оказание услуг) государственных учреждений дополнительного образования детей  (предоставление субсидий бюджетным, автономным учреждениям и иным некоммерческим организациям)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Развитие  дополнительного образования детей» реализуется мероприятие «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». Распоряжением  Правительства РФ от 26 января 2017 г. № 110-р Республике Дагестан предусмотрена  субсидия в размере 57, 122  млн рублей, из бюджета республики планируется выделить 3 006,43 тыс. рублей. Подписано Соглашение № 074-08-273 от 20.02.2017 г.  Проводятся мероприятия по созданию детского технопарка «Кванториум» для реализации  дополнительных общеобразовательных программам, соответствующих приоритетным направлениям технологического развития, - не менее 800 чел. В соответствии с условиями Соглашения указанные средства  в полном объеме направляются на закупку оборудования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на отчетную дату получено 17,136 млн рублей, из республиканского - 0,901 млн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- подпрограмма «Развитие  профессионального образов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1 525,932  млн рублей. Профинансировано  1124,527 млн рублей. Средства направлены на обеспечение деятельности (оказание услуг) государственных учреждений среднего профессионального образования (предоставление субсидий бюджетным, автономным учреждениям и иным некоммерческим организациям), на обеспечение деятельности (оказание услуг) государственных учреждений повышения квалификации (предоставление субсидий бюджетным, автономным учреждениям и иным некоммерческим организациям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в 2017 году реализуется мероприятие «Создание сети  базовых  профессиональных образовательных организаций, обеспечивающей поддержку региональной системы инклюзивного профессионального образования инвалидов». Заключено Соглашение № 074-08-074 от 17.02.2017г.  с Минобрнауки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из федерального бюджета бюджету Республики Дагестан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на создание в Республике Дагестан базовой профессиональной образовательной организации, обеспечивающей поддержку региональной системы инклюзивного профессионального образования инвалидов. Предусматривается субсидия из федерального бюджета в размере 2, 639 млн рублей, из бюджета республики – 0,138 млн рубле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из федерального бюджета получены в полном объем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подпрограмма «Организация отдыха и оздоровление детей, подростков и молодежи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едусмотрено 241,970  млн рублей, на отчетную дату выделено 225,663 млн рубл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семи формами отдыха, оздоровления и занятости (за счет республиканского, муниципального бюджетов и внебюджетных источников) в 2017 году</w:t>
      </w:r>
      <w:r>
        <w:rPr>
          <w:color w:val="000000"/>
          <w:sz w:val="28"/>
          <w:szCs w:val="28"/>
        </w:rPr>
        <w:t xml:space="preserve"> было охвачено 156632 детей и подростков, что составляет 41% от общего количества детей школьного возраста, в том числе за счет средств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- республиканского бюджета - 14 483 чел., из которых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133 чел.  - в загородных оздоровительных учреждениях республик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50 чел. – в 30 лагерях дневного пребыва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 чел. - в санаторно-оздоровительной организации в г. Нальчик, КБР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средств, средств спонсоров, учреждений, организаций, родителей 142149 чел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ретий год подряд </w:t>
      </w:r>
      <w:r>
        <w:rPr>
          <w:color w:val="000000"/>
          <w:sz w:val="28"/>
          <w:szCs w:val="28"/>
          <w:shd w:fill="FFFFFF" w:val="clear"/>
        </w:rPr>
        <w:t>на оздоровление приняты деты из Луганской Республики в количестве 77 чел. и по обращению Фонда депортированных народов России - 50 чел. из Ингушети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 подпрограмма «Одаренные дети»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5,0  млн рублей, на отчетную дату выделено 1,8 млн рублей. Средства направлены на проведение республиканского этапа Всероссийской олимпиады школьников и олимпиад по предметам национально-регионального компонен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дпрограмма «Русский язык»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5,0  млн рублей, на отчетную дату средства на реализацию данной  подпрограммы не выделялись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 подпрограмма «Обеспечение реализации государственной программы»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едусмотрено 60,006 млн рублей. Профинансировано 45,035 млн рублей. Средства направлены  на обеспечение  расходов на осуществление переданных полномочий по надзору и контролю в сфере образов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реализации  подпрограммы </w:t>
      </w:r>
      <w:r>
        <w:rPr>
          <w:sz w:val="28"/>
          <w:szCs w:val="28"/>
          <w:u w:val="single"/>
        </w:rPr>
        <w:t>«Создание новых мест в общеобразовательных организациях Республики Дагестан в соответствии с прогнозируемой потребностью и современными условиями обучения на 2016 – 2025 годы»</w:t>
      </w:r>
      <w:r>
        <w:rPr>
          <w:sz w:val="28"/>
          <w:szCs w:val="28"/>
        </w:rPr>
        <w:t xml:space="preserve"> проделана следующая рабо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28 января 2017 г.</w:t>
        <w:br/>
        <w:t>№ 131-р и Соглашением № 074-08-470 от 17.02.2017г. между Минобрнауки России и Правительством Республики Дагестан республике предусматривается субсидия из федерального бюджета в размере  1 254 084,5  тыс. рублей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.  В республиканском  бюджете Республики Дагестан на эти цели предусмотрено 66 004,45 тыс.руб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строительство трех общеобразовательных организаций на 2212 мест, что позволит ликвидировать 3-сменный режим обучения в 4 школах г.Махачкал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четную дату получены средства из федерального бюджета 376,225 млн рублей, из республиканского - 19,801 млн руб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w w:val="103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Cambria" w:hAnsi="Cambria" w:cs="Cambria"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900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Franklin Gothic Book" w:hAnsi="Franklin Gothic Book" w:cs="Franklin Gothic Book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2:00Z</dcterms:created>
  <dc:creator>AT</dc:creator>
  <dc:description/>
  <cp:keywords/>
  <dc:language>en-US</dc:language>
  <cp:lastModifiedBy>1-пк</cp:lastModifiedBy>
  <cp:lastPrinted>2016-10-10T14:05:00Z</cp:lastPrinted>
  <dcterms:modified xsi:type="dcterms:W3CDTF">2017-10-17T07:42:00Z</dcterms:modified>
  <cp:revision>2</cp:revision>
  <dc:subject/>
  <dc:title/>
</cp:coreProperties>
</file>