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color w:val="000000"/>
          <w:spacing w:val="9"/>
          <w:sz w:val="29"/>
          <w:szCs w:val="29"/>
        </w:rPr>
        <w:t>Реализация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Комплексной  программы по противодействию экстремизму и терроризму в Республике Дагестан на 2012-2016 год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 xml:space="preserve">Министерство образования и науки РД совместно с органами управлений </w:t>
      </w:r>
      <w:r>
        <w:rPr>
          <w:rFonts w:cs="Times New Roman" w:ascii="Times New Roman" w:hAnsi="Times New Roman"/>
          <w:color w:val="000000"/>
          <w:spacing w:val="9"/>
          <w:sz w:val="29"/>
          <w:szCs w:val="29"/>
        </w:rPr>
        <w:t xml:space="preserve">образования РД обеспечивает реализацию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Комплексной  программы по противодействию экстремизму и терроризму в Республике Дагестан на 2012-2016 годы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(далее Программа)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 Программой министерство является  исполнителем  пп.8, 9, 11, 12, 13, 20, 21, 22, 23, 32, а также  соисполнителем пп. 1, 2, 3, 7, 10, 14, 15, 78, 10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образования и науки РД  </w:t>
      </w:r>
      <w:r>
        <w:rPr>
          <w:rFonts w:cs="Times New Roman" w:ascii="Times New Roman" w:hAnsi="Times New Roman"/>
          <w:color w:val="000000"/>
          <w:spacing w:val="-5"/>
          <w:sz w:val="29"/>
          <w:szCs w:val="29"/>
        </w:rPr>
        <w:t>во взаимодействии с образователь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ряд  организационно- практических мер, направленных на противодействие экстремизму и терроризм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п.1, 3, 8.</w:t>
      </w:r>
      <w:r>
        <w:rPr>
          <w:rFonts w:cs="Times New Roman" w:ascii="Times New Roman" w:hAnsi="Times New Roman"/>
          <w:sz w:val="28"/>
          <w:szCs w:val="28"/>
        </w:rPr>
        <w:t xml:space="preserve"> В каждом образовательном учреждении имеются типовая инструкция по организации защиты образовательных учреждений РД от террористических угроз и паспорт антитеррористической защищённости объектов образования, разработанные Министерством образования и науки РД совместно с МВД по РД, УФСБ РФ по РД и Советом безопасности Р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созданы штабы по основам безопасности жизнедеятельности, которые взаимодействуют с участковыми уполномоченными. С учащимися школ проводятся учебные тренировки по вопросам предупреждения террористических актов и правилам поведения при их возникновении. В ряде школ созданы группы дружинников из числа учителей, основной задачей которых является обеспечение общественного порядка и антитеррористической защищённости 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массовых мероприятий территории школ проверяются в целях возможного  обнаружения взрывчатых веществ и устройств, принимаются меры по усилению пропускного режима, организации контроля со стороны дежурного техперсонала и преподавательского состава по предупреждению проникновения посторонних лиц на территорию шко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овательные учреждения вышеуказанных территорий  обеспечены программным обеспечением «Контент-фильтр» и подключены к системе контент-фильтрации, исключающей доступ к информационным ресурсам, не совместимым с задачами обучения и воспитания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2. </w:t>
      </w:r>
      <w:r>
        <w:rPr>
          <w:rStyle w:val="FontStyle13"/>
          <w:sz w:val="28"/>
          <w:szCs w:val="28"/>
        </w:rPr>
        <w:t xml:space="preserve"> Министерством образования и науки РД совместно с Управлением информационной политики и пресс-службы Президента РД в помощь педагогам для организации профилактической работы в школьной среде  на сайте министерства размещены учебные пособия для учащихся  и педагогов, представленные Национальным антитеррористическим комитетом (далее - НАК): «Экстремизм- идеология и основа терроризма», «Терроризм под прицелом», «Когда не один противостоишь злу», «Кто покушается на твои права  и свободы…», «Свой» - «чужой». А стоит ли делить?», «Антитеррор: защита личности, общества, государства». В настоящее время эти учебные пособия переизданы тиражом более 20 тысяч экземпляров для  средней школы и розданы  образовательным учреждениям 24 территорий, в  2013 - 2014 годах методическими пособиями  будут обеспечены все начальные и  основные школы республ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9. Министерством придается первостепенное значение воспитанию гражданственности и  патриотизма в процессе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историческому, культурному наследию народов России, уважительное отношение к языкам, традициям и культуре народов нашей многонациональной республики формируются в процессе преподавания как гуманитарных предметов федерального компонента, так и таких национально-региональных дисциплин, как родные языки и литературы, дагестанская литература, история и география Дагестана, через обновление содержания воспитательного процесса на основе национальных традиций, укрепление механизмов воспитания в образовательных учреждениях. Для эффективного и качественного  преподавания этих предметов за последние два года издано 106 наименований учебно-методических пособий общим тиражом около 750 тысяч экземпля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и из приоритетных целей воспитательной работы общеобразовательных учреждений являются развитие неприятия экстремизма и терроризма учащимися и ослабление психологических предпосылок возникновения этих асоциальных  явлений, что способствует формированию у школьников представления о порочности экстремизма как способа решения политических задач и форм отношений между людьми, о несостоятельности терроризма как средства достижения политических и идеологических целей.</w:t>
      </w:r>
    </w:p>
    <w:p>
      <w:pPr>
        <w:pStyle w:val="Style61"/>
        <w:widowControl/>
        <w:spacing w:lineRule="auto" w:line="240"/>
        <w:ind w:firstLine="540"/>
        <w:rPr/>
      </w:pPr>
      <w:r>
        <w:rPr>
          <w:rStyle w:val="FontStyle20"/>
          <w:sz w:val="28"/>
          <w:szCs w:val="28"/>
        </w:rPr>
        <w:t>Формы воспитательной работы с учащимися по профилактике экстремизма и терроризма включают в себя встречи, уроки-диспуты, беседы, классные часы с использованием материалов газет о последствиях действий террористов, соответствующих фотографий. Согласно приказу Минобрнауки РД во всех школах проводятся уроки, посвященные проблемам противодействия терроризму и религиозно-политическому экстремизму. В качестве демонстрационного материала используются слайды, видеоматериалы, подтверждающие, какую опасность для общества представляют религиозно-политический экстремизм и терроризм.</w:t>
      </w:r>
    </w:p>
    <w:p>
      <w:pPr>
        <w:pStyle w:val="Normal"/>
        <w:shd w:fill="FFFFFF" w:val="clear"/>
        <w:spacing w:lineRule="exact" w:line="365"/>
        <w:ind w:left="38"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sz w:val="28"/>
          <w:szCs w:val="28"/>
        </w:rPr>
        <w:t>Наклассных с учащимися школ города</w:t>
      </w:r>
      <w:r>
        <w:rPr>
          <w:rFonts w:cs="Times New Roman" w:ascii="Times New Roman" w:hAnsi="Times New Roman"/>
          <w:sz w:val="28"/>
          <w:szCs w:val="28"/>
        </w:rPr>
        <w:t xml:space="preserve"> прорабатывались темы: «Противодейств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рроризму и экстремизму», «Влияние среды на подростков», «Все мы разные, </w:t>
      </w:r>
      <w:r>
        <w:rPr>
          <w:rFonts w:cs="Times New Roman" w:ascii="Times New Roman" w:hAnsi="Times New Roman"/>
          <w:sz w:val="28"/>
          <w:szCs w:val="28"/>
        </w:rPr>
        <w:t>но все мы заслуживаем счастья», «Приёмы эффективного общения», «Профилактика и разрешение конфликтов», «Экстремизм и терроризм в России», «Нетрадиционный ислам. Что это значит?», «Будьте бдительны!», «Мировые религии и их заповеди», «Крупные теракты современности», «Терроризм: его истоки и последствия», «Терроризм - угроза обществу», «Вопросы противодействия идеологии терроризма», «Мы - будущее нашей республики!», «Терроризму - нет!».</w:t>
      </w:r>
    </w:p>
    <w:p>
      <w:pPr>
        <w:pStyle w:val="Normal"/>
        <w:shd w:fill="FFFFFF" w:val="clear"/>
        <w:spacing w:lineRule="exact" w:line="365"/>
        <w:ind w:left="29" w:right="19" w:firstLine="720"/>
        <w:jc w:val="both"/>
        <w:rPr/>
      </w:pPr>
      <w:r>
        <w:rPr>
          <w:rStyle w:val="FontStyle20"/>
          <w:sz w:val="28"/>
          <w:szCs w:val="28"/>
        </w:rPr>
        <w:t>В ряде школ были проведены классные часы с просмотром документального фильма «Ваххабизм» и последующим его обсуждением.</w:t>
      </w:r>
    </w:p>
    <w:p>
      <w:pPr>
        <w:pStyle w:val="Normal"/>
        <w:shd w:fill="FFFFFF" w:val="clear"/>
        <w:spacing w:lineRule="exact" w:line="365"/>
        <w:ind w:left="29" w:right="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ОУ состоялись выступления на родительских собраниях на тему «Как противостоять терроризму?», для учащихся 7 - 11-ых классов состоялись беседы, проведённые учителями совместно с инспекторами ПДН: «З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« Жертвы террора»</w:t>
      </w:r>
      <w:r>
        <w:rPr>
          <w:rStyle w:val="FontStyle20"/>
          <w:sz w:val="28"/>
          <w:szCs w:val="28"/>
        </w:rPr>
        <w:t xml:space="preserve">и др. Проводятся также научно-практические конференции, круглые столы, общешкольные родительские собрания и др. </w:t>
      </w:r>
    </w:p>
    <w:p>
      <w:pPr>
        <w:pStyle w:val="Style15"/>
        <w:widowControl/>
        <w:spacing w:lineRule="auto" w:line="240"/>
        <w:ind w:firstLine="539"/>
        <w:rPr/>
      </w:pPr>
      <w:r>
        <w:rPr>
          <w:rStyle w:val="FontStyle13"/>
          <w:sz w:val="28"/>
          <w:szCs w:val="28"/>
        </w:rPr>
        <w:t>В  учебно-тематические планы повышения квалификации всех категорий педагогических работников, проходящих переподготовку на базе Дагестанского института повышения квалификации педагогических кадров (далее - ДИПКПК), включены лекции, семинарские и практические занятия по организации воспитательной работы в урочное время и во внеклассной работе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овместно с НАК начата работа по созданию тьюторной системы обучения педагогов основам противодействия экстремизму и терроризму. На базе ДИПКПК с участием специалистов Российской академии государственной службы при Президенте РФ и МГУ им. Ломоносова проведен научно-практический обучающий семинар по подготовке тьюторов «Религиозно-политический экстремизм: причины и пути преодоления».</w:t>
      </w:r>
      <w:r>
        <w:rPr>
          <w:rStyle w:val="FontStyle12"/>
          <w:sz w:val="28"/>
          <w:szCs w:val="28"/>
        </w:rPr>
        <w:t xml:space="preserve"> В работе семинара  приняли участие научные работники, преподаватели вузов, специалисты органов управления образованием, руководители образовательных учреждений.</w:t>
      </w:r>
      <w:r>
        <w:rPr>
          <w:rStyle w:val="FontStyle13"/>
          <w:sz w:val="28"/>
          <w:szCs w:val="28"/>
        </w:rPr>
        <w:t xml:space="preserve"> В период 2011-2012 года  в г. Москве 65 педагогов из различных муниципальных образований  республики  прошли курсы повышения квалификации по теме </w:t>
      </w:r>
      <w:r>
        <w:rPr>
          <w:rFonts w:cs="Times New Roman" w:ascii="Times New Roman" w:hAnsi="Times New Roman"/>
          <w:sz w:val="28"/>
          <w:szCs w:val="28"/>
        </w:rPr>
        <w:t>«Профилактика терроризма в Российской Федерации»</w:t>
      </w:r>
      <w:r>
        <w:rPr>
          <w:rStyle w:val="FontStyle13"/>
          <w:sz w:val="28"/>
          <w:szCs w:val="28"/>
        </w:rPr>
        <w:t>.</w:t>
      </w:r>
    </w:p>
    <w:p>
      <w:pPr>
        <w:pStyle w:val="Style15"/>
        <w:widowControl/>
        <w:spacing w:lineRule="auto" w:line="240"/>
        <w:ind w:firstLine="539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11. </w:t>
      </w:r>
      <w:r>
        <w:rPr>
          <w:rStyle w:val="FontStyle13"/>
          <w:sz w:val="28"/>
          <w:szCs w:val="28"/>
        </w:rPr>
        <w:t>Министерством подготовлены стендовые комплекты, включающие в себя  фотографии и биографии  сотрудников правоохранительных органов, погибших при исполнении служебных обязанностей, которыми обеспечены   образовательные учреждения  23 территорий республики  (</w:t>
      </w:r>
      <w:r>
        <w:rPr>
          <w:rFonts w:cs="Times New Roman" w:ascii="Times New Roman" w:hAnsi="Times New Roman"/>
          <w:b/>
          <w:sz w:val="28"/>
          <w:szCs w:val="28"/>
        </w:rPr>
        <w:t xml:space="preserve">681 </w:t>
      </w:r>
      <w:r>
        <w:rPr>
          <w:rFonts w:cs="Times New Roman" w:ascii="Times New Roman" w:hAnsi="Times New Roman"/>
          <w:sz w:val="28"/>
          <w:szCs w:val="28"/>
        </w:rPr>
        <w:t xml:space="preserve">комплектов для общеобразовательных учреждений, </w:t>
      </w:r>
      <w:r>
        <w:rPr>
          <w:rFonts w:cs="Times New Roman" w:ascii="Times New Roman" w:hAnsi="Times New Roman"/>
          <w:b/>
          <w:sz w:val="28"/>
          <w:szCs w:val="28"/>
        </w:rPr>
        <w:t xml:space="preserve">21215 </w:t>
      </w:r>
      <w:r>
        <w:rPr>
          <w:rFonts w:cs="Times New Roman" w:ascii="Times New Roman" w:hAnsi="Times New Roman"/>
          <w:sz w:val="28"/>
          <w:szCs w:val="28"/>
        </w:rPr>
        <w:t>фотографий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г. Махачкалы обеспечены 76  стендовыми комплектами, включающими 12160 фотографий погибших при исполнении сотрудников правоохранительных органов</w:t>
      </w:r>
      <w:r>
        <w:rPr>
          <w:rStyle w:val="FontStyle17"/>
          <w:rFonts w:cs="Times New Roman" w:ascii="Times New Roman" w:hAnsi="Times New Roman"/>
          <w:sz w:val="28"/>
          <w:szCs w:val="28"/>
        </w:rPr>
        <w:t>)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(предусмотренныена реализацию плана мероприятий  финансовые средствав сумме  720 тыс. руб. в 2013 г. не  профинансированы).</w:t>
      </w:r>
    </w:p>
    <w:p>
      <w:pPr>
        <w:pStyle w:val="Style15"/>
        <w:widowControl/>
        <w:spacing w:lineRule="auto" w:line="24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3. В целях воспитания детей и подростков в духе патриотизма, гражданственности и гуманизма, ежегодно Минобрнауки РД  совместно с  Дагестанским институтом повышения квалификации педагогических кадров  ежегодно проводится республиканский семинар на тему «Методические и педагогические основы гражданского и патриотического воспитания в образовательных учреждениях» с участием более 250 педагогов (приказа от 13.10.2012 г. № 3214)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(предусмотренныена реализацию плана мероприятий  финансовые средствав сумме  100 тыс. руб. в 2013 г. не  профинансированы)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20   В соответствии с Календарем массовых мероприятий Минобрнауки РД на 2011/2012 учебный год и приказом от 03 октября 2012 года № 3433 с 3 по 7 декабря 2012 года проходилреспубликанский конкурс исследовательских и творческих работ </w:t>
      </w:r>
      <w:r>
        <w:rPr>
          <w:rFonts w:cs="Times New Roman" w:ascii="Times New Roman" w:hAnsi="Times New Roman"/>
          <w:bCs/>
          <w:sz w:val="28"/>
          <w:szCs w:val="28"/>
        </w:rPr>
        <w:t>«И гордо реет флаг державный»,</w:t>
      </w:r>
      <w:r>
        <w:rPr>
          <w:rFonts w:cs="Times New Roman" w:ascii="Times New Roman" w:hAnsi="Times New Roman"/>
          <w:sz w:val="28"/>
          <w:szCs w:val="28"/>
        </w:rPr>
        <w:t xml:space="preserve"> посвященный истории государственной символики Российской Федерации и Республики Дагестан(далее - Конкурс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лся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 государственных символов Российской Федерации и символики Республики Дагестан, их исторической преемственности, сущности и значения в различные периоды истории,</w:t>
      </w:r>
      <w:r>
        <w:rPr>
          <w:rFonts w:cs="Times New Roman" w:ascii="Times New Roman" w:hAnsi="Times New Roman"/>
          <w:sz w:val="28"/>
          <w:szCs w:val="28"/>
        </w:rPr>
        <w:t xml:space="preserve"> воспитания патриотизма и гражданственности обучающихся и во исполнение республиканской целевой программы «Противодействие экстремизму и терроризму в Республике Дагестан на 2012-2016 годы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Конкурс поступило 235 работ из 9 городов и 29 районов республики. К участию в Конкурсе приглашались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обучающиес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учреждений основного общего, среднего (полного) общего образования, дополнительного образования детей (</w:t>
      </w:r>
      <w:r>
        <w:rPr>
          <w:rFonts w:cs="Times New Roman" w:ascii="Times New Roman" w:hAnsi="Times New Roman"/>
          <w:sz w:val="28"/>
          <w:szCs w:val="28"/>
        </w:rPr>
        <w:t>1-4 классы, 5-8 классы, 9-11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рассматривались по следующим номинациям: </w:t>
      </w:r>
      <w:r>
        <w:rPr>
          <w:rStyle w:val="2"/>
          <w:sz w:val="28"/>
          <w:szCs w:val="28"/>
        </w:rPr>
        <w:t xml:space="preserve">«Государственная символика Российской Федерации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фициальная символика Республики Дагестан» (охват более 500 учащихся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кущем году данный  конкурс запланирован на  месяц октябрь</w:t>
      </w:r>
      <w:r>
        <w:rPr>
          <w:rFonts w:cs="Times New Roman" w:ascii="Times New Roman" w:hAnsi="Times New Roman"/>
          <w:b/>
          <w:sz w:val="28"/>
          <w:szCs w:val="28"/>
        </w:rPr>
        <w:t xml:space="preserve">  за  счет текущего финанс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21. В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целях улучшения работы по военно-патриотическому и нравственному воспитанию учащихся, расширения сети детских и подростковых коллективов военно-патриотической направленности, ориентации на выбор военной специальности, формирования качеств, необходимых при действиях в чрезвычайных и экстремальных условиях, пропаганды и популяризации среди детей и молодежи здорового образа жизни, службы в Вооруженных силах, развития инициативы и самостоятельности на основе игровой деятельности, проверки уровня знаний, навыков и умений по ОБЖ, НВП и общей физической подготовке с апреля по май  текущего года в образовательных учреждениях республики в 3 этапа </w:t>
      </w:r>
      <w:r>
        <w:rPr>
          <w:rFonts w:cs="Times New Roman" w:ascii="Times New Roman" w:hAnsi="Times New Roman"/>
          <w:sz w:val="28"/>
          <w:szCs w:val="28"/>
        </w:rPr>
        <w:t>(школьный, районный, республиканский)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проводитсявоенно-спортивная игра «Зарница», посвященная 68-й годовщине Победы в ВОВ. Республиканский финальный  этап игры  прошел  с 20 по 22 мая 2013г. в г. Буйнакске (приказ от 25.02.2013 г. №633).  Охват детей  в данной игре составил более 1500 учащихся).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(По программе - финансовые средства заложенные  в сумме  400 тыс. руб. не  профинансирован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. 22. </w:t>
      </w:r>
      <w:r>
        <w:rPr>
          <w:rFonts w:cs="Times New Roman" w:ascii="Times New Roman" w:hAnsi="Times New Roman"/>
          <w:sz w:val="28"/>
          <w:szCs w:val="28"/>
        </w:rPr>
        <w:t>Работу по патриотическому воспитанию подрастающего поколения  в республике невозможно представить без не имеющего аналогов в стране ТОКСовского 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левизионного отряда краеведов-следопытов), которо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бъединяет 90 поисковых отрядов из различных районов и городов республики.</w:t>
      </w:r>
      <w:r>
        <w:rPr>
          <w:rFonts w:cs="Times New Roman" w:ascii="Times New Roman" w:hAnsi="Times New Roman"/>
          <w:color w:val="000000"/>
          <w:sz w:val="28"/>
          <w:szCs w:val="28"/>
        </w:rPr>
        <w:t>ТОКСовское движение - заметное явление в общественно-политической жизни республики. Участниками движения собран материал более чем о 15 тыс. дагестанцах-участниках ВОВ, на мемориальные доски и обелиски внесено более 200 новых имен, собраны сведения о судьбах около 300 воинов, считавшихся пропавшими без ве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ы токсовцев ежегодно организовывают экспедиционные поисковые  походы по местам боевой славы  событий августа 1999 г. Следопыты образовательных учреждений республики пользуются историческими источниками, воспоминаниями участников событий, архивными документами, письмами, фотографи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у токсовцев много поездок и   встре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Марухский перевал Главного Кавказского хребта, где почтили память дагестанцев, погибших при обороне Северного Кавказа в годы ВОВ, встретились с ветеранами, ныне живущими в Махачкале, которые воевали на перевалах Кавказских го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 маршруту Махачкала - Пятигорск - Нальчик - Баксан - Эльхотово - Моздок - Махачкала, в ходе которого возложили цветы к памятнику БижановаАйтбера Магомедовича в г.Баксане Кабардино-Балкарии - дагестанца, погибшего в августе 1942 года на леднике Эльбруса, посетили мемориальный комплекс  «Эльхотово», где были остановлены полчища немецко-фашистских захватчиков, рвавшихся на Кавказ, и почтили память всех участников, погибших при защите От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ездка в г.Гаджиево Мурманской области,  посвященная  100-летию Героя Советского Союза Магомеда Гаджиева  и 50-летию города Гаджиево. Делегация побывала в городах Мурманск, Полярный, Североморск, Видяево, Сафоново и Долине Славы.  Токсовцы были  удостоены чести побывать на подводном корабле – ракетоносце «Борисоглебск», также совершить экскурсию в Музей Северного флота, где с гордостью ознакомились с разделом, посвященным нашему земляку Магомеду Гаджиев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д – экспедиция по маршруту: Карабудахкент – Гудермес – Бораган – Кызлар – Раздольное – 337 высота – Нижний Акбаш – с.Урвань – Пригородное – Хамедуе –Опытное – Вознесенское – Ардон – Владикавказ – Терк – Малгобек – Нальчик – Нартан – Беслан – Назрань – Виноградное – Грозный – Махачкала – Карабудахкен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верную Осетию, кумыкское село Кызлар, где проходили неравные, кровопролитные бои с августа по декабрь 1942 года и сожженное немц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род  славы – Малгобек, к мемориалу Славы, памятнику Воинам – освободител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кт-Петербург (</w:t>
      </w:r>
      <w:r>
        <w:rPr>
          <w:rFonts w:cs="Times New Roman" w:ascii="Times New Roman" w:hAnsi="Times New Roman"/>
          <w:sz w:val="28"/>
        </w:rPr>
        <w:t>6 января 2013 года) с посещением Пискаревского кладбища, Музея блокады и мемориального комплекса «Разрыв блокадного кольца», Пулковских высот, где шли ожесточенные бои и др.</w:t>
      </w:r>
      <w:r>
        <w:rPr>
          <w:rFonts w:cs="Times New Roman" w:ascii="Times New Roman" w:hAnsi="Times New Roman"/>
          <w:b/>
          <w:sz w:val="28"/>
          <w:szCs w:val="28"/>
        </w:rPr>
        <w:t>(Реализация данного пункта – за счет текущего  финансирования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23. В целях возрождения и развития многовековых традиций культуры и искусства народов Дагестана, процветания и пропаганды национальной культуры, воспитания патриотизма и гражданственности обучающихся учреждений среднего и начального профессионального образования (СПО и НПО) и во исполнение республиканской целевой программы «Противодействие экстремизму и терроризму в Республике Дагестан на 2012-2016 годы» с 26 по 30 ноября  2012 года в городах и районах республики проводились Дни национальных культур в учреждениях СПО и НПО Республики Дагестан (далее - Д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Дней решались следующие задачи: проведение творческих конкурсов по разным направлениям (вокальному, хореографическому, хоровому, театральному); мастер - классов, семинаров, круглых столов; показ достижений в области декоративно-прикладного искусства, художественного дизайна; обмен опытом между коллективами, руководителями и педагог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шли в учреждениях СПО и НПО городов Махачкала, Каспийск, Дербент, Кизляр, Избербаш, Буйнакск, Хасавюрт (охват более 500 учащихся из 33 учреждений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ий оргкомитет и жюри Минобрнауки РД при подведении итогов Дней отметили, что многие  учреждения подтвердил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сокий профессиональный уровень подготовки Дней национальных культур  как основы духовно-нравственного развития личности, через </w:t>
      </w:r>
      <w:r>
        <w:rPr>
          <w:rFonts w:cs="Times New Roman" w:ascii="Times New Roman" w:hAnsi="Times New Roman"/>
          <w:sz w:val="28"/>
          <w:szCs w:val="28"/>
        </w:rPr>
        <w:t>понимание значимости сохранения и развития самобытных культур разных наций и народностей - культурного достояния республ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(в 2013 году на реализацию данного пункта предусмотрено финансовые средствав сумме  200 тыс. руб.</w:t>
      </w:r>
      <w:bookmarkStart w:id="0" w:name="_GoBack"/>
      <w:bookmarkEnd w:id="0"/>
      <w:r>
        <w:rPr>
          <w:rStyle w:val="FontStyle17"/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32. В последние годы в профессиональных образовательных учреждениях республики проводится большая работа по предупреждению распространения экстремистской и террористической идеологии, противодействию ей, недопущению агитации этой деятельности и вовлечения молодежи в противоправные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всех факультетах государственных вузов читается спецкурс «Религиозно-политический экстремизм». Кроме того, в ДГТУ для всех специальностей читаются курсы «История мировых религий», «Религиоведение». В ДГТУ и ДГСХА на всех курсах введен информационно-образовательный час, в рамках которого предусматривается также изучение проблем религиозно-политического экстремизма и терроризма. В ДГТУ, ДГПУ, ДГУ, ДГИНХ подготовлены учебные пособия по истории мировых религий, опубликовано большое количество статей, в том числе в СМИ, по проблемам религиозно-политического экстрем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жегодно проводятся научно-практические конференции по проблемам противодействия религиозно-политическому экстремизму, круглые столы с приглашением работников правоохранительных органов республики, Управления наркоконтроля РФ по РД и представителей Духовного управления мусульман Дагестана на темы: «Молодежь против терроризма», «Молодежь против наркомании» и т.д. Кураторы учебных групп совместно с преподавателями по религиоведению, истории и философии проводят беседы и диспуты на темы: «Роль религии в современной жизни общества», «Пути и направления развития межконфессионального диалога», «О культуре межнационального общения», «Роль ислама в духовной жизни Дагестана» и д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учреждениях профессионального образования созданы лекторские группы, которые вместе с работниками правоохранительных органов и представителями Духовного управления мусульман Дагестана проводят разъяснительную работу среди студенчества и учащейся молодежи по вопросам противодействия религиозно-политическому экстремизму. Так, например, в ДГУ совместно с комиссией по социальному развитию Общественной палаты РД, представителями региональных министерств и ведомств, администраций городов и районов, Духовного управления мусульман Дагестана, общественными организациями проведен круглый стол на тему «Меры по противодействию проявлениям экстремизма в России и, в частности, в Дагестане». На сайте ДГИНХ создан раздел «Мероприятия по противодействию экстремистской деятельности и терроризму, межнациональным и межрелигиозным конфликтам», в котором отражены соответствующие мероприятия, проведенные в вуз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ротиводействия экстремизму и терроризму, а также недопущения пропаганды этих идей среди студентов руководство вузов поддерживает постоянный тесный контакт с Управлением Федеральной службы безопасности РФ по РД. (</w:t>
      </w:r>
      <w:r>
        <w:rPr>
          <w:rFonts w:cs="Times New Roman" w:ascii="Times New Roman" w:hAnsi="Times New Roman"/>
          <w:b/>
          <w:sz w:val="28"/>
          <w:szCs w:val="28"/>
        </w:rPr>
        <w:t>Реализация данного пункта – за счет текущего  финансирования).</w:t>
      </w:r>
    </w:p>
    <w:p>
      <w:pPr>
        <w:pStyle w:val="Style31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78. Определённая работа проводится в образовательных учреждениях по обеспечению охвата детей обучением. Социальными педагогами, педагогами-психологами, классными руководителями образовательных учреждений совместно с работниками органов внутренних дел  систематически проводятся беседы с родителями, подворные обходы по выявлению не охваченных всеобучем детей, ведется учет детей, не посещающих  или систематически пропускающих занятия.Составляются административные протоколы, налагаются штрафы на родителей. В образовательных учреждениях созданы советы профилактики, организована  работа с семьями, находящимися в социально опасном положении, в целях защиты прав детей из данной категории семей. В результате проводимой работы  количество неохваченных обучением снизилось с 871 в 2007/2008 учебном году до 541 человек в 2012 году, из которых 335 детей не подлежат обучению по состоянию здоровья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В целях повышения эффективности работы по профилактике безнадзорности и правонарушений несовершеннолетних, устранения причин, им сопутствующих, а также защиты прав и законных интересов детей, министерством ежегодно проводится республиканский этап Всероссийской межведомственной комплексной профилактической операции «Подросток»</w:t>
      </w:r>
      <w:r>
        <w:rPr>
          <w:rStyle w:val="FontStyle13"/>
          <w:sz w:val="28"/>
          <w:szCs w:val="28"/>
        </w:rPr>
        <w:t xml:space="preserve">. </w:t>
      </w:r>
      <w:r>
        <w:rPr>
          <w:rStyle w:val="FontStyle11"/>
          <w:sz w:val="28"/>
          <w:szCs w:val="28"/>
        </w:rPr>
        <w:t>В ходе операции особое внимание уделяетсявопросам предупреждения распространения пьянства, табакокурения, наркомании и токсикомании среди подрост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выявления подростков, склонных к совершению преступлений и правонарушений, пропускам занятий,  управлениями образования совместно с правоохранительными органами  проводятся рейды «Пустующая парта», в том числе по местам вероятного скопления подростков в дневное и вечернее время суток.  (Реализация данного пункта – за счет текущего  финансирова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1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тельных учреждениях республик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проводится планомерная работа по разъяснению основ законодательства в сфере межнациональных отношений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Это -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круглые столы с приглашением юристов, </w:t>
      </w:r>
      <w:r>
        <w:rPr>
          <w:rFonts w:cs="Times New Roman" w:ascii="Times New Roman" w:hAnsi="Times New Roman"/>
          <w:spacing w:val="-5"/>
          <w:sz w:val="28"/>
          <w:szCs w:val="28"/>
        </w:rPr>
        <w:t>классные часы, учебные занятия, посвященные   Конвенции о защите прав человека и основных своб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уществляется работа по организации празднования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учреждениях дней Конституции РФ и РД, конкурсов и заняти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 правовой тематике, проводятся районные, городские и республиканские олимпиады по основам правовых </w:t>
      </w:r>
      <w:r>
        <w:rPr>
          <w:rFonts w:cs="Times New Roman" w:ascii="Times New Roman" w:hAnsi="Times New Roman"/>
          <w:spacing w:val="-8"/>
          <w:sz w:val="28"/>
          <w:szCs w:val="28"/>
        </w:rPr>
        <w:t>зн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годно проводится республиканский   конкурс  «Права человека – глазами ребенка» (совместно с Уполномоченным по правам человека). Конкурс способствует формированию гражданского и правового сознания у школьников, воспитанию толерантности,  повышению правовой культуры. Для учащихся ежегодно проводится</w:t>
      </w:r>
      <w:r>
        <w:rPr>
          <w:rStyle w:val="FontStyle12"/>
          <w:sz w:val="28"/>
          <w:szCs w:val="28"/>
        </w:rPr>
        <w:t>республиканская олимпиада школьников «Основы правовых знаний» (охват 24 территории, более 300  учащихся)</w:t>
      </w:r>
      <w:r>
        <w:rPr>
          <w:rStyle w:val="FontStyle11"/>
          <w:sz w:val="28"/>
          <w:szCs w:val="28"/>
        </w:rPr>
        <w:t>В образовательных учреждениях проводятся различные мероприятия и акции, такие, как: «Кавказ без наркотиков», «Победили фашизм - победим наркоманию», «Права человека глазами ребенка», «Я - гражданин России», родительские собрания и классные часы с приглашением специалистов - наркологов.</w:t>
      </w:r>
      <w:r>
        <w:rPr>
          <w:rFonts w:cs="Times New Roman" w:ascii="Times New Roman" w:hAnsi="Times New Roman"/>
          <w:sz w:val="28"/>
          <w:szCs w:val="28"/>
        </w:rPr>
        <w:t xml:space="preserve">  Также с учащимися и их родителями работники органов внутренних дел и органов наркоконтроля проводят беседы на темы: «Подросток и закон», «Наркомания среди несовершеннолетних», «Отрицательное влияние экстремистского течения «ваххабизм» на несовершеннолетних», «Трудные дети», «Роль семьи в воспитании ребенка» и т.д.</w:t>
      </w:r>
      <w:r>
        <w:rPr>
          <w:rFonts w:cs="Times New Roman" w:ascii="Times New Roman" w:hAnsi="Times New Roman"/>
          <w:b/>
          <w:sz w:val="28"/>
          <w:szCs w:val="28"/>
        </w:rPr>
        <w:t>(Реализация данного пункта – за счет текущего  финансировани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возможно при полном объеме финансирования, предусмотренного на реализацию плана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Комплексной  программы по противодействию экстремизму и терроризму в Республике Дагестан на 2012-2016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Cambria" w:hAnsi="Cambria" w:cs="Cambria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 w:before="0" w:after="0"/>
      <w:ind w:firstLine="571"/>
      <w:jc w:val="both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 w:before="0" w:after="0"/>
      <w:ind w:firstLine="706"/>
      <w:jc w:val="both"/>
    </w:pPr>
    <w:rPr>
      <w:rFonts w:cs="Times New Roman"/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57:00Z</dcterms:created>
  <dc:creator>Ирина</dc:creator>
  <dc:description/>
  <dc:language>en-US</dc:language>
  <cp:lastModifiedBy>Газимагомедова</cp:lastModifiedBy>
  <dcterms:modified xsi:type="dcterms:W3CDTF">2013-08-06T12:57:00Z</dcterms:modified>
  <cp:revision>2</cp:revision>
  <dc:subject/>
  <dc:title/>
</cp:coreProperties>
</file>