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МЕРОПРИЯ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О РЕАЛИЗАЦИИ КОМПЛЕКСНОЙ ПРОГРАММЫ ПРОТИВОДЕЙСТВ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ЭКСТРЕМИЗМУ И ТЕРРОРИЗМУ В РЕСПУБЛИКЕ ДАГЕ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НА 2012-201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"/>
        <w:gridCol w:w="105"/>
        <w:gridCol w:w="25"/>
        <w:gridCol w:w="3"/>
        <w:gridCol w:w="4314"/>
        <w:gridCol w:w="3"/>
        <w:gridCol w:w="2565"/>
        <w:gridCol w:w="25"/>
        <w:gridCol w:w="994"/>
        <w:gridCol w:w="3"/>
        <w:gridCol w:w="130"/>
        <w:gridCol w:w="243"/>
        <w:gridCol w:w="1847"/>
        <w:gridCol w:w="3"/>
        <w:gridCol w:w="67"/>
        <w:gridCol w:w="617"/>
        <w:gridCol w:w="171"/>
        <w:gridCol w:w="456"/>
        <w:gridCol w:w="57"/>
        <w:gridCol w:w="130"/>
        <w:gridCol w:w="526"/>
        <w:gridCol w:w="97"/>
        <w:gridCol w:w="615"/>
        <w:gridCol w:w="98"/>
        <w:gridCol w:w="545"/>
        <w:gridCol w:w="167"/>
        <w:gridCol w:w="387"/>
        <w:gridCol w:w="423"/>
        <w:gridCol w:w="197"/>
        <w:gridCol w:w="3"/>
      </w:tblGrid>
      <w:tr>
        <w:trPr>
          <w:trHeight w:val="240" w:hRule="atLeast"/>
          <w:cantSplit w:val="true"/>
        </w:trPr>
        <w:tc>
          <w:tcPr>
            <w:tcW w:w="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испол-  </w:t>
              <w:br/>
              <w:t xml:space="preserve">нения  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4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лей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3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год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год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организационного характера                    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мероприятий  </w:t>
              <w:br/>
              <w:t xml:space="preserve">по предупреждению возможных    </w:t>
              <w:br/>
              <w:t xml:space="preserve">экстремистских актов в местах  </w:t>
              <w:br/>
              <w:t>проведения массовых культурных,</w:t>
              <w:br/>
              <w:t xml:space="preserve">спортивных, молодежных,        </w:t>
              <w:br/>
              <w:t xml:space="preserve">религиозных и других           </w:t>
              <w:br/>
              <w:t xml:space="preserve">мероприятий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общественной        </w:t>
              <w:br/>
              <w:t xml:space="preserve">безопасности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      </w:t>
              <w:br/>
              <w:t xml:space="preserve">рекомендаций по различным      </w:t>
              <w:br/>
              <w:t xml:space="preserve">направлениям                   </w:t>
              <w:br/>
              <w:t xml:space="preserve">антитеррористической           </w:t>
              <w:br/>
              <w:t xml:space="preserve">деятельности для муниципальных </w:t>
              <w:br/>
              <w:t xml:space="preserve">образований, предприятий и     </w:t>
              <w:br/>
              <w:t>организаций, учебных заведений,</w:t>
              <w:br/>
              <w:t xml:space="preserve">медицинских учреждени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общественной        </w:t>
              <w:br/>
              <w:t xml:space="preserve">безопасности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-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</w:t>
              <w:br/>
              <w:t xml:space="preserve">персоналом учреждений          </w:t>
              <w:br/>
              <w:t xml:space="preserve">здравоохранения, образования,  </w:t>
              <w:br/>
              <w:t xml:space="preserve">культуры и стационарных        </w:t>
              <w:br/>
              <w:t xml:space="preserve">учреждений по вопросам         </w:t>
              <w:br/>
              <w:t>предупреждения террористических</w:t>
              <w:br/>
              <w:t xml:space="preserve">актов, а также с целью         </w:t>
              <w:br/>
              <w:t xml:space="preserve">разъяснения правил поведения   </w:t>
              <w:br/>
              <w:t>при возникновении экстремальных</w:t>
              <w:br/>
              <w:t xml:space="preserve">ситу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     </w:t>
              <w:br/>
              <w:t xml:space="preserve">совершения          </w:t>
              <w:br/>
              <w:t xml:space="preserve">экстремистских и    </w:t>
              <w:br/>
              <w:t xml:space="preserve">террористических    </w:t>
              <w:br/>
              <w:t xml:space="preserve">актов, масштабов их </w:t>
              <w:br/>
              <w:t xml:space="preserve">негативных          </w:t>
              <w:br/>
              <w:t xml:space="preserve">последствий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конкурса с целью профилактики  </w:t>
              <w:br/>
              <w:t xml:space="preserve">экстремизма и терроризма в     </w:t>
              <w:br/>
              <w:t>подростковой и молодежной сред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Минобрнауки РД,   </w:t>
              <w:br/>
              <w:t xml:space="preserve">УФСБ России по РД </w:t>
              <w:br/>
              <w:t xml:space="preserve">(соисполнители)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</w:t>
              <w:br/>
              <w:t xml:space="preserve">в мероприятия по    </w:t>
              <w:br/>
              <w:t xml:space="preserve">профилактике        </w:t>
              <w:br/>
              <w:t xml:space="preserve">правонарушений и    </w:t>
              <w:br/>
              <w:t xml:space="preserve">экстремизма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зданию </w:t>
              <w:br/>
              <w:t xml:space="preserve">в каждом образовательном       </w:t>
              <w:br/>
              <w:t xml:space="preserve">учреждении групп дружинников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Дагмолодежь,      </w:t>
              <w:br/>
              <w:t xml:space="preserve">МВД по РД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</w:t>
              <w:br/>
              <w:t xml:space="preserve">в мероприятия по    </w:t>
              <w:br/>
              <w:t xml:space="preserve">профилактике        </w:t>
              <w:br/>
              <w:t xml:space="preserve">правонарушений и    </w:t>
              <w:br/>
              <w:t xml:space="preserve">экстремизма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учебные</w:t>
              <w:br/>
              <w:t xml:space="preserve">программы образовательных      </w:t>
              <w:br/>
              <w:t xml:space="preserve">учреждений специальных уроков, </w:t>
              <w:br/>
              <w:t xml:space="preserve">лекций по вопросам             </w:t>
              <w:br/>
              <w:t xml:space="preserve">противодействия экстремизму и  </w:t>
              <w:br/>
              <w:t xml:space="preserve">терроризму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Дагмолодежь,   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образовательного    </w:t>
              <w:br/>
              <w:t xml:space="preserve">уровня молодежи по  </w:t>
              <w:br/>
              <w:t xml:space="preserve">вопросам            </w:t>
              <w:br/>
              <w:t xml:space="preserve">безопасности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лекторских групп с    </w:t>
              <w:br/>
              <w:t xml:space="preserve">участием представителей        </w:t>
              <w:br/>
              <w:t xml:space="preserve">правоохранительных органов,    </w:t>
              <w:br/>
              <w:t xml:space="preserve">образовательных учреждений,    </w:t>
              <w:br/>
              <w:t xml:space="preserve">религиозных и общественных     </w:t>
              <w:br/>
              <w:t>организаций с целью разъяснения</w:t>
              <w:br/>
              <w:t xml:space="preserve">учащейся молодежи вопросов     </w:t>
              <w:br/>
              <w:t xml:space="preserve">противодействия экстремизму и  </w:t>
              <w:br/>
              <w:t xml:space="preserve">терроризму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</w:t>
              <w:br/>
              <w:t xml:space="preserve">в мероприятия по    </w:t>
              <w:br/>
              <w:t xml:space="preserve">профилактике        </w:t>
              <w:br/>
              <w:t xml:space="preserve">правонарушений и    </w:t>
              <w:br/>
              <w:t xml:space="preserve">экстремизма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готовление стендовых наборов для общеобразовательных учреждений о сотрудниках правоохранительных органов республики, принимавших участие в борьбе с терроризмом и погибших при выполнении служебных обязаннос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 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Издание учебных пособий, направленных на профилактику экстремизма и терроризма, для учащихся общеобразовательных учреждени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гуманизма  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0 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семинара на тему "Методические </w:t>
              <w:br/>
              <w:t xml:space="preserve">и педагогические основы        </w:t>
              <w:br/>
              <w:t xml:space="preserve">гражданского и патриотического </w:t>
              <w:br/>
              <w:t xml:space="preserve">воспитания в образовательных   </w:t>
              <w:br/>
              <w:t xml:space="preserve">учреждениях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семинара-тренинга для          </w:t>
              <w:br/>
              <w:t xml:space="preserve">специалистов, работающих с     </w:t>
              <w:br/>
              <w:t>молодежью, и лидеров молодежных</w:t>
              <w:br/>
              <w:t xml:space="preserve">объединений на тему            </w:t>
              <w:br/>
              <w:t xml:space="preserve">"Современные формы работы с    </w:t>
              <w:br/>
              <w:t xml:space="preserve">молодежью по профилактике      </w:t>
              <w:br/>
              <w:t xml:space="preserve">экстремизм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         </w:t>
              <w:br/>
              <w:t xml:space="preserve">специалистов в      </w:t>
              <w:br/>
              <w:t xml:space="preserve">процесс воспитания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    </w:t>
              <w:br/>
              <w:t xml:space="preserve">образованиях республики        </w:t>
              <w:br/>
              <w:t>молодежных акций солидарности в</w:t>
              <w:br/>
              <w:t xml:space="preserve">борьбе с экстремизмом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</w:t>
              <w:br/>
              <w:t xml:space="preserve">в духе патриотизма,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конкурса исследовательских и   </w:t>
              <w:br/>
              <w:t xml:space="preserve">творческих работ, посвященного </w:t>
              <w:br/>
              <w:t xml:space="preserve">истории государственной        </w:t>
              <w:br/>
              <w:t xml:space="preserve">символики Российской Федерации </w:t>
              <w:br/>
              <w:t xml:space="preserve">и Республики Дагестан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енно-спортивных   </w:t>
              <w:br/>
              <w:t xml:space="preserve">игр "Орленок", "Зарница",      </w:t>
              <w:br/>
              <w:t xml:space="preserve">"Отчизны верные сыны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триотического    </w:t>
              <w:br/>
              <w:t xml:space="preserve">экспедиционного поискового     </w:t>
              <w:br/>
              <w:t xml:space="preserve">похода по местам боевой славы  </w:t>
              <w:br/>
              <w:t xml:space="preserve">событий августа 1999 год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   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национальных   </w:t>
              <w:br/>
              <w:t xml:space="preserve">культур в учреждениях общего   </w:t>
              <w:br/>
              <w:t xml:space="preserve">профессионального образования  </w:t>
              <w:br/>
              <w:t xml:space="preserve">республик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Минкультуры РД   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   </w:t>
              <w:br/>
              <w:t xml:space="preserve">межнационального    </w:t>
              <w:br/>
              <w:t xml:space="preserve">мира и согласия в   </w:t>
              <w:br/>
              <w:t xml:space="preserve">республике         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информационно-идеологическому                                         </w:t>
              <w:br/>
              <w:t xml:space="preserve">противодействию экстремизму и терроризму                    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оянного        </w:t>
              <w:br/>
              <w:t xml:space="preserve">информирования населения       </w:t>
              <w:br/>
              <w:t xml:space="preserve">Республики Дагестан через      </w:t>
              <w:br/>
              <w:t xml:space="preserve">средства массовой информации о </w:t>
              <w:br/>
              <w:t xml:space="preserve">деятельности органов           </w:t>
              <w:br/>
              <w:t xml:space="preserve">государственной власти         </w:t>
              <w:br/>
              <w:t xml:space="preserve">Республики Дагестан, органов   </w:t>
              <w:br/>
              <w:t xml:space="preserve">местного самоуправления,       </w:t>
              <w:br/>
              <w:t xml:space="preserve">правоохранительных органов,    </w:t>
              <w:br/>
              <w:t xml:space="preserve">общественных и религиозных     </w:t>
              <w:br/>
              <w:t xml:space="preserve">организаций по противодействию </w:t>
              <w:br/>
              <w:t xml:space="preserve">экстремизму и терроризму,      </w:t>
              <w:br/>
              <w:t xml:space="preserve">обеспечению безопасности       </w:t>
              <w:br/>
              <w:t xml:space="preserve">граждан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Управление        </w:t>
              <w:br/>
              <w:t xml:space="preserve">информационной    </w:t>
              <w:br/>
              <w:t xml:space="preserve">политики и        </w:t>
              <w:br/>
              <w:t xml:space="preserve">пресс-службы      </w:t>
              <w:br/>
              <w:t xml:space="preserve">Президента        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иннац РД,        </w:t>
              <w:br/>
              <w:t xml:space="preserve">Минобрнауки РД,   </w:t>
              <w:br/>
              <w:t>(соисполнители)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системы             </w:t>
              <w:br/>
              <w:t xml:space="preserve">информационного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республиканском </w:t>
              <w:br/>
              <w:t xml:space="preserve">и местном телевидении          </w:t>
              <w:br/>
              <w:t xml:space="preserve">трансляции цикла передач по    </w:t>
              <w:br/>
              <w:t xml:space="preserve">профилактике терроризма и      </w:t>
              <w:br/>
              <w:t xml:space="preserve">экстремизма с участием         </w:t>
              <w:br/>
              <w:t xml:space="preserve">представителей науки, культуры </w:t>
              <w:br/>
              <w:t xml:space="preserve">и общественных деятеле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Минобрнауки РД,   </w:t>
              <w:br/>
              <w:t>(соисполнители)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системы             </w:t>
              <w:br/>
              <w:t xml:space="preserve">информационного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              </w:t>
              <w:br/>
              <w:t>образовательно-просветительских</w:t>
              <w:br/>
              <w:t xml:space="preserve">мероприятий "Дети - территория </w:t>
              <w:br/>
              <w:t xml:space="preserve">добра" для детей, оставшихся   </w:t>
              <w:br/>
              <w:t xml:space="preserve">без попечения родителе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,   </w:t>
              <w:br/>
              <w:t xml:space="preserve">Минобрнауки РД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и)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 </w:t>
              <w:br/>
              <w:t>2013 годы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        </w:t>
              <w:br/>
              <w:t xml:space="preserve">организации досуга  </w:t>
              <w:br/>
              <w:t xml:space="preserve">детей в социальных  </w:t>
              <w:br/>
              <w:t xml:space="preserve">учреждениях        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й     </w:t>
              <w:br/>
              <w:t xml:space="preserve">конференции "Молодежный        </w:t>
              <w:br/>
              <w:t xml:space="preserve">экстремизм: современное        </w:t>
              <w:br/>
              <w:t xml:space="preserve">состояние и методы             </w:t>
              <w:br/>
              <w:t xml:space="preserve">противодействия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,   </w:t>
              <w:br/>
              <w:t xml:space="preserve">Минобрнауки РД,  (соисполнители) </w:t>
              <w:b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        </w:t>
              <w:br/>
              <w:t xml:space="preserve">гражданственности и </w:t>
              <w:br/>
              <w:t xml:space="preserve">патриотизма        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у      </w:t>
            </w:r>
          </w:p>
        </w:tc>
        <w:tc>
          <w:tcPr>
            <w:tcW w:w="44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  </w:t>
              <w:br/>
              <w:t xml:space="preserve">круглых столов с участием      </w:t>
              <w:br/>
              <w:t xml:space="preserve">представителей образовательных </w:t>
              <w:br/>
              <w:t xml:space="preserve">и научных учреждений,          </w:t>
              <w:br/>
              <w:t xml:space="preserve">религиозных и общественных     </w:t>
              <w:br/>
              <w:t xml:space="preserve">объединений республики по      </w:t>
              <w:br/>
              <w:t xml:space="preserve">вопросам противодействия       </w:t>
              <w:br/>
              <w:t xml:space="preserve">экстремизму и терроризму,      </w:t>
              <w:br/>
              <w:t xml:space="preserve">духовно-нравственного          </w:t>
              <w:br/>
              <w:t xml:space="preserve">воспитания молодежи           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Минобрнауки РД,   </w:t>
              <w:br/>
              <w:t>(соисполнители)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   </w:t>
              <w:br/>
              <w:t>взаимодействия между</w:t>
              <w:br/>
              <w:t xml:space="preserve">представителями     </w:t>
              <w:br/>
              <w:t xml:space="preserve">органов             </w:t>
              <w:br/>
              <w:t xml:space="preserve">государственной     </w:t>
              <w:br/>
              <w:t xml:space="preserve">власти республики,  </w:t>
              <w:br/>
              <w:t xml:space="preserve">научной             </w:t>
              <w:br/>
              <w:t xml:space="preserve">интеллигенции,      </w:t>
              <w:br/>
              <w:t xml:space="preserve">религиозных         </w:t>
              <w:br/>
              <w:t xml:space="preserve">объединений и       </w:t>
              <w:br/>
              <w:t xml:space="preserve">институтов          </w:t>
              <w:br/>
              <w:t xml:space="preserve">гражданского        </w:t>
              <w:br/>
              <w:t xml:space="preserve">общества по 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031" w:hRule="atLeast"/>
          <w:cantSplit w:val="true"/>
        </w:trPr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     </w:t>
              <w:br/>
              <w:t xml:space="preserve">недопущению уклонения детей    </w:t>
              <w:br/>
              <w:t>школьного возраста от получения</w:t>
              <w:br/>
              <w:t xml:space="preserve">общего образования            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образовательного    </w:t>
              <w:br/>
              <w:t xml:space="preserve">уровня детей        </w:t>
              <w:br/>
              <w:t xml:space="preserve">школьного возраста  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змещение в     </w:t>
              <w:br/>
              <w:t xml:space="preserve">республиканских и местных      </w:t>
              <w:br/>
              <w:t>газетах регулярных публикаций и</w:t>
              <w:br/>
              <w:t xml:space="preserve">специальных репортажей,        </w:t>
              <w:br/>
              <w:t xml:space="preserve">направленных на активизацию    </w:t>
              <w:br/>
              <w:t xml:space="preserve">борьбы против экстремизма и    </w:t>
              <w:br/>
              <w:t>терроризма, пропаганду народных</w:t>
              <w:br/>
              <w:t xml:space="preserve">традиций и обычаев, укрепление </w:t>
              <w:br/>
              <w:t xml:space="preserve">единства и добрососедства      </w:t>
              <w:br/>
              <w:t xml:space="preserve">народов Дагестана             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информированности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в         </w:t>
              <w:br/>
              <w:t xml:space="preserve">образовательных учреждениях по </w:t>
              <w:br/>
              <w:t>изучению основ законодательства</w:t>
              <w:br/>
              <w:t xml:space="preserve">в сфере государственно-        </w:t>
              <w:br/>
              <w:t xml:space="preserve">конфессиональных отношений    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законодательства и  </w:t>
              <w:br/>
              <w:t xml:space="preserve">правоприменительной </w:t>
              <w:br/>
              <w:t xml:space="preserve">практики            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480" w:hRule="atLeast"/>
          <w:cantSplit w:val="true"/>
        </w:trPr>
        <w:tc>
          <w:tcPr>
            <w:tcW w:w="153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оприятия по обеспечению взаимодействия органов государственной власти,                          </w:t>
              <w:br/>
              <w:t xml:space="preserve">органов местного самоуправления, правоохранительных органов и институтов                            </w:t>
              <w:br/>
              <w:t xml:space="preserve">гражданского общества по противодействию экстремизму и терроризму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усилий институтов  </w:t>
              <w:br/>
              <w:t xml:space="preserve">гражданского общества в деле   </w:t>
              <w:br/>
              <w:t xml:space="preserve">воспитания молодежи в духе     </w:t>
              <w:br/>
              <w:t xml:space="preserve">национальной и религиозной     </w:t>
              <w:br/>
              <w:t>терпимости, неприятия идеологии</w:t>
              <w:br/>
              <w:t xml:space="preserve">экстремизма и терроризма      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механизма           </w:t>
              <w:br/>
              <w:t xml:space="preserve">взаимодействия с    </w:t>
              <w:br/>
              <w:t xml:space="preserve">институтами         </w:t>
              <w:br/>
              <w:t xml:space="preserve">гражданского        </w:t>
              <w:br/>
              <w:t xml:space="preserve">общества            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30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5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5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2">
        <w:r>
          <w:rPr>
            <w:rStyle w:val="InternetLink"/>
            <w:i/>
            <w:iCs/>
            <w:color w:val="0000FF"/>
          </w:rPr>
          <w:t>Постановление Правительства РД от 30.12.2011 N 528 "Об утверждении Комплексной программы противодействия экстремизму и терроризму в Республике Дагестан на 2012-2016 годы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B22DF044F3860208CE721324DA7A139EDDE31D72B9BC9AA0BC1F63D98F09C220FDDABCFEF1C09078942uFC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5:00Z</dcterms:created>
  <dc:creator>User</dc:creator>
  <dc:description/>
  <cp:keywords/>
  <dc:language>en-US</dc:language>
  <cp:lastModifiedBy>User</cp:lastModifiedBy>
  <cp:lastPrinted>2012-03-06T13:09:00Z</cp:lastPrinted>
  <dcterms:modified xsi:type="dcterms:W3CDTF">2012-12-04T12:35:00Z</dcterms:modified>
  <cp:revision>2</cp:revision>
  <dc:subject/>
  <dc:title>МЕРОПРИЯТИЯ</dc:title>
</cp:coreProperties>
</file>