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емах финансирования и проведенных мероприятиях по республиканской целевой программ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жарная безопасность в Республике Дагестан на период до 2014 года» на объектах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й Министерства образования и науки РД 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964"/>
        <w:gridCol w:w="1417"/>
        <w:gridCol w:w="1276"/>
        <w:gridCol w:w="1417"/>
        <w:gridCol w:w="1843"/>
        <w:gridCol w:w="1418"/>
        <w:gridCol w:w="1417"/>
      </w:tblGrid>
      <w:tr>
        <w:trPr>
          <w:trHeight w:val="32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</w:t>
            </w:r>
          </w:p>
        </w:tc>
      </w:tr>
      <w:tr>
        <w:trPr>
          <w:trHeight w:val="15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</w:tr>
      <w:tr>
        <w:trPr>
          <w:trHeight w:val="1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ы по целев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смотрено выделить в 2012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е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.1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Проведение работ по проектированию и монтажу систем автоматической пожарной сигнализации, оповещения и управления эвакуацией людей при пожа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п.1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Техническое обслуживание систем автоматической пожарной сигнализации, оповещения и управления эвакуацией людей при пожар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8,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1,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1,2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п.1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Проведение проверки смонтированных систем автоматической пожарной сигнализации, оповещения и управления эвакуацией людей при пожаре требованиям нормативных доку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п.1.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Обработка огнезащитным составом деревянных конструкций чердачных помещ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0 </w:t>
            </w:r>
          </w:p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п.1.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Проверка состояния огнезащитной обработки (пропитки) сгораемых конструкц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0 </w:t>
            </w:r>
          </w:p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п.1.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Ремонт и ревизия существующих водопроводных сетей и установка дополнительных пожарных гидра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п.1.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ащение объектов резервуарами для целей пожароту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1.3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Ремонт систем внутреннего противопожарного водоснаб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1.3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Проверка систем внутреннего противопожарного водоснабжения нормативным требованиям и их испыт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п.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Приобретение спасательных средств и устройств:</w:t>
            </w:r>
          </w:p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дымозащитных компле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п.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Приобретение первичных средств пожаротушения: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огнетушителей ОП-4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оборудования для внутренних пожарных кранов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ожарных щи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 шт.</w:t>
            </w:r>
          </w:p>
          <w:p>
            <w:pPr>
              <w:pStyle w:val="Normal"/>
              <w:jc w:val="center"/>
              <w:rPr/>
            </w:pPr>
            <w:r>
              <w:rPr/>
              <w:t>96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6</w:t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9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9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9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9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9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9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99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п.1.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Перезарядка имеющихся огнетуш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п.1.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Ремонт и ревизия существующих электросетей на объектах подведомственных учреждений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п.1.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Проверка сопротивления изоляции силовой и осветительной электросети и контуров зазем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п.1.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Производство работ по выводу сигналов автоматических установок пожарной автоматики на пульты управления пожарных подразд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/>
            </w:pPr>
            <w:r>
              <w:rPr/>
              <w:t>п.1.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Техническое обслуживание систем сигнализации установок пожарной автоматики, выведенных на пульты управления пожарных подразделений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п.1.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Обучение руководителей учреждений и лиц, ответственных за пожарную безопасность, правилам пожарной безопасности по программам пожарно-технического минимума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п.1.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борудование путей эвакуации спальных корпусов образовательных учреждений аварийным (эвакуационным) освещ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п.1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Разработка деклараций пожарной безопасности и проведение оценки пожарного риска (анализа соответствия объектов защиты требованиям нормативных документов) с разработкой противопожарных мероприятий по данным объек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п.1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Установка противопожарных дверей на путях эвакуации, в электрощитовых и вентиляционных помещ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п.1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борудование дверей эвакуационных выходов приспособлениями для самозакрывания и уплотнениями в притвор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9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ET;Times New Roman" w:hAnsi="TimesET;Times New Roman" w:cs="TimesET;Times New Roman"/>
      <w:b/>
      <w:spacing w:val="4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FF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FF0000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Form">
    <w:name w:val="form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20"/>
    </w:rPr>
  </w:style>
  <w:style w:type="paragraph" w:styleId="211">
    <w:name w:val=" Знак Знак Знак2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 Знак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20:00Z</dcterms:created>
  <dc:creator>Александр</dc:creator>
  <dc:description/>
  <cp:keywords/>
  <dc:language>en-US</dc:language>
  <cp:lastModifiedBy>User</cp:lastModifiedBy>
  <cp:lastPrinted>2012-07-19T13:01:00Z</cp:lastPrinted>
  <dcterms:modified xsi:type="dcterms:W3CDTF">2012-12-04T07:11:00Z</dcterms:modified>
  <cp:revision>81</cp:revision>
  <dc:subject/>
  <dc:title>ДОКЛАД</dc:title>
</cp:coreProperties>
</file>