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9 г. N 2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СОЦИАЛЬНАЯ РЕАБИЛИТАЦИЯ И АДАПТАЦИЯ В РЕСПУБЛИКЕ ДАГЕСТАН</w:t>
      </w:r>
    </w:p>
    <w:p>
      <w:pPr>
        <w:pStyle w:val="ConsPlusTitle"/>
        <w:widowControl/>
        <w:jc w:val="center"/>
        <w:rPr/>
      </w:pPr>
      <w:r>
        <w:rPr/>
        <w:t>ЛИЦ, ОТБЫВШИХ НАКАЗАНИЕ В ВИДЕ ЛИШЕНИЯ СВОБОДЫ,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</w:t>
      </w:r>
    </w:p>
    <w:p>
      <w:pPr>
        <w:pStyle w:val="ConsPlusNormal"/>
        <w:widowControl/>
        <w:ind w:hanging="0"/>
        <w:jc w:val="center"/>
        <w:rPr/>
      </w:pPr>
      <w:r>
        <w:rPr/>
        <w:t>от 03.12.2010 N 44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ручений Президента Российской Федерации по итогам заседания Президиума Государственного Совета Российской Федерации от 11 февраля 2009 года Правительство Республики Даге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циальная реабилитация и адаптация в Республике Дагестан лиц, отбывших наказание в виде лишения свободы, на 2009 - 2011 годы"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финансов Республики Дагестан и Министерству юстиции Республики Дагестан ежегодно уточнять объемы финансирования Программы с учетом возможностей республиканского бюджета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остановления возложить на Министерство юстици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Ш.ЗАЙН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от 30 июня 2009 г. N 2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СОЦИАЛЬНАЯ РЕАБИЛИТАЦИЯ И АДАПТАЦИЯ В РЕСПУБЛИКЕ</w:t>
      </w:r>
    </w:p>
    <w:p>
      <w:pPr>
        <w:pStyle w:val="ConsPlusTitle"/>
        <w:widowControl/>
        <w:jc w:val="center"/>
        <w:rPr/>
      </w:pPr>
      <w:r>
        <w:rPr/>
        <w:t>ДАГЕСТАН ЛИЦ, ОТБЫВШИХ НАКАЗАНИЕ В ВИДЕ ЛИШЕНИЯ</w:t>
      </w:r>
    </w:p>
    <w:p>
      <w:pPr>
        <w:pStyle w:val="ConsPlusTitle"/>
        <w:widowControl/>
        <w:jc w:val="center"/>
        <w:rPr/>
      </w:pPr>
      <w:r>
        <w:rPr/>
        <w:t>СВОБОДЫ, 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3.12.2010 N 44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республикан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Социальная реабилитация и адаптация</w:t>
      </w:r>
    </w:p>
    <w:p>
      <w:pPr>
        <w:pStyle w:val="ConsPlusNormal"/>
        <w:widowControl/>
        <w:ind w:hanging="0"/>
        <w:jc w:val="center"/>
        <w:rPr/>
      </w:pPr>
      <w:r>
        <w:rPr/>
        <w:t>в Республике Дагестан лиц, отбывших наказание</w:t>
      </w:r>
    </w:p>
    <w:p>
      <w:pPr>
        <w:pStyle w:val="ConsPlusNormal"/>
        <w:widowControl/>
        <w:ind w:hanging="0"/>
        <w:jc w:val="center"/>
        <w:rPr/>
      </w:pPr>
      <w:r>
        <w:rPr/>
        <w:t>в виде лишения свободы, на 2009-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3.12.2010 N 44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Программы        - республиканская     целевая      програм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"Социальная   реабилитация   и   адап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  Республике   Дагестан   лиц,   от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казание   в    виде   лишения   своб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  2009 - 2011  годы" (далее - Программ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снование  разработки         - поручение  Президента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                       по    итогам      заседания     Президиу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Государственного     Совета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едерации  от  11 февраля  2009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ый заказчик      - Правительство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сновной   разработчик        - Министерство  юстиции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ли  и  задачи  Программы    - реализация    государственной   поли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 организации системы   административ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циально-экономических,    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       психологических      мероприят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правленных       на     вос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циального статуса  и  способности 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тбывших наказание в виде лишения своб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 жизнедеятельности в  социальной  сре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   выполнения    ими   необходимы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ществе социальных ролей и функ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ормирование   условий   для  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абилитации  и  адаптации лиц, от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казание в виде лишения свобод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циальная     поддержка    и    созд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лагоприятных  условий  жизне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лиц, отбывших наказание в виде ли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вобод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здание системы социально-псих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  профессиональной  реабилитации 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готовящихся к освобождению и освободи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з мест лишения своб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ажнейшие целевые             - уровень    рецидивной  преступности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дикаторы  и показатели        числе среди  несовершеннолетних (уменьш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                       показатель к  2011 году  на 6,0 процентов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оличество  трудоустроенных  лиц, от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казание в виде лишения свободы (увелич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казатель  к 2011 году  до 34,4 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т общего числа освобожденных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ля лиц, ранее осуждавшихся за совер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еступлений, в общем количестве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сужденных   на   основании  обви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говоров,  вступивших  в  законную  сил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уменьшить показатель к 2011 году на 4,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цента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число лиц,  освободившихся   без 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уменьшить    показатель   к   2011 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 3,4 проц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оки и этапы реализации      - 2009 - 2011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ъемы и источники            - общий   объем   финансирования  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инансирования   Программы      составит 8,8   млн. рублей за счет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спубликанского     бюджета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гестан, из ни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 2010 году - 1,9 млн. рубл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 2011 году - 6,9 млн. руб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жидаемые   результаты        - снижение  уровня  рецидивной  преступ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ализации   Программы  и       создание     необходимых    условий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казатели  социально-          обеспечения  социально  полезной занят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кономической  эффективности    лиц, отбывших  наказание  в  виде  ли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вободы, совершенствование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учения   осужденных   и   лиц,   от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казание  в  виде  лишения свобод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воевременное  оформление  паспортов, 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  регистрация   лиц,  отбывших   наказ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 виде лишения свободы по месту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 прожив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вышение качества медицинского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ольных  туберкулезом  и   иными  соц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пасными заболеваниям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нижение  остроты  социальных  проблем 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тбывших наказание в виде лишения своб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роль   за   реализацией   - контроль    за   реализацией    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                       осуществляет     Министерство     юсти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спублики Дагестан.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нализ сложившейся обстановки показывает, что меры, принимаемые органами государственной власти Республики Дагестан и местного самоуправления, являются недостаточными, так как решают вопросы социальной адаптации сравнительно небольшого числа лиц, отбывших наказание в виде лишения свободы.</w:t>
      </w:r>
    </w:p>
    <w:p>
      <w:pPr>
        <w:pStyle w:val="ConsPlusNormal"/>
        <w:widowControl/>
        <w:ind w:firstLine="540"/>
        <w:jc w:val="both"/>
        <w:rPr/>
      </w:pPr>
      <w:r>
        <w:rPr/>
        <w:t>На момент освобождения ни администрации исправительных учреждений, ни освобождаемые лица не имеют сведений о наличии жилья и возможности трудоустройства в конкретном населенном пункте. В связи с этим до освобождения лиц из мест лишения свободы не принимаются меры по оказанию лицам, отбывшим наказание в виде лишения свободы, помощи в трудовом и бытовом устройстве.</w:t>
      </w:r>
    </w:p>
    <w:p>
      <w:pPr>
        <w:pStyle w:val="ConsPlusNormal"/>
        <w:widowControl/>
        <w:ind w:firstLine="540"/>
        <w:jc w:val="both"/>
        <w:rPr/>
      </w:pPr>
      <w:r>
        <w:rPr/>
        <w:t>Учет лиц, отбывших наказание в виде лишения свободы, нуждающихся в предоставлении жилья, в том числе временного, на период трудоустройства не организован. Число мест, куда эти граждане могут быть определены на временное проживание, ограниченно.</w:t>
      </w:r>
    </w:p>
    <w:p>
      <w:pPr>
        <w:pStyle w:val="ConsPlusNormal"/>
        <w:widowControl/>
        <w:ind w:firstLine="540"/>
        <w:jc w:val="both"/>
        <w:rPr/>
      </w:pPr>
      <w:r>
        <w:rPr/>
        <w:t>Как правило, лица данной категории имеют недостаточный профессиональный уровень, низкую мотивацию к труду, неудовлетворительное состояние здоровья, склонность к нарушению трудовой дисциплины. Поэтому они менее востребованы работодателями, чаще подвержены риску увольнения и дискриминации при приеме на работу. В связи с этим одним из основных направлений социальной помощи этой категории лиц должно быть оказание содействия им в трудоустройстве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 в республике в течение нескольких лет наблюдается снижение количества граждан из числа лиц, отбывших наказание в виде лишения свободы, обратившихся в службу занятости по вопросу трудоустройства. Многие из них утратили связь с семьей, родственниками, лишились жилья. Как правило, эта категория граждан нуждается в материальной помощи, не имеет денежных средств на заключение договора найма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К причинам, не позволяющим лицам, отбывшим наказание в виде лишения свободы, самостоятельно решить вопрос трудового и бытового устройства, следует отнести отсутствие у многих из них общегражданского паспорта. Уровень рецидивной преступности в Республике Дагестан по-прежнему очень высок и составляет 28,1 процента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офилактики рецидивной преступности необходимо создать условия, способствующие сокращению периода адаптации данной категории граждан. Мероприятия Программы предусматривают создание социальной инфраструктуры, обеспечивающей разрешение социальных проблем лиц, отбывших наказание в виде лишения свободы, а также обеспечение доступности и качества основного общего, начального, среднего и высшего профессионального образования в исправительных учреждениях исполнения наказ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ая цель Программы - реализация государственной политики в области организации системы административных, социально-экономических, медицинских и психологических мероприятий, направленных на восстановление социального статуса и способности лиц, отбывших наказание в виде лишения свободы, к жизнедеятельности в социальной среде для выполнения ими необходимых в обществе социальных ролей и функций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работы по содействию осужденным, готовящимся к освобождению из исправительных учреждений, в успешной адаптации по избранному местожительству;</w:t>
      </w:r>
    </w:p>
    <w:p>
      <w:pPr>
        <w:pStyle w:val="ConsPlusNormal"/>
        <w:widowControl/>
        <w:ind w:firstLine="540"/>
        <w:jc w:val="both"/>
        <w:rPr/>
      </w:pPr>
      <w:r>
        <w:rPr/>
        <w:t>улучшение медико-социальной адаптации лиц, отбывших наказание в виде лишения свободы, прежде всего решение проблем их трудоустройства и жилья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и предотвращение рецидивной преступности, в том числе среди несовершеннолетних лиц, отбывших наказание в виде лишения свободы, оказание им действенной социально-психологиче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направления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ограмма включает мероприятия согласно </w:t>
      </w:r>
      <w:hyperlink r:id="rId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о следующим основным направлениям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1. Разработка научно-методических и организационных основ системы социальной реабилитации и адаптации лиц, отбывших наказание в виде лишения свободы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специалистов и повышение квалификации кадров, занимающихся социальной реабилитацией и адаптацией лиц, отбывших наказание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обобщение и распространение положительного опыта работы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элементов системы социальной адаптации несовершеннолетних (как отбывших наказание в виде лишения свободы, так и находящихся на учете уголовно-исполнительных инспекций), а также больных социально опасными заболеваниями, инвалидов, лиц, утративших социально полезные связи.</w:t>
      </w:r>
    </w:p>
    <w:p>
      <w:pPr>
        <w:pStyle w:val="ConsPlusNormal"/>
        <w:widowControl/>
        <w:ind w:firstLine="540"/>
        <w:jc w:val="both"/>
        <w:rPr/>
      </w:pPr>
      <w:r>
        <w:rPr/>
        <w:t>2. Мероприятия по подготовке лиц, отбывающих наказание в исправительных учреждениях, к адаптации по избранному местожительству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лицам, готовящимся к освобождению, профориентацион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ое обучение осужденных специальностям, востребованным на рынке труда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паспортов заключенным до их освобождения;</w:t>
      </w:r>
    </w:p>
    <w:p>
      <w:pPr>
        <w:pStyle w:val="ConsPlusNormal"/>
        <w:widowControl/>
        <w:ind w:firstLine="540"/>
        <w:jc w:val="both"/>
        <w:rPr/>
      </w:pPr>
      <w:r>
        <w:rPr/>
        <w:t>решение вопросов о временном или постоянном месте проживания осужденного после отбытия наказания.</w:t>
      </w:r>
    </w:p>
    <w:p>
      <w:pPr>
        <w:pStyle w:val="ConsPlusNormal"/>
        <w:widowControl/>
        <w:ind w:firstLine="540"/>
        <w:jc w:val="both"/>
        <w:rPr/>
      </w:pPr>
      <w:r>
        <w:rPr/>
        <w:t>3. Развитие системы социальных институтов и структур, способствующих адаптации лиц, отбывших наказание в виде лишения свободы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сети и укрепление материальной базы общеобразовательных школ и республиканских профессиональных училищ для лиц, отбывающих наказание в исправительных учреждениях и изоляторах временного содержания на территори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ети специализированных учреждений социального обслуживания, реабилитации и адаптации лиц да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4. Реализация мер государственной поддержки лиц, отбывших наказание в виде лишения свободы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в трудовом, жилищном и бытовом устройств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временного проживания и регистрационн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профессиям, востребованным на рынке труда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сихологической, юридической, материальной и и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социально опасных заболеваний, алкоголизма и наркомании.</w:t>
      </w:r>
    </w:p>
    <w:p>
      <w:pPr>
        <w:pStyle w:val="ConsPlusNormal"/>
        <w:widowControl/>
        <w:ind w:firstLine="540"/>
        <w:jc w:val="both"/>
        <w:rPr/>
      </w:pPr>
      <w:r>
        <w:rPr/>
        <w:t>Сроки и этапы реализации Программы 2009 - 2011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составит 8,8 млн. рублей за счет средств республиканского бюджета Республики Дагестан, из них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3.12.2010 N 449)</w:t>
      </w:r>
    </w:p>
    <w:p>
      <w:pPr>
        <w:pStyle w:val="ConsPlusNormal"/>
        <w:widowControl/>
        <w:ind w:firstLine="540"/>
        <w:jc w:val="both"/>
        <w:rPr/>
      </w:pPr>
      <w:r>
        <w:rPr/>
        <w:t>в 2010 году - 1,9 млн. рубле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3.12.2010 N 449)</w:t>
      </w:r>
    </w:p>
    <w:p>
      <w:pPr>
        <w:pStyle w:val="ConsPlusNormal"/>
        <w:widowControl/>
        <w:ind w:firstLine="540"/>
        <w:jc w:val="both"/>
        <w:rPr/>
      </w:pPr>
      <w:r>
        <w:rPr/>
        <w:t>в 2011 году - 6,9 млн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выполнении Программы участвуют государственные органы, органы местного самоуправления, правоохранительные органы, общественные организации, которые несут ответственность за своевременную реализацию мероприятий Программы, успешное решение задач, рациональное использование выделенных денеж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юстиции Республики Дагестан обеспечивает координацию взаимодействия участников Программы, анализ и обобщение результатов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Программ дважды в течение года (до 20 января и до 20 июля) направляют в Министерство юстиции Республики Дагестан аналитическую справку о реализации программных мероприятий, достигнутых результатах, перспективах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ценка эффективности и прогноз ожидаемых</w:t>
      </w:r>
    </w:p>
    <w:p>
      <w:pPr>
        <w:pStyle w:val="ConsPlusNormal"/>
        <w:widowControl/>
        <w:ind w:hanging="0"/>
        <w:jc w:val="center"/>
        <w:rPr/>
      </w:pPr>
      <w:r>
        <w:rPr/>
        <w:t>результатов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ных мероприятий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снизить уровень рецидивной преступности;</w:t>
      </w:r>
    </w:p>
    <w:p>
      <w:pPr>
        <w:pStyle w:val="ConsPlusNormal"/>
        <w:widowControl/>
        <w:ind w:firstLine="540"/>
        <w:jc w:val="both"/>
        <w:rPr/>
      </w:pPr>
      <w:r>
        <w:rPr/>
        <w:t>создать необходимые условия для обеспечения социально полезной занятости лиц, отбывших наказание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поднять уровень профессионального обучения лиц, отбывших наказание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усовершенствовать процедуру оформления паспортов, учет и регистрацию по месту пребывания и проживания лиц, отбывших наказание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выявлять и лечить лиц, больных туберкулезом и иными социально опасн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остроту социальных проблем лиц, отбывших наказание в виде лишения свобод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зультаты работы будут оцениваться по следующим целевым индикаторам и показателям </w:t>
      </w:r>
      <w:hyperlink r:id="rId9">
        <w:r>
          <w:rPr>
            <w:rStyle w:val="InternetLink"/>
            <w:color w:val="0000FF"/>
          </w:rPr>
          <w:t>(приложение N 2)</w:t>
        </w:r>
      </w:hyperlink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>уровень рецидивной преступности, в том числе среди несовершеннолетних (уменьшение показателя к 2011 году на 6,0 процентов)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трудоустроенных лиц, отбывших наказание в виде лишения свободы (увеличение показателя к 2011 году до 34,4 процента от общего числа освобожденных);</w:t>
      </w:r>
    </w:p>
    <w:p>
      <w:pPr>
        <w:pStyle w:val="ConsPlusNormal"/>
        <w:widowControl/>
        <w:ind w:firstLine="540"/>
        <w:jc w:val="both"/>
        <w:rPr/>
      </w:pPr>
      <w:r>
        <w:rPr/>
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 (уменьшение показателя к 2011 году на 4,9 процента);</w:t>
      </w:r>
    </w:p>
    <w:p>
      <w:pPr>
        <w:pStyle w:val="ConsPlusNormal"/>
        <w:widowControl/>
        <w:ind w:firstLine="540"/>
        <w:jc w:val="both"/>
        <w:rPr/>
      </w:pPr>
      <w:r>
        <w:rPr/>
        <w:t>число лиц, освободившихся без паспорта (уменьшение показателя к 2011 году 3,4 процен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Социальная реабилитация и адаптация</w:t>
      </w:r>
    </w:p>
    <w:p>
      <w:pPr>
        <w:pStyle w:val="ConsPlusNormal"/>
        <w:widowControl/>
        <w:ind w:hanging="0"/>
        <w:jc w:val="right"/>
        <w:rPr/>
      </w:pPr>
      <w:r>
        <w:rPr/>
        <w:t>в Республике Дагестан лиц,</w:t>
      </w:r>
    </w:p>
    <w:p>
      <w:pPr>
        <w:pStyle w:val="ConsPlusNormal"/>
        <w:widowControl/>
        <w:ind w:hanging="0"/>
        <w:jc w:val="right"/>
        <w:rPr/>
      </w:pPr>
      <w:r>
        <w:rPr/>
        <w:t>отбывших наказание в виде лишения свободы,</w:t>
      </w:r>
    </w:p>
    <w:p>
      <w:pPr>
        <w:pStyle w:val="ConsPlusNormal"/>
        <w:widowControl/>
        <w:ind w:hanging="0"/>
        <w:jc w:val="right"/>
        <w:rPr/>
      </w:pPr>
      <w:r>
        <w:rPr/>
        <w:t>на 2009-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/>
      </w:pPr>
      <w:r>
        <w:rPr/>
        <w:t>ПО РЕАЛИЗАЦИИ РЕСПУБЛИКАНСКОЙ</w:t>
      </w:r>
    </w:p>
    <w:p>
      <w:pPr>
        <w:pStyle w:val="ConsPlusTitle"/>
        <w:widowControl/>
        <w:jc w:val="center"/>
        <w:rPr/>
      </w:pPr>
      <w:r>
        <w:rPr/>
        <w:t>ЦЕЛЕВОЙ ПРОГРАММЫ "СОЦИАЛЬНАЯ РЕАБИЛИТАЦИЯ</w:t>
      </w:r>
    </w:p>
    <w:p>
      <w:pPr>
        <w:pStyle w:val="ConsPlusTitle"/>
        <w:widowControl/>
        <w:jc w:val="center"/>
        <w:rPr/>
      </w:pPr>
      <w:r>
        <w:rPr/>
        <w:t>И АДАПТАЦИЯ В РЕСПУБЛИКЕ ДАГЕСТАН ЛИЦ, ОТБЫВШИХ НАКАЗАНИЕ</w:t>
      </w:r>
    </w:p>
    <w:p>
      <w:pPr>
        <w:pStyle w:val="ConsPlusTitle"/>
        <w:widowControl/>
        <w:jc w:val="center"/>
        <w:rPr/>
      </w:pPr>
      <w:r>
        <w:rPr/>
        <w:t>В ВИДЕ ЛИШЕНИЯ СВОБОДЫ, НА 2009-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3.12.2010 N 44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──────┬──────────┬───────────────┬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 Наименование мероприятия       │   Срок   │  Исполнители  │    Объем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        │исполнения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тыс. руб.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┬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│2010│20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  │ г. │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┼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        2                  │    3     │       4       │  5  │ 6  │ 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───────────────┴──────────┴───────────────┴─────┴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I. Научно-методическое обеспечение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───────────────┬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Разработка порядка взаимодействия    │   III    │Минтруда РД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профилактики правонарушений│ квартал  │Минобрнауки РД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вопросах социальной реабилитации и │ 2009 г.  │Минмолодежи РД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лиц, отбывших наказание в  │          │УФСИН по РД (по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 лишения свободы, в том числе    │          │согласованию)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, а также        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нувшихся из специальных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о-воспитательных учреждений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рытого типа и условно осужденных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, с учетом половой         │          │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адлежности и длительности срока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дения в местах лишения свободы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Разработка и внедрение социального   │ 2010 г.  │Минобрнауки  РД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адаптации позитивно          │          │Минмолодежи  РД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троенных несовершеннолетних лиц,  │          │Минтруд РД   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х наказание в виде лишения    │          │УФСИН по РД (по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, "Путевка в жизнь"           │          │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Разработка и издание в помощь лицам, │IV квартал│Минтруд РД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м наказание в виде лишения    │ 2009 г.  │УФСИН по РД (по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, справочно-информационных    │          │согласованию)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вопросам оказания    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услуг и предоставления мер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Подготовка специалистов и повышение  │  2009 -  │Минтруд РД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кадров, занимающихся    │ 2011 гг. │Минобрнауки РД │за сче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ей и адаптацией│          │УФСИН по РД (по│текуще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, отбывших наказание в виде       │          │согласованию)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ия свободы        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Проведение семинаров-совещаний по    │ ежегодно │Минздрав РД  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ам медико-социальной адаптации│          │Минтруд РД   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, отбывших наказание в виде       │          │УФСИН по РД (по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ия свободы                      │          │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Обобщение и внедрение положительного │  2009 -  │УФСИН по РД (по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убежного и отечественного опыта   │ 2011 гг. │согласованию)  │за сче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в сфере реабилитации и        │          │               │текуще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лиц, отбывших наказание в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 лишения свободы   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───────────────┴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II. Организационное обеспечение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───────────────┬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Создание и развитие института        │IV квартал│УФСИН по РД (по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аторства над учреждениями         │ 2009 г.  │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я наказаний и лицами,       │          │органы местного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ми наказание в виде лишения   │          │самоуправления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                              │          │(по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Формирование базы данных о лицах,    │IV квартал│УФСИН по РД (по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х наказание в виде лишения    │ 2009 г.  │согласованию)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, находящихся на территории   │          │МВД по РД (по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Дагестан                  │          │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│Обеспечение деятельности учреждений  │  2009 -  │Минтруд РД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граждан без │ 2011 гг. │             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ного места жительства, в том│          │             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лиц, отбывших наказание в виде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ия свободы, из числа престарелых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инвалидов            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Освещение в средствах массовой       │  2009 -  │Миннац РД УФСИН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проблем социальной        │ 2011 гг. │по РД (по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 адаптации лиц,        │          │согласованию)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х наказание в виде лишения    │          │             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, с целью формирования      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лерантного отношения населения к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ой категории лиц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───────────────┴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III. Мероприятия по подготовке лиц, отбывающих наказание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в исправительных учреждениях, к адапт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 избранному месту жительства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───────────────┬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Обеспечение взаимодействия           │  2009 -  │Минобрнауки РД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тельных колоний для           │ 2011 гг. │УФСИН по РД (по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с органами        │          │согласованию)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в вопросах   │          │органы местного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устройства лиц, отбывших        │          │самоуправления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азание в виде лишения свободы     │          │(по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┬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│Оказание комплекса                   │  2010 -  │Минздрав РД    │     │200 │2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психологических услуг      │ 2011 гг. │Минтруд РД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дивидуальные консультации,        │          │Минмолодежи РД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нинги, семинары) молодым людям в  │          │УФСИН по РД (по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расте 18 - 30 лет в учреждениях   │          │согласованию)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я наказаний            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┼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│Развитие психологической службы в    │  2010 -  │Минздрав РД    │     │200 │2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исполнения наказаний     │ 2011 гг. │Минтруд РД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ФСИН по РД (по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┴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│Изучение потребностей рынка труда и  │  2009 -  │Минтруд РД   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ирование об услугах,           │ 2011 гг. │             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ываемых органами труда и       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ятости населения    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│Формирование базы данных о вакансиях │  2009 -  │Минтруд РД   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ременного трудоустройства на    │ 2011 гг. │             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еспублики              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16.│Исключен. - </w:t>
      </w:r>
      <w:hyperlink r:id="rId11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Правительства РД от 03.12.2010 N 449.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│Оформление паспортов гражданина      │  2009 -  │УФМС по РД (по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осужденным, у   │ 2011 гг. │согласованию)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отсутствуют паспорта в личном│          │УФСИН по РД (по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                                 │          │согласованию)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ВД по РД (по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│Осуществление комплекса мер по       │  2009 -  │УФСИН по РД (по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хранению и укреплению родственных  │ 2011 гг. │согласованию)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ей лиц, находящихся в местах     │          │органы местного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ия свободы                      │          │самоуправления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│Развитие собственного производства в │  2009 -  │УФСИН по РД (по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исполнения наказаний,    │ 2011 гг. │согласованию)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стабильных рабочих мест на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ях                         │          │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2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РД от 03.12.2010 N 449)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20.│Исключен. - </w:t>
      </w:r>
      <w:hyperlink r:id="rId13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Правительства РД от 03.12.2010 N 449.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┬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│Создание в учреждениях исполнения    │  2010 -  │Минобрнауки РД │     │500 │5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азаний условий для продолжения    │ 2011 гг. │УФСИН по РД (по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общего, среднего и высшего │          │согласованию)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по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очной форме обучения с        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современных      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ых технологий        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───────────────┴──────────┴───────────────┴─────┴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IV. Развитие сети социальных институтов и структур,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пособствующих адаптации лиц, отбывающих наказание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виде лишения свободы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───────────────┬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│Создание общественных формирований   │  2009 -  │УФСИН по РД (по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органах местного самоуправления  │ 2011 гг. │согласованию)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существления функций по         │          │органы местного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адаптации лиц, отбывших   │          │самоуправления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азание в виде лишения свободы     │          │(по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┬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│Создание и обеспечение               │ 2011 г.  │Минтруд РД     │     │    │5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нкционирования центра социальной   │          │УФСИН по РД (по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 адаптации лиц,        │          │согласованию)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х наказание в виде лишения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                              │          │               │     │    │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4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РД от 03.12.2010 N 449)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───────────────┴──────────┴───────────────┴─────┴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V. Оказание содействия лицам, отбывшим наказание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в виде лишения свободы, в бытовом устройстве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───────────────┬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│Организация обязательного            │  2009 -  │Минздрав РД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обследования и          │ 2011 гг. │УФСИН по РД (по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реабилитации лиц,        │          │согласованию)  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х наказание в виде лишения    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                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│Предоставление    лицам,     отбывшим│  2009 -  │Минкультуры РД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азание  в  виде  лишения  свободы,│ 2011 гг. │Минспорт РД    │за сче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ьготных    (бесплатных)     билетов,│          │               │текуще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бонементов для посещения культурных,│          │             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х учреждений   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───────────────┴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VI. Оказание содействия лицам, отбывшим наказание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в виде лишения свободы, в трудоустройстве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───────────────┬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│Обучение лиц, отбывших наказание в   │  2009 -  │Минтруд РД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 лишения свободы, навыкам        │ 2011 гг. │Минобрнауки РД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ичного поиска работы             │          │УФСИН по РД (по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│Предоставление временных рабочих мест│  2009 -  │Минтруд РД   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ам, отбывшим наказание в виде     │ 2011 гг. │УФСИН по РД (по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ия свободы, на период поиска    │          │согласованию)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янного места работы             │          │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│Предоставление рабочих мест лицам,   │  2009 -  │Минтруд РД     │    за сче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бывшим наказание в виде лишения    │ 2011 гг. │УФСИН по РД (по│   теку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ы, имеющим рабочие профессии   │          │согласованию)  │финансир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29.│Исключен. - </w:t>
      </w:r>
      <w:hyperlink r:id="rId15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Правительства РД от 03.12.2010 N 449.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───────────────┴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VII. Оказание содействия лицам, отбывшим наказание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в виде лишения свободы, в повышении образовательного уровн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───────────────┬──────────┬───────────────┬─────┬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.│Обучение лиц, отбывших наказание в   │  2010 -  │Минтруд РД     │     │500 │5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 лишения свободы, по направлениям│ 2011 гг. │Минобрнауки РД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(работодателей) на базе  │          │УФСИН по РД (по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начального                │          │согласованию)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,  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овых комбинатов             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┼──────────┼───────────────┼─────┼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1.│Профессиональная подготовка и        │  2010 -  │Минтруд РД     │     │500 │5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подготовка лиц, отбывших         │ 2011 гг. │Минобрнауки РД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азание в виде лишения свободы, по │          │УФСИН по РД (по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стям, востребованным на    │          │согласованию)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ке труда                          │          │               │     │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──────┴──────────┴───────────────┴─────┴────┴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Социальная реабилитация и адаптация</w:t>
      </w:r>
    </w:p>
    <w:p>
      <w:pPr>
        <w:pStyle w:val="ConsPlusNormal"/>
        <w:widowControl/>
        <w:ind w:hanging="0"/>
        <w:jc w:val="right"/>
        <w:rPr/>
      </w:pPr>
      <w:r>
        <w:rPr/>
        <w:t>в Республике Дагестан лиц,</w:t>
      </w:r>
    </w:p>
    <w:p>
      <w:pPr>
        <w:pStyle w:val="ConsPlusNormal"/>
        <w:widowControl/>
        <w:ind w:hanging="0"/>
        <w:jc w:val="right"/>
        <w:rPr/>
      </w:pPr>
      <w:r>
        <w:rPr/>
        <w:t>отбывших наказание в виде лишения свободы,</w:t>
      </w:r>
    </w:p>
    <w:p>
      <w:pPr>
        <w:pStyle w:val="ConsPlusNormal"/>
        <w:widowControl/>
        <w:ind w:hanging="0"/>
        <w:jc w:val="right"/>
        <w:rPr/>
      </w:pPr>
      <w:r>
        <w:rPr/>
        <w:t>на 2009-2011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АЖНЕЙШИЕ ЦЕЛЕВЫЕ ИНДИКАТОРЫ И ПОКАЗАТЕЛИ</w:t>
      </w:r>
    </w:p>
    <w:p>
      <w:pPr>
        <w:pStyle w:val="ConsPlusTitle"/>
        <w:widowControl/>
        <w:jc w:val="center"/>
        <w:rPr/>
      </w:pPr>
      <w:r>
        <w:rPr/>
        <w:t>ЭФФЕКТИВНОСТИ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350"/>
        <w:gridCol w:w="1485"/>
        <w:gridCol w:w="675"/>
        <w:gridCol w:w="675"/>
        <w:gridCol w:w="6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индикатор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2008 г.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</w:t>
              <w:br/>
              <w:t xml:space="preserve">эффективности </w:t>
              <w:br/>
              <w:t xml:space="preserve">реализации  </w:t>
              <w:br/>
              <w:t xml:space="preserve">Програ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  <w:br/>
              <w:t xml:space="preserve">г.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рецидивной         </w:t>
              <w:br/>
              <w:t xml:space="preserve">преступности, в том числе  </w:t>
              <w:br/>
              <w:t xml:space="preserve">среди несовершеннолетни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трудоустроенных </w:t>
              <w:br/>
              <w:t xml:space="preserve">лиц, отбывших наказание в  </w:t>
              <w:br/>
              <w:t xml:space="preserve">виде лишения свободы (в    </w:t>
              <w:br/>
              <w:t xml:space="preserve">процентах к числу          </w:t>
              <w:br/>
              <w:t xml:space="preserve">освобожденных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4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лиц, ранее осужденных </w:t>
              <w:br/>
              <w:t>за совершение преступлений,</w:t>
              <w:br/>
              <w:t xml:space="preserve">в общем количестве лиц,    </w:t>
              <w:br/>
              <w:t xml:space="preserve">осужденных на основании    </w:t>
              <w:br/>
              <w:t xml:space="preserve">обвинительных приговоров,  </w:t>
              <w:br/>
              <w:t xml:space="preserve">вступивших в законную сил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лиц,            </w:t>
              <w:br/>
              <w:t>освободившихся без паспорта</w:t>
              <w:br/>
              <w:t>(в процентах к общему числу</w:t>
              <w:br/>
              <w:t xml:space="preserve">освобожденных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46;n=13300;fld=134;dst=100005" TargetMode="External"/><Relationship Id="rId3" Type="http://schemas.openxmlformats.org/officeDocument/2006/relationships/hyperlink" Target="consultantplus://offline/main?base=RLAW346;n=13311;fld=134;dst=100010" TargetMode="External"/><Relationship Id="rId4" Type="http://schemas.openxmlformats.org/officeDocument/2006/relationships/hyperlink" Target="consultantplus://offline/main?base=RLAW346;n=13300;fld=134;dst=100005" TargetMode="External"/><Relationship Id="rId5" Type="http://schemas.openxmlformats.org/officeDocument/2006/relationships/hyperlink" Target="consultantplus://offline/main?base=RLAW346;n=13300;fld=134;dst=100006" TargetMode="External"/><Relationship Id="rId6" Type="http://schemas.openxmlformats.org/officeDocument/2006/relationships/hyperlink" Target="consultantplus://offline/main?base=RLAW346;n=13311;fld=134;dst=100069" TargetMode="External"/><Relationship Id="rId7" Type="http://schemas.openxmlformats.org/officeDocument/2006/relationships/hyperlink" Target="consultantplus://offline/main?base=RLAW346;n=13300;fld=134;dst=100006" TargetMode="External"/><Relationship Id="rId8" Type="http://schemas.openxmlformats.org/officeDocument/2006/relationships/hyperlink" Target="consultantplus://offline/main?base=RLAW346;n=13300;fld=134;dst=100006" TargetMode="External"/><Relationship Id="rId9" Type="http://schemas.openxmlformats.org/officeDocument/2006/relationships/hyperlink" Target="consultantplus://offline/main?base=RLAW346;n=13311;fld=134;dst=100112" TargetMode="External"/><Relationship Id="rId10" Type="http://schemas.openxmlformats.org/officeDocument/2006/relationships/hyperlink" Target="consultantplus://offline/main?base=RLAW346;n=13300;fld=134;dst=100009" TargetMode="External"/><Relationship Id="rId11" Type="http://schemas.openxmlformats.org/officeDocument/2006/relationships/hyperlink" Target="consultantplus://offline/main?base=RLAW346;n=13300;fld=134;dst=100014" TargetMode="External"/><Relationship Id="rId12" Type="http://schemas.openxmlformats.org/officeDocument/2006/relationships/hyperlink" Target="consultantplus://offline/main?base=RLAW346;n=13300;fld=134;dst=100010" TargetMode="External"/><Relationship Id="rId13" Type="http://schemas.openxmlformats.org/officeDocument/2006/relationships/hyperlink" Target="consultantplus://offline/main?base=RLAW346;n=13300;fld=134;dst=100014" TargetMode="External"/><Relationship Id="rId14" Type="http://schemas.openxmlformats.org/officeDocument/2006/relationships/hyperlink" Target="consultantplus://offline/main?base=RLAW346;n=13300;fld=134;dst=100011" TargetMode="External"/><Relationship Id="rId15" Type="http://schemas.openxmlformats.org/officeDocument/2006/relationships/hyperlink" Target="consultantplus://offline/main?base=RLAW346;n=13300;fld=134;dst=10001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22:00Z</dcterms:created>
  <dc:creator>ConsultantPlus</dc:creator>
  <dc:description/>
  <cp:keywords/>
  <dc:language>en-US</dc:language>
  <cp:lastModifiedBy>ИАО</cp:lastModifiedBy>
  <dcterms:modified xsi:type="dcterms:W3CDTF">2002-01-07T04:22:00Z</dcterms:modified>
  <cp:revision>2</cp:revision>
  <dc:subject/>
  <dc:title/>
</cp:coreProperties>
</file>