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ходе </w:t>
      </w:r>
      <w:r>
        <w:rPr>
          <w:rFonts w:cs="Times New Roman" w:ascii="Times New Roman" w:hAnsi="Times New Roman"/>
          <w:b/>
          <w:sz w:val="24"/>
          <w:szCs w:val="24"/>
        </w:rPr>
        <w:t>выполнения  Комплексного плана противодействия идеологии терроризма в Российской Федерации на 2013 - 2018 годы в Республике Дагестан</w:t>
      </w:r>
      <w:r>
        <w:rPr>
          <w:rFonts w:cs="Times New Roman" w:ascii="Times New Roman" w:hAnsi="Times New Roman"/>
          <w:b/>
        </w:rPr>
        <w:t xml:space="preserve"> (второе полугодие 201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65"/>
        <w:gridCol w:w="10796"/>
        <w:gridCol w:w="158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 программы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аткая информация о ходе реализации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ложения по дальнейшей реализации  мероприят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дивидуального профилактического воздействия на лиц, наиболее подверженных влиянию идеологии терроризма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о образовательных организациях высшего образования по привитию молодежи идеи межнациональной и межрелигиозной толерантности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исполнении пункт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User/Desktop/%D0%A8%D0%95%D0%A4/2013%D0%B3/%D0%90%D0%99%D0%A8%D0%90%D0%A2%20%D0%9F%D0%A0%D0%9E%D0%93%D0%A0%D0%90%D0%9C%D0%9C/%D0%B3%D0%BE%D1%81%D1%83%D0%B4%D0%B0%D1%80%D1%81%D1%82%D0%B2%D0%B5%D0%BD%D0%BD%D0%B0%D1%8F%20%D0%BF%D1%80%D0%BE%D0%B3%D1%80%D0%B0%D0%BC%D0%BC%D0%B0%20%D0%A0%D0%94.doc" \l "Par3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Дагестан «О реализации Комплексного плана противодействия идеологии терроризма в Российской Федерации на 2013–2018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спублике Даге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образования в 2014–2016 годах» в течение учебного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высших учебных заведениях 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комиссии из наиболее авторитетных специалистов из числа профессорско-преподавательского состава, в том числе постоянно работающих в сети Интернет, по оказанию адресного профилактического воздействия на категории лиц, наиболее подверженные или уже подпавшие под воздействие идеологии терроризма (молодежь; лица, получившие религиозное, преимущественно исламское, образование за рубежо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филактики экстремизма и формирования межнационального согласия в студенческой среде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ля индивидуального профилактического воздействия на лиц, наиболее подверженных влиянию идеологии 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Д в октябре 2014г. был проведено совещание представителей СПО и Вузов республики на котором было рекоменд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высить роль студенческих общественных объединений в жизни СПО и Вуза, степень их влияния на процессы в студенческо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в образовательных учреждениях факультативные курсы по изучению законодательства в сфере противодействия экстремизму, создать стенды антиэкстремистской направленности в корпусах учебных заведений и студенческих общежи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мониторинг учебных программ и пособий с целью выявления материалов, направленных на разжигание межнациональны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становить одним из критериев качества воспитательной работы в СПО и Вузах количественный показатель, отражающий зависимость ее состояния от числа студентов, привлеченных к уголовной и, в отдельных случаях, к административной ответ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работать и реализовать с участ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лигиозных организаций, деятелей культуры и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мероприятий по развитию межнационального диалога и интернационализма в студенческой среде, включая создание клубов интернациональной друж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рамках воспитательной работы образовательных учреждений усилить внимание к мероприятиям по пропаганде культуры и традиций народов России и обучению навыкам бесконфликтного общения, а также просвещению учащихся о социальной опасности преступлений на почве ненависти для россий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, общежитий и студенческих город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одить более тщательный отбор состава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ежемесячный мониторинг охвата обучающихся и студентов  во внеурочное время по различным направлениям, интересам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илить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дителями или другими законными представител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 СПО и Вуз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го плана противодействия идеологии терроризма в Российской Федерации на 2013 – 2018 годы в Республике Даге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а также государственной программы Республики Дагестан «О реализации Комплексного плана противодействия идеологии терроризма в Российской Федерации на 2013–2018 годы в Республике Дагестан в сфере образования в 2014–2016 годах» на базе Республиканского автомобильно-дорожного колледжа 11 декабря 2014 года проведен  республиканский семина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функциональных молодеж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рганизаций среднего профессионального и высшего образования на тему: «Методические и педагогические основы гражданского и патриотического воспитания в образовательных учреждениях», с приглашением представителей Антитеррористического комитета РД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а по совести, взаимодействию с религиозными организациями РД, Духовного управления мусульман Дагестан и других (приказ №4425 от 2 декабря 2014 г). Охват более 300 участников. При проведении семинара  использовался фильм «Операция «Антитеррор» с последующим обсуждением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феврале-апрель 2015г. работа семинара будет продолжена  в городских округах республики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 молодежи стойкого неприятия идеологии терро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работа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октября 2015 год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недрить в учебный процесс образовательных организаций учебные материалы, раскрывающие преступную сущность идеологии терроризм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полугодии 2014г. разработаны и изданы методические разработки школ Буйнакского района по профилактике экстремизма и террориз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Школа – территория мира и безопасности», тираж 2 тыс. эк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шюра издана по итог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конкурса среди педагогических коллективов на разработку методических материалов по организации и проведению внеклассной работы в сфере идеологического противодействия экстремизму и терроризму, с использованием регионального компонента в 2014 году. Она предназначена в помощь педагогам во внеурочной деятельности по вопросам информационного противодействия идеологии экстремизма и террориз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классные часы, акции и т.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аж 2 тыс. экз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 в  Республике Дагестан; при необходимости внести коррективы, препятствующие превращению данного курса в преподавание и пропаганду какого-либо одного из религиозных уч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 w:before="0" w:after="20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09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пешного введения комплексного учебногокурс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КСЭ) в общеобразовательных учреждениях республикибыли созданы все условия, проведена работа по обеспечению учителей и учащихся необходимыми учебно-методическими пособиями.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9" w:right="10" w:firstLine="5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каждого учебного года родители должны выбрать один из модулей для изучения его их детьми в 4 классе. Результаты выбора родителями (законными представителями) обучающихся модуля курса ОРКСЭ должны быть зафиксированы протоколами родительских собраний и письменными заявлениями  каждого родителя о выборе определенного модуля для обучения своего ребе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ab/>
              <w:t xml:space="preserve">Мониторинг курса ОРКСЭ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а основе выбора модул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четвертых классов общеобразовательных учрежд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1236"/>
              <w:gridCol w:w="1532"/>
              <w:gridCol w:w="1212"/>
              <w:gridCol w:w="1617"/>
              <w:gridCol w:w="1285"/>
              <w:gridCol w:w="1421"/>
              <w:gridCol w:w="1350"/>
            </w:tblGrid>
            <w:tr>
              <w:trPr>
                <w:trHeight w:val="397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учающихся, выбравших модули: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ули ОРКСЭ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число учащихся в 4-х классах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ировых религиозных культур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светской эт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равославной культуры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иудейской культуры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буддийской культуры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исламской культуры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55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0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7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6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31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7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5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7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14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8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1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15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2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изкое количество учащихся, выбравших модуль «Основы православной культуры», и отсутствие учащихся в модулях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иудейской культур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» и «Основы буддийской культуры» объясняется тем, что родители при выборе отдают предпочтение модулям «Основы мировых религиозных культур» и «основы светской этики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мнению родителей - представителей малочисленных конфессий, выбор модуле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» и «Основы светской этики» позволяет их детям получить более широкое мировоззрение в этнически многообразном окружении, что в свою очередь дает возможность воспитать в детях толерантное отношение к различным культур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е учащиеся образовательных учреждений своевре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ы необходимыми учебными методическими изданиями издательст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освещение» и «Дроф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2" w:leader="none"/>
              </w:tabs>
              <w:autoSpaceDE w:val="false"/>
              <w:spacing w:lineRule="auto" w:line="240" w:before="0" w:after="0"/>
              <w:ind w:firstLine="7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К препода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го учебного курса привлечены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только педагоги, которые имеют соответствующее образование и необходиму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валификацию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1581  учителей, привлеченных к преподаванию курса, 1042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рош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е квалификации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ПК ППР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Р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Мос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ДГПУ и ДИПКПК г.Махачкалы и Пятигорском государственном лингвистическомуниверситете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Учителя, прошедшие курсы повышения квалификации в АПК ППР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Р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Москвы, получили дидактические материалы, рабочие тетради, презентации на электронных носителях, мультимедийные приложения к учебникам для использования при проведении уроков.</w:t>
            </w:r>
          </w:p>
          <w:p>
            <w:pPr>
              <w:pStyle w:val="Normal"/>
              <w:spacing w:lineRule="auto" w:line="240" w:before="0" w:after="0"/>
              <w:ind w:right="-2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оянием преподавания курса ОРКСЭ ведется постоянный контроль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управлений образования курирующие курс ОРКСЭ привлекаются для участий в вебинарах по обсуждению вопросов ведения ОРКСЭ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казания информационно-методической поддержки и для успешного преподавания курса на официальном сайте Минобрнауки РД введен раздел «ОРКСЭ», в котором размещены методические материалы для учителей и организаторов введения комплексного учебного кур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2" w:leader="none"/>
              </w:tabs>
              <w:autoSpaceDE w:val="false"/>
              <w:spacing w:lineRule="auto" w:line="240" w:before="0" w:after="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тметили положительные итоги введения ОРКСЭ: формирование этического самосознания и улучшение взаимоотношений детей и родителе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и стали боль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с родителями, обсуждая услышанное на уроках, что говорит о больш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ьном потенциале курса ОРКСЭ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роявляют высокую активность, интерес, проявляющийся в поиске дополнительной информации за пределами урока. Учителям удалось организовать диалог «уч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и», «уче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и». Содержание уроков соответствовало требованиям программы курса. Наблюдалась взаимосвязь материала урока с предыдущими занятиями, опора на опыт и знания обучающихся, полученные ранее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здание на базе образовательных организаций высшего образования специализированных информационных ресурсов по проблемам профилактики терроризма для педагогов, психологов, социальных работников, молодежных центров и общественных объедин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октябре - ноябре 2014г. осуществлен  м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х информационных ресурсов по проблемам профилактики терроризма для педагогов, психологов, социальных работников, молодежных центров и общественных объединений на сайтах СПО и Вузах (всего зарегистрировано специализированных информационных ресурсов только 20% от общего числа учреждений СПО и Вузов). В связи с чем, Минобрнауки РД направлены письма (от 03.12.2014г. №06-6573/08-09) руководителям учреждений СПО и Вузам о необходимости обеспечить создание информационных ресурсов (разделов) по проблемам профилактики терроризма для педагогов, психологов, социальных работников, молодежных центров и общественных объединений. Минобрнауки РД будет проводи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рн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и актуализации данного информационного  ресур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 раздел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работы учреждения по реализации мероприятий Плана и государственной программы Республики Дагестан «О реализации Комплексного плана противодействия идеологии терроризма в Российской Федерации на 2013-2018 годы в сфере образования в 2014-2016 годах"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о проделанной работе по вопросу противодействия идеологии терроризма (мероприятия, фото- и видеоматериалы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а специального курса по вопросам противодействия идеологии терроризма (перечень программ, охват, задействованный преподавательский состав, результаты оценки эффективности прохождения данных программ, итоговый анализ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вещение работы многофункциональных молодежных центров (руководитель, работа со студентами и др.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Размещение методической литературы (брошюры, учебные пособия и др.)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держания национальных и религиозных традиций населения Российской Федерации на постоянной основе организовывать и проводить культурно-просветительские мероприятия, направленные на гармонизацию межнациональных отношений (фестивали, гастрольные программы, спектакли);  мероприятия в области народного творчества, направленные на духовное и патриотическое воспитание молодежи (межрегиональные, всероссийские, международные фестивали и конкурсы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ко-патриотическое воспитание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о в качестве самостоятельного направления воспитания и осуществляется в соответствии с ведомственной программой Министерства образования и науки РД по следующим поднаправления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ершенствование процесса патриотического воспитания граждан в Республике Даге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нормативно - правовой базы патриотического воспитания граждан Республики Даге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тие научно-теоретических и методических основ патриот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информационное обеспечение в области патриот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 направлены на обеспечение консолидации народов Дагестана, поддержку общественной и экономической стабильности, единства и дружб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ившаяся в республике система патриотического воспитания охватывает учащихся все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2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учреждений; в ней задействова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3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 дополнительного образования, из котор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ртивной направленности , 22 школы-интерна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я СПО. Наиболее востребованное - спортивное направление (178 ДЮСШ республики, охват более 116 тыс. учащихс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ической культурой и спортом формирует у молодежи Республики Дагестан потребности в физическом совершенствовании и гармоничном развитии личности, способствуя тем самым профилактике экстремизма, наркомании и преступности в детско-юношеской среде. Пример тому ГБОУ РДЮСШ Минобрнауки РД (директор Маркаров А.А.) в которой реализуется программа с трудновоспитуемыми подростками (из 2500 воспитанников школы, ни один не состоит на учете в инспекции по делам несовершеннолетних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ю эффективности патриотического воспитания в образовательных учреждениях способствуют проводимые среди педагогов и учащихся такие формы работы, как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олимпиады по языкам, традициям и обычаям народов Дагестана среди учащихся общеобразовательных учре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нкурсы-проекты среди педагогов на лучшую организацию работы по патриотическому воспитанию, внесшие лепту в расширение методической базы патриотического воспитания в системе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ы: «Гражданское образование и патриотическое воспитание в образовательных учреждениях республики», «Методические и педагогические основы гражданского и патриотического воспитания в  образовательных учреждениях РД» и др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конкурс среди студентов,   аспирантов, молодых ученых на лучшую исследовательскую работу  по антикоррупционной 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Всероссийская акция  «Спорт – альтернатива пагубным привычк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XX Республиканская научная конференция молодых исследователей «Шаг в будуще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следовательских и творческих работ «И гордо реет флаг державный», посвященного истории государственной символики Российской Федерации и Республики Дагестан и т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приоритетную поддержку гуманитарных, просветительских проектов, направленных на развитие духовного и нравственного потенциала общества в рамках ежегодных конкурсов на присуждение грантов Президента Российской Федерации, Правительства Российской Федерации, Президента Республики Дагестан и Правительства Республики Дагестан. 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Д №4135 от 10 ноября 2014 г. «Об утверждении экспертной комиссии по рассмотрению проектов на грант Главы РД в области образования и науки».  В конкурсе на присуждение грантов Презид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спублики Дагестан в 2014году приняли участие более 150 человек. В номинации образование участвовали 68 учителей общеобразовательных учреждений и учреждений дополнительного образ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использованием возможностей Российской государственной библиотеки, республиканского библиотечного фонда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ать каталог литературы по антитеррористической тематике для публичных библиотек с целью проведения на их базе пропагандистских мероприятий с участием авторов книг и представителей антитеррористических комиссий в Республике Дагестан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х образова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№06-4749/01-18 от 16 сентября 2014г. было размещено на сайте Минобрнауки РД. Информация, полученная из УО муниципальных организаций, сведена в таблице ( таблица прилагается)</w:t>
            </w:r>
          </w:p>
          <w:p>
            <w:pPr>
              <w:pStyle w:val="Normal"/>
              <w:spacing w:lineRule="auto" w:line="240" w:before="0" w:after="20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щественно-политические мероприятия, посвященные Дню солидарности в борьбе с терроризмом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государственной программы Республики Дагестан «Информационное противодействие идеологии экстремизма и терроризма в Республики Дагестан на 2014-2016 годы» Минобрнауки РД (приказ от 15 августа 2014г. №3310) Управлениям образования,  директорам подведомственных образовательных учреждений во всех образовательных учреждениях  с 1 по 3 сентября 2014 года провести торжественные линейки, открытые уроки-лекции по вопросам профилактики религиозного - политического экстремизма, посвященные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</w:t>
            </w:r>
            <w:r>
              <w:rPr/>
              <w:t>- Дню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олидарности в борьбе с терроризмо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 xml:space="preserve">- 10-летию трагедии в Беслане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>- 15–</w:t>
            </w:r>
            <w:r>
              <w:rPr/>
              <w:t>летию разгрома международных бандформирований в Дагестане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с приглашением руководителей ОУ, сотрудников ОВД, МВД по РД, журналистов.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Мониторинг показал, что </w:t>
            </w: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2014г</w:t>
            </w:r>
            <w:r>
              <w:rPr/>
              <w:t xml:space="preserve">. проведено: линеек, открытых линеек – 19455; </w:t>
            </w:r>
            <w:r>
              <w:rPr>
                <w:rStyle w:val="FontStyle13"/>
                <w:b w:val="false"/>
                <w:sz w:val="24"/>
                <w:szCs w:val="24"/>
              </w:rPr>
              <w:t>встреч руководителей образовательных учреждений с сотрудниками ОВД, МВД по РД и активом районов и городов - более</w:t>
            </w:r>
            <w:r>
              <w:rPr>
                <w:b/>
              </w:rPr>
              <w:t xml:space="preserve"> </w:t>
            </w:r>
            <w:r>
              <w:rPr/>
              <w:t xml:space="preserve">800. Охват обучающихся более 20 тыс. человек (доля ежегодно проводимых мероприятий в 2014г. по сравнению с 2013г. увеличилась на 13%). Для проведения данных мероприятий, используется материал, разработанный совместно Российским гуманитарным университетом нефти и газа им. Губкина и национальным антитеррористическим комитетом, а также стендовых комплектов (министерством изготовлены и распространены 682 комплекта для общеобразовательных учреждений 23 территорий), включающие в себя фотографии и биографии сотрудников правоохранительных органов, погибших при исполнении служебных обязанностей, которыми обеспечены образовательные учреждения.      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анализ содержания образовательных программ системы дополнительного профессионального образования государственных и муниципальных служащих, на основе которого разработать долгосрочную программу подготовки (повышения квалификации) государственных и муниципальных служащих для работы в сфере патриотического воспитания молодежи, противодействия идеологии терроризма и экстреми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 МОН РД от 03.12.2014 г. № 4433 "О создании экспертной комиссии" в период с 08.12.2014 г. по 11.12.2014 г. проведена проверка  образовательных программ  системы дополнительного профессионального образования государственных и муниципальных служащи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программы  системы дополнительного профессионального образования государственных и муниципальных служащих реализуются в 6 ведущих вузах республики: Дагестанский государственный университет,  Дагестанский государственный  технический  университет,  Дагестанский  государственный институт народного хозяйства, Дагестанский государственный аграрный университет, Дагестанский государственный педагогический университет, Дагестанская государственная медицинская академия.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ходе проверки выявлено следующе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 реализует в Межотраслевом институте профессиональной подготовки и повышения квалификации руководящих работников и специалистов ДГУ  9 из 62 программ дополнительного профессион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ТУ - 9 программ государственных, 15 программ муниципальных служащих, кроме того, ведется  переподготовка государственных и муниципальных служащих "Государственное и муниципальное управление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НХ - 35 програ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ГАУ - 10 програ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ПУ - 10  программ (3 - для госслужащих, 7 - для муниципальных служащи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й анализ образовательных программ дополнительного профессионального образования в ДГМА показал, что программы ДПО государственных и муниципальных служащих в этих вузах вообще не реализуются. Все программы ориентированы на специфику вуз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образовательные программы дополнительного профессионального образования соответствуют требуемым стандарт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реализуемых на практике программах нет отдельных модулей, разделов, глав или тем антиэкстремистского содержания. По своему содержанию все реализуемые программы имеют узкопрофессиональную ориент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ах ДГТУ и ДагГАУ при разработке учебных программ по программам дополнительного профессионального образования предусмотрены часы (2 часа) по темам, связанным с противодействием религиозно-политическому экстремизму и террориз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ого анализа  экспертная комиссия предлагает следующие рекоменда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нормативно-правовом блоке образовательного стандарта ДПО, в части правовой помощи выделить определенное количество часов на составляющую антитеррористической направленности и идеологического воспит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курсы повышения квалификации для психологов, социальных педагогов и заместителей директоров по воспитательной работе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ить в учреждения дополнительного образования, программу разработанную творческим коллективом ученых ДГУ под руководством профессора Яхьяева М.Я. и апробированную на факультетах университ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ить  работу в указанном направлении и ежегодно проводить  мониторинг  программ  системы дополнительно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нистерством разработ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системы дополнительного профессионального образования государственных гражданских и муниципальных служащих Республики Дагестан  на период 2015- 2018 годов, в 1 квартале 2015г. будет представлена в Правительств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зможность создания Дагестанского гуманитарного (теологического) университета  в целях предупреждения распространения радикальных идей исла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Д совместно с Комитетом по свободе совести, взаимодействию  с религиозными организациями РД и Институтом теологии и международных отношений разработана Концепция создания и развития образовательной автономной некоммерческой организации высшего образования «Дагестанский гуманитарный  университет».  Концепция также  согласована с учредителями, создаваемого вуза. Дагестанский гуманитарный университет должен быть важн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струментом оптимизации межэтнических, межконфессиональ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онфессиональных отношений, погашения существующих и предупреждения возможных конфликтов, формирования толерантного общества, нацеливающего все свои ресурсы на построение мирной, стабильной и развивающейся республик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системы религиозного образования  привести функционирование религиозных образовательных организаций в соответствие с законодательством Российской Федерации (лицензирование, регистрация, корректировка (при необходимости) образовательных программ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обрнауки РД от 28.11.2014г. №4280, изданн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ротокола №09-10/2 заседания Антитеррористической комиссии в Республике Дагестан от 2 октября 2014г., утвержденного Главой Республики Дагестан Р.Г. Абдулатиповым, и пункта 4 приказа Минобрнауки РД «Об усилении мер, направленных на идеологическое воспитание обучающихся в образовательных организациях Республики Дагестан     была изучена образовательная деятельность 10 негосударственных исламских образовательных организаций,  реализовывающих программу среднего профессионального образования  в соответствии  с выданными лицензия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этих учреждений на предмет содержания и организации образовательного процесса показал, что образовательная деятельность осуществляется в соответствии со стандартом, утвержденным Духовным управлением мусульман Дагестан. Также на основе стандарта составляются учебные планы, которые утверждены Духовным управлением мусульман Дагестан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ые планы включены общие гуманитарные и социально-экономические дисциплины, математические и общие естественно-научные дисциплины (30%), а остальные (70%) составляют цикл общепрофессиональных и социальных дисциплин, такие, как: основы ислама, правила чтения Корана, религиозные чтения и секты, синтаксис арабского языка, история и культ иудаизма, история и культ христианства, риторика и искусство проповеди, исламская этика и т.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учебного плана учтены нормы нагрузки по максимальному объему учебной нагрузк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вместе с тем у учреждений, за исключением образовательных организаций «Медресе  «Иман» г.Хасавюрта,  «Медресе имени Абумуслим Шейха» г.Махачкалы и «Женское медресе «Хадиджа» с.Леваши Левашинского района, отсутствуют рабочие программы учебных дисциплин, регулирующие последовательность изучения разделов и тем, перечень семинарских занятий, основная и дополнительная учебная литерату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ключением этих же организаций на практике не в полном объеме   осуществляется  общеобразовательная программ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проверок изучался вопрос  о наличии учебно-методической литературы и иных библиотечно-информационных ресурсов и средств обеспечения образовательного процесса,  оснащенности учебного процесса библиотечно-информационными ресурсами по каждой реализуемой образовательной програм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установлено, что во всех образовательных учреждениях наиболее полно представлена как учебная, так и методическая литература религиозного компонента. Вопросы обеспечения образовательных учреждений компьютерами в соответствии с федеральными требованиями решены в НИОУ СПРО «Женское медресе «Хадиджа» с.Леваши Левашинского района и «Иман» г.Хасавюрта, «Медресе имени Абумуслим Шейха» с.Хунзах Хунзахского района, «Медресе имени Имама Навави» с.Н.Серебряковка Кизлярского район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лючению представителя Комитета по свободе совести, взаимодействию с религиозными организациями Республики Дагестан, учебники по которым ведется  обучение на арабском языке, содержат гриф Духовного управления мусульман Дагест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й  анализ по возрастному цензу контингента обучающихся показал, что в образовательных организациях «Медресе имени Гасана из Кудали» Гунибского района из 38 обучающихся более 90% обучаются в среднем общеобразовательном учреждении с.Кудали, такая же картина и в других религиозных образовательных организациях, в частности в  с.Инкучи Левашинского района, с.Акуша Акушинского района, с.Серебряковка Кизлярского района и с.Хунзах Хунзахского район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этих образовательных организаций, за исключением руководителя медресе с.Кудали Гунибского района, имеют только духовное 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нстве образовательных организациях отсутствуют книги приказов по основной деятельности, отсутствуют приказы по приему и по выпуску слуша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ая работа всеми образовательными организациями проводится и по профилактике экстремизма и терроризма  в своих муниципальных образован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руководитель медресе с.Акуша Акушинского района  по совместительству еще и является имамом центральной мечети этого же района и по долгу службы  каждую пятницу проводит проповеди. По его словам, определенное место в этих проповедях занимают и вопросы профилактики экстремизма и терроризма, особое  внимание он уделяет событиям, происходящим на Ближнем Восток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меющегося материала в образовательной организации «Медресе «Иман» Хасавюртовского района, показал, что руководителем этой организации с приглашением молодежи в стенах медресе также проводится целенаправленная работа по профилактике экстремизма и терроризма, имеются фотоотчеты с этих мероприяти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образовательных организациях отсутствуют планы мероприятий, посвященные внеурочной деятельности, но все руководители в беседе утверждают, что они часто выступают перед молодежью, в том числе и с пятничными проповедями, где затрагивают и вопросы профилактики терроризма и экстремиз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этого вопроса показало, что  руководители образовательных организаций в рамках исполнения поручения Главы Республики Дагестан Р.Г.Абдулатипова органам исполнительной власти республики о содействии в получении рабочих профессий слушателями религиозных образовательных организаций республ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оей стороны министерство выступило с поддержкой этой инициативы. В частности, на втором заседании Межведомственной комиссии по координации деятельности религиозных организаций, созданной по поручению Главы Республики Дагестан,  по инициативе представителя министерства была обсуждена в том числе и данная пробл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ом министерства была бы поставка станков и оборудования в эти организация в рамках оптимизации сети средних профессиональ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отсутствием финансовых средств образовательные организации данного типа фактически не в состоянии освоить средние общеобразовательные программы. Более того, даже при освоении их слушатели на выходе не могут получить документ о среднем общем образовании, так как эти программы являются неаккредитованными, а вследствие отсутствия федеральных стандартов религиозные образовательные организации не аккредитовываютс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в создавшейся ситуации самым оптимальным вариантом для таких организаций является обучение в сочетании с обучением в общеобразовательных учреждениях с последующим прохождением промежуточной и итоговой аттестации в этих же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коменда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тельным организациям необходимо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рабочие учебные планы по специальности привести в соответствие  методическим рекомендация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обрнауки РФ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Центра профессионального образования Федерального института развития образования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 разработке рабочих программ учебных дисциплин (в том числе рабочих авторских программ) руководствоваться методическими рекомендациями Центра профессионального образования Федерального института развития образова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пояснительную записку к рабочим учебным планам разработать в соответствии с действующими рекомендациями и отразить в ней специфику организации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разработать методические указания для проектирования курсовых и дипломных рабо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работать методические указания по организации самостоятельной работы студентов и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работать контрольно-оценочные средства для оценки результатов освоения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 воспользоваться методическими указаниями и макетом по составлению учебных планов, программ учебных дисциплин, программ практик и календарно-тематических планов, разработанных отделом профессионального образования  Министерства образования и науки РД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ерству образования и науки Республики Дагестан разослать учебный и наглядно-агитационный материал по профилактике экстремизма и терроризм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м муниципальных образований, на чьей территории функционирует такое учебное заведение, оказать методическую помощь в организации учебного процесса и  ведении делопроизводства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basedOn w:val="Style14"/>
    <w:qFormat/>
    <w:rPr>
      <w:rFonts w:ascii="Cambria" w:hAnsi="Cambria" w:cs="Cambria"/>
      <w:i/>
      <w:iCs/>
      <w:spacing w:val="-20"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 w:before="0" w:after="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2:00Z</dcterms:created>
  <dc:creator>User</dc:creator>
  <dc:description/>
  <dc:language>en-US</dc:language>
  <cp:lastModifiedBy>Газимагомедова</cp:lastModifiedBy>
  <dcterms:modified xsi:type="dcterms:W3CDTF">2015-01-29T13:02:00Z</dcterms:modified>
  <cp:revision>2</cp:revision>
  <dc:subject/>
  <dc:title/>
</cp:coreProperties>
</file>