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государственной программой «Патриотическое воспитание граждан Российской Федерации на 2011-2015 годы»,республиканской целевой программой «Патриотическое воспитание граждан Республики Дагестан на 2011 – 2015 годы»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«Патриотическое воспитание граждан Российской Федерации на 2011-2015 годы»,республиканской целевой программой «Патриотическое воспитание граждан Республики Дагестан на 2011 – 2015 годы» (далее- Программа) и  в целях совершенствования системы патриотического воспитания, формирования у граждан Республики Дагестан чувства патриотизма и гражданственности министерством проводится системная рабо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родолжение развития и совершенствования системы патриотического воспитания граждан в Республике Дагестан: организационно-методические меры совершенствования системы патриотического воспитания граждан; совершенствование информационного обеспечения в области патриотического воспитания; организация патриотического  воспитания граждан в ходе подготовки и проведения мероприятий, посвященных юбилейным и другим памятным событиям в истории России;  работа по патриотическому воспитанию  граждан в ходе подготовки  к празднованию  70-летия Победы в Великой Отечественной войне 1941-1945 годов; работа по патриотическому воспитанию граждан в ходе подготовки и проведения мероприятий, посвященных славным историческим событиям России и Дагестана; работа по допризывной подготовке граждан в Республике Дагестан; использование государственных символов Российской Федерации и Республики Дагестан в патриотическом воспитании граждан;   совершенствование материально-технической базы патриотического воспитания.</w:t>
      </w:r>
    </w:p>
    <w:p>
      <w:pPr>
        <w:pStyle w:val="Normal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шаяся в республике система патриотического воспитания охватывает учащихся всех </w:t>
      </w:r>
      <w:r>
        <w:rPr>
          <w:bCs/>
          <w:color w:val="000000"/>
          <w:sz w:val="28"/>
          <w:szCs w:val="28"/>
        </w:rPr>
        <w:t xml:space="preserve">1578 </w:t>
      </w:r>
      <w:r>
        <w:rPr>
          <w:color w:val="000000"/>
          <w:sz w:val="28"/>
          <w:szCs w:val="28"/>
        </w:rPr>
        <w:t xml:space="preserve">образовательных учреждений, в ней задействовано </w:t>
      </w:r>
      <w:r>
        <w:rPr>
          <w:bCs/>
          <w:color w:val="000000"/>
          <w:sz w:val="28"/>
          <w:szCs w:val="28"/>
        </w:rPr>
        <w:t>256</w:t>
      </w:r>
      <w:r>
        <w:rPr>
          <w:color w:val="000000"/>
          <w:sz w:val="28"/>
          <w:szCs w:val="28"/>
        </w:rPr>
        <w:t>учреждений дополните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патриотического воспитания является обучение школьников основам военной подготовки к службе в рядах Российской армии. С этой целью в образовательных учреждениях  многое делается для поддержки и развития традиций военно-шефской работы, в том числе проводятся встречи старшеклассников с военнослужащими подразделений, дислоцированных на территориях городов и районов, работниками военных комиссариатов, выпускниками школ, демобилизованными из рядов Российской армии,</w:t>
      </w:r>
      <w:r>
        <w:rPr>
          <w:sz w:val="28"/>
          <w:szCs w:val="28"/>
        </w:rPr>
        <w:t xml:space="preserve"> с воинами - интернационалис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ю у учащихся системы моральных качеств, сохранению исторической памяти о защитниках Отечества, развитию нравственных мотивов сознательного и добровольного выполнения воинского долга в мирное и военное время способствовали проводимые в общеобразовательных учреждениях совместно с рай – и горвоенкоматами Дни призывника, с широким привлечением ветеранов ВОВ, труда, представителей воинских частей, правоохранительных органов, общественных объединений. Ежегодно проводимые внутришкольные, зональные и республиканские военно-спортивные игры </w:t>
      </w:r>
      <w:r>
        <w:rPr>
          <w:sz w:val="28"/>
          <w:szCs w:val="28"/>
        </w:rPr>
        <w:t xml:space="preserve">«Зарница»; соревнования среди допризывной молодежи; турниры памяти видных государственных и политических деятелей Республики Дагестан, первых мастеров  спорта СССР из числа дагестанцев; соревнования среди школьников «Президентские состязания», праздник-фестиваль по национальным видам спорта; спартакиады школьников, среди учащихся интернатов, учреждений начального и среднего профессионального образования (всего </w:t>
      </w:r>
      <w:r>
        <w:rPr>
          <w:color w:val="000000"/>
          <w:sz w:val="28"/>
          <w:szCs w:val="28"/>
        </w:rPr>
        <w:t>более 300000 участников) также готовят молодежь и  подростков к защите Оте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целях улучшения работы по военно-патриотическому и нравственному воспитанию учащихся, расширения сети детских и подростковых коллективов военно-патриотической направленности, ориентации на выбор военной специальности, формирования качеств, необходимых при действиях в чрезвычайных и экстремальных условиях, пропаганды и популяризации среди детей и молодежи здорового образа жизни, службы в Вооруженных силах, развития инициативы и самостоятельности на основе игровой деятельности, проверки уровня знаний, навыков и умений по ОБЖ, НВП и общей физической подготовке, 28 мая 2014 года в г.Махачкале, </w:t>
      </w:r>
      <w:r>
        <w:rPr>
          <w:sz w:val="28"/>
          <w:szCs w:val="28"/>
        </w:rPr>
        <w:t>Республиканском центре детско-юношеского туризма и краеведения,</w:t>
      </w:r>
      <w:r>
        <w:rPr>
          <w:sz w:val="28"/>
          <w:szCs w:val="28"/>
          <w:lang w:eastAsia="en-US"/>
        </w:rPr>
        <w:t xml:space="preserve"> прошли республиканские финальные соревнования  военно-спортивной  игры  «Победа», посвященные  69-й годовщине Победы в ВОВ. </w:t>
      </w:r>
      <w:r>
        <w:rPr>
          <w:sz w:val="28"/>
          <w:szCs w:val="28"/>
        </w:rPr>
        <w:t>В игре приняли участие 11 команд – победителей  9 зон республики: 8 команд из образовательных учреждений, 3 команды – представители Махачкалинского, Каспийского и Дербентского кадетских корпу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вековечивание памяти павших воинов, укрепление авторитета государства и республики направлена работа по благоустройству учащимися воинских захоронений в городах и селах, уходу за памятниками и обелисками воинам, погибшим в годы войны и в военных действиях конца ХХ века. Во многих районах  к 69-й годовщине Победы в ВОВ  произведена инвентаризация памятников, объявлен месячник по уходу за памятниками и обелисками и их благоустройству. В некоторых районах оформлены стенды, посвященные памятникам, увековечивающим Дни воинской славы, под девизом  «Никто не забыт, ничто не забыто», «Горящая надпись на глыбе гранита», устанавливаются авторы данных памятников и обелисков, в школах организуются встречи со скульпторами-авторами памят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одились конкурсы на лучший музей боевой славы в образовательных учреждениях, на  лучшую учебно-исследовательскую работу юных историков и краеведов «Овеянные славою флаг наш и герб» и «Солдат Отечества»,  </w:t>
      </w:r>
      <w:r>
        <w:rPr>
          <w:sz w:val="28"/>
          <w:szCs w:val="28"/>
        </w:rPr>
        <w:t xml:space="preserve">выставка «Народная память о защитниках Отечества» </w:t>
      </w:r>
      <w:r>
        <w:rPr>
          <w:color w:val="000000"/>
          <w:sz w:val="28"/>
          <w:szCs w:val="28"/>
        </w:rPr>
        <w:t xml:space="preserve">и другие, которые требуют обращения к историческим и архивным документам, воспоминаниям участников событий, способствуют преемственности покол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С целью  развития гражданственности и формирования патриотических чувств у молодежи систематически во всех в общеобразовательных учреждениях проводятся традиционные декады военно-патриотического воспитания, в рамках которых проходят уроки Мужества, тематические выставки, круглые столы, читательские конференции, вечера памяти, книжные выставки, конкурсы плакатов, рисунков, сочинений, конкурсы чтец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военно-патриотического воспитания подрастающего поколения, совершенствования поисково-исследовательской работы, воспитания у учащихся чувства патриотизма, уважения к национальной культуре, традициям и обычаям, бережного отношения к культурному наследию родного края, а также в целях сохранения исторической памяти  24 апреля 2014 года  в г. Махачкале состоялся 44-й Республиканский слет телевизионных отрядов краеведов-следопытов (ТОКС), в работе которого приняли участие 82 отряда из 33 районов, ЦОДОУ ЗОЖ и 9 городов республики. В ходе слета </w:t>
      </w:r>
      <w:r>
        <w:rPr>
          <w:rStyle w:val="StrongEmphasis"/>
          <w:b w:val="false"/>
          <w:sz w:val="28"/>
          <w:szCs w:val="28"/>
        </w:rPr>
        <w:t xml:space="preserve">в парке Ленинского комсомола  состоялся торжественный митинг, посвященный открытию республиканской Вахты Памяти-2014. </w:t>
      </w:r>
      <w:r>
        <w:rPr>
          <w:sz w:val="28"/>
          <w:szCs w:val="28"/>
        </w:rPr>
        <w:t>В мероприятии приняли участие руководство республики, ветераны войны,  участники детских и молодежных общественных организаций, студенты, школьники, военнослужащие, курсанты кадетских  корпусов и многие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музее ТОКСа представлен большой материал, собранный учащимися о дагестанцах и военнослужащих, прибывших в республику для отражения бандитских вылазок, направленных против территориальной целостности Дагестана и России, в августе 1999 года. Находки учащихся (документы военнослужащих, письма, воспоминания, фотографии, личные вещи) пополняют школьные музеи. Музейные материалы активно используются в проведении учебных и внеклассных занятий, уроков Мужества и Патриотизма. В школьных музеях организованы экспозиции, собранные учащимися по следам боевых действий в августе - сентябре 1999 года в селениях Ботлих, Агвали, Карамахи, Чабанмахи, Новолакское, Первомайское и г.Кизля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патриотизма способствует и  участие школьников в туристско-краеведческом движении «Отечество», которое работает по направлениям «Судьбы Дагестана», «Дагестанцы в разных широтах», «Никто не забыт, ничто не забыто», «Культурное наследие». Учащиеся совершают походы по местам боевой славы, собирают материалы по истории села, района, о жизни известных людей, ветеранах ВОВ, Афганской войны  и чеченских событий.  Школьники оформляют альбомы, стенды и  посещают ветеранов на дому, приглашают их в школу, выявляют места захоронения павших воинов, устанавливают имена погибших, разыскивают их родстве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держки талантливых педагогов и школьников общеобразовательных учреждений всех типов и видов, сохранения и поддержания культурных и нравственных ценностей, укрепления духовного единства российского народа и патриотического воспитания молодежи Министерство образования и науки РД проводит в период с 15 ноября 2014 г. по 1 апреля 2015 г. республиканский конкурс педагогов и школьников общеобразовательных учреждений всех типов и видов «В зеркале истории: 70-летие Великой  Победы», посвященный 70-летию Победы в В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школы деятельность по военно-патриотическому воспитанию, подготовке к службе в армии  проводят учреждения дополнительного образования, военно-патриотические клубы («Тебе доверяет Родина»,г.Махачкала),  кружки («Годен к строевой»,г. Даг.Огни, г.Кизляр),  («Юный стрелок» и «Доризывник»,Ахвахский район), а также общественные организ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патриотизма и гражданственности детей и молодежи;  популяризации государственных символов Российской Федерации и Республики Дагестан – Флага, Герба, Гимна Министерством образования и науки РД организован республиканский конкурс исследовательских и творческих работ </w:t>
      </w:r>
      <w:r>
        <w:rPr>
          <w:bCs/>
          <w:sz w:val="28"/>
          <w:szCs w:val="28"/>
        </w:rPr>
        <w:t>«И гордо реет флаг державный»,</w:t>
      </w:r>
      <w:r>
        <w:rPr>
          <w:sz w:val="28"/>
          <w:szCs w:val="28"/>
        </w:rPr>
        <w:t xml:space="preserve"> посвященный истории государственной символики Российской Федерации и Республики Даге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итогам   2014 года в системе образования прошли 42 зональных и финальных соревнования по всем видам спорта с участием свыше 94 тысяч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целях активизации деятельности общеобразовательных организаций по развитию физической культуры и спорта, олимпийского движения, выявления общеобразовательных организаций, достигших высоких результатов в физкультурно-спортивном воспитании обучающихся проведен  республиканский этап открытого публичного Всероссийского конкурса на лучшее общеобразовательное учреждение, развивающее физическую культуру и спорт «Олимпиада начинается в школ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1 сентября  2014 г.  в Республиканской детско-юношеской спортивной школе</w:t>
      </w:r>
      <w:r>
        <w:rPr>
          <w:rFonts w:eastAsia="Calibri"/>
          <w:sz w:val="28"/>
          <w:szCs w:val="28"/>
          <w:lang w:eastAsia="en-US"/>
        </w:rPr>
        <w:t xml:space="preserve"> в целях  привлечения детей к занятиям физкультурой и спортом, повышения интереса к развитию физических и волевых качеств, готовности к защите Отечества, обеспечения пропаганды здорового образа подрастающего поколения</w:t>
      </w:r>
      <w:r>
        <w:rPr>
          <w:sz w:val="28"/>
          <w:szCs w:val="28"/>
          <w:shd w:fill="FFFFFF" w:val="clear"/>
        </w:rPr>
        <w:t xml:space="preserve"> прошел спортивно-массовый  фестиваль по сдаче норм ГТО "Готов к труду и обороне" среди воспитанников, родителей учащихся школ, а также сотрудников Минобрнауки РД, в котором приняло участие более 2500 челове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учением Главы Республики Дагестан АбдулатиповаР.Г. и во исполнение Плана подготовки и проведения мероприятий,посвящённых 69-й годовщине Победы в Великой Отечественной войне 1941–1945 годов в Республике Дагестан, Министерство образования и  науки  РД совместно с Военным комиссариатом РД,Дагсоветом ветеранов, администрацией г.Махачкалы, ДОСААФ России РД 7мая 2014 г. провело парад Наследников Победы. В рамках парада прошёлмитинг, организованы «Солдатская кухня», торжественный приём вмолодёжное патриотическое движение «Гаджиевцы», концертная программа.В мероприятии приняли участие руководство республики, ветераныВОВ и труда, представители детских, молодёжных и патриотическихобщественных объединений республики, студенты, учащиесяобщеобразовательных учреждений(всего свыше 5 000 человек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вовлечения обучающихся образовательных организаций Республики Дагестан в общественно полезную социальную деятельность, привлечения внимания обучающихся к решению актуальных социальных проблем местного сообщества; выявления и поддержки лучших детских проектов, педагогических инициатив в области социального проектирования; содействия социальной адаптации, формирования патриотических чувств и гражданской ответственности и становления гражданственности молодого поколения, формирования ценностей демократии, толерантности, гражданского общества и патриотизма с 1 июня по 15 июля проводится республиканский этап XIV Всероссийской акции «Я - гражданин России».  В акции принимают участие обучающиеся общеобразовательных учреждений, учреждений дополнительного образования детей, детских и молодёжных общественных организаций в возрасте 11-18 лет, заинтересованных в том, чтобы внести свой личный вклад в улучшение жизни общества в родном селе, районе, городе, регионе, стране, которые разработали и реализовали свой социальный проект в период с сентября 2013 года по март 2014 года. Акция проводится по 5 тематическим направлениям (номинациям): экологическая; благоустройство территорий; социальные проблемы; молодёжная проблематика; гражданские инициатив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ониторинг показателей выполнения мероприятий  государственной программы 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>"Патриотическое воспитание граждан Российской Федерации на 2011-2015 годы"</w:t>
      </w:r>
    </w:p>
    <w:p>
      <w:pPr>
        <w:pStyle w:val="Style20"/>
        <w:spacing w:before="0" w:after="0"/>
        <w:rPr/>
      </w:pPr>
      <w:r>
        <w:rPr/>
        <w:t> 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56"/>
        <w:gridCol w:w="1701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тчет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, по отношению к общему количеству граждан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,60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результаты проведения мероприятий по патриотическому воспитанию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федеральными органами власти мероприятий по патриотическому воспитанию по отношению к запланированному количеству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гражденных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гражде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уклоняющихся от призыва на военную службу (тыс.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емых в образовательных учреждениях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 по проблемам патриотического воспитания и степень их внедрения в практику органов исполнительной власти и организаций (штук/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еступлений на почве экстремизма, межнациональных и межконфессиональных отношений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детей и молодежи общественными объединениями и организациями от общего количества молодых людей в возрасте 14-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организаторов и специалистов патриот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патриотических объединений, клубов, центров, в том числе детских и молодеж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торико-патриотических, героико-патриотических и военно-патриотических музеев (в образовательных и других учреждениях, на предприятиях, объединениях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онно-спортивных лагерей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и вновь созданных научных центров патриотического воспитания, а также региональных опытно-эксперименталь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подростковых клубов по месту жительства и учебы и количество человек, занимающихся в них  (в среднем по 100 человек в клуб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1080" w:after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7:00Z</dcterms:created>
  <dc:creator>Мадина</dc:creator>
  <dc:description/>
  <dc:language>en-US</dc:language>
  <cp:lastModifiedBy>Газимагомедова</cp:lastModifiedBy>
  <cp:lastPrinted>2015-01-15T10:29:00Z</cp:lastPrinted>
  <dcterms:modified xsi:type="dcterms:W3CDTF">2015-01-29T13:07:00Z</dcterms:modified>
  <cp:revision>2</cp:revision>
  <dc:subject/>
  <dc:title/>
</cp:coreProperties>
</file>