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о ходе реализации государственных програм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в Республике Дагестан за 2017 год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осударственная программа Республики Дагестан «Развитие образования в Республике Дагестан» на 2015–2025 годы (далее - Программа) утверждена постановлением Правительства Республики Дагестан от 23.12.2014 г. № 664 и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 дошкольно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ще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полнительно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рофессиона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и оздоровления детей, подростков и молодеж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Будущее республики - одаренные де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усский язык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зучение языков народов Дагеста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государственной программы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 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–2025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на 2017 год, предусмотренный Программой, составляет 25 463,888  млн  рублей, в том числе по подпрограмм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Развитие дошкольного образования детей» - 3 558,711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Развитие общего образования детей» - 19 801,015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Развитие дополнительного образования детей» - 267,047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Развитие профессионального образования» - 1 525,932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и оздоровления детей, подростков и молодежи» - 241,97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Будущее республики - одаренные дети» - 5,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усский язык» - 5,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Изучение языков народов Дагестана» - 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государственной программы» - 59,213 млн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роме того, на реализацию подпрограммы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–2025 годы» выделено 1 799,639 млн рублей, в том числе 1 254,084 - из федерального бюджета, 66,004 млн рублей - из республиканского бюджета Республики Дагестан. Средства были направлены в Министерство строительства, архитектуры и жилищно-коммунального хозяйства Республики Дагеста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поправками, внесенными в Закон Республики Дагестан от 26.12.2016 г.  № 74 «О республиканском бюджете Республики Дагестан на 2017 год и на плановый период 2018 и 2019 годов» (далее - Закон), на реализацию Программы в 2017 году было предусмотрено 25 423,190 млн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Министерства финансов Республики Дагестан, по итогам 2017 года фактическое финансирование мероприятий Программы составило 25 361,436  млн рублей, или 99,7 % от предусмотренных бюджетом республики средств. По информации Минфина РД, данные об освоении выделенных финансовых средств будут дополнительно представлены по результатам отчетов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ем, что по итогам 2017 го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 дошкольного образования детей»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 3 532,353 млн рублей. Профинансировано 3 532,363 млн рублей. Средства направлены в муниципальные бюджеты и государственные образовательные учреждения на обеспечение деятельности (оказание услуг) дошкольных образовательных организаций (на выплату персоналу, предоставление субсидий, закупку товаров, работ и услуг), на приобретение учебников и учебных пособий, средств обучения, игр, игрушек, в том числе на обеспечение деятельности частных дошкольных образовате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роме того, за счет средств Программы обеспечена деятельность частных дошкольных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 «Развитие  общего образования детей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коном предусмотрено 19 716,642 млн рублей. Профинансировано 19 692,292 млн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обеспечение деятельности (оказание услуг) общеобразовательных школ, в том числе частных образовательных учреждений (на выплату персоналу, предоставление субсидий, закупку товаров, работ и услуг), расходы на обеспечение деятельности (оказание услуг) общеобразовательных школ-интернатов (на выплаты персоналу, закупку товаров, работ и услуг), расходы на обеспечение деятельности (оказание услуг) детских домов (на выплаты персоналу, закупку товаров, работ и услуг), расходы на дистанционное образование детей-инвалидов (расходы на выплаты персоналу, закупку товаров, работ и услуг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роме того, за счет средств Программы обеспечивается доступ государственных и муниципальных образовательных организаций общего образования к информационно-телекоммуникационной сети «Интернет». В 2017 году в рамках государственного контракта, заключенного с компанией ИВТ, более 1300 организаций общего образования были  обеспечены доступом к сети Интернет.  При этом скорость интернет-соединения  доведена до 4 Мб/с, а в крупных сельских населенных пунктах и городах  скорость Интернет-соединения достигает 15 Мб/с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ы расходы на  приобретение учебников и учебной литературы для общеобразовательных школ, программно-методическое обеспечение деятельности образовательных организаций Республики Дагестан в условиях введения и реализации федеральных государственных образовательных стандартов общего образования, обеспечение деятельности (оказание услуг) общеобразовательных школ республ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общего образования дете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спублика участвует в реализации государственной программы Российской Федерации «Развитие образования» на 2013-2020 годы, что позволило реализовать мероприятие «Создание в общеобразовательных организациях, расположенных в сельской местности, условий для занятий физической культурой и спортом». В соответствии с Соглашением № 074-08-368 от 17.02.2017 г., заключенным между Министерством образования и науки Российской Федерации и Правительством Республики Дагестан, из федерального бюджета получено 55,484 млн рублей, из республиканского бюджета  выделено  2,920 млн рублей. Создано 159 спортивных площадок при школах сельской местности и ремонт 3 спортивных за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Развитие  дополнительного образования детей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предусмотрено 283,821 млн рублей. Профинансировано 280,655 млн рублей. Выделенные средства позволили обеспечить расходы на деятельность (оказание услуг) государственных образовательных учреждений дополнительного образования детей (расходы на выплаты персоналу в целях обеспечения функций, закупка товаров, работ и услуг для государственных нужд). Расходы на обеспечение деятельности (оказание услуг) государственных учреждений дополнительного образования детей (предоставление субсидий бюджетным, автономным учреждениям и иным некоммерческим организациям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Развитие дополнительного образования детей» реализовано мероприятие «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». Распоряжением  Правительства РФ от 26 января 2017 г. № 110-р республикой получена  субсидия в размере 57,122 млн рублей, из республиканского бюджета выделено 3,006 млн рублей. Подписано Соглашение № 074-08-273 от 20.02.2017 г.  Создан детский технопарк «Кванториум» для реализации дополнительных общеобразовательных программам, соответствующих приоритетным направлениям технологического развит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программа «Развитие  профессионального образова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предусмотрено 1 552,589 млн рублей. Профинансировано 1 547,251 млн рублей. Средства направлены на обеспечение деятельности (оказание услуг) государственных учреждений среднего профессионального образования (предоставление субсидий бюджетным, автономным учреждениям и иным некоммерческим организациям), на обеспечение деятельности (оказание услуг) государственных учреждений повышения квалификации (предоставление субсидий бюджетным, автономным учреждениям и иным некоммерческим организациям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в 2017 году реализовано мероприятие «Создание сети базовых профессиональных образовательных организаций, обеспечивающей поддержку региональной системы инклюзивного профессионального образования инвалидов». Заключено Соглашение № 074-08-074 от 17.02.2017 г. с Минобрнаук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из федерального бюджета бюджету Республики Дагестан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создание в Республике Дагестан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. Размер полученной субсидии из федерального бюджета составил 2,639 млн рублей, из бюджета республики – 0,138 млн рублей. </w:t>
      </w:r>
    </w:p>
    <w:p>
      <w:pPr>
        <w:pStyle w:val="Style20"/>
        <w:widowControl w:val="false"/>
        <w:autoSpaceDE w:val="false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в государственное бюджетное профессиональное образовательное учреждение Республики Дагестан «Дербентский профессионально-педагогический колледж» на создание условий для инвалидов. </w:t>
      </w:r>
    </w:p>
    <w:p>
      <w:pPr>
        <w:pStyle w:val="Style20"/>
        <w:widowControl w:val="false"/>
        <w:autoSpaceDE w:val="false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рганизация отдыха и оздоровление детей, подростков и молодеж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предусмотрено 269,682 млн рублей, по итогам отчетного года выделено 244,891 млн руб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Cs/>
          <w:sz w:val="28"/>
          <w:szCs w:val="28"/>
        </w:rPr>
        <w:t>Всеми формами отдыха, оздоровления и занятости в 2017 году</w:t>
      </w:r>
      <w:r>
        <w:rPr>
          <w:sz w:val="28"/>
          <w:szCs w:val="28"/>
        </w:rPr>
        <w:t xml:space="preserve"> было охвачено 46 489 детей и подростков (в 2016 г. – 46 104 детей), в том числе более 14 7</w:t>
      </w:r>
      <w:bookmarkStart w:id="0" w:name="_GoBack"/>
      <w:bookmarkEnd w:id="0"/>
      <w:r>
        <w:rPr>
          <w:sz w:val="28"/>
          <w:szCs w:val="28"/>
        </w:rPr>
        <w:t>83 чел. - за счет средств республиканского бюджета, из которых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133 чел. - в загородных оздоровительных учреждениях республик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350 чел. – в 30 лагерях дневного пребы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Будущее республики - одаренные дети»</w:t>
        <w:br/>
        <w:t>Законом предусмотрено 2,7 млн рублей, выделено 2,7 млн рублей. Средства направлены на проведение республиканского этапа Всероссийской олимпиады школьников и олимпиад по предметам национально-регионального компонен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усский язык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0,120 млн рублей. Средства на реализацию данной  подпрограммы не выделялис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Изучение языков народов Дагестана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ой подпрограммы в 2017 году не предусматривалис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рограмма «Обеспечение реализации государственной программы»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65,283 млн рублей. Профинансировано 64,073 млн рублей. Средства направлены  на обеспечение  расходов на осуществление переданных полномочий по надзору и контролю в сфере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/>
      </w:pPr>
      <w:r>
        <w:rPr>
          <w:sz w:val="28"/>
          <w:szCs w:val="28"/>
        </w:rPr>
        <w:t>Кроме того, в рамках реализации  подпрограммы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–2025 годы» проделана следующая рабо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/>
      </w:pPr>
      <w:r>
        <w:rPr>
          <w:sz w:val="28"/>
          <w:szCs w:val="28"/>
        </w:rPr>
        <w:t>В рамках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в 2017 году завершено строительство трех общеобразовательных организаций в г. Махачкале на 2 212 мест, в том числ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/>
      </w:pPr>
      <w:r>
        <w:rPr>
          <w:sz w:val="28"/>
          <w:szCs w:val="28"/>
        </w:rPr>
        <w:t>- школы на 804 места в г. Махачкале, ул. Аметхана Султана, район Таможенного управл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школы на 804 места в г. Махачкале, район завода «Эльтав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стройки на 604 места в СОШ № 10 г. Махачкал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 общеобразовательным организациям подписаны акты ввода и заключение о соответствии строительства (в районе завода «Эльтав» и пристройки к СОШ № 10 г. Махачкалы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жидается ликвидация 3-сменного режима обучения в 4 школах г. Махачкал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еспублики Дагестан совместно с администрациями муниципальных образований определены даты начала функционирования новых образовательных организа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w w:val="103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Cambria" w:hAnsi="Cambria" w:cs="Cambria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1:00Z</dcterms:created>
  <dc:creator>AT</dc:creator>
  <dc:description/>
  <cp:keywords/>
  <dc:language>en-US</dc:language>
  <cp:lastModifiedBy>1-пк</cp:lastModifiedBy>
  <cp:lastPrinted>2016-10-10T14:05:00Z</cp:lastPrinted>
  <dcterms:modified xsi:type="dcterms:W3CDTF">2018-03-23T06:01:00Z</dcterms:modified>
  <cp:revision>2</cp:revision>
  <dc:subject/>
  <dc:title/>
</cp:coreProperties>
</file>