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Дагестан</w:t>
          <w:br/>
          <w:t>от 13 декабря 2013 г. N 653</w:t>
          <w:br/>
          <w:t>"Об утверждении государственной программы Республики Дагестан "Повышение правовой культуры Населения Республики Дагестан (2014-2016 годы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правовой культуры населения Республики Дагестан Правительство Республики Даге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государственную программу</w:t>
        </w:r>
      </w:hyperlink>
      <w:r>
        <w:rPr/>
        <w:t xml:space="preserve"> Республики Дагестан "Повышение правовой культуры населения Республики Дагестан (2014-2016 годы)"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екомендовать органам местного самоуправления разработать муниципальные программы повышения правовой культуры на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янва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еспублики Даге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 Га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Управлении Минюста РФ по Республике Дагестан 22 января 2014 г.</w:t>
      </w:r>
    </w:p>
    <w:p>
      <w:pPr>
        <w:pStyle w:val="Style62"/>
        <w:rPr/>
      </w:pPr>
      <w:r>
        <w:rPr/>
        <w:t>Регистрационный N RU0500020130072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Государственная программа</w:t>
        <w:br/>
        <w:t>Республики Дагестан "Повышение правовой культуры населения Республики Дагестан (2014-2016 годы)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Дагестан от 13 декабря 2013 г. N 653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Style43"/>
        <w:rPr>
          <w:color w:val="000000"/>
          <w:sz w:val="16"/>
          <w:szCs w:val="16"/>
        </w:rPr>
      </w:pPr>
      <w:bookmarkStart w:id="10" w:name="sub_1100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1" w:name="sub_1100"/>
        <w:bookmarkStart w:id="12" w:name="sub_484186700"/>
        <w:bookmarkEnd w:id="11"/>
        <w:bookmarkEnd w:id="1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Дагестан от 28 апреля 2014 г. N 200 в паспорт внесены изменения, </w:t>
      </w:r>
      <w:hyperlink r:id="rId4">
        <w:r>
          <w:rPr>
            <w:rStyle w:val="InternetLink"/>
          </w:rPr>
          <w:t>вступающие в силу</w:t>
        </w:r>
      </w:hyperlink>
      <w:r>
        <w:rPr/>
        <w:t xml:space="preserve"> со дня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 </w:t>
      </w:r>
    </w:p>
    <w:p>
      <w:pPr>
        <w:pStyle w:val="Style44"/>
        <w:rPr/>
      </w:pPr>
      <w:hyperlink r:id="rId6">
        <w:bookmarkStart w:id="13" w:name="sub_484186700"/>
        <w:bookmarkEnd w:id="13"/>
        <w:r>
          <w:rPr>
            <w:rStyle w:val="InternetLink"/>
          </w:rPr>
          <w:t>См. текст паспорта в предыдущей редакции</w:t>
        </w:r>
      </w:hyperlink>
    </w:p>
    <w:p>
      <w:pPr>
        <w:pStyle w:val="Heading1"/>
        <w:ind w:hanging="0"/>
        <w:rPr/>
      </w:pPr>
      <w:r>
        <w:rPr/>
        <w:t>Паспорт</w:t>
        <w:br/>
        <w:t>государственной программы Республики Дагестан "Повышение правовой культуры населения Республики Дагестан (2014-2016 годы)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Министерство юстиции Республики Дагестан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bookmarkStart w:id="14" w:name="sub_111"/>
            <w:r>
              <w:rPr/>
              <w:t>Соисполнители Программы</w:t>
            </w:r>
            <w:bookmarkEnd w:id="14"/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Министерство юстиции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здравоохранения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культуры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образования, науки и молодежной политики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труда и социального развития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печати и информации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связи и телекоммуникаций Республики Дагестан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еспублике Дагестан (по согласованию)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муниципальных образований Республики Дагестан (далее - органы местного самоуправления)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bookmarkStart w:id="15" w:name="sub_112"/>
            <w:r>
              <w:rPr/>
              <w:t>Участники Программы</w:t>
            </w:r>
            <w:bookmarkEnd w:id="15"/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Министерство юстиции Республики Дагестан, Министерство здравоохранения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культуры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образования, науки и молодежной политики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труда и социального развития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печати и информации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связи и телекоммуникаций Республики Дагестан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еспублике Дагестан (по согласованию),</w:t>
            </w:r>
          </w:p>
          <w:p>
            <w:pPr>
              <w:pStyle w:val="Style62"/>
              <w:rPr/>
            </w:pPr>
            <w:r>
              <w:rPr/>
              <w:t>Министерство внутренних дел по Республике Дагестан (по согласованию),</w:t>
            </w:r>
          </w:p>
          <w:p>
            <w:pPr>
              <w:pStyle w:val="Style62"/>
              <w:rPr/>
            </w:pPr>
            <w:r>
              <w:rPr/>
              <w:t>Управление Федеральной службы исполнения наказаний по Республике Дагестан (по согласованию)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(по согласованию),</w:t>
            </w:r>
          </w:p>
          <w:p>
            <w:pPr>
              <w:pStyle w:val="Style62"/>
              <w:rPr/>
            </w:pPr>
            <w:r>
              <w:rPr/>
              <w:t>Адвокатская палата Республики Дагестан (по согласованию),</w:t>
            </w:r>
          </w:p>
          <w:p>
            <w:pPr>
              <w:pStyle w:val="Style62"/>
              <w:rPr/>
            </w:pPr>
            <w:r>
              <w:rPr/>
              <w:t>Нотариальная палата Республики Дагестан (по согласованию),</w:t>
            </w:r>
          </w:p>
          <w:p>
            <w:pPr>
              <w:pStyle w:val="Style62"/>
              <w:rPr/>
            </w:pPr>
            <w:r>
              <w:rPr/>
              <w:t>вузы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Ц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повышения уровня правовой культуры и юридической грамотности населения Республики Дагестан;</w:t>
            </w:r>
          </w:p>
          <w:p>
            <w:pPr>
              <w:pStyle w:val="Style62"/>
              <w:rPr/>
            </w:pPr>
            <w:r>
              <w:rPr/>
              <w:t>создание единой системы качественного правового просвещения населения, учитывающей интересы всех граждан, проживающих на территории республики, органов государственной власти Республики Дагестан, органов местного самоуправления, общественных объединений, а также формирование у населения правового сознания и культуры;</w:t>
            </w:r>
          </w:p>
          <w:p>
            <w:pPr>
              <w:pStyle w:val="Style62"/>
              <w:rPr/>
            </w:pPr>
            <w:r>
              <w:rPr/>
              <w:t>повышение правовой культуры государственных и муниципальных служащих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Задач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организация и проведение массовой информационно-разъяснительной работы среди населения республики по освещению актуальных вопросов прав и свобод человека и гражданина;</w:t>
            </w:r>
          </w:p>
          <w:p>
            <w:pPr>
              <w:pStyle w:val="Style62"/>
              <w:rPr/>
            </w:pPr>
            <w:r>
              <w:rPr/>
              <w:t>повышение профессионализма лиц, обеспечивающих правовое воспитание граждан;</w:t>
            </w:r>
          </w:p>
          <w:p>
            <w:pPr>
              <w:pStyle w:val="Style62"/>
              <w:rPr/>
            </w:pPr>
            <w:r>
              <w:rPr/>
              <w:t>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законодательству;</w:t>
            </w:r>
          </w:p>
          <w:p>
            <w:pPr>
              <w:pStyle w:val="Style62"/>
              <w:rPr/>
            </w:pPr>
            <w:r>
              <w:rPr/>
              <w:t>обеспечение конструктивного взаимодействия между органами государственной власти Республики Дагестан, органами местного самоуправления, общественными объединениями и средствами массовой информации в реализации Программ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реализация Программы предусматривается в 2014-2016 годах в один этап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увеличение количества юридических консультационных пунктов на базе учебных заведений республики;</w:t>
            </w:r>
          </w:p>
          <w:p>
            <w:pPr>
              <w:pStyle w:val="Style62"/>
              <w:rPr/>
            </w:pPr>
            <w:r>
              <w:rPr/>
              <w:t>увеличение количества юридических консультационных пунктов в муниципальных в</w:t>
            </w:r>
            <w:hyperlink r:id="rId7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 xml:space="preserve"> районах и городских округах Республики Дагестан;</w:t>
            </w:r>
          </w:p>
          <w:p>
            <w:pPr>
              <w:pStyle w:val="Style62"/>
              <w:rPr/>
            </w:pPr>
            <w:r>
              <w:rPr/>
              <w:t>обеспечение доступа населения к правовым актам, изданным органами местного самоуправления;</w:t>
            </w:r>
          </w:p>
          <w:p>
            <w:pPr>
              <w:pStyle w:val="Style62"/>
              <w:rPr/>
            </w:pPr>
            <w:r>
              <w:rPr/>
              <w:t>увеличение количества внештатных консультационных пунктов по оказанию правовой помощи социально незащищенным категориям насе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bookmarkStart w:id="16" w:name="sub_114"/>
            <w:r>
              <w:rPr/>
              <w:t>Объем и источники финансирования Программы</w:t>
            </w:r>
            <w:bookmarkEnd w:id="16"/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финансирование Программы предусматривается из республиканского бюджета Республики Дагестан в размере 14 280 тыс. 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6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720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системы правового просвещения и воспитания граждан, создание условий, позволяющих самостоятельно ориентироваться в основных вопросах права;</w:t>
            </w:r>
          </w:p>
          <w:p>
            <w:pPr>
              <w:pStyle w:val="Style62"/>
              <w:rPr/>
            </w:pPr>
            <w:r>
              <w:rPr/>
              <w:t>увеличение количества граждан, пользующихся информационно-правовыми базами данных;</w:t>
            </w:r>
          </w:p>
          <w:p>
            <w:pPr>
              <w:pStyle w:val="Style62"/>
              <w:rPr/>
            </w:pPr>
            <w:r>
              <w:rPr/>
              <w:t>повышение уровня правовой культуры молодежи, закрепление навыков законопослушного поведения, снижение количества правонарушений среди несовершеннолетних;</w:t>
            </w:r>
          </w:p>
          <w:p>
            <w:pPr>
              <w:pStyle w:val="Style62"/>
              <w:rPr/>
            </w:pPr>
            <w:r>
              <w:rPr/>
              <w:t>расширение доступа к официальной правовой информации социально незащищенных групп населения, жителей сельской местности;</w:t>
            </w:r>
          </w:p>
          <w:p>
            <w:pPr>
              <w:pStyle w:val="Style62"/>
              <w:rPr/>
            </w:pPr>
            <w:r>
              <w:rPr/>
              <w:t>сокращение числа граждан, обратившихся в различные инстанции с необоснованными жалобами, письмами и заявлениями;</w:t>
            </w:r>
          </w:p>
          <w:p>
            <w:pPr>
              <w:pStyle w:val="Style62"/>
              <w:rPr/>
            </w:pPr>
            <w:r>
              <w:rPr/>
              <w:t>сохранение в республике стабильной социально-политической ситуации, атмосферы гражданского согласия и сотрудничества, способствующих решению возникающих проблем правовыми мето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1"/>
      <w:bookmarkEnd w:id="17"/>
      <w:r>
        <w:rPr/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</w:r>
      <w:bookmarkStart w:id="18" w:name="sub_1001"/>
      <w:bookmarkStart w:id="19" w:name="sub_1001"/>
      <w:bookmarkEnd w:id="19"/>
    </w:p>
    <w:p>
      <w:pPr>
        <w:pStyle w:val="Normal"/>
        <w:rPr/>
      </w:pPr>
      <w:r>
        <w:rPr/>
        <w:t>Несмотря на важность вопроса правовой культуры в современном обществе, ситуация в этой сфере в Республике Дагестан остается достаточно сложной. Правовой нигилизм, неумение граждан отстаивать свои права в рамках, определенных законом, имеют широкое распространение среди населения. Незнание своих прав гражданами и неисполнение должным образом своих обязанностей отдельными должностными лицами являются препятствием на пути проведения демократических преобразований.</w:t>
      </w:r>
    </w:p>
    <w:p>
      <w:pPr>
        <w:pStyle w:val="Normal"/>
        <w:rPr/>
      </w:pPr>
      <w:r>
        <w:rPr/>
        <w:t xml:space="preserve">Сложившаяся система правового просвещения населения Республики Дагестан не обеспечивает качественного информирования граждан об основных вопросах права, требованиях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законодательства,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еспублики Дагестан и республиканского законодательства.</w:t>
      </w:r>
    </w:p>
    <w:p>
      <w:pPr>
        <w:pStyle w:val="Normal"/>
        <w:rPr/>
      </w:pPr>
      <w:r>
        <w:rPr/>
        <w:t>Не всегда имеют доступ к официальным документам социально незащищенные группы населения, жители сельской местности. В то же время работа по правовому просвещению населения по месту жительства ведется не на должном уровне.</w:t>
      </w:r>
    </w:p>
    <w:p>
      <w:pPr>
        <w:pStyle w:val="Normal"/>
        <w:rPr/>
      </w:pPr>
      <w:r>
        <w:rPr/>
        <w:t>Одновременно с принятием федеральных и республиканских законов необходимо организовать и их реализацию, принять комплексные меры, направленные на повышение юридической грамотности населения, преодоление правового нигилизма, укрепление на этой основе законности и правопорядка. Данная работа нацелена на совершенствование нормативных правовых актов, формирование стройной системы правового образования во всех сферах обучения и просвещения, обеспечение гласности и открытости деятельности органов государственной власти Республики Дагестан и органов местного самоуправления, в том числе судебных, контролирующих, надзорных органов.</w:t>
      </w:r>
    </w:p>
    <w:p>
      <w:pPr>
        <w:pStyle w:val="Normal"/>
        <w:rPr/>
      </w:pPr>
      <w:r>
        <w:rPr/>
        <w:t>Формирование правовой культуры, ее содержательная определенность достигаются посредством правового воспитания, включающего внедрение специальных правовых знаний, навыков, правил поведения, связанных с совершением тех или иных юридически значимых действий, поступков.</w:t>
      </w:r>
    </w:p>
    <w:p>
      <w:pPr>
        <w:pStyle w:val="Normal"/>
        <w:rPr/>
      </w:pPr>
      <w:r>
        <w:rPr/>
        <w:t>В целом необходимость развития правовой культуры продиктована следующими факторами:</w:t>
      </w:r>
    </w:p>
    <w:p>
      <w:pPr>
        <w:pStyle w:val="Normal"/>
        <w:rPr/>
      </w:pPr>
      <w:r>
        <w:rPr/>
        <w:t>интенсивное развитие федерального и республиканского законодательства;</w:t>
      </w:r>
    </w:p>
    <w:p>
      <w:pPr>
        <w:pStyle w:val="Normal"/>
        <w:rPr/>
      </w:pPr>
      <w:r>
        <w:rPr/>
        <w:t>недостаточная открытость, прозрачность деятельности органов государственной власти Республики Дагестан и органов местного самоуправления;</w:t>
      </w:r>
    </w:p>
    <w:p>
      <w:pPr>
        <w:pStyle w:val="Normal"/>
        <w:rPr/>
      </w:pPr>
      <w:r>
        <w:rPr/>
        <w:t>отсутствие необходимых правовых знаний у населения;</w:t>
      </w:r>
    </w:p>
    <w:p>
      <w:pPr>
        <w:pStyle w:val="Normal"/>
        <w:rPr/>
      </w:pPr>
      <w:r>
        <w:rPr/>
        <w:t>недостаточная информированность граждан по наиболее актуальным вопросам законодательства;</w:t>
      </w:r>
    </w:p>
    <w:p>
      <w:pPr>
        <w:pStyle w:val="Normal"/>
        <w:rPr/>
      </w:pPr>
      <w:r>
        <w:rPr/>
        <w:t>недостаточное методическое, техническое обеспечение органов местного самоуправления;</w:t>
      </w:r>
    </w:p>
    <w:p>
      <w:pPr>
        <w:pStyle w:val="Normal"/>
        <w:rPr/>
      </w:pPr>
      <w:r>
        <w:rPr/>
        <w:t>низкий уровень организации бесплатной юридической помощи отдельным категориям граждан (инвалидам, пенсионерам и т.д.).</w:t>
      </w:r>
    </w:p>
    <w:p>
      <w:pPr>
        <w:pStyle w:val="Normal"/>
        <w:rPr/>
      </w:pPr>
      <w:r>
        <w:rPr/>
        <w:t>Для решения такой сложной проблемы, как повышение правовой культуры населения, требуется программно-целевой подход, так как решение данной проблемы разовыми мероприятиями или силами отдельного ведомства представляется невозможным. С учетом этого разработана настоящая Программа с более обширным кругом предлагаемых мероприятий, которые сгруппированы в самостоятельные направления и закреплены за конкретными исполнител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002"/>
      <w:bookmarkEnd w:id="20"/>
      <w:r>
        <w:rPr/>
        <w:t>II. Приоритеты и цели государственной политики в сфере повышения правовой культуры населения. Основные цели и задачи Программы</w:t>
      </w:r>
    </w:p>
    <w:p>
      <w:pPr>
        <w:pStyle w:val="Normal"/>
        <w:rPr/>
      </w:pPr>
      <w:r>
        <w:rPr/>
      </w:r>
      <w:bookmarkStart w:id="21" w:name="sub_1002"/>
      <w:bookmarkStart w:id="22" w:name="sub_1002"/>
      <w:bookmarkEnd w:id="22"/>
    </w:p>
    <w:p>
      <w:pPr>
        <w:pStyle w:val="Normal"/>
        <w:rPr/>
      </w:pPr>
      <w:r>
        <w:rPr/>
        <w:t>Реализация Программы будет осуществляться по нескольким приоритетным направлениям в сфере повышения правовой культуры населения путем проведения мероприятий, направленных на обеспечение организации на территории Республики Дагестан правового воспитания населения и разъяснение законодательства, а также осуществление мер образовательного, информационного и организационного характера, направленных на создание разнообразных форм правового просвещения широких слоев населения.</w:t>
      </w:r>
    </w:p>
    <w:p>
      <w:pPr>
        <w:pStyle w:val="Normal"/>
        <w:rPr/>
      </w:pPr>
      <w:r>
        <w:rPr/>
        <w:t>Главная цель Программы заключается в создании единой системы качественного правового просвещения и образования всех социальных, профессиональных, возрастных групп и слоев населения, учитывающей интересы всех граждан, проживающих на территории Республики Дагестан, государственных органов, органов местного самоуправления, общественных объединений и призванной повысить компетенцию всех категорий граждан в вопросах правовой грамотности (культуры).</w:t>
      </w:r>
    </w:p>
    <w:p>
      <w:pPr>
        <w:pStyle w:val="Normal"/>
        <w:rPr/>
      </w:pPr>
      <w:r>
        <w:rPr/>
        <w:t>Для достижения указанной цели Программы необходимо решить следующие задачи:</w:t>
      </w:r>
    </w:p>
    <w:p>
      <w:pPr>
        <w:pStyle w:val="Normal"/>
        <w:rPr/>
      </w:pPr>
      <w:r>
        <w:rPr/>
        <w:t>организация и проведение массовой информационно-разъяснительной работы среди населения республики по освещению актуальных вопросов прав и свобод человека и гражданина;</w:t>
      </w:r>
    </w:p>
    <w:p>
      <w:pPr>
        <w:pStyle w:val="Normal"/>
        <w:rPr/>
      </w:pPr>
      <w:r>
        <w:rPr/>
        <w:t>повышение профессионализма лиц, обеспечивающих правовое воспитание граждан;</w:t>
      </w:r>
    </w:p>
    <w:p>
      <w:pPr>
        <w:pStyle w:val="Normal"/>
        <w:rPr/>
      </w:pPr>
      <w:r>
        <w:rPr/>
        <w:t>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законодательству;</w:t>
      </w:r>
    </w:p>
    <w:p>
      <w:pPr>
        <w:pStyle w:val="Normal"/>
        <w:rPr/>
      </w:pPr>
      <w:r>
        <w:rPr/>
        <w:t>обеспечение конструктивного взаимодействия между органами государственной власти, органами местного самоуправления, общественными объединениями и средствами массовой информации, реализующими государственную программ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03"/>
      <w:bookmarkEnd w:id="23"/>
      <w:r>
        <w:rPr/>
        <w:t>III. Сроки реализации Программы в целом, контрольные этапы и сроки их реализации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rPr/>
      </w:pPr>
      <w:r>
        <w:rPr/>
        <w:t>Реализацию Программы предусматривается осуществить в 2014-2016 годах в один этап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004"/>
      <w:bookmarkEnd w:id="26"/>
      <w:r>
        <w:rPr/>
        <w:t>IV. Обоснование значений целевых индикаторов и показателей Программы</w:t>
      </w:r>
    </w:p>
    <w:p>
      <w:pPr>
        <w:pStyle w:val="Normal"/>
        <w:rPr/>
      </w:pPr>
      <w:r>
        <w:rPr/>
      </w:r>
      <w:bookmarkStart w:id="27" w:name="sub_1004"/>
      <w:bookmarkStart w:id="28" w:name="sub_1004"/>
      <w:bookmarkEnd w:id="28"/>
    </w:p>
    <w:p>
      <w:pPr>
        <w:pStyle w:val="Normal"/>
        <w:rPr/>
      </w:pPr>
      <w:r>
        <w:rPr/>
        <w:t>Реализация Программы предполагает выработку комплекса организационных, методических и контрольных мероприятий. Реализация предусмотренных Программой мероприятий будет оцениваться по следующим целевым индикаторам:</w:t>
      </w:r>
    </w:p>
    <w:p>
      <w:pPr>
        <w:pStyle w:val="Normal"/>
        <w:rPr/>
      </w:pPr>
      <w:r>
        <w:rPr/>
        <w:t>увеличение количества юридических консультационных пунктов на базе учебных заведений республики;</w:t>
      </w:r>
    </w:p>
    <w:p>
      <w:pPr>
        <w:pStyle w:val="Normal"/>
        <w:rPr/>
      </w:pPr>
      <w:r>
        <w:rPr/>
        <w:t>увеличение количества юридических консультационных пунктов в муниципальных в</w:t>
      </w:r>
      <w:hyperlink r:id="rId10">
        <w:r>
          <w:rPr>
            <w:rStyle w:val="InternetLink"/>
            <w:shd w:fill="F0F0F0" w:val="clear"/>
          </w:rPr>
          <w:t>#</w:t>
        </w:r>
      </w:hyperlink>
      <w:r>
        <w:rPr/>
        <w:t xml:space="preserve"> районах и городских округах Республики Дагестан;</w:t>
      </w:r>
    </w:p>
    <w:p>
      <w:pPr>
        <w:pStyle w:val="Normal"/>
        <w:rPr/>
      </w:pPr>
      <w:r>
        <w:rPr/>
        <w:t>обеспечение доступа населения к правовым актам, изданным органами местного самоуправления;</w:t>
      </w:r>
    </w:p>
    <w:p>
      <w:pPr>
        <w:pStyle w:val="Normal"/>
        <w:rPr/>
      </w:pPr>
      <w:r>
        <w:rPr/>
        <w:t>увеличение количества внештатных консультационных пунктов по оказанию правовой помощи социально незащищенным категориям населения.</w:t>
      </w:r>
    </w:p>
    <w:p>
      <w:pPr>
        <w:pStyle w:val="Normal"/>
        <w:rPr/>
      </w:pPr>
      <w:r>
        <w:rPr/>
        <w:t>Оценка степени достижения поставленных целей и задач осуществляется исходя из отношения целевых индикаторов Программы к показателям непосредственных результатов реализации программных мероприятий по итогам реализации за отчетный год и в целом за весь период реализации Программы.</w:t>
      </w:r>
    </w:p>
    <w:p>
      <w:pPr>
        <w:pStyle w:val="Normal"/>
        <w:rPr/>
      </w:pPr>
      <w:r>
        <w:rPr/>
        <w:t>Оценка эффективности реализации Программы проводится на основании данных мониторинга, отчетов исполнителей, результатов контрольных мероприятий.</w:t>
      </w:r>
    </w:p>
    <w:p>
      <w:pPr>
        <w:pStyle w:val="Normal"/>
        <w:rPr/>
      </w:pPr>
      <w:r>
        <w:rPr/>
        <w:t xml:space="preserve">Целевые индикаторы и показатели эффективности реализации Программы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настоящей 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05"/>
      <w:bookmarkEnd w:id="29"/>
      <w:r>
        <w:rPr/>
        <w:t>V. Ресурсное обеспечение Программы, объемы и источники финансирования</w:t>
      </w:r>
    </w:p>
    <w:p>
      <w:pPr>
        <w:pStyle w:val="Normal"/>
        <w:rPr/>
      </w:pPr>
      <w:r>
        <w:rPr/>
      </w:r>
      <w:bookmarkStart w:id="30" w:name="sub_1005"/>
      <w:bookmarkStart w:id="31" w:name="sub_1005"/>
      <w:bookmarkEnd w:id="31"/>
    </w:p>
    <w:p>
      <w:pPr>
        <w:pStyle w:val="Normal"/>
        <w:rPr/>
      </w:pPr>
      <w:r>
        <w:rPr/>
        <w:t>Ресурсное обеспечение Программы определено исходя из необходимости реализации комплекса мероприятий Программы, параметров реализации проектов, предусмотренных мероприятиями Программы (стоимость проекта, планируемое число проектов, срок реализации), методов экспертных оценок и сравнительной оценки затрат на аналогичные проекты.</w:t>
      </w:r>
    </w:p>
    <w:p>
      <w:pPr>
        <w:pStyle w:val="Normal"/>
        <w:rPr/>
      </w:pPr>
      <w:r>
        <w:rPr/>
        <w:t>Финансирование Программы предусматривается из республиканского бюджета Республики Дагестан.</w:t>
      </w:r>
    </w:p>
    <w:p>
      <w:pPr>
        <w:pStyle w:val="Normal"/>
        <w:rPr/>
      </w:pPr>
      <w:r>
        <w:rPr/>
        <w:t>При разработке стратегии ресурсного обеспечения Программы учитывались важность правовой культуры в современном обществе, высокая общеэкономическая, социальная и политическая значимость проблемы. Правовой нигилизм, неумение граждан отстаивать свои права в рамках, определенных законом, имеют широкое распространение среди населения. Незнание своих прав гражданами и неисполнение должным образом своих обязанностей отдельными должностными лицами являются препятствиями на пути проведения демократических преобразований.</w:t>
      </w:r>
    </w:p>
    <w:p>
      <w:pPr>
        <w:pStyle w:val="Normal"/>
        <w:rPr/>
      </w:pPr>
      <w:r>
        <w:rPr/>
        <w:t xml:space="preserve">Сложившаяся система правового просвещения населения Республики Дагестан не обеспечивает качественного информирования граждан об основных вопросах права, требованиях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законодательства,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еспублики Дагестан и республиканского законодательства. В целом ресурсное обеспечение Программы продиктовано следующими факторами:</w:t>
      </w:r>
    </w:p>
    <w:p>
      <w:pPr>
        <w:pStyle w:val="Normal"/>
        <w:rPr/>
      </w:pPr>
      <w:r>
        <w:rPr/>
        <w:t>недостаточное методическое, техническое обеспечение органов местного самоуправления;</w:t>
      </w:r>
    </w:p>
    <w:p>
      <w:pPr>
        <w:pStyle w:val="Normal"/>
        <w:rPr/>
      </w:pPr>
      <w:r>
        <w:rPr/>
        <w:t>низкий уровень организации бесплатной юридической помощи отдельным категориям граждан (инвалидам, пенсионерам и т.д.).</w:t>
      </w:r>
    </w:p>
    <w:p>
      <w:pPr>
        <w:pStyle w:val="Normal"/>
        <w:rPr/>
      </w:pPr>
      <w:r>
        <w:rPr/>
        <w:t>Объем предусматриваемых Программой средств позволит реализовать установленные Программой комплексные мероприятия.</w:t>
      </w:r>
    </w:p>
    <w:p>
      <w:pPr>
        <w:pStyle w:val="Normal"/>
        <w:rPr/>
      </w:pPr>
      <w:r>
        <w:rPr/>
        <w:t>Объем средств, предусматриваемых в республиканском бюджете Республики Дагестан на реализацию мероприятий Программы, при формировании республиканского бюджета Республики Дагестан на очередной финансовый год может уточняться исходя из возможностей республиканского бюджета Республики Даге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006"/>
      <w:bookmarkEnd w:id="32"/>
      <w:r>
        <w:rPr/>
        <w:t>VI. Меры государственного регулирования, направленные на достижение целей и конечных результатов Программы</w:t>
      </w:r>
    </w:p>
    <w:p>
      <w:pPr>
        <w:pStyle w:val="Normal"/>
        <w:rPr/>
      </w:pPr>
      <w:r>
        <w:rPr/>
      </w:r>
      <w:bookmarkStart w:id="33" w:name="sub_1006"/>
      <w:bookmarkStart w:id="34" w:name="sub_1006"/>
      <w:bookmarkEnd w:id="34"/>
    </w:p>
    <w:p>
      <w:pPr>
        <w:pStyle w:val="Normal"/>
        <w:rPr/>
      </w:pPr>
      <w:r>
        <w:rPr/>
        <w:t>Повышение уровня правовой культуры и юридической грамотности населения невозможно без широкого взаимодействия органов государственной власти, органов местного самоуправления, средств массовой информации, общественных и иных организаций.</w:t>
      </w:r>
    </w:p>
    <w:p>
      <w:pPr>
        <w:pStyle w:val="Normal"/>
        <w:rPr/>
      </w:pPr>
      <w:r>
        <w:rPr/>
        <w:t>Государственное регулирование решений обозначенных проблем в сфере повышения правовой культуры населения в республике должно выражаться в:</w:t>
      </w:r>
    </w:p>
    <w:p>
      <w:pPr>
        <w:pStyle w:val="Normal"/>
        <w:rPr/>
      </w:pPr>
      <w:r>
        <w:rPr/>
        <w:t>создании условий для повышения уровня правовой культуры и юридической грамотности населения Республики Дагестан;</w:t>
      </w:r>
    </w:p>
    <w:p>
      <w:pPr>
        <w:pStyle w:val="Normal"/>
        <w:rPr/>
      </w:pPr>
      <w:r>
        <w:rPr/>
        <w:t>создании единой системы качественного правового просвещения населения, учитывающей интересы всех граждан, проживающих на территории республики, органов государственной власти Республики Дагестан, органов местного самоуправления, общественных объединений, а также формировании у населения республики правового сознания и культуры;</w:t>
      </w:r>
    </w:p>
    <w:p>
      <w:pPr>
        <w:pStyle w:val="Normal"/>
        <w:rPr/>
      </w:pPr>
      <w:r>
        <w:rPr/>
        <w:t>обеспечении исполнения органами государственной власти Республики Дагестан и органами местного самоуправления федерального и республиканского законодательства, повышение правовой культуры государственных и муниципальных служащих.</w:t>
      </w:r>
    </w:p>
    <w:p>
      <w:pPr>
        <w:pStyle w:val="Normal"/>
        <w:rPr/>
      </w:pPr>
      <w:r>
        <w:rPr/>
        <w:t>Применение мер государственного регулирования целесообразно, поскольку повышение правовой культуры представляет собой одно из основных условий формирования принципиально новой модели взаимодействия между государством и обществом. Такая модель должна быть направлена на модернизацию всей системы регулирования общественных отношений, так как из-за усложнения социальных связей и внедрения информационных технологий эффективное управление невозможно без непосредственного участия обще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007"/>
      <w:bookmarkEnd w:id="35"/>
      <w:r>
        <w:rPr/>
        <w:t>VII. Перечень программных мероприятий и механизмов их реализации</w:t>
      </w:r>
    </w:p>
    <w:p>
      <w:pPr>
        <w:pStyle w:val="Normal"/>
        <w:rPr/>
      </w:pPr>
      <w:r>
        <w:rPr/>
      </w:r>
      <w:bookmarkStart w:id="36" w:name="sub_1007"/>
      <w:bookmarkStart w:id="37" w:name="sub_1007"/>
      <w:bookmarkEnd w:id="37"/>
    </w:p>
    <w:p>
      <w:pPr>
        <w:pStyle w:val="Normal"/>
        <w:rPr/>
      </w:pPr>
      <w:r>
        <w:rPr/>
        <w:t>Программа определяет задачи и пути решения проблемы повышения правовой культуры населения, основные из которых:</w:t>
      </w:r>
    </w:p>
    <w:p>
      <w:pPr>
        <w:pStyle w:val="Normal"/>
        <w:rPr/>
      </w:pPr>
      <w:r>
        <w:rPr/>
        <w:t>организационно-методическое обеспечение Программы;</w:t>
      </w:r>
    </w:p>
    <w:p>
      <w:pPr>
        <w:pStyle w:val="Normal"/>
        <w:rPr/>
      </w:pPr>
      <w:r>
        <w:rPr/>
        <w:t>участие органов местного самоуправления в правовом просвещении населения;</w:t>
      </w:r>
    </w:p>
    <w:p>
      <w:pPr>
        <w:pStyle w:val="Normal"/>
        <w:rPr/>
      </w:pPr>
      <w:r>
        <w:rPr/>
        <w:t>меры по правовому просвещению и воспитанию населения;</w:t>
      </w:r>
    </w:p>
    <w:p>
      <w:pPr>
        <w:pStyle w:val="Normal"/>
        <w:rPr/>
      </w:pPr>
      <w:r>
        <w:rPr/>
        <w:t>участие средств массовой информации в правовом просвещении и воспитании населения.</w:t>
      </w:r>
    </w:p>
    <w:p>
      <w:pPr>
        <w:pStyle w:val="Normal"/>
        <w:rPr/>
      </w:pPr>
      <w:r>
        <w:rPr/>
        <w:t xml:space="preserve">Перечень мероприятий Программы приведен в </w:t>
      </w:r>
      <w:hyperlink w:anchor="sub_2000">
        <w:r>
          <w:rPr>
            <w:rStyle w:val="InternetLink"/>
          </w:rPr>
          <w:t>приложении N 2</w:t>
        </w:r>
      </w:hyperlink>
      <w:r>
        <w:rPr/>
        <w:t xml:space="preserve"> к настоящей Программе.</w:t>
      </w:r>
    </w:p>
    <w:p>
      <w:pPr>
        <w:pStyle w:val="Normal"/>
        <w:rPr/>
      </w:pPr>
      <w:r>
        <w:rPr/>
        <w:t>Координатором Программы является Министерство юстиции Республики Дагестан, обеспечивающее взаимодействие участников Программы, анализ и обобщение результатов их деятельности.</w:t>
      </w:r>
    </w:p>
    <w:p>
      <w:pPr>
        <w:pStyle w:val="Normal"/>
        <w:rPr/>
      </w:pPr>
      <w:r>
        <w:rPr/>
        <w:t>Исполнители Программы дважды в течение года (до 20 января и 20 июля) направляют в Министерство юстиции Республики Дагестан аналитическую справку о реализации предусмотренных мероприятий, достигнутых результатах, перспективах работы в этом направлении.</w:t>
      </w:r>
    </w:p>
    <w:p>
      <w:pPr>
        <w:pStyle w:val="Normal"/>
        <w:rPr/>
      </w:pPr>
      <w:r>
        <w:rPr/>
        <w:t>Министерство юстиции Республики Дагестан до 1 марта следующего года за отчетным направляет обобщенную за предыдущий год информацию и доклад о ходе реализации Программы и сведения об оценке эффективности реализации Программы за отчетный финансовый год в Министерство экономики и территориального развития Республики Дагестан и Министерство финансов Республики Дагестан.</w:t>
      </w:r>
    </w:p>
    <w:p>
      <w:pPr>
        <w:pStyle w:val="Normal"/>
        <w:rPr/>
      </w:pPr>
      <w:r>
        <w:rPr/>
        <w:t>Контроль за реализацией Программы осуществляется Министерством юстиции Республики Дагестан в установленном поряд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008"/>
      <w:bookmarkEnd w:id="38"/>
      <w:r>
        <w:rPr/>
        <w:t>VIII. Ожидаемые результаты Программы</w:t>
      </w:r>
    </w:p>
    <w:p>
      <w:pPr>
        <w:pStyle w:val="Normal"/>
        <w:rPr/>
      </w:pPr>
      <w:r>
        <w:rPr/>
      </w:r>
      <w:bookmarkStart w:id="39" w:name="sub_1008"/>
      <w:bookmarkStart w:id="40" w:name="sub_1008"/>
      <w:bookmarkEnd w:id="40"/>
    </w:p>
    <w:p>
      <w:pPr>
        <w:pStyle w:val="Normal"/>
        <w:rPr/>
      </w:pPr>
      <w:r>
        <w:rPr/>
        <w:t>Реализация Программы будет способствовать развитию гражданского общества, усилению мотивации граждан к повышению правовой культуры, а также целенаправленной деятельности органов государственной власти Республики Дагестан и органов местного самоуправления по повышению правовой культуры, качества работы и профессионализма государственных и муниципальных служащих, усилению роли юридических служб в деятельности органов государственной власти Республики Дагестан и органов местного самоуправления, направленной в том числе на борьбу с коррупцией.</w:t>
      </w:r>
    </w:p>
    <w:p>
      <w:pPr>
        <w:pStyle w:val="Normal"/>
        <w:rPr/>
      </w:pPr>
      <w:r>
        <w:rPr/>
        <w:t>Реализация Программы позволит обеспечить:</w:t>
      </w:r>
    </w:p>
    <w:p>
      <w:pPr>
        <w:pStyle w:val="Normal"/>
        <w:rPr/>
      </w:pPr>
      <w:r>
        <w:rPr/>
        <w:t>расширение доступа граждан к официальной правовой информации посредством пользования информационно-правовыми базами данных;</w:t>
      </w:r>
    </w:p>
    <w:p>
      <w:pPr>
        <w:pStyle w:val="Normal"/>
        <w:rPr/>
      </w:pPr>
      <w:r>
        <w:rPr/>
        <w:t>обеспечение возможности граждан оперативно получать актуальную правовую информацию;</w:t>
      </w:r>
    </w:p>
    <w:p>
      <w:pPr>
        <w:pStyle w:val="Normal"/>
        <w:rPr/>
      </w:pPr>
      <w:r>
        <w:rPr/>
        <w:t>усиление роли органов государственной власти и органов местного самоуправления в работе по пропаганде юридических знаний, оказанию правовой помощи социально незащищенным группам населения;</w:t>
      </w:r>
    </w:p>
    <w:p>
      <w:pPr>
        <w:pStyle w:val="Normal"/>
        <w:rPr/>
      </w:pPr>
      <w:r>
        <w:rPr/>
        <w:t>создание условий, позволяющих самостоятельно ориентироваться в основных жизненно важных вопросах права;</w:t>
      </w:r>
    </w:p>
    <w:p>
      <w:pPr>
        <w:pStyle w:val="Normal"/>
        <w:rPr/>
      </w:pPr>
      <w:r>
        <w:rPr/>
        <w:t>увеличение количества граждан, пользующихся информационно-правовыми базами данных;</w:t>
      </w:r>
    </w:p>
    <w:p>
      <w:pPr>
        <w:pStyle w:val="Normal"/>
        <w:rPr/>
      </w:pPr>
      <w:r>
        <w:rPr/>
        <w:t>повышение уровня правовой культуры молодежи, утверждение навыков законопослушного поведения и уважения к законам, снижение количества правонарушений среди несовершеннолетних;</w:t>
      </w:r>
    </w:p>
    <w:p>
      <w:pPr>
        <w:pStyle w:val="Normal"/>
        <w:rPr/>
      </w:pPr>
      <w:r>
        <w:rPr/>
        <w:t>повышение заинтересованности населения в получении правовых знаний и их использовании в правоприменительной практике в части защиты своих прав и интересов;</w:t>
      </w:r>
    </w:p>
    <w:p>
      <w:pPr>
        <w:pStyle w:val="Normal"/>
        <w:rPr/>
      </w:pPr>
      <w:r>
        <w:rPr/>
        <w:t>обеспечение взаимодействия органов государственной власти Республики Дагестан и органов местного самоуправления с населением в вопросах развития правовой культуры и правового просвещения населения;</w:t>
      </w:r>
    </w:p>
    <w:p>
      <w:pPr>
        <w:pStyle w:val="Normal"/>
        <w:rPr/>
      </w:pPr>
      <w:r>
        <w:rPr/>
        <w:t>преодоление правового нигилизма и стереотипов противоправного поведения как факторов, способствующих распространению преступности.</w:t>
      </w:r>
    </w:p>
    <w:p>
      <w:pPr>
        <w:pStyle w:val="Normal"/>
        <w:rPr/>
      </w:pPr>
      <w:r>
        <w:rPr/>
        <w:t xml:space="preserve">Методика оценки эффективности реализации Программы приведена в </w:t>
      </w:r>
      <w:hyperlink w:anchor="sub_3000">
        <w:r>
          <w:rPr>
            <w:rStyle w:val="InternetLink"/>
          </w:rPr>
          <w:t>приложении N 3</w:t>
        </w:r>
      </w:hyperlink>
      <w:r>
        <w:rPr/>
        <w:t xml:space="preserve"> к настоящей Программе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1" w:name="sub_10000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42" w:name="sub_10000"/>
        <w:bookmarkEnd w:id="4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Дагестан от 28 апреля 2014 г. N 200 приложение изложено в новой редакции, </w:t>
      </w:r>
      <w:hyperlink r:id="rId14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1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 </w:t>
      </w:r>
    </w:p>
    <w:p>
      <w:pPr>
        <w:pStyle w:val="Style44"/>
        <w:rPr/>
      </w:pPr>
      <w:hyperlink r:id="rId16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правовой культуры</w:t>
        <w:br/>
        <w:t>населения Республики Дагестан</w:t>
        <w:br/>
        <w:t>(2014-2016 годы)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Целевые индикаторы и показатели</w:t>
        <w:br/>
        <w:t>государственной программы Республики Дагестан "Повышение правовой культуры населения Республики Дагестан (2014-2016 годы)"</w:t>
      </w:r>
    </w:p>
    <w:p>
      <w:pPr>
        <w:pStyle w:val="Normal"/>
        <w:rPr/>
      </w:pPr>
      <w:r>
        <w:rPr/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2100"/>
        <w:gridCol w:w="1540"/>
        <w:gridCol w:w="1540"/>
        <w:gridCol w:w="126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зовые показател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инамика целевых индикатор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2 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 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количества юридических консультационных пунктов на базе учебных заведени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онсультационных пун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количества юридических консультационных пунктов в муниципальных районах и городских округах Республики Дагестан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онсультационных пункт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доступа населения к правовым актам, изданным органами местного самоуправления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 охвата населения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величение количества внештатных консультационных пунктов по оказанию правовой помощи социально незащищенным категориям на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внештатных консультационных пун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3" w:name="sub_2000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44" w:name="sub_2000"/>
        <w:bookmarkEnd w:id="44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Дагестан от 28 апреля 2014 г. N 200 приложение изложено в новой редакции, </w:t>
      </w:r>
      <w:hyperlink r:id="rId18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19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 </w:t>
      </w:r>
    </w:p>
    <w:p>
      <w:pPr>
        <w:pStyle w:val="Style44"/>
        <w:rPr/>
      </w:pPr>
      <w:hyperlink r:id="rId20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правовой культуры</w:t>
        <w:br/>
        <w:t>населения Республики Дагестан</w:t>
        <w:br/>
        <w:t>(2014-2016 годы)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по реализации государственной программы Республики Дагестан "Повышение правовой культуры населения Республики Дагестан (2014-2016 годы)"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39"/>
        <w:gridCol w:w="2058"/>
        <w:gridCol w:w="3430"/>
        <w:gridCol w:w="1509"/>
        <w:gridCol w:w="1235"/>
        <w:gridCol w:w="123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ы финансирования (тыс. рублей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 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 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 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. Организационно-методическое обеспечение Программ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ологические исследования по анализу уровня правовых знаний и правовой культуры населения в целях выявления наиболее острых проблем в этой сфер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республиканского центра правового просвещения населения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Адвокатская палата РД (по согласованию),</w:t>
            </w:r>
          </w:p>
          <w:p>
            <w:pPr>
              <w:pStyle w:val="Style62"/>
              <w:rPr/>
            </w:pPr>
            <w:r>
              <w:rPr/>
              <w:t>Общественная палата РД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стоянно действующих студенческих юридических консультационных пунктов на базе учебных заведений республики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 Минкультуры</w:t>
            </w:r>
          </w:p>
          <w:p>
            <w:pPr>
              <w:pStyle w:val="Style62"/>
              <w:rPr/>
            </w:pPr>
            <w:r>
              <w:rPr/>
              <w:t>РД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в центральных городских и районных библиотеках информационных банков правовых актов, в том числе изданных органами местного самоуправления, в целях расширения доступа населения к официальным документам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 Минкультуры</w:t>
            </w:r>
          </w:p>
          <w:p>
            <w:pPr>
              <w:pStyle w:val="Style62"/>
              <w:rPr/>
            </w:pPr>
            <w:r>
              <w:rPr/>
              <w:t>РД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конкурса профессионального мастерства среди учителей прав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Минкультуры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бесплатной юридической помощи различным категориям населения через общественные приемные, консультационные пункты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труд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, Адвокатская палата РД (по согласованию),</w:t>
            </w:r>
          </w:p>
          <w:p>
            <w:pPr>
              <w:pStyle w:val="Style62"/>
              <w:rPr/>
            </w:pPr>
            <w:r>
              <w:rPr/>
              <w:t>Общественная палата РД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ддержки центрам правовой информации, создаваемым на базе библиотечных учреждений поселений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  <w:p>
            <w:pPr>
              <w:pStyle w:val="Style62"/>
              <w:rPr/>
            </w:pPr>
            <w:r>
              <w:rPr/>
              <w:t>(по отдельному плану)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культуры</w:t>
            </w:r>
          </w:p>
          <w:p>
            <w:pPr>
              <w:pStyle w:val="Style62"/>
              <w:rPr/>
            </w:pPr>
            <w:r>
              <w:rPr/>
              <w:t>РД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, Адвокатская палата РД (по согласованию)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I. Участие органов местного самоуправления в правовом просвещении населения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и органах местного самоуправления внештатных консультационных пунктов по оказанию правовой помощи социально незащищенным категориям населения, жителям сельской местности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  <w:p>
            <w:pPr>
              <w:pStyle w:val="Style62"/>
              <w:rPr/>
            </w:pPr>
            <w:r>
              <w:rPr/>
              <w:t>(по отдельному плану)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труд РД,</w:t>
            </w:r>
          </w:p>
          <w:p>
            <w:pPr>
              <w:pStyle w:val="Style62"/>
              <w:rPr/>
            </w:pPr>
            <w:r>
              <w:rPr/>
              <w:t>Адвокатская палата РД (по согласованию)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семинаров-совещаний с руководителями муниципальных образований по вопросам реализации переданных государственных полномочий Республики Дагестан (нотариат, ЗАГС, административные комиссии)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</w:t>
            </w:r>
          </w:p>
          <w:p>
            <w:pPr>
              <w:pStyle w:val="Style62"/>
              <w:rPr/>
            </w:pPr>
            <w:r>
              <w:rPr/>
              <w:t>IV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Нотариальная палата РД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в муниципальных образованиях Республики Дагестан информационных дней по правовой тематик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  <w:p>
            <w:pPr>
              <w:pStyle w:val="Style62"/>
              <w:rPr/>
            </w:pPr>
            <w:r>
              <w:rPr/>
              <w:t>(по отдельному плану)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II. Меры по правовому просвещению и воспитанию населения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дание сборников информационно-справочных материалов по различным отраслям прав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  <w:p>
            <w:pPr>
              <w:pStyle w:val="Style62"/>
              <w:rPr/>
            </w:pPr>
            <w:r>
              <w:rPr/>
              <w:t>(по отдельному плану)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ежегодной республиканской олимпиады школьников "Основы правовых знаний"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  <w:p>
            <w:pPr>
              <w:pStyle w:val="Style62"/>
              <w:rPr/>
            </w:pPr>
            <w:r>
              <w:rPr/>
              <w:t>(по отдельному плану)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среди студентов юридических факультетов высших и средних специальных учебных заведений ежегодного конкурса на звание "Молодой юрист года"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V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,</w:t>
            </w:r>
          </w:p>
          <w:p>
            <w:pPr>
              <w:pStyle w:val="Style62"/>
              <w:rPr/>
            </w:pPr>
            <w:r>
              <w:rPr/>
              <w:t>вузы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республиканского конкурса работ среди школьников "Права человека глазами ребенка"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I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,</w:t>
            </w:r>
          </w:p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ежегодной научно-практической конференции на тему "Правовое воспитание молодежи в современных условиях"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II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молодежных дискуссионных клубов в вузах по проблемам правового государства, гражданского общества, демократических ценностей роли средств массовой информации в правовом просвещении населения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Минюст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полнение библиотечных фондов юридической литературой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ежегодного конкурса рефератов среди студентов по различным отраслям прав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I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цикла телепередач по правовой тематик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, издание и бесплатное распространение среди населения листовок, плакатов и иной печатной продукции с разъяснением основных правовых вопросов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информпечати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роведение конкурса на лучший внештатный консультационный пункт при органах местного самоуправления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V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информпечати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телевикторин по правовой тематике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информпечат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роведение научно-практической конференции по проблемам правовой культуры, правового просвещения и защите прав человек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V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олномоченный по правам человека в РД (по согласованию), Минюст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V. Участие средств массовой информации в правовом просвещении и воспитании населения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республиканского конкурса лучших публикаций в средствах массовой информации, освещающих вопросы правовой тематики, правоохранительной деятельности, участия в борьбе с правонарушениями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, IV квартал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нформпечати РД,</w:t>
            </w:r>
          </w:p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и проведение конкурса среди республиканских газет и журналов</w:t>
            </w:r>
          </w:p>
          <w:p>
            <w:pPr>
              <w:pStyle w:val="Style62"/>
              <w:rPr/>
            </w:pPr>
            <w:r>
              <w:rPr/>
              <w:t>на лучшее освещение вопросов правовой культуры, правового просвещения и защиты прав человек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Уполномоченный по правам человека в РД</w:t>
            </w:r>
          </w:p>
          <w:p>
            <w:pPr>
              <w:pStyle w:val="Style62"/>
              <w:rPr/>
            </w:pPr>
            <w:r>
              <w:rPr/>
              <w:t>(по согласованию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"горячей" телефонной линии для разъяснения вопросов по различным отраслям права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информпечат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единого интернет-портала по правовому просвещению граждан с возможностью проведения "онлайн" консультации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жегодно</w:t>
            </w:r>
          </w:p>
        </w:tc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информпечати РД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Итого</w:t>
            </w:r>
            <w:r>
              <w:rPr/>
              <w:t xml:space="preserve"> по Программ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45" w:name="sub_3000"/>
      <w:bookmarkEnd w:id="45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правовой культуры</w:t>
        <w:br/>
        <w:t>населения Республики Дагестан</w:t>
        <w:br/>
        <w:t>(2014-2016 годы)"</w:t>
      </w:r>
    </w:p>
    <w:p>
      <w:pPr>
        <w:pStyle w:val="Normal"/>
        <w:rPr/>
      </w:pPr>
      <w:r>
        <w:rPr/>
      </w:r>
      <w:bookmarkStart w:id="46" w:name="sub_3000"/>
      <w:bookmarkStart w:id="47" w:name="sub_3000"/>
      <w:bookmarkEnd w:id="47"/>
    </w:p>
    <w:p>
      <w:pPr>
        <w:pStyle w:val="Heading1"/>
        <w:ind w:hanging="0"/>
        <w:rPr/>
      </w:pPr>
      <w:r>
        <w:rPr/>
        <w:t>Методика</w:t>
        <w:br/>
        <w:t>оценки эффективности реализации государственной программы Республики Дагестан "Повышение правовой культуры населения Республики Дагестан (2014-2016 годы)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sub_3001"/>
      <w:bookmarkEnd w:id="48"/>
      <w:r>
        <w:rPr/>
        <w:t>1. Настоящая Методика разработана для обеспечения оценки хода выполнения Программы и окончательного контроля за достижением целей и показателей результативности.</w:t>
      </w:r>
    </w:p>
    <w:p>
      <w:pPr>
        <w:pStyle w:val="Normal"/>
        <w:rPr/>
      </w:pPr>
      <w:bookmarkStart w:id="49" w:name="sub_3001"/>
      <w:bookmarkStart w:id="50" w:name="sub_3002"/>
      <w:bookmarkEnd w:id="49"/>
      <w:bookmarkEnd w:id="50"/>
      <w:r>
        <w:rPr/>
        <w:t>2. Эффективность Программы оценивается по степени достижения целевых индикаторов и показателей, установленных Программой на каждый год реализации. Оценка эффективности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.</w:t>
      </w:r>
    </w:p>
    <w:p>
      <w:pPr>
        <w:pStyle w:val="Normal"/>
        <w:rPr/>
      </w:pPr>
      <w:bookmarkStart w:id="51" w:name="sub_3002"/>
      <w:bookmarkStart w:id="52" w:name="sub_3003"/>
      <w:bookmarkEnd w:id="51"/>
      <w:bookmarkEnd w:id="52"/>
      <w:r>
        <w:rPr/>
        <w:t>3. Оценка эффективности реализации Программы осуществляется государственным заказчиком Программы по итогам ее исполнения за отчетный финансовый год и в целом после завершения реализации по следующей форме:</w:t>
      </w:r>
    </w:p>
    <w:p>
      <w:pPr>
        <w:pStyle w:val="Normal"/>
        <w:rPr/>
      </w:pPr>
      <w:r>
        <w:rPr/>
      </w:r>
      <w:bookmarkStart w:id="53" w:name="sub_3003"/>
      <w:bookmarkStart w:id="54" w:name="sub_3003"/>
      <w:bookmarkEnd w:id="54"/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74"/>
        <w:gridCol w:w="1159"/>
        <w:gridCol w:w="1288"/>
        <w:gridCol w:w="1159"/>
        <w:gridCol w:w="1160"/>
      </w:tblGrid>
      <w:tr>
        <w:trPr/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в процент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в баллах)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юридических консультационных пунктов на базе учебных заведений республ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юридических консультационных пунктов в муниципальных районах и городских округах Республики Дагес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правовым актам, изданным органами местного самоупр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нештатных консультационных пунктов по оказанию правовой помощи социально незащищенным категориям на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штатных консультационных пун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каждого целевого индикатор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78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Дn - отклонение в процентах от целевого показателя;</w:t>
      </w:r>
    </w:p>
    <w:p>
      <w:pPr>
        <w:pStyle w:val="Normal"/>
        <w:rPr/>
      </w:pPr>
      <w:r>
        <w:rPr/>
        <w:t>Рnф - фактическое значение показателя, достигнутое в ходе реализации Программы;</w:t>
      </w:r>
    </w:p>
    <w:p>
      <w:pPr>
        <w:pStyle w:val="Normal"/>
        <w:rPr/>
      </w:pPr>
      <w:r>
        <w:rPr/>
        <w:t>Рnн - значение показателя, утвержденное Программой.</w:t>
      </w:r>
    </w:p>
    <w:p>
      <w:pPr>
        <w:pStyle w:val="Normal"/>
        <w:rPr/>
      </w:pPr>
      <w:r>
        <w:rPr/>
        <w:t>Оценка в баллах каждого целевого индикатора определяется следующим образом:</w:t>
      </w:r>
    </w:p>
    <w:p>
      <w:pPr>
        <w:pStyle w:val="Normal"/>
        <w:rPr/>
      </w:pPr>
      <w:r>
        <w:rPr/>
        <w:t>при выполнении утвержденного целевого индикатора - 0 баллов;</w:t>
      </w:r>
    </w:p>
    <w:p>
      <w:pPr>
        <w:pStyle w:val="Normal"/>
        <w:rPr/>
      </w:pPr>
      <w:r>
        <w:rPr/>
        <w:t>при увеличении сверх утвержденного целевого индикатора - плюс 1 балл за каждый процент увеличения;</w:t>
      </w:r>
    </w:p>
    <w:p>
      <w:pPr>
        <w:pStyle w:val="Normal"/>
        <w:rPr/>
      </w:pPr>
      <w:r>
        <w:rPr/>
        <w:t>при снижении ниже утвержденного целевого индикатора - минус 1 балл за каждый процент снижения.</w:t>
      </w:r>
    </w:p>
    <w:p>
      <w:pPr>
        <w:pStyle w:val="Normal"/>
        <w:rPr/>
      </w:pPr>
      <w:bookmarkStart w:id="55" w:name="sub_3004"/>
      <w:bookmarkEnd w:id="55"/>
      <w:r>
        <w:rPr/>
        <w:t>4. По результатам оценки эффективности Программы могут быть сделаны следующие выводы:</w:t>
      </w:r>
    </w:p>
    <w:p>
      <w:pPr>
        <w:pStyle w:val="Normal"/>
        <w:rPr/>
      </w:pPr>
      <w:bookmarkStart w:id="56" w:name="sub_3004"/>
      <w:bookmarkEnd w:id="56"/>
      <w:r>
        <w:rPr/>
        <w:t>эффективность ниже запланированной;</w:t>
      </w:r>
    </w:p>
    <w:p>
      <w:pPr>
        <w:pStyle w:val="Normal"/>
        <w:rPr/>
      </w:pPr>
      <w:r>
        <w:rPr/>
        <w:t>эффективность на уровне запланированной;</w:t>
      </w:r>
    </w:p>
    <w:p>
      <w:pPr>
        <w:pStyle w:val="Normal"/>
        <w:rPr/>
      </w:pPr>
      <w:r>
        <w:rPr/>
        <w:t>эффективность выше запланированной.</w:t>
      </w:r>
    </w:p>
    <w:p>
      <w:pPr>
        <w:pStyle w:val="Normal"/>
        <w:rPr/>
      </w:pPr>
      <w:bookmarkStart w:id="57" w:name="sub_3005"/>
      <w:bookmarkEnd w:id="57"/>
      <w:r>
        <w:rPr/>
        <w:t>5. По результатам оценки динамики роста эффективности Программы за второй и последующие годы ее реализации могут быть сделаны следующие выводы:</w:t>
      </w:r>
    </w:p>
    <w:p>
      <w:pPr>
        <w:pStyle w:val="Normal"/>
        <w:rPr/>
      </w:pPr>
      <w:bookmarkStart w:id="58" w:name="sub_3005"/>
      <w:bookmarkEnd w:id="58"/>
      <w:r>
        <w:rPr/>
        <w:t>эффективность снизилась по сравнению с предыдущим годом;</w:t>
      </w:r>
    </w:p>
    <w:p>
      <w:pPr>
        <w:pStyle w:val="Normal"/>
        <w:rPr/>
      </w:pPr>
      <w:r>
        <w:rPr/>
        <w:t>эффективность находится на уровне предыдущего года;</w:t>
      </w:r>
    </w:p>
    <w:p>
      <w:pPr>
        <w:pStyle w:val="Normal"/>
        <w:rPr/>
      </w:pPr>
      <w:r>
        <w:rPr/>
        <w:t>эффективность повысилась по сравнению с предыдущим годом.</w:t>
      </w:r>
    </w:p>
    <w:p>
      <w:pPr>
        <w:pStyle w:val="Normal"/>
        <w:rPr/>
      </w:pPr>
      <w:r>
        <w:rPr/>
        <w:t>Снижение эффективности Программы является основанием для уменьшения в установленном порядке средств республиканского бюджета Республики Дагестан, выделяемых в очередном финансовом году на реализацию Программы.</w:t>
      </w:r>
    </w:p>
    <w:p>
      <w:pPr>
        <w:pStyle w:val="Normal"/>
        <w:rPr/>
      </w:pPr>
      <w:r>
        <w:rPr/>
        <w:t>Снижение эффективности Программы может являться также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rPr/>
      </w:pPr>
      <w:r>
        <w:rPr/>
        <w:t>Результативность мероприятий Программы будет определяться исходя из оценки эффективности реализации Программы по каждому целевому индикатору и показателю с учетом соответствия полученных результатов поставленной ц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478180.0" TargetMode="External"/><Relationship Id="rId3" Type="http://schemas.openxmlformats.org/officeDocument/2006/relationships/hyperlink" Target="garantf1://26408501.11" TargetMode="External"/><Relationship Id="rId4" Type="http://schemas.openxmlformats.org/officeDocument/2006/relationships/hyperlink" Target="garantf1://26408501.2" TargetMode="External"/><Relationship Id="rId5" Type="http://schemas.openxmlformats.org/officeDocument/2006/relationships/hyperlink" Target="garantf1://26508501.0" TargetMode="External"/><Relationship Id="rId6" Type="http://schemas.openxmlformats.org/officeDocument/2006/relationships/hyperlink" Target="garantf1://26478373.1100" TargetMode="External"/><Relationship Id="rId7" Type="http://schemas.openxmlformats.org/officeDocument/2006/relationships/hyperlink" Target="garantf1://300000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26405200.0" TargetMode="External"/><Relationship Id="rId10" Type="http://schemas.openxmlformats.org/officeDocument/2006/relationships/hyperlink" Target="garantf1://3000000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26405200.0" TargetMode="External"/><Relationship Id="rId13" Type="http://schemas.openxmlformats.org/officeDocument/2006/relationships/hyperlink" Target="garantf1://26408501.12" TargetMode="External"/><Relationship Id="rId14" Type="http://schemas.openxmlformats.org/officeDocument/2006/relationships/hyperlink" Target="garantf1://26408501.2" TargetMode="External"/><Relationship Id="rId15" Type="http://schemas.openxmlformats.org/officeDocument/2006/relationships/hyperlink" Target="garantf1://26508501.0" TargetMode="External"/><Relationship Id="rId16" Type="http://schemas.openxmlformats.org/officeDocument/2006/relationships/hyperlink" Target="garantf1://26478373.10000" TargetMode="External"/><Relationship Id="rId17" Type="http://schemas.openxmlformats.org/officeDocument/2006/relationships/hyperlink" Target="garantf1://26408501.13" TargetMode="External"/><Relationship Id="rId18" Type="http://schemas.openxmlformats.org/officeDocument/2006/relationships/hyperlink" Target="garantf1://26408501.2" TargetMode="External"/><Relationship Id="rId19" Type="http://schemas.openxmlformats.org/officeDocument/2006/relationships/hyperlink" Target="garantf1://26508501.0" TargetMode="External"/><Relationship Id="rId20" Type="http://schemas.openxmlformats.org/officeDocument/2006/relationships/hyperlink" Target="garantf1://26478373.2000" TargetMode="External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6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dcterms:modified xsi:type="dcterms:W3CDTF">2015-01-29T12:46:00Z</dcterms:modified>
  <cp:revision>2</cp:revision>
  <dc:subject/>
  <dc:title/>
</cp:coreProperties>
</file>