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3 февраля 2009 года N 3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РЕСПУБЛИКАНСКОЙ ЦЕЛЕВОЙ ПРОГРАММЫ</w:t>
      </w:r>
    </w:p>
    <w:p>
      <w:pPr>
        <w:pStyle w:val="ConsPlusTitle"/>
        <w:widowControl/>
        <w:jc w:val="center"/>
        <w:rPr/>
      </w:pPr>
      <w:r>
        <w:rPr/>
        <w:t>"ОДАРЕННЫЕ ДЕТИ" НА 2009-2011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 Народным Собранием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29 января 2009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ую республиканскую целевую программу "Одаренные дети" на 2009-2011 год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со дня его официального опубликования и распространяется на правоотношения, возникшие с 1 января 2009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М.АЛИЕВ</w:t>
      </w:r>
    </w:p>
    <w:p>
      <w:pPr>
        <w:pStyle w:val="ConsPlusNormal"/>
        <w:widowControl/>
        <w:ind w:hanging="0"/>
        <w:jc w:val="both"/>
        <w:rPr/>
      </w:pPr>
      <w:r>
        <w:rPr/>
        <w:t>Махачкала</w:t>
      </w:r>
    </w:p>
    <w:p>
      <w:pPr>
        <w:pStyle w:val="ConsPlusNormal"/>
        <w:widowControl/>
        <w:ind w:hanging="0"/>
        <w:jc w:val="both"/>
        <w:rPr/>
      </w:pPr>
      <w:r>
        <w:rPr/>
        <w:t>3 февраля 2009 г.</w:t>
      </w:r>
    </w:p>
    <w:p>
      <w:pPr>
        <w:pStyle w:val="ConsPlusNormal"/>
        <w:widowControl/>
        <w:ind w:hanging="0"/>
        <w:jc w:val="both"/>
        <w:rPr/>
      </w:pPr>
      <w:r>
        <w:rPr/>
        <w:t>N 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Законом 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"Об утверждении республиканской</w:t>
      </w:r>
    </w:p>
    <w:p>
      <w:pPr>
        <w:pStyle w:val="ConsPlusNormal"/>
        <w:widowControl/>
        <w:ind w:hanging="0"/>
        <w:jc w:val="right"/>
        <w:rPr/>
      </w:pPr>
      <w:r>
        <w:rPr/>
        <w:t>целевой программы "Одаренные дети"</w:t>
      </w:r>
    </w:p>
    <w:p>
      <w:pPr>
        <w:pStyle w:val="ConsPlusNormal"/>
        <w:widowControl/>
        <w:ind w:hanging="0"/>
        <w:jc w:val="right"/>
        <w:rPr/>
      </w:pPr>
      <w:r>
        <w:rPr/>
        <w:t>на 2009-2011 годы"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СПУБЛИКАНСКАЯ ЦЕЛЕВАЯ ПРОГРАММА</w:t>
      </w:r>
    </w:p>
    <w:p>
      <w:pPr>
        <w:pStyle w:val="ConsPlusTitle"/>
        <w:widowControl/>
        <w:jc w:val="center"/>
        <w:rPr/>
      </w:pPr>
      <w:r>
        <w:rPr/>
        <w:t>"ОДАРЕННЫЕ ДЕТИ" НА 2009-2011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>Республиканск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"одаренные дети" на 2009-2011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именование                         республиканская целевая програм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                            "Одаренные дети" на 2009-2011 годы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далее - Программ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нование для разработки             постановление Прав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                            Республики Дагестан от 23 янва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2008 года N 17 "О состоянии и мер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 повышению доступ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качественного 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 общеобразовательных учрежден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еспублики Дагестан и 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горячего питания школьников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становление Прав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еспублики Дагестан от 4 сентяб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2008 года N 307 "О состоянии и мер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 улучшению работы с одаре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етьми в Республике Дагестан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ый заказчик             Правительство 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новной разработчик                 Министерство образования и нау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                            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сполнители                          Министерство образования и нау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                            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Министерство культур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Министерство по делам молодеж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Министерство по национ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литике, информации и внеш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вязям 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ысшие учебные за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 согласованию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рганы местного само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муниципальных образований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агестан (по согласованию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Цели Программы                       развитие системы работы с одаре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еть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координация взаимо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интеграция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учреждений, работающих с деть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молодежью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овершенствование системы мор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материальной поддержки одар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етей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дачи Программы                     создание условий для вы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етской одаренности и развития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 соответствии с их способност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 выбранным направлен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беспечение реализации практ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мероприятий Програ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беспечение разви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совершенствования систе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тимулирования наиболее актив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роявляющих себя одаренных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методическое и информацио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беспечение работы с одаре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еть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вышение профессион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компетенции педагогов в об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оспитания и образования талантли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етей, организация обмена опы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существление пропаганды достиж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етского и молодежного творч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азвитие и совершенств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еспубликанского конкурс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фестивального, интеллекту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спортивного движ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существление социально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едагогической и психолог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ддержки одаренных выпускник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родолжающих образование в выс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средних профессиональных учеб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заведен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росвещение родителей по вопрос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азвития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ажнейшие целевые                    увеличение числа научных организ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каторы и показатели              учащихся с 20 в 2008 году до 6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                            в 2011 го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увеличение числа предметных олимпиа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 14 в 2008 году до 21 в 2011 го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увеличение числа учас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еспубликанского этапа Все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лимпиады школьников с 1500 чел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 2008 году до 3300 чел. в 201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го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увеличение числа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еспубликанских интеллекту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остязаний с 15 в 2008 году до 2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 2011 го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увеличение числа республикан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мероприятий по художестве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творчеству учащихся с 10 в 2008 го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о 25 в 2011 го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увеличение числа республикан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портивных турниров, соревнова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 25 в 2008 году до 40 в 2011 го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недрение Интернет-технолог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истанционных форм рабо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 одаренными деть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увеличение числа одаренных дет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лучающих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ддержку, с 3 в 2008 году до 3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 2011 го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роки и этапы реализации             2009-2011 годы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                            Этапы реализации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2009 год - организационный этап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2010 год - внедренческий этап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2011 год - аналитический этап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дведение итогов Програ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роприятия Программы                научно-экспериментальная рабо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зделены по следующим               развитие образовательных учрежд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правлениям:                        работающих с одаренными деть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азвитие республик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нтеллектуального, конкурс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фестивального и спортивного движ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беспечение научно-метод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психолого-педагог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опровождения работы с одаре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еть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ъемы и источники                   общий объем затр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инансирования                       из республиканского бюдж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                            Республики Дагестан на 2009-201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годы составит 36694,0 тыс. руб.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 том числе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 2009 году - 13051,0 тыс. руб.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 2010 году - 11830,0 тыс. руб.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 2011 году - 11813,0 тыс. руб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жидаемые результаты                 развитие системы работы с одаре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ализации Программы                 деть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показатели социа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кономической эффективности          увеличение числа одаренных дет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лучающих государственную поддерж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вышение качества подгот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пециалистов, работ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 одаренными деть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снащение и материально-техническ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ддержка учреждений, работ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 одаренными деть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ежегодная выплата именных стипенд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даренным детям за успехи в учеб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 области культуры и искус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технического творчества и сп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ежегодная государственная поддерж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республиканских предметных олимпиа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научно-практических конференц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роведение городских фестива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конкурс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ддержка летних творческих шко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тематических смен для одар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роведение мероприят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 обеспечению досуга одар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оздание системы широкого осв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роблем и направлений рабо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 одаренными детьми, в том чи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в средствах массовой информ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троль за реализацией              контроль за реализацией програ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аммы                            осуществляется в установл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рядке Министерством 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 науки Республики Дагест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совместно с Министер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финансов Республики Дагестан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I. Характеристика проблемы,</w:t>
      </w:r>
    </w:p>
    <w:p>
      <w:pPr>
        <w:pStyle w:val="ConsPlusNormal"/>
        <w:widowControl/>
        <w:ind w:hanging="0"/>
        <w:jc w:val="center"/>
        <w:rPr/>
      </w:pPr>
      <w:r>
        <w:rPr/>
        <w:t>на решение которой направлена Программ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в современном обществе существенно изменились требования, предъявляемые к работнику и гражданину. Все в большей мере востребованным оказывается человек активный, способный легко ориентироваться и принимать ответственные решения в быстро меняющихся обстоятельствах.</w:t>
      </w:r>
    </w:p>
    <w:p>
      <w:pPr>
        <w:pStyle w:val="ConsPlusNormal"/>
        <w:widowControl/>
        <w:ind w:firstLine="540"/>
        <w:jc w:val="both"/>
        <w:rPr/>
      </w:pPr>
      <w:r>
        <w:rPr/>
        <w:t>В этой связи актуальной сегодня является проблема выявления, поддержки и развития творчески одаренных детей и молодежи как интеллектуального и духовного потенциала общества. Раскрытие способностей и талантов ребенка важно не только для него самого, но и для общества в целом. Именно поэтому необходимы меры по активизации работы с одаренными детьми.</w:t>
      </w:r>
    </w:p>
    <w:p>
      <w:pPr>
        <w:pStyle w:val="ConsPlusNormal"/>
        <w:widowControl/>
        <w:ind w:firstLine="540"/>
        <w:jc w:val="both"/>
        <w:rPr/>
      </w:pPr>
      <w:r>
        <w:rPr/>
        <w:t>Настоящая Программа исходит из следующих форм проявления детской одаренности:</w:t>
      </w:r>
    </w:p>
    <w:p>
      <w:pPr>
        <w:pStyle w:val="ConsPlusNormal"/>
        <w:widowControl/>
        <w:ind w:firstLine="540"/>
        <w:jc w:val="both"/>
        <w:rPr/>
      </w:pPr>
      <w:r>
        <w:rPr/>
        <w:t>академическая и общая интеллектуальная одаренность;</w:t>
      </w:r>
    </w:p>
    <w:p>
      <w:pPr>
        <w:pStyle w:val="ConsPlusNormal"/>
        <w:widowControl/>
        <w:ind w:firstLine="540"/>
        <w:jc w:val="both"/>
        <w:rPr/>
      </w:pPr>
      <w:r>
        <w:rPr/>
        <w:t>художественная одаренность;</w:t>
      </w:r>
    </w:p>
    <w:p>
      <w:pPr>
        <w:pStyle w:val="ConsPlusNormal"/>
        <w:widowControl/>
        <w:ind w:firstLine="540"/>
        <w:jc w:val="both"/>
        <w:rPr/>
      </w:pPr>
      <w:r>
        <w:rPr/>
        <w:t>спортивная одаренность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торская, лидерская одаренность.</w:t>
      </w:r>
    </w:p>
    <w:p>
      <w:pPr>
        <w:pStyle w:val="ConsPlusNormal"/>
        <w:widowControl/>
        <w:ind w:firstLine="540"/>
        <w:jc w:val="both"/>
        <w:rPr/>
      </w:pPr>
      <w:r>
        <w:rPr/>
        <w:t>Задача системы образования заключается в том, чтобы, создав условия для всестороннего развития каждого ученика, помочь каждому ребенку развиться в той области творчества, где он наиболее активно сможет проявить свои способности и таланты.</w:t>
      </w:r>
    </w:p>
    <w:p>
      <w:pPr>
        <w:pStyle w:val="ConsPlusNormal"/>
        <w:widowControl/>
        <w:ind w:firstLine="540"/>
        <w:jc w:val="both"/>
        <w:rPr/>
      </w:pPr>
      <w:r>
        <w:rPr/>
        <w:t>Основными условиями выполнения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отработка технологий отбора одаренных детей;</w:t>
      </w:r>
    </w:p>
    <w:p>
      <w:pPr>
        <w:pStyle w:val="ConsPlusNormal"/>
        <w:widowControl/>
        <w:ind w:firstLine="540"/>
        <w:jc w:val="both"/>
        <w:rPr/>
      </w:pPr>
      <w:r>
        <w:rPr/>
        <w:t>укрепление и развитие сети образовательных учреждений, позволяющих организовать образовательный процесс с учетом категорий одаренных детей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внедрение развивающих программ и методик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индивидуальной работы высокопрофессиональных педагогов и специалистов с одаренными детьми для оказания им содействия в творческом росте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мер социальной и психологической поддержки одаренных детей;</w:t>
      </w:r>
    </w:p>
    <w:p>
      <w:pPr>
        <w:pStyle w:val="ConsPlusNormal"/>
        <w:widowControl/>
        <w:ind w:firstLine="540"/>
        <w:jc w:val="both"/>
        <w:rPr/>
      </w:pPr>
      <w:r>
        <w:rPr/>
        <w:t>сохранение и развитие системы взаимодействия учреждений и организаций, работающих с одаренными детьм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II. Основные цели и задач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развитие системы работы с одаренными детьми;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взаимодействия и интеграция деятельности учреждений, работающих с детьми и молодежью республики;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системы моральной и материальной поддержки одаренных детей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предусматривает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условий для выявления детской одаренности и развития детей в соответствии с их способностями по выбранным направлениям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реализации практических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развития и совершенствования системы стимулирования наиболее активно проявляющих себя одаренных детей;</w:t>
      </w:r>
    </w:p>
    <w:p>
      <w:pPr>
        <w:pStyle w:val="ConsPlusNormal"/>
        <w:widowControl/>
        <w:ind w:firstLine="540"/>
        <w:jc w:val="both"/>
        <w:rPr/>
      </w:pPr>
      <w:r>
        <w:rPr/>
        <w:t>методическое и информационное обеспечение работы с одаренными детьми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профессиональной компетенции педагогов в области воспитания и образования талантливых детей, организация обмена опытом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пропаганды достижений детского и молодежного творчества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и совершенствование республиканского конкурсно-фестивального, интеллектуального и спортивного движений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социальной, педагогической и психологической поддержки одаренных выпускников, продолжающих образование в высших и средних профессиональных учебных заведениях;</w:t>
      </w:r>
    </w:p>
    <w:p>
      <w:pPr>
        <w:pStyle w:val="ConsPlusNormal"/>
        <w:widowControl/>
        <w:ind w:firstLine="540"/>
        <w:jc w:val="both"/>
        <w:rPr/>
      </w:pPr>
      <w:r>
        <w:rPr/>
        <w:t>просвещение родителей по вопросам развития ребенка.</w:t>
      </w:r>
    </w:p>
    <w:p>
      <w:pPr>
        <w:pStyle w:val="ConsPlusNormal"/>
        <w:widowControl/>
        <w:ind w:firstLine="540"/>
        <w:jc w:val="both"/>
        <w:rPr/>
      </w:pPr>
      <w:r>
        <w:rPr/>
        <w:t>Важнейшими целевыми индикаторами и показат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числа научных организаций учащихся с 20 в 2008 году до 60 в 2011 году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числа предметных олимпиад с 14 в 2008 году до 21 в 2011 году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числа участников республиканского этапа Всероссийской олимпиады школьников с 1500 человек в 2008 году до 3300 человек в 2011 году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числа других республиканских интеллектуальных состязаний с 15 в 2008 году до 25 в 2011 году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числа республиканских мероприятий по художественному творчеству учащихся с 10 в 2008 году до 25 в 2011 году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числа республиканских спортивных турниров, соревнований с 25 в 2008 году до 40 в 2011 году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Интернет-технологий, дистанционных форм работы с одаренными детьми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числа одаренных детей, получающих государственную поддержку, с 3 в 2008 году до 33 в 2011 году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III. Перечень программных мероприят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еречень мероприятий Программы приведен в приложени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IV. Сроки и этапы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роки реализации Программы - 2009-2011 годы. Программа предусматривает следующие этапы реализации:</w:t>
      </w:r>
    </w:p>
    <w:p>
      <w:pPr>
        <w:pStyle w:val="ConsPlusNormal"/>
        <w:widowControl/>
        <w:ind w:firstLine="540"/>
        <w:jc w:val="both"/>
        <w:rPr/>
      </w:pPr>
      <w:r>
        <w:rPr/>
        <w:t>2009 год - организационный этап;</w:t>
      </w:r>
    </w:p>
    <w:p>
      <w:pPr>
        <w:pStyle w:val="ConsPlusNormal"/>
        <w:widowControl/>
        <w:ind w:firstLine="540"/>
        <w:jc w:val="both"/>
        <w:rPr/>
      </w:pPr>
      <w:r>
        <w:rPr/>
        <w:t>2010 год - внедренческий этап;</w:t>
      </w:r>
    </w:p>
    <w:p>
      <w:pPr>
        <w:pStyle w:val="ConsPlusNormal"/>
        <w:widowControl/>
        <w:ind w:firstLine="540"/>
        <w:jc w:val="both"/>
        <w:rPr/>
      </w:pPr>
      <w:r>
        <w:rPr/>
        <w:t>2011 год - аналитический этап, подведение итогов Программы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V. Объемы и источники финансирования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мероприятий Программы осуществляется за счет средств республиканского бюджета Республики Дагестан, общий объем которых составляет 36694,0 тыс. рублей.</w:t>
      </w:r>
    </w:p>
    <w:p>
      <w:pPr>
        <w:pStyle w:val="ConsPlusNormal"/>
        <w:widowControl/>
        <w:ind w:firstLine="540"/>
        <w:jc w:val="both"/>
        <w:rPr/>
      </w:pPr>
      <w:r>
        <w:rPr/>
        <w:t>Объемы и источники финансирования мероприятий Программы могут ежегодно уточняться исходя из возможностей республиканского бюджета Республики Дагестан на соответствующий финансовый год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VI. Механизм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образования и науки Республики Дагестан ежегодно согласовывает с Министерством экономики Республики Дагестан и Министерством финансов Республики Дагестан уточненные показатели эффективности реализации Программы на соответствующий финансовый год, а в дальнейшем ежегодно представляет информацию Министерству экономики Республики Дагестан, Министерству финансов Республики Дагестан и докладывает Правительству Республики Дагестан о ходе ее выполнения.</w:t>
      </w:r>
    </w:p>
    <w:p>
      <w:pPr>
        <w:pStyle w:val="ConsPlusNormal"/>
        <w:widowControl/>
        <w:ind w:firstLine="540"/>
        <w:jc w:val="both"/>
        <w:rPr/>
      </w:pPr>
      <w:r>
        <w:rPr/>
        <w:t>Текущее управление реализацией Программы осуществляется Министерством образования и науки Республики Дагестан.</w:t>
      </w:r>
    </w:p>
    <w:p>
      <w:pPr>
        <w:pStyle w:val="ConsPlusNormal"/>
        <w:widowControl/>
        <w:ind w:firstLine="540"/>
        <w:jc w:val="both"/>
        <w:rPr/>
      </w:pPr>
      <w:r>
        <w:rPr/>
        <w:t>Для координации деятельности по реализации Программы Правительством Республики Дагестан создается Координационный совет, который проводит свои заседания не реже двух раз в год.</w:t>
      </w:r>
    </w:p>
    <w:p>
      <w:pPr>
        <w:pStyle w:val="ConsPlusNormal"/>
        <w:widowControl/>
        <w:ind w:firstLine="540"/>
        <w:jc w:val="both"/>
        <w:rPr/>
      </w:pPr>
      <w:r>
        <w:rPr/>
        <w:t>Общий контроль за реализацией Программы осуществляют Министерство образования и науки Республики Дагестан, Министерство финансов Республики Дагестан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VII. 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/>
      </w:pPr>
      <w:r>
        <w:rPr/>
        <w:t>и ожидаемые результаты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ConsPlusNormal"/>
        <w:widowControl/>
        <w:ind w:firstLine="540"/>
        <w:jc w:val="both"/>
        <w:rPr/>
      </w:pPr>
      <w:r>
        <w:rPr/>
        <w:t>развитие системы работы с одаренными детьми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числа одаренных детей, получающих государственную поддержку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качества подготовки специалистов, работающих с одаренными детьми;</w:t>
      </w:r>
    </w:p>
    <w:p>
      <w:pPr>
        <w:pStyle w:val="ConsPlusNormal"/>
        <w:widowControl/>
        <w:ind w:firstLine="540"/>
        <w:jc w:val="both"/>
        <w:rPr/>
      </w:pPr>
      <w:r>
        <w:rPr/>
        <w:t>оснащение и материально-техническая поддержка учреждений, работающих с одаренными детьми;</w:t>
      </w:r>
    </w:p>
    <w:p>
      <w:pPr>
        <w:pStyle w:val="ConsPlusNormal"/>
        <w:widowControl/>
        <w:ind w:firstLine="540"/>
        <w:jc w:val="both"/>
        <w:rPr/>
      </w:pPr>
      <w:r>
        <w:rPr/>
        <w:t>ежегодная выплата именных стипендий одаренным детям за успехи в учебе, в области культуры и искусства, технического творчества и спорта;</w:t>
      </w:r>
    </w:p>
    <w:p>
      <w:pPr>
        <w:pStyle w:val="ConsPlusNormal"/>
        <w:widowControl/>
        <w:ind w:firstLine="540"/>
        <w:jc w:val="both"/>
        <w:rPr/>
      </w:pPr>
      <w:r>
        <w:rPr/>
        <w:t>ежегодная государственная поддержка республиканских предметных олимпиад и научно-практических конференций, проведение городских фестивалей и конкурсов;</w:t>
      </w:r>
    </w:p>
    <w:p>
      <w:pPr>
        <w:pStyle w:val="ConsPlusNormal"/>
        <w:widowControl/>
        <w:ind w:firstLine="540"/>
        <w:jc w:val="both"/>
        <w:rPr/>
      </w:pPr>
      <w:r>
        <w:rPr/>
        <w:t>поддержка летних творческих школ и тематических смен для одаренных детей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мероприятий по обеспечению досуга одаренных детей;</w:t>
      </w:r>
    </w:p>
    <w:p>
      <w:pPr>
        <w:sectPr>
          <w:type w:val="nextPage"/>
          <w:pgSz w:w="11906" w:h="16838"/>
          <w:pgMar w:left="108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создание системы широкого освещения проблем и направлений работы с одаренными детьми, в том числе в средствах массовой информ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еспубликанск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"Одаренные дети" на 2009-2011 годы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РОПРИЯТИЙ ПО РЕАЛИЗАЦИИ</w:t>
      </w:r>
    </w:p>
    <w:p>
      <w:pPr>
        <w:pStyle w:val="ConsPlusTitle"/>
        <w:widowControl/>
        <w:jc w:val="center"/>
        <w:rPr/>
      </w:pPr>
      <w:r>
        <w:rPr/>
        <w:t>РЕСПУБЛИКАНСКОЙ ЦЕЛЕВОЙ ПРОГРАММЫ</w:t>
      </w:r>
    </w:p>
    <w:p>
      <w:pPr>
        <w:pStyle w:val="ConsPlusTitle"/>
        <w:widowControl/>
        <w:jc w:val="center"/>
        <w:rPr/>
      </w:pPr>
      <w:r>
        <w:rPr/>
        <w:t>"ОДАРЕННЫЕ ДЕТИ" НА 2009-2011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75"/>
        <w:gridCol w:w="2295"/>
        <w:gridCol w:w="2160"/>
        <w:gridCol w:w="1215"/>
        <w:gridCol w:w="1215"/>
        <w:gridCol w:w="1215"/>
        <w:gridCol w:w="351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   </w:t>
              <w:br/>
              <w:t xml:space="preserve">финансирования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ы     </w:t>
              <w:br/>
              <w:t>финансирования,</w:t>
              <w:br/>
              <w:t xml:space="preserve">тыс. руб.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ител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 год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 год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Научно-экспериментальная работа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концепций    </w:t>
              <w:br/>
              <w:t>психолого-педагогических</w:t>
              <w:br/>
              <w:t xml:space="preserve">основ одаренности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счет    </w:t>
              <w:br/>
              <w:t xml:space="preserve">текущего    </w:t>
              <w:br/>
              <w:t xml:space="preserve">финансиров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на базе        </w:t>
              <w:br/>
              <w:t xml:space="preserve">Дагестанского института </w:t>
              <w:br/>
              <w:t xml:space="preserve">повышения квалификации  </w:t>
              <w:br/>
              <w:t xml:space="preserve">педагогических кадров   </w:t>
              <w:br/>
              <w:t xml:space="preserve">Центра координации      </w:t>
              <w:br/>
              <w:t xml:space="preserve">работы с одаренными     </w:t>
              <w:br/>
              <w:t xml:space="preserve">детьми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ий </w:t>
              <w:br/>
              <w:t xml:space="preserve">бюджет     </w:t>
              <w:br/>
              <w:t xml:space="preserve">Республики   </w:t>
              <w:br/>
              <w:t xml:space="preserve">Дагестан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17,6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2,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3,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2,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вая поддержка       </w:t>
              <w:br/>
              <w:t xml:space="preserve">образовательных         </w:t>
              <w:br/>
              <w:t>учреждений, занимающихся</w:t>
              <w:br/>
              <w:t>вопросами формирования и</w:t>
              <w:br/>
              <w:t xml:space="preserve">развития творческой     </w:t>
              <w:br/>
              <w:t xml:space="preserve">одаренности детей (30   </w:t>
              <w:br/>
              <w:t xml:space="preserve">общеобразовательных     </w:t>
              <w:br/>
              <w:t xml:space="preserve">учреждений в год)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ий </w:t>
              <w:br/>
              <w:t xml:space="preserve">бюджет     </w:t>
              <w:br/>
              <w:t xml:space="preserve">Республики   </w:t>
              <w:br/>
              <w:t xml:space="preserve">Дагестан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00,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,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,                </w:t>
              <w:br/>
              <w:t xml:space="preserve">Министерство культуры    </w:t>
              <w:br/>
              <w:t xml:space="preserve">Республики Дагестан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дание творческих работ</w:t>
              <w:br/>
              <w:t xml:space="preserve">победителей             </w:t>
              <w:br/>
              <w:t xml:space="preserve">республиканских,        </w:t>
              <w:br/>
              <w:t xml:space="preserve">всероссийских конкурсов </w:t>
              <w:br/>
              <w:t xml:space="preserve">(юных техников и        </w:t>
              <w:br/>
              <w:t xml:space="preserve">изобретателей,          </w:t>
              <w:br/>
              <w:t xml:space="preserve">исследователей, поэтов, </w:t>
              <w:br/>
              <w:t>художников, композиторов</w:t>
              <w:br/>
              <w:t xml:space="preserve">и т.д.)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ий </w:t>
              <w:br/>
              <w:t xml:space="preserve">бюджет     </w:t>
              <w:br/>
              <w:t xml:space="preserve">Республики   </w:t>
              <w:br/>
              <w:t xml:space="preserve">Дагестан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,0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,                </w:t>
              <w:br/>
              <w:t xml:space="preserve">Министерство по делам    </w:t>
              <w:br/>
              <w:t xml:space="preserve">молодежи Республики      </w:t>
              <w:br/>
              <w:t xml:space="preserve">Дагестан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         </w:t>
              <w:br/>
              <w:t xml:space="preserve">стажировок одаренных    </w:t>
              <w:br/>
              <w:t xml:space="preserve">детей в России и за     </w:t>
              <w:br/>
              <w:t xml:space="preserve">рубежом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ий </w:t>
              <w:br/>
              <w:t xml:space="preserve">бюджет     </w:t>
              <w:br/>
              <w:t xml:space="preserve">Республики   </w:t>
              <w:br/>
              <w:t xml:space="preserve">Дагестан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5,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,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,                </w:t>
              <w:br/>
              <w:t xml:space="preserve">Министерство культуры    </w:t>
              <w:br/>
              <w:t xml:space="preserve">Республики Дагестан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ая поддержка работы</w:t>
              <w:br/>
              <w:t xml:space="preserve">научных организаций     </w:t>
              <w:br/>
              <w:t xml:space="preserve">учащихся. Приобретение  </w:t>
              <w:br/>
              <w:t xml:space="preserve">научно-методических     </w:t>
              <w:br/>
              <w:t xml:space="preserve">программ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ий </w:t>
              <w:br/>
              <w:t xml:space="preserve">бюджет     </w:t>
              <w:br/>
              <w:t xml:space="preserve">Республики   </w:t>
              <w:br/>
              <w:t xml:space="preserve">Дагестан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,0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,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участия  </w:t>
              <w:br/>
              <w:t xml:space="preserve">детей во всероссийских, </w:t>
              <w:br/>
              <w:t xml:space="preserve">международных           </w:t>
              <w:br/>
              <w:t xml:space="preserve">исследовательских       </w:t>
              <w:br/>
              <w:t xml:space="preserve">проектах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ий </w:t>
              <w:br/>
              <w:t xml:space="preserve">бюджет     </w:t>
              <w:br/>
              <w:t xml:space="preserve">Республики   </w:t>
              <w:br/>
              <w:t xml:space="preserve">Дагестан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8,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,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,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,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,                </w:t>
              <w:br/>
              <w:t xml:space="preserve">Министерство культуры    </w:t>
              <w:br/>
              <w:t xml:space="preserve">Республики Дагестан    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подпрограмм  </w:t>
              <w:br/>
              <w:t xml:space="preserve">выявления, поддержки    </w:t>
              <w:br/>
              <w:t xml:space="preserve">учащихся с высоким      </w:t>
              <w:br/>
              <w:t xml:space="preserve">интеллектом, подготовка </w:t>
              <w:br/>
              <w:t xml:space="preserve">локальной нормативной   </w:t>
              <w:br/>
              <w:t xml:space="preserve">базы по работе с        </w:t>
              <w:br/>
              <w:t xml:space="preserve">одаренными детьми в     </w:t>
              <w:br/>
              <w:t xml:space="preserve">образовательных         </w:t>
              <w:br/>
              <w:t xml:space="preserve">учреждениях, разработка </w:t>
              <w:br/>
              <w:t xml:space="preserve">гибких индивидуальных   </w:t>
              <w:br/>
              <w:t xml:space="preserve">программ обучения для   </w:t>
              <w:br/>
              <w:t xml:space="preserve">одаренных детей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счет    </w:t>
              <w:br/>
              <w:t xml:space="preserve">текущего    </w:t>
              <w:br/>
              <w:t xml:space="preserve">финансиров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,                </w:t>
              <w:br/>
              <w:t xml:space="preserve">Министерство по делам    </w:t>
              <w:br/>
              <w:t xml:space="preserve">молодежи Республики      </w:t>
              <w:br/>
              <w:t xml:space="preserve">Дагестан,                </w:t>
              <w:br/>
              <w:t xml:space="preserve">вузы (по согласованию)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           </w:t>
              <w:br/>
              <w:t xml:space="preserve">республиканского банка  </w:t>
              <w:br/>
              <w:t xml:space="preserve">данных об               </w:t>
              <w:br/>
              <w:t xml:space="preserve">образовательных         </w:t>
              <w:br/>
              <w:t xml:space="preserve">учреждениях, работающих </w:t>
              <w:br/>
              <w:t xml:space="preserve">с одаренными детьми, о  </w:t>
              <w:br/>
              <w:t xml:space="preserve">научных разработках и   </w:t>
              <w:br/>
              <w:t xml:space="preserve">публикациях в этой      </w:t>
              <w:br/>
              <w:t xml:space="preserve">области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счет    </w:t>
              <w:br/>
              <w:t xml:space="preserve">текущего    </w:t>
              <w:br/>
              <w:t xml:space="preserve">финансиров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. Развитие образовательных учреждений, работающих с одаренными детьми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вая поддержка       </w:t>
              <w:br/>
              <w:t>развития республиканских</w:t>
              <w:br/>
              <w:t xml:space="preserve">образовательных         </w:t>
              <w:br/>
              <w:t>учреждений, работающих с</w:t>
              <w:br/>
              <w:t xml:space="preserve">одаренными детьми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ий </w:t>
              <w:br/>
              <w:t xml:space="preserve">бюджет     </w:t>
              <w:br/>
              <w:t xml:space="preserve">Республики   </w:t>
              <w:br/>
              <w:t xml:space="preserve">Дагестан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96,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47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45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4,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годные               </w:t>
              <w:br/>
              <w:t xml:space="preserve">государственные         </w:t>
              <w:br/>
              <w:t xml:space="preserve">стипендии одаренным     </w:t>
              <w:br/>
              <w:t xml:space="preserve">детям (30 стипендий)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ий </w:t>
              <w:br/>
              <w:t xml:space="preserve">бюджет     </w:t>
              <w:br/>
              <w:t xml:space="preserve">Республики   </w:t>
              <w:br/>
              <w:t xml:space="preserve">Дагестан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0,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,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,                </w:t>
              <w:br/>
              <w:t xml:space="preserve">Министерство культуры    </w:t>
              <w:br/>
              <w:t xml:space="preserve">Республики Дагестан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на             </w:t>
              <w:br/>
              <w:t xml:space="preserve">республиканском портале </w:t>
              <w:br/>
              <w:t>Министерства образования</w:t>
              <w:br/>
              <w:t xml:space="preserve">и науки Республики      </w:t>
              <w:br/>
              <w:t xml:space="preserve">Дагестан страницы       </w:t>
              <w:br/>
              <w:t xml:space="preserve">"Одаренные дети"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счет    </w:t>
              <w:br/>
              <w:t xml:space="preserve">текущего    </w:t>
              <w:br/>
              <w:t xml:space="preserve">финансиров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вая поддержка       </w:t>
              <w:br/>
              <w:t xml:space="preserve">материально-технической </w:t>
              <w:br/>
              <w:t>базы центров по работе с</w:t>
              <w:br/>
              <w:t xml:space="preserve">одаренными детьми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счет    </w:t>
              <w:br/>
              <w:t xml:space="preserve">текущего    </w:t>
              <w:br/>
              <w:t xml:space="preserve">финансиров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аганда достижений   </w:t>
              <w:br/>
              <w:t xml:space="preserve">детского и юношеского   </w:t>
              <w:br/>
              <w:t xml:space="preserve">творчества: создание    </w:t>
              <w:br/>
              <w:t xml:space="preserve">цикла передач и         </w:t>
              <w:br/>
              <w:t xml:space="preserve">видеотеки об одаренных  </w:t>
              <w:br/>
              <w:t>детях, а также рубрики в</w:t>
              <w:br/>
              <w:t xml:space="preserve">СМИ "Одаренные дети"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ий </w:t>
              <w:br/>
              <w:t xml:space="preserve">бюджет     </w:t>
              <w:br/>
              <w:t xml:space="preserve">Республики   </w:t>
              <w:br/>
              <w:t xml:space="preserve">Дагестан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,0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,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,                </w:t>
              <w:br/>
              <w:t xml:space="preserve">Министерство по          </w:t>
              <w:br/>
              <w:t xml:space="preserve">национальной политике,   </w:t>
              <w:br/>
              <w:t xml:space="preserve">информации и внешним     </w:t>
              <w:br/>
              <w:t xml:space="preserve">связям Республики        </w:t>
              <w:br/>
              <w:t xml:space="preserve">Дагестан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вая поддержка       </w:t>
              <w:br/>
              <w:t xml:space="preserve">творческих объединений, </w:t>
              <w:br/>
              <w:t xml:space="preserve">клубов, студий по       </w:t>
              <w:br/>
              <w:t xml:space="preserve">интересам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ий </w:t>
              <w:br/>
              <w:t xml:space="preserve">бюджет     </w:t>
              <w:br/>
              <w:t xml:space="preserve">Республики   </w:t>
              <w:br/>
              <w:t xml:space="preserve">Дагестан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,0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,                </w:t>
              <w:br/>
              <w:t xml:space="preserve">Министерство по делам    </w:t>
              <w:br/>
              <w:t xml:space="preserve">молодежи Республики      </w:t>
              <w:br/>
              <w:t xml:space="preserve">Дагестан,                </w:t>
              <w:br/>
              <w:t xml:space="preserve">органы местного          </w:t>
              <w:br/>
              <w:t xml:space="preserve">самоуправления (по       </w:t>
              <w:br/>
              <w:t xml:space="preserve">согласованию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. Развитие республиканского интеллектуального,                                 </w:t>
              <w:br/>
              <w:t xml:space="preserve">конкурсно-фестивального и спортивного движений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мии Президента       </w:t>
              <w:br/>
              <w:t xml:space="preserve">Республики Дагестан по  </w:t>
              <w:br/>
              <w:t xml:space="preserve">номинациям: "Юные       </w:t>
              <w:br/>
              <w:t xml:space="preserve">дарования", "Спортивная </w:t>
              <w:br/>
              <w:t xml:space="preserve">надежда"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ий </w:t>
              <w:br/>
              <w:t xml:space="preserve">бюджет     </w:t>
              <w:br/>
              <w:t xml:space="preserve">Республики   </w:t>
              <w:br/>
              <w:t xml:space="preserve">Дагестан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,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,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,                </w:t>
              <w:br/>
              <w:t xml:space="preserve">Министерство культуры    </w:t>
              <w:br/>
              <w:t xml:space="preserve">Республики Дагестан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Интернет-    </w:t>
              <w:br/>
              <w:t xml:space="preserve">олимпиад, дистанционное </w:t>
              <w:br/>
              <w:t xml:space="preserve">обучение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счет    </w:t>
              <w:br/>
              <w:t xml:space="preserve">текущего    </w:t>
              <w:br/>
              <w:t xml:space="preserve">финансиров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зрелищных    </w:t>
              <w:br/>
              <w:t xml:space="preserve">гуманитарных акций для  </w:t>
              <w:br/>
              <w:t xml:space="preserve">интеллектуалов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счет    </w:t>
              <w:br/>
              <w:t xml:space="preserve">текущего    </w:t>
              <w:br/>
              <w:t xml:space="preserve">финансиров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,                </w:t>
              <w:br/>
              <w:t xml:space="preserve">Министерство по делам    </w:t>
              <w:br/>
              <w:t xml:space="preserve">молодежи Республики      </w:t>
              <w:br/>
              <w:t xml:space="preserve">Дагестан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         </w:t>
              <w:br/>
              <w:t xml:space="preserve">республиканских         </w:t>
              <w:br/>
              <w:t>конкурсов, соревнований:</w:t>
              <w:br/>
              <w:t xml:space="preserve">"Юные дарования",       </w:t>
              <w:br/>
              <w:t xml:space="preserve">"Спортивная надежда",   </w:t>
              <w:br/>
              <w:t xml:space="preserve">"Сабля Шамиля", "Очаг   </w:t>
              <w:br/>
              <w:t xml:space="preserve">мой - родной Дагестан", </w:t>
              <w:br/>
              <w:t xml:space="preserve">"Турист года"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счет    </w:t>
              <w:br/>
              <w:t xml:space="preserve">текущего    </w:t>
              <w:br/>
              <w:t xml:space="preserve">финансиров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         </w:t>
              <w:br/>
              <w:t xml:space="preserve">республиканских         </w:t>
              <w:br/>
              <w:t xml:space="preserve">выставок: "Мой          </w:t>
              <w:br/>
              <w:t xml:space="preserve">Дагестан", "Защитникам  </w:t>
              <w:br/>
              <w:t xml:space="preserve">Отечества посвящается", </w:t>
              <w:br/>
              <w:t xml:space="preserve">"Мама милая моя", "Свой </w:t>
              <w:br/>
              <w:t xml:space="preserve">дом украшу сам" и др.;  </w:t>
              <w:br/>
              <w:t xml:space="preserve">персональные и          </w:t>
              <w:br/>
              <w:t xml:space="preserve">коллективные выставки   </w:t>
              <w:br/>
              <w:t xml:space="preserve">детей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счет    </w:t>
              <w:br/>
              <w:t xml:space="preserve">текущего    </w:t>
              <w:br/>
              <w:t xml:space="preserve">финансиров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,                </w:t>
              <w:br/>
              <w:t xml:space="preserve">Министерство культуры    </w:t>
              <w:br/>
              <w:t xml:space="preserve">Республики Дагестан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вая поддержка       </w:t>
              <w:br/>
              <w:t xml:space="preserve">республиканского этапа  </w:t>
              <w:br/>
              <w:t xml:space="preserve">Всероссийской олимпиады </w:t>
              <w:br/>
              <w:t xml:space="preserve">школьников по 14-ти     </w:t>
              <w:br/>
              <w:t xml:space="preserve">предметам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счет    </w:t>
              <w:br/>
              <w:t xml:space="preserve">текущего    </w:t>
              <w:br/>
              <w:t xml:space="preserve">финансиров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зимних       </w:t>
              <w:br/>
              <w:t xml:space="preserve">тренировочных сборов по </w:t>
              <w:br/>
              <w:t xml:space="preserve">14-ти предметным        </w:t>
              <w:br/>
              <w:t xml:space="preserve">олимпиадам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ий </w:t>
              <w:br/>
              <w:t xml:space="preserve">бюджет     </w:t>
              <w:br/>
              <w:t xml:space="preserve">Республики   </w:t>
              <w:br/>
              <w:t xml:space="preserve">Дагестан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00,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,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летних      </w:t>
              <w:br/>
              <w:t xml:space="preserve">профильных смен с       </w:t>
              <w:br/>
              <w:t xml:space="preserve">одаренными детьми на    </w:t>
              <w:br/>
              <w:t xml:space="preserve">базе Государственного   </w:t>
              <w:br/>
              <w:t xml:space="preserve">учреждения              </w:t>
              <w:br/>
              <w:t>"Республиканский детский</w:t>
              <w:br/>
              <w:t xml:space="preserve">оздоровительно-         </w:t>
              <w:br/>
              <w:t xml:space="preserve">образовательный центр   </w:t>
              <w:br/>
              <w:t xml:space="preserve">круглогодичного         </w:t>
              <w:br/>
              <w:t xml:space="preserve">действия"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ий </w:t>
              <w:br/>
              <w:t xml:space="preserve">бюджет     </w:t>
              <w:br/>
              <w:t xml:space="preserve">Республики   </w:t>
              <w:br/>
              <w:t xml:space="preserve">Дагестан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14,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1,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1,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1,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научно-      </w:t>
              <w:br/>
              <w:t>практических конференций</w:t>
              <w:br/>
              <w:t xml:space="preserve">учащихся: "Шаг в        </w:t>
              <w:br/>
              <w:t xml:space="preserve">будущее", "Юность,      </w:t>
              <w:br/>
              <w:t xml:space="preserve">наука, культура"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ий </w:t>
              <w:br/>
              <w:t xml:space="preserve">бюджет     </w:t>
              <w:br/>
              <w:t xml:space="preserve">Республики   </w:t>
              <w:br/>
              <w:t xml:space="preserve">Дагестан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,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,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вая поддержка       </w:t>
              <w:br/>
              <w:t xml:space="preserve">победителей и призеров  </w:t>
              <w:br/>
              <w:t xml:space="preserve">республиканских         </w:t>
              <w:br/>
              <w:t xml:space="preserve">интеллектуальных        </w:t>
              <w:br/>
              <w:t xml:space="preserve">состязаний, обеспечение </w:t>
              <w:br/>
              <w:t xml:space="preserve">их участия во           </w:t>
              <w:br/>
              <w:t xml:space="preserve">всероссийских           </w:t>
              <w:br/>
              <w:t xml:space="preserve">мероприятиях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ий </w:t>
              <w:br/>
              <w:t xml:space="preserve">бюджет     </w:t>
              <w:br/>
              <w:t xml:space="preserve">Республики   </w:t>
              <w:br/>
              <w:t xml:space="preserve">Дагестан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60,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0,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ий         </w:t>
              <w:br/>
              <w:t xml:space="preserve">фестиваль детского      </w:t>
              <w:br/>
              <w:t xml:space="preserve">художественного         </w:t>
              <w:br/>
              <w:t xml:space="preserve">творчества "Искусство и </w:t>
              <w:br/>
              <w:t xml:space="preserve">дети"; республиканский  </w:t>
              <w:br/>
              <w:t xml:space="preserve">конкурс им.             </w:t>
              <w:br/>
              <w:t xml:space="preserve">Г.А. Гасанова;          </w:t>
              <w:br/>
              <w:t xml:space="preserve">республиканский конкурс </w:t>
              <w:br/>
              <w:t xml:space="preserve">юных исполнителей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счет    </w:t>
              <w:br/>
              <w:t xml:space="preserve">текущего    </w:t>
              <w:br/>
              <w:t xml:space="preserve">финансиров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,                </w:t>
              <w:br/>
              <w:t xml:space="preserve">Министерство культуры    </w:t>
              <w:br/>
              <w:t xml:space="preserve">Республики Дагестан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ий слет    </w:t>
              <w:br/>
              <w:t xml:space="preserve">юных техников и         </w:t>
              <w:br/>
              <w:t xml:space="preserve">изобретателей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счет    </w:t>
              <w:br/>
              <w:t xml:space="preserve">текущего    </w:t>
              <w:br/>
              <w:t xml:space="preserve">финансиров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ий слет    </w:t>
              <w:br/>
              <w:t xml:space="preserve">юных туристов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счет    </w:t>
              <w:br/>
              <w:t xml:space="preserve">текущего    </w:t>
              <w:br/>
              <w:t xml:space="preserve">финансиров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нская эколого-</w:t>
              <w:br/>
              <w:t xml:space="preserve">биологическая школа     </w:t>
              <w:br/>
              <w:t xml:space="preserve">(слет юных экологов)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счет    </w:t>
              <w:br/>
              <w:t xml:space="preserve">текущего    </w:t>
              <w:br/>
              <w:t xml:space="preserve">финансиров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ие         </w:t>
              <w:br/>
              <w:t xml:space="preserve">спортивные турниры,     </w:t>
              <w:br/>
              <w:t xml:space="preserve">игры, участие во        </w:t>
              <w:br/>
              <w:t xml:space="preserve">всероссийских           </w:t>
              <w:br/>
              <w:t xml:space="preserve">соревнованиях по        </w:t>
              <w:br/>
              <w:t xml:space="preserve">республиканскому плану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счет    </w:t>
              <w:br/>
              <w:t xml:space="preserve">текущего    </w:t>
              <w:br/>
              <w:t xml:space="preserve">финансиров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,                </w:t>
              <w:br/>
              <w:t xml:space="preserve">Министерство по делам    </w:t>
              <w:br/>
              <w:t xml:space="preserve">молодежи Республики      </w:t>
              <w:br/>
              <w:t xml:space="preserve">Дагестан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. Научно-методическое и психолого-педагогическое                                 </w:t>
              <w:br/>
              <w:t xml:space="preserve">сопровождение работы с одаренными детьми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вая поддержка       </w:t>
              <w:br/>
              <w:t xml:space="preserve">методического кабинета  </w:t>
              <w:br/>
              <w:t xml:space="preserve">по работе с одаренными  </w:t>
              <w:br/>
              <w:t xml:space="preserve">детьми при Дагестанском </w:t>
              <w:br/>
              <w:t xml:space="preserve">институте повышения     </w:t>
              <w:br/>
              <w:t xml:space="preserve">квалификации            </w:t>
              <w:br/>
              <w:t xml:space="preserve">педагогических кадров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счет    </w:t>
              <w:br/>
              <w:t xml:space="preserve">текущего    </w:t>
              <w:br/>
              <w:t xml:space="preserve">финансиров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           </w:t>
              <w:br/>
              <w:t xml:space="preserve">республиканского банка  </w:t>
              <w:br/>
              <w:t xml:space="preserve">данных о педагогах-     </w:t>
              <w:br/>
              <w:t xml:space="preserve">наставниках, педагогах- </w:t>
              <w:br/>
              <w:t xml:space="preserve">тренерах; обобщение     </w:t>
              <w:br/>
              <w:t xml:space="preserve">передового              </w:t>
              <w:br/>
              <w:t xml:space="preserve">педагогического опыта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счет    </w:t>
              <w:br/>
              <w:t xml:space="preserve">текущего    </w:t>
              <w:br/>
              <w:t xml:space="preserve">финансиров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         </w:t>
              <w:br/>
              <w:t>республиканских "круглых</w:t>
              <w:br/>
              <w:t xml:space="preserve">столов", предметных     </w:t>
              <w:br/>
              <w:t xml:space="preserve">секций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счет    </w:t>
              <w:br/>
              <w:t xml:space="preserve">текущего    </w:t>
              <w:br/>
              <w:t xml:space="preserve">финансиров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ультирование по     </w:t>
              <w:br/>
              <w:t xml:space="preserve">вопросам выявления и    </w:t>
              <w:br/>
              <w:t xml:space="preserve">развития одаренности    </w:t>
              <w:br/>
              <w:t xml:space="preserve">ребенка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счет    </w:t>
              <w:br/>
              <w:t xml:space="preserve">текущего    </w:t>
              <w:br/>
              <w:t xml:space="preserve">финансиров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секций по    </w:t>
              <w:br/>
              <w:t xml:space="preserve">работе с одаренными     </w:t>
              <w:br/>
              <w:t xml:space="preserve">детьми на августовской  </w:t>
              <w:br/>
              <w:t xml:space="preserve">конференции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счет    </w:t>
              <w:br/>
              <w:t xml:space="preserve">текущего    </w:t>
              <w:br/>
              <w:t xml:space="preserve">финансиров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ертиза программ     </w:t>
              <w:br/>
              <w:t xml:space="preserve">образовательных         </w:t>
              <w:br/>
              <w:t>учреждений, работающих с</w:t>
              <w:br/>
              <w:t xml:space="preserve">одаренными детьми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счет    </w:t>
              <w:br/>
              <w:t xml:space="preserve">текущего    </w:t>
              <w:br/>
              <w:t xml:space="preserve">финансиров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учно-методическая     </w:t>
              <w:br/>
              <w:t>поддержка преподавателей</w:t>
              <w:br/>
              <w:t xml:space="preserve">высших и средних        </w:t>
              <w:br/>
              <w:t xml:space="preserve">специальных учебных     </w:t>
              <w:br/>
              <w:t>заведений, участвующих в</w:t>
              <w:br/>
              <w:t xml:space="preserve">проведении практических </w:t>
              <w:br/>
              <w:t xml:space="preserve">занятий, семинаров,     </w:t>
              <w:br/>
              <w:t>конференций по различным</w:t>
              <w:br/>
              <w:t xml:space="preserve">направлениям науки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ий </w:t>
              <w:br/>
              <w:t xml:space="preserve">бюджет     </w:t>
              <w:br/>
              <w:t xml:space="preserve">Республики   </w:t>
              <w:br/>
              <w:t xml:space="preserve">Дагестан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6,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2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2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2,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уск бюллетеня "Опыт  </w:t>
              <w:br/>
              <w:t xml:space="preserve">лучших" по организации  </w:t>
              <w:br/>
              <w:t xml:space="preserve">работы с одаренными     </w:t>
              <w:br/>
              <w:t xml:space="preserve">детьми в городах и      </w:t>
              <w:br/>
              <w:t xml:space="preserve">районах республики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счет    </w:t>
              <w:br/>
              <w:t xml:space="preserve">текущего    </w:t>
              <w:br/>
              <w:t xml:space="preserve">финансиров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,                </w:t>
              <w:br/>
              <w:t xml:space="preserve">Министерство по делам    </w:t>
              <w:br/>
              <w:t xml:space="preserve">молодежи Републики       </w:t>
              <w:br/>
              <w:t xml:space="preserve">Дагестан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электронной    </w:t>
              <w:br/>
              <w:t xml:space="preserve">версии сборника         </w:t>
              <w:br/>
              <w:t xml:space="preserve">материалов о работе с   </w:t>
              <w:br/>
              <w:t xml:space="preserve">одаренными детьми       </w:t>
              <w:br/>
              <w:t xml:space="preserve">республики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счет    </w:t>
              <w:br/>
              <w:t xml:space="preserve">текущего    </w:t>
              <w:br/>
              <w:t xml:space="preserve">финансиров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          </w:t>
              <w:br/>
              <w:t xml:space="preserve">педагогического и       </w:t>
              <w:br/>
              <w:t xml:space="preserve">профессионального       </w:t>
              <w:br/>
              <w:t xml:space="preserve">мастерства педагогов-   </w:t>
              <w:br/>
              <w:t xml:space="preserve">тренеров, педагогов-    </w:t>
              <w:br/>
              <w:t xml:space="preserve">наставников, работающих </w:t>
              <w:br/>
              <w:t xml:space="preserve">с одаренными детьми,    </w:t>
              <w:br/>
              <w:t>через участие на курсах,</w:t>
              <w:br/>
              <w:t xml:space="preserve">семинарах, проводимых в </w:t>
              <w:br/>
              <w:t xml:space="preserve">республике и за ее      </w:t>
              <w:br/>
              <w:t xml:space="preserve">пределами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ий </w:t>
              <w:br/>
              <w:t xml:space="preserve">бюджет     </w:t>
              <w:br/>
              <w:t xml:space="preserve">Республики   </w:t>
              <w:br/>
              <w:t xml:space="preserve">Дагестан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3,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4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4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4,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сихолого-педагогическое</w:t>
              <w:br/>
              <w:t xml:space="preserve">сопровождение олимпиад, </w:t>
              <w:br/>
              <w:t xml:space="preserve">детских научно-         </w:t>
              <w:br/>
              <w:t xml:space="preserve">практических            </w:t>
              <w:br/>
              <w:t>конференций, программных</w:t>
              <w:br/>
              <w:t xml:space="preserve">смен и др.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счет    </w:t>
              <w:br/>
              <w:t xml:space="preserve">текущего    </w:t>
              <w:br/>
              <w:t xml:space="preserve">финансиров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,                </w:t>
              <w:br/>
              <w:t xml:space="preserve">Министерство по делам    </w:t>
              <w:br/>
              <w:t xml:space="preserve">молодежи Республики      </w:t>
              <w:br/>
              <w:t xml:space="preserve">Дагестан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и проведение</w:t>
              <w:br/>
              <w:t xml:space="preserve">мониторинга, анализа и  </w:t>
              <w:br/>
              <w:t xml:space="preserve">оценки результативности </w:t>
              <w:br/>
              <w:t xml:space="preserve">работы образовательных  </w:t>
              <w:br/>
              <w:t>организаций республики с</w:t>
              <w:br/>
              <w:t xml:space="preserve">одаренными детьми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счет    </w:t>
              <w:br/>
              <w:t xml:space="preserve">текущего    </w:t>
              <w:br/>
              <w:t xml:space="preserve">финансиров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онное          </w:t>
              <w:br/>
              <w:t xml:space="preserve">обеспечение реализации  </w:t>
              <w:br/>
              <w:t xml:space="preserve">Программы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счет    </w:t>
              <w:br/>
              <w:t xml:space="preserve">текущего    </w:t>
              <w:br/>
              <w:t xml:space="preserve">финансиров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вая поддержка и     </w:t>
              <w:br/>
              <w:t xml:space="preserve">стимулирование труда    </w:t>
              <w:br/>
              <w:t xml:space="preserve">педагогов-наставников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ий </w:t>
              <w:br/>
              <w:t xml:space="preserve">бюджет     </w:t>
              <w:br/>
              <w:t xml:space="preserve">Республики   </w:t>
              <w:br/>
              <w:t xml:space="preserve">Дагестан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5,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,0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</w:t>
              <w:br/>
              <w:t xml:space="preserve">и науки Республики       </w:t>
              <w:br/>
              <w:t xml:space="preserve">Дагеста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Программе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694,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3051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83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813,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Финансирование мероприятий Программы в 2009 году осуществляется за счет и в пределах средств, предусмотренных соответствующим исполнителям из республиканского бюджета Республики Дагестан на текущее финансирова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15:00Z</dcterms:created>
  <dc:creator>1</dc:creator>
  <dc:description/>
  <cp:keywords/>
  <dc:language>en-US</dc:language>
  <cp:lastModifiedBy>Тимур</cp:lastModifiedBy>
  <dcterms:modified xsi:type="dcterms:W3CDTF">2009-05-27T15:41:00Z</dcterms:modified>
  <cp:revision>2</cp:revision>
  <dc:subject/>
  <dc:title>3 февраля 2009 года N 3</dc:title>
</cp:coreProperties>
</file>