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ЕСПУБЛИКИ ДАГЕ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 апреля 2009 г. N 90</w:t>
      </w:r>
    </w:p>
    <w:p>
      <w:pPr>
        <w:pStyle w:val="ConsPlusTitle"/>
        <w:widowControl/>
        <w:jc w:val="center"/>
        <w:rPr/>
      </w:pPr>
      <w:r>
        <w:rPr/>
      </w:r>
    </w:p>
    <w:p>
      <w:pPr>
        <w:pStyle w:val="ConsPlusTitle"/>
        <w:widowControl/>
        <w:jc w:val="center"/>
        <w:rPr/>
      </w:pPr>
      <w:r>
        <w:rPr/>
        <w:t>ОБ УТВЕРЖДЕНИИ РЕСПУБЛИКАНСКОЙ ЦЕЛЕВОЙ ПРОГРАММЫ</w:t>
      </w:r>
    </w:p>
    <w:p>
      <w:pPr>
        <w:pStyle w:val="ConsPlusTitle"/>
        <w:widowControl/>
        <w:jc w:val="center"/>
        <w:rPr/>
      </w:pPr>
      <w:r>
        <w:rPr/>
        <w:t>"О ПРОТИВОДЕЙСТВИИ КОРРУПЦИИ В РЕСПУБЛИКЕ ДАГЕСТАН</w:t>
      </w:r>
    </w:p>
    <w:p>
      <w:pPr>
        <w:pStyle w:val="ConsPlusTitle"/>
        <w:widowControl/>
        <w:jc w:val="center"/>
        <w:rPr/>
      </w:pPr>
      <w:r>
        <w:rPr/>
        <w:t>НА 2009-2011 ГОДЫ"</w:t>
      </w:r>
    </w:p>
    <w:p>
      <w:pPr>
        <w:pStyle w:val="ConsPlusNormal"/>
        <w:widowControl/>
        <w:ind w:hanging="0"/>
        <w:jc w:val="center"/>
        <w:rPr/>
      </w:pPr>
      <w:r>
        <w:rPr/>
      </w:r>
    </w:p>
    <w:p>
      <w:pPr>
        <w:pStyle w:val="ConsPlusNormal"/>
        <w:widowControl/>
        <w:ind w:firstLine="540"/>
        <w:jc w:val="both"/>
        <w:rPr/>
      </w:pPr>
      <w:r>
        <w:rPr/>
        <w:t>В соответствии с Планом противодействия коррупции в государственных органах Республики Дагестан, утвержденным распоряжением Президента Республики Дагестан от 19 сентября 2008 г. N 53-рп (Собрание законодательства Республики Дагестан, 2008, N 18, ст. 774), Правительство Республики Дагестан постановляет:</w:t>
      </w:r>
    </w:p>
    <w:p>
      <w:pPr>
        <w:pStyle w:val="ConsPlusNormal"/>
        <w:widowControl/>
        <w:ind w:firstLine="540"/>
        <w:jc w:val="both"/>
        <w:rPr/>
      </w:pPr>
      <w:r>
        <w:rPr/>
        <w:t>1. Утвердить прилагаемую республиканскую целевую программу "О противодействии коррупции в Республике Дагестан на 2009-2011 годы" (далее - Программа).</w:t>
      </w:r>
    </w:p>
    <w:p>
      <w:pPr>
        <w:pStyle w:val="ConsPlusNormal"/>
        <w:widowControl/>
        <w:ind w:firstLine="540"/>
        <w:jc w:val="both"/>
        <w:rPr/>
      </w:pPr>
      <w:r>
        <w:rPr/>
        <w:t>2. Министерству финансов Республики Дагестан и Министерству юстиции Республики Дагестан ежегодно уточнять объемы финансирования Программы с учетом возможностей республиканского бюджета Республики Дагестан.</w:t>
      </w:r>
    </w:p>
    <w:p>
      <w:pPr>
        <w:pStyle w:val="ConsPlusNormal"/>
        <w:widowControl/>
        <w:ind w:firstLine="540"/>
        <w:jc w:val="both"/>
        <w:rPr/>
      </w:pPr>
      <w:r>
        <w:rPr/>
        <w:t>3. Контроль за выполнением настоящего постановления возложить на Министерство юстиции Республики Дагестан.</w:t>
      </w:r>
    </w:p>
    <w:p>
      <w:pPr>
        <w:pStyle w:val="ConsPlusNormal"/>
        <w:widowControl/>
        <w:ind w:hanging="0"/>
        <w:jc w:val="right"/>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еспублики Дагестан</w:t>
      </w:r>
    </w:p>
    <w:p>
      <w:pPr>
        <w:pStyle w:val="ConsPlusNormal"/>
        <w:widowControl/>
        <w:ind w:hanging="0"/>
        <w:jc w:val="right"/>
        <w:rPr/>
      </w:pPr>
      <w:r>
        <w:rPr/>
        <w:t>Ш.ЗАЙНАЛ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Дагестан</w:t>
      </w:r>
    </w:p>
    <w:p>
      <w:pPr>
        <w:pStyle w:val="ConsPlusNormal"/>
        <w:widowControl/>
        <w:ind w:hanging="0"/>
        <w:jc w:val="right"/>
        <w:rPr/>
      </w:pPr>
      <w:r>
        <w:rPr/>
        <w:t>от 1 апреля 2009 г. N 90</w:t>
      </w:r>
    </w:p>
    <w:p>
      <w:pPr>
        <w:pStyle w:val="ConsPlusNormal"/>
        <w:widowControl/>
        <w:ind w:hanging="0"/>
        <w:jc w:val="right"/>
        <w:rPr/>
      </w:pPr>
      <w:r>
        <w:rPr/>
      </w:r>
    </w:p>
    <w:p>
      <w:pPr>
        <w:pStyle w:val="ConsPlusTitle"/>
        <w:widowControl/>
        <w:jc w:val="center"/>
        <w:rPr/>
      </w:pPr>
      <w:r>
        <w:rPr/>
        <w:t>РЕСПУБЛИКАНСКАЯ ЦЕЛЕВАЯ ПРОГРАММА</w:t>
      </w:r>
    </w:p>
    <w:p>
      <w:pPr>
        <w:pStyle w:val="ConsPlusTitle"/>
        <w:widowControl/>
        <w:jc w:val="center"/>
        <w:rPr/>
      </w:pPr>
      <w:r>
        <w:rPr/>
        <w:t>"О ПРОТИВОДЕЙСТВИИ КОРРУПЦИИ</w:t>
      </w:r>
    </w:p>
    <w:p>
      <w:pPr>
        <w:pStyle w:val="ConsPlusTitle"/>
        <w:widowControl/>
        <w:jc w:val="center"/>
        <w:rPr/>
      </w:pPr>
      <w:r>
        <w:rPr/>
        <w:t>В РЕСПУБЛИКЕ ДАГЕСТАН НА 2009-2011 ГОДЫ"</w:t>
      </w:r>
    </w:p>
    <w:p>
      <w:pPr>
        <w:pStyle w:val="ConsPlusNormal"/>
        <w:widowControl/>
        <w:ind w:hanging="0"/>
        <w:jc w:val="center"/>
        <w:rPr/>
      </w:pPr>
      <w:r>
        <w:rPr/>
      </w:r>
    </w:p>
    <w:p>
      <w:pPr>
        <w:pStyle w:val="ConsPlusNormal"/>
        <w:widowControl/>
        <w:numPr>
          <w:ilvl w:val="0"/>
          <w:numId w:val="0"/>
        </w:numPr>
        <w:ind w:hanging="0"/>
        <w:jc w:val="center"/>
        <w:outlineLvl w:val="1"/>
        <w:rPr/>
      </w:pPr>
      <w:r>
        <w:rPr/>
        <w:t>ПАСПОРТ</w:t>
      </w:r>
    </w:p>
    <w:p>
      <w:pPr>
        <w:pStyle w:val="ConsPlusNormal"/>
        <w:widowControl/>
        <w:ind w:hanging="0"/>
        <w:jc w:val="center"/>
        <w:rPr/>
      </w:pPr>
      <w:r>
        <w:rPr/>
        <w:t>РЕСПУБЛИКАНСКОЙ ЦЕЛЕВОЙ ПРОГРАММЫ</w:t>
      </w:r>
    </w:p>
    <w:p>
      <w:pPr>
        <w:pStyle w:val="ConsPlusNormal"/>
        <w:widowControl/>
        <w:ind w:hanging="0"/>
        <w:jc w:val="center"/>
        <w:rPr/>
      </w:pPr>
      <w:r>
        <w:rPr/>
        <w:t>"О ПРОТИВОДЕЙСТВИИ КОРРУПЦИИ</w:t>
      </w:r>
    </w:p>
    <w:p>
      <w:pPr>
        <w:pStyle w:val="ConsPlusNormal"/>
        <w:widowControl/>
        <w:ind w:hanging="0"/>
        <w:jc w:val="center"/>
        <w:rPr/>
      </w:pPr>
      <w:r>
        <w:rPr/>
        <w:t>В РЕСПУБЛИКЕ ДАГЕСТАН НА 2009-2011 ГОДЫ"</w:t>
      </w:r>
    </w:p>
    <w:p>
      <w:pPr>
        <w:pStyle w:val="ConsPlusNormal"/>
        <w:widowControl/>
        <w:ind w:hanging="0"/>
        <w:jc w:val="center"/>
        <w:rPr/>
      </w:pPr>
      <w:r>
        <w:rPr/>
      </w:r>
    </w:p>
    <w:p>
      <w:pPr>
        <w:pStyle w:val="ConsPlusNonformat"/>
        <w:widowControl/>
        <w:rPr>
          <w:sz w:val="18"/>
          <w:szCs w:val="18"/>
        </w:rPr>
      </w:pPr>
      <w:r>
        <w:rPr>
          <w:rFonts w:eastAsia="Courier New"/>
          <w:sz w:val="18"/>
          <w:szCs w:val="18"/>
        </w:rPr>
        <w:t xml:space="preserve">     </w:t>
      </w:r>
      <w:r>
        <w:rPr>
          <w:sz w:val="18"/>
          <w:szCs w:val="18"/>
        </w:rPr>
        <w:t>Наименование                     - республиканская целевая программа</w:t>
      </w:r>
    </w:p>
    <w:p>
      <w:pPr>
        <w:pStyle w:val="ConsPlusNonformat"/>
        <w:widowControl/>
        <w:rPr>
          <w:sz w:val="18"/>
          <w:szCs w:val="18"/>
        </w:rPr>
      </w:pPr>
      <w:r>
        <w:rPr>
          <w:rFonts w:eastAsia="Courier New"/>
          <w:sz w:val="18"/>
          <w:szCs w:val="18"/>
        </w:rPr>
        <w:t xml:space="preserve">     </w:t>
      </w:r>
      <w:r>
        <w:rPr>
          <w:sz w:val="18"/>
          <w:szCs w:val="18"/>
        </w:rPr>
        <w:t>Программы                          "О противодействии коррупции</w:t>
      </w:r>
    </w:p>
    <w:p>
      <w:pPr>
        <w:pStyle w:val="ConsPlusNonformat"/>
        <w:widowControl/>
        <w:rPr>
          <w:sz w:val="18"/>
          <w:szCs w:val="18"/>
        </w:rPr>
      </w:pPr>
      <w:r>
        <w:rPr>
          <w:rFonts w:eastAsia="Courier New"/>
          <w:sz w:val="18"/>
          <w:szCs w:val="18"/>
        </w:rPr>
        <w:t xml:space="preserve">                                        </w:t>
      </w:r>
      <w:r>
        <w:rPr>
          <w:sz w:val="18"/>
          <w:szCs w:val="18"/>
        </w:rPr>
        <w:t>в Республике Дагестан на 2009-2011</w:t>
      </w:r>
    </w:p>
    <w:p>
      <w:pPr>
        <w:pStyle w:val="ConsPlusNonformat"/>
        <w:widowControl/>
        <w:rPr>
          <w:sz w:val="18"/>
          <w:szCs w:val="18"/>
        </w:rPr>
      </w:pPr>
      <w:r>
        <w:rPr>
          <w:rFonts w:eastAsia="Courier New"/>
          <w:sz w:val="18"/>
          <w:szCs w:val="18"/>
        </w:rPr>
        <w:t xml:space="preserve">                                        </w:t>
      </w:r>
      <w:r>
        <w:rPr>
          <w:sz w:val="18"/>
          <w:szCs w:val="18"/>
        </w:rPr>
        <w:t>годы" (далее - Программ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ата принятия решения о          - Национальный план противодействия</w:t>
      </w:r>
    </w:p>
    <w:p>
      <w:pPr>
        <w:pStyle w:val="ConsPlusNonformat"/>
        <w:widowControl/>
        <w:rPr>
          <w:sz w:val="18"/>
          <w:szCs w:val="18"/>
        </w:rPr>
      </w:pPr>
      <w:r>
        <w:rPr>
          <w:rFonts w:eastAsia="Courier New"/>
          <w:sz w:val="18"/>
          <w:szCs w:val="18"/>
        </w:rPr>
        <w:t xml:space="preserve">     </w:t>
      </w:r>
      <w:r>
        <w:rPr>
          <w:sz w:val="18"/>
          <w:szCs w:val="18"/>
        </w:rPr>
        <w:t>разработке программы,              коррупции, утвержденный Президентом</w:t>
      </w:r>
    </w:p>
    <w:p>
      <w:pPr>
        <w:pStyle w:val="ConsPlusNonformat"/>
        <w:widowControl/>
        <w:rPr>
          <w:sz w:val="18"/>
          <w:szCs w:val="18"/>
        </w:rPr>
      </w:pPr>
      <w:r>
        <w:rPr>
          <w:rFonts w:eastAsia="Courier New"/>
          <w:sz w:val="18"/>
          <w:szCs w:val="18"/>
        </w:rPr>
        <w:t xml:space="preserve">     </w:t>
      </w:r>
      <w:r>
        <w:rPr>
          <w:sz w:val="18"/>
          <w:szCs w:val="18"/>
        </w:rPr>
        <w:t>дата ее утверждения                Российской Федерации 31 июля 2008</w:t>
      </w:r>
    </w:p>
    <w:p>
      <w:pPr>
        <w:pStyle w:val="ConsPlusNonformat"/>
        <w:widowControl/>
        <w:rPr>
          <w:sz w:val="18"/>
          <w:szCs w:val="18"/>
        </w:rPr>
      </w:pPr>
      <w:r>
        <w:rPr>
          <w:rFonts w:eastAsia="Courier New"/>
          <w:sz w:val="18"/>
          <w:szCs w:val="18"/>
        </w:rPr>
        <w:t xml:space="preserve">     </w:t>
      </w:r>
      <w:r>
        <w:rPr>
          <w:sz w:val="18"/>
          <w:szCs w:val="18"/>
        </w:rPr>
        <w:t>(наименование и номер              года;</w:t>
      </w:r>
    </w:p>
    <w:p>
      <w:pPr>
        <w:pStyle w:val="ConsPlusNonformat"/>
        <w:widowControl/>
        <w:rPr>
          <w:sz w:val="18"/>
          <w:szCs w:val="18"/>
        </w:rPr>
      </w:pPr>
      <w:r>
        <w:rPr>
          <w:rFonts w:eastAsia="Courier New"/>
          <w:sz w:val="18"/>
          <w:szCs w:val="18"/>
        </w:rPr>
        <w:t xml:space="preserve">     </w:t>
      </w:r>
      <w:r>
        <w:rPr>
          <w:sz w:val="18"/>
          <w:szCs w:val="18"/>
        </w:rPr>
        <w:t>соответствующего                   Федеральный закон от 25 декабря</w:t>
      </w:r>
    </w:p>
    <w:p>
      <w:pPr>
        <w:pStyle w:val="ConsPlusNonformat"/>
        <w:widowControl/>
        <w:rPr>
          <w:sz w:val="18"/>
          <w:szCs w:val="18"/>
        </w:rPr>
      </w:pPr>
      <w:r>
        <w:rPr>
          <w:rFonts w:eastAsia="Courier New"/>
          <w:sz w:val="18"/>
          <w:szCs w:val="18"/>
        </w:rPr>
        <w:t xml:space="preserve">     </w:t>
      </w:r>
      <w:r>
        <w:rPr>
          <w:sz w:val="18"/>
          <w:szCs w:val="18"/>
        </w:rPr>
        <w:t>нормативного правового             2008 года N 273-ФЗ "О противодействии</w:t>
      </w:r>
    </w:p>
    <w:p>
      <w:pPr>
        <w:pStyle w:val="ConsPlusNonformat"/>
        <w:widowControl/>
        <w:rPr>
          <w:sz w:val="18"/>
          <w:szCs w:val="18"/>
        </w:rPr>
      </w:pPr>
      <w:r>
        <w:rPr>
          <w:rFonts w:eastAsia="Courier New"/>
          <w:sz w:val="18"/>
          <w:szCs w:val="18"/>
        </w:rPr>
        <w:t xml:space="preserve">     </w:t>
      </w:r>
      <w:r>
        <w:rPr>
          <w:sz w:val="18"/>
          <w:szCs w:val="18"/>
        </w:rPr>
        <w:t>акта)                              коррупции";</w:t>
      </w:r>
    </w:p>
    <w:p>
      <w:pPr>
        <w:pStyle w:val="ConsPlusNonformat"/>
        <w:widowControl/>
        <w:rPr>
          <w:sz w:val="18"/>
          <w:szCs w:val="18"/>
        </w:rPr>
      </w:pPr>
      <w:r>
        <w:rPr>
          <w:rFonts w:eastAsia="Courier New"/>
          <w:sz w:val="18"/>
          <w:szCs w:val="18"/>
        </w:rPr>
        <w:t xml:space="preserve">                                        </w:t>
      </w:r>
      <w:r>
        <w:rPr>
          <w:sz w:val="18"/>
          <w:szCs w:val="18"/>
        </w:rPr>
        <w:t>Послание Президента Республики</w:t>
      </w:r>
    </w:p>
    <w:p>
      <w:pPr>
        <w:pStyle w:val="ConsPlusNonformat"/>
        <w:widowControl/>
        <w:rPr>
          <w:sz w:val="18"/>
          <w:szCs w:val="18"/>
        </w:rPr>
      </w:pPr>
      <w:r>
        <w:rPr>
          <w:rFonts w:eastAsia="Courier New"/>
          <w:sz w:val="18"/>
          <w:szCs w:val="18"/>
        </w:rPr>
        <w:t xml:space="preserve">                                        </w:t>
      </w:r>
      <w:r>
        <w:rPr>
          <w:sz w:val="18"/>
          <w:szCs w:val="18"/>
        </w:rPr>
        <w:t>Дагестан Народному Собранию Республики</w:t>
      </w:r>
    </w:p>
    <w:p>
      <w:pPr>
        <w:pStyle w:val="ConsPlusNonformat"/>
        <w:widowControl/>
        <w:rPr>
          <w:sz w:val="18"/>
          <w:szCs w:val="18"/>
        </w:rPr>
      </w:pPr>
      <w:r>
        <w:rPr>
          <w:rFonts w:eastAsia="Courier New"/>
          <w:sz w:val="18"/>
          <w:szCs w:val="18"/>
        </w:rPr>
        <w:t xml:space="preserve">                                        </w:t>
      </w:r>
      <w:r>
        <w:rPr>
          <w:sz w:val="18"/>
          <w:szCs w:val="18"/>
        </w:rPr>
        <w:t>Дагестан;</w:t>
      </w:r>
    </w:p>
    <w:p>
      <w:pPr>
        <w:pStyle w:val="ConsPlusNonformat"/>
        <w:widowControl/>
        <w:rPr>
          <w:sz w:val="18"/>
          <w:szCs w:val="18"/>
        </w:rPr>
      </w:pPr>
      <w:r>
        <w:rPr>
          <w:rFonts w:eastAsia="Courier New"/>
          <w:sz w:val="18"/>
          <w:szCs w:val="18"/>
        </w:rPr>
        <w:t xml:space="preserve">                                        </w:t>
      </w:r>
      <w:r>
        <w:rPr>
          <w:sz w:val="18"/>
          <w:szCs w:val="18"/>
        </w:rPr>
        <w:t>План противодействия коррупции</w:t>
      </w:r>
    </w:p>
    <w:p>
      <w:pPr>
        <w:pStyle w:val="ConsPlusNonformat"/>
        <w:widowControl/>
        <w:rPr>
          <w:sz w:val="18"/>
          <w:szCs w:val="18"/>
        </w:rPr>
      </w:pPr>
      <w:r>
        <w:rPr>
          <w:rFonts w:eastAsia="Courier New"/>
          <w:sz w:val="18"/>
          <w:szCs w:val="18"/>
        </w:rPr>
        <w:t xml:space="preserve">                                        </w:t>
      </w:r>
      <w:r>
        <w:rPr>
          <w:sz w:val="18"/>
          <w:szCs w:val="18"/>
        </w:rPr>
        <w:t>в государственных органах Республики</w:t>
      </w:r>
    </w:p>
    <w:p>
      <w:pPr>
        <w:pStyle w:val="ConsPlusNonformat"/>
        <w:widowControl/>
        <w:rPr>
          <w:sz w:val="18"/>
          <w:szCs w:val="18"/>
        </w:rPr>
      </w:pPr>
      <w:r>
        <w:rPr>
          <w:rFonts w:eastAsia="Courier New"/>
          <w:sz w:val="18"/>
          <w:szCs w:val="18"/>
        </w:rPr>
        <w:t xml:space="preserve">                                        </w:t>
      </w:r>
      <w:r>
        <w:rPr>
          <w:sz w:val="18"/>
          <w:szCs w:val="18"/>
        </w:rPr>
        <w:t>Дагестан, утвержденный распоряжением</w:t>
      </w:r>
    </w:p>
    <w:p>
      <w:pPr>
        <w:pStyle w:val="ConsPlusNonformat"/>
        <w:widowControl/>
        <w:rPr>
          <w:sz w:val="18"/>
          <w:szCs w:val="18"/>
        </w:rPr>
      </w:pPr>
      <w:r>
        <w:rPr>
          <w:rFonts w:eastAsia="Courier New"/>
          <w:sz w:val="18"/>
          <w:szCs w:val="18"/>
        </w:rPr>
        <w:t xml:space="preserve">                                        </w:t>
      </w:r>
      <w:r>
        <w:rPr>
          <w:sz w:val="18"/>
          <w:szCs w:val="18"/>
        </w:rPr>
        <w:t>Президента Республики Дагестан</w:t>
      </w:r>
    </w:p>
    <w:p>
      <w:pPr>
        <w:pStyle w:val="ConsPlusNonformat"/>
        <w:widowControl/>
        <w:rPr>
          <w:sz w:val="18"/>
          <w:szCs w:val="18"/>
        </w:rPr>
      </w:pPr>
      <w:r>
        <w:rPr>
          <w:rFonts w:eastAsia="Courier New"/>
          <w:sz w:val="18"/>
          <w:szCs w:val="18"/>
        </w:rPr>
        <w:t xml:space="preserve">                                        </w:t>
      </w:r>
      <w:r>
        <w:rPr>
          <w:sz w:val="18"/>
          <w:szCs w:val="18"/>
        </w:rPr>
        <w:t>от 19 сентября 2008 г. N 53-рп</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осударственный                  - Правительство Республики Дагестан</w:t>
      </w:r>
    </w:p>
    <w:p>
      <w:pPr>
        <w:pStyle w:val="ConsPlusNonformat"/>
        <w:widowControl/>
        <w:rPr>
          <w:sz w:val="18"/>
          <w:szCs w:val="18"/>
        </w:rPr>
      </w:pPr>
      <w:r>
        <w:rPr>
          <w:rFonts w:eastAsia="Courier New"/>
          <w:sz w:val="18"/>
          <w:szCs w:val="18"/>
        </w:rPr>
        <w:t xml:space="preserve">     </w:t>
      </w:r>
      <w:r>
        <w:rPr>
          <w:sz w:val="18"/>
          <w:szCs w:val="18"/>
        </w:rPr>
        <w:t>заказчик 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сновные разработчики            - Министерство юстиции Республики</w:t>
      </w:r>
    </w:p>
    <w:p>
      <w:pPr>
        <w:pStyle w:val="ConsPlusNonformat"/>
        <w:widowControl/>
        <w:rPr>
          <w:sz w:val="18"/>
          <w:szCs w:val="18"/>
        </w:rPr>
      </w:pPr>
      <w:r>
        <w:rPr>
          <w:rFonts w:eastAsia="Courier New"/>
          <w:sz w:val="18"/>
          <w:szCs w:val="18"/>
        </w:rPr>
        <w:t xml:space="preserve">     </w:t>
      </w:r>
      <w:r>
        <w:rPr>
          <w:sz w:val="18"/>
          <w:szCs w:val="18"/>
        </w:rPr>
        <w:t>Программы                          Дагест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Цели и задачи                    - снижение уровня коррупции в Республике</w:t>
      </w:r>
    </w:p>
    <w:p>
      <w:pPr>
        <w:pStyle w:val="ConsPlusNonformat"/>
        <w:widowControl/>
        <w:rPr>
          <w:sz w:val="18"/>
          <w:szCs w:val="18"/>
        </w:rPr>
      </w:pPr>
      <w:r>
        <w:rPr>
          <w:rFonts w:eastAsia="Courier New"/>
          <w:sz w:val="18"/>
          <w:szCs w:val="18"/>
        </w:rPr>
        <w:t xml:space="preserve">     </w:t>
      </w:r>
      <w:r>
        <w:rPr>
          <w:sz w:val="18"/>
          <w:szCs w:val="18"/>
        </w:rPr>
        <w:t>Программы                          Дагестан;</w:t>
      </w:r>
    </w:p>
    <w:p>
      <w:pPr>
        <w:pStyle w:val="ConsPlusNonformat"/>
        <w:widowControl/>
        <w:rPr>
          <w:sz w:val="18"/>
          <w:szCs w:val="18"/>
        </w:rPr>
      </w:pPr>
      <w:r>
        <w:rPr>
          <w:rFonts w:eastAsia="Courier New"/>
          <w:sz w:val="18"/>
          <w:szCs w:val="18"/>
        </w:rPr>
        <w:t xml:space="preserve">                                        </w:t>
      </w:r>
      <w:r>
        <w:rPr>
          <w:sz w:val="18"/>
          <w:szCs w:val="18"/>
        </w:rPr>
        <w:t>создание условий для предупреждения</w:t>
      </w:r>
    </w:p>
    <w:p>
      <w:pPr>
        <w:pStyle w:val="ConsPlusNonformat"/>
        <w:widowControl/>
        <w:rPr>
          <w:sz w:val="18"/>
          <w:szCs w:val="18"/>
        </w:rPr>
      </w:pPr>
      <w:r>
        <w:rPr>
          <w:rFonts w:eastAsia="Courier New"/>
          <w:sz w:val="18"/>
          <w:szCs w:val="18"/>
        </w:rPr>
        <w:t xml:space="preserve">                                        </w:t>
      </w:r>
      <w:r>
        <w:rPr>
          <w:sz w:val="18"/>
          <w:szCs w:val="18"/>
        </w:rPr>
        <w:t>коррупции в Республике Дагестан,</w:t>
      </w:r>
    </w:p>
    <w:p>
      <w:pPr>
        <w:pStyle w:val="ConsPlusNonformat"/>
        <w:widowControl/>
        <w:rPr>
          <w:sz w:val="18"/>
          <w:szCs w:val="18"/>
        </w:rPr>
      </w:pPr>
      <w:r>
        <w:rPr>
          <w:rFonts w:eastAsia="Courier New"/>
          <w:sz w:val="18"/>
          <w:szCs w:val="18"/>
        </w:rPr>
        <w:t xml:space="preserve">                                        </w:t>
      </w:r>
      <w:r>
        <w:rPr>
          <w:sz w:val="18"/>
          <w:szCs w:val="18"/>
        </w:rPr>
        <w:t>недопущение ее влияния на деятельность</w:t>
      </w:r>
    </w:p>
    <w:p>
      <w:pPr>
        <w:pStyle w:val="ConsPlusNonformat"/>
        <w:widowControl/>
        <w:rPr>
          <w:sz w:val="18"/>
          <w:szCs w:val="18"/>
        </w:rPr>
      </w:pPr>
      <w:r>
        <w:rPr>
          <w:rFonts w:eastAsia="Courier New"/>
          <w:sz w:val="18"/>
          <w:szCs w:val="18"/>
        </w:rPr>
        <w:t xml:space="preserve">                                        </w:t>
      </w:r>
      <w:r>
        <w:rPr>
          <w:sz w:val="18"/>
          <w:szCs w:val="18"/>
        </w:rPr>
        <w:t>государственных органов Республики</w:t>
      </w:r>
    </w:p>
    <w:p>
      <w:pPr>
        <w:pStyle w:val="ConsPlusNonformat"/>
        <w:widowControl/>
        <w:rPr>
          <w:sz w:val="18"/>
          <w:szCs w:val="18"/>
        </w:rPr>
      </w:pPr>
      <w:r>
        <w:rPr>
          <w:rFonts w:eastAsia="Courier New"/>
          <w:sz w:val="18"/>
          <w:szCs w:val="18"/>
        </w:rPr>
        <w:t xml:space="preserve">                                        </w:t>
      </w:r>
      <w:r>
        <w:rPr>
          <w:sz w:val="18"/>
          <w:szCs w:val="18"/>
        </w:rPr>
        <w:t>Дагестан и органов местного</w:t>
      </w:r>
    </w:p>
    <w:p>
      <w:pPr>
        <w:pStyle w:val="ConsPlusNonformat"/>
        <w:widowControl/>
        <w:rPr>
          <w:sz w:val="18"/>
          <w:szCs w:val="18"/>
        </w:rPr>
      </w:pPr>
      <w:r>
        <w:rPr>
          <w:rFonts w:eastAsia="Courier New"/>
          <w:sz w:val="18"/>
          <w:szCs w:val="18"/>
        </w:rPr>
        <w:t xml:space="preserve">                                        </w:t>
      </w:r>
      <w:r>
        <w:rPr>
          <w:sz w:val="18"/>
          <w:szCs w:val="18"/>
        </w:rPr>
        <w:t>самоуправления, на активность</w:t>
      </w:r>
    </w:p>
    <w:p>
      <w:pPr>
        <w:pStyle w:val="ConsPlusNonformat"/>
        <w:widowControl/>
        <w:rPr>
          <w:sz w:val="18"/>
          <w:szCs w:val="18"/>
        </w:rPr>
      </w:pPr>
      <w:r>
        <w:rPr>
          <w:rFonts w:eastAsia="Courier New"/>
          <w:sz w:val="18"/>
          <w:szCs w:val="18"/>
        </w:rPr>
        <w:t xml:space="preserve">                                        </w:t>
      </w:r>
      <w:r>
        <w:rPr>
          <w:sz w:val="18"/>
          <w:szCs w:val="18"/>
        </w:rPr>
        <w:t>и эффективность бизнеса;</w:t>
      </w:r>
    </w:p>
    <w:p>
      <w:pPr>
        <w:pStyle w:val="ConsPlusNonformat"/>
        <w:widowControl/>
        <w:rPr>
          <w:sz w:val="18"/>
          <w:szCs w:val="18"/>
        </w:rPr>
      </w:pPr>
      <w:r>
        <w:rPr>
          <w:rFonts w:eastAsia="Courier New"/>
          <w:sz w:val="18"/>
          <w:szCs w:val="18"/>
        </w:rPr>
        <w:t xml:space="preserve">                                        </w:t>
      </w:r>
      <w:r>
        <w:rPr>
          <w:sz w:val="18"/>
          <w:szCs w:val="18"/>
        </w:rPr>
        <w:t>устранение причин и условий,</w:t>
      </w:r>
    </w:p>
    <w:p>
      <w:pPr>
        <w:pStyle w:val="ConsPlusNonformat"/>
        <w:widowControl/>
        <w:rPr>
          <w:sz w:val="18"/>
          <w:szCs w:val="18"/>
        </w:rPr>
      </w:pPr>
      <w:r>
        <w:rPr>
          <w:rFonts w:eastAsia="Courier New"/>
          <w:sz w:val="18"/>
          <w:szCs w:val="18"/>
        </w:rPr>
        <w:t xml:space="preserve">                                        </w:t>
      </w:r>
      <w:r>
        <w:rPr>
          <w:sz w:val="18"/>
          <w:szCs w:val="18"/>
        </w:rPr>
        <w:t>порождающих коррупцию;</w:t>
      </w:r>
    </w:p>
    <w:p>
      <w:pPr>
        <w:pStyle w:val="ConsPlusNonformat"/>
        <w:widowControl/>
        <w:rPr>
          <w:sz w:val="18"/>
          <w:szCs w:val="18"/>
        </w:rPr>
      </w:pPr>
      <w:r>
        <w:rPr>
          <w:rFonts w:eastAsia="Courier New"/>
          <w:sz w:val="18"/>
          <w:szCs w:val="18"/>
        </w:rPr>
        <w:t xml:space="preserve">                                        </w:t>
      </w:r>
      <w:r>
        <w:rPr>
          <w:sz w:val="18"/>
          <w:szCs w:val="18"/>
        </w:rPr>
        <w:t>создание системы противодействия</w:t>
      </w:r>
    </w:p>
    <w:p>
      <w:pPr>
        <w:pStyle w:val="ConsPlusNonformat"/>
        <w:widowControl/>
        <w:rPr>
          <w:sz w:val="18"/>
          <w:szCs w:val="18"/>
        </w:rPr>
      </w:pPr>
      <w:r>
        <w:rPr>
          <w:rFonts w:eastAsia="Courier New"/>
          <w:sz w:val="18"/>
          <w:szCs w:val="18"/>
        </w:rPr>
        <w:t xml:space="preserve">                                        </w:t>
      </w:r>
      <w:r>
        <w:rPr>
          <w:sz w:val="18"/>
          <w:szCs w:val="18"/>
        </w:rPr>
        <w:t>коррупции в Республике Дагестан;</w:t>
      </w:r>
    </w:p>
    <w:p>
      <w:pPr>
        <w:pStyle w:val="ConsPlusNonformat"/>
        <w:widowControl/>
        <w:rPr>
          <w:sz w:val="18"/>
          <w:szCs w:val="18"/>
        </w:rPr>
      </w:pPr>
      <w:r>
        <w:rPr>
          <w:rFonts w:eastAsia="Courier New"/>
          <w:sz w:val="18"/>
          <w:szCs w:val="18"/>
        </w:rPr>
        <w:t xml:space="preserve">                                        </w:t>
      </w:r>
      <w:r>
        <w:rPr>
          <w:sz w:val="18"/>
          <w:szCs w:val="18"/>
        </w:rPr>
        <w:t>обеспечение защиты прав и законных</w:t>
      </w:r>
    </w:p>
    <w:p>
      <w:pPr>
        <w:pStyle w:val="ConsPlusNonformat"/>
        <w:widowControl/>
        <w:rPr>
          <w:sz w:val="18"/>
          <w:szCs w:val="18"/>
        </w:rPr>
      </w:pPr>
      <w:r>
        <w:rPr>
          <w:rFonts w:eastAsia="Courier New"/>
          <w:sz w:val="18"/>
          <w:szCs w:val="18"/>
        </w:rPr>
        <w:t xml:space="preserve">                                        </w:t>
      </w:r>
      <w:r>
        <w:rPr>
          <w:sz w:val="18"/>
          <w:szCs w:val="18"/>
        </w:rPr>
        <w:t>интересов граждан и организаций;</w:t>
      </w:r>
    </w:p>
    <w:p>
      <w:pPr>
        <w:pStyle w:val="ConsPlusNonformat"/>
        <w:widowControl/>
        <w:rPr>
          <w:sz w:val="18"/>
          <w:szCs w:val="18"/>
        </w:rPr>
      </w:pPr>
      <w:r>
        <w:rPr>
          <w:rFonts w:eastAsia="Courier New"/>
          <w:sz w:val="18"/>
          <w:szCs w:val="18"/>
        </w:rPr>
        <w:t xml:space="preserve">                                        </w:t>
      </w:r>
      <w:r>
        <w:rPr>
          <w:sz w:val="18"/>
          <w:szCs w:val="18"/>
        </w:rPr>
        <w:t>повышение эффективности взаимодействия</w:t>
      </w:r>
    </w:p>
    <w:p>
      <w:pPr>
        <w:pStyle w:val="ConsPlusNonformat"/>
        <w:widowControl/>
        <w:rPr>
          <w:sz w:val="18"/>
          <w:szCs w:val="18"/>
        </w:rPr>
      </w:pPr>
      <w:r>
        <w:rPr>
          <w:rFonts w:eastAsia="Courier New"/>
          <w:sz w:val="18"/>
          <w:szCs w:val="18"/>
        </w:rPr>
        <w:t xml:space="preserve">                                        </w:t>
      </w:r>
      <w:r>
        <w:rPr>
          <w:sz w:val="18"/>
          <w:szCs w:val="18"/>
        </w:rPr>
        <w:t>государственных органов Республики</w:t>
      </w:r>
    </w:p>
    <w:p>
      <w:pPr>
        <w:pStyle w:val="ConsPlusNonformat"/>
        <w:widowControl/>
        <w:rPr>
          <w:sz w:val="18"/>
          <w:szCs w:val="18"/>
        </w:rPr>
      </w:pPr>
      <w:r>
        <w:rPr>
          <w:rFonts w:eastAsia="Courier New"/>
          <w:sz w:val="18"/>
          <w:szCs w:val="18"/>
        </w:rPr>
        <w:t xml:space="preserve">                                        </w:t>
      </w:r>
      <w:r>
        <w:rPr>
          <w:sz w:val="18"/>
          <w:szCs w:val="18"/>
        </w:rPr>
        <w:t>Дагестан, органов местного</w:t>
      </w:r>
    </w:p>
    <w:p>
      <w:pPr>
        <w:pStyle w:val="ConsPlusNonformat"/>
        <w:widowControl/>
        <w:rPr>
          <w:sz w:val="18"/>
          <w:szCs w:val="18"/>
        </w:rPr>
      </w:pPr>
      <w:r>
        <w:rPr>
          <w:rFonts w:eastAsia="Courier New"/>
          <w:sz w:val="18"/>
          <w:szCs w:val="18"/>
        </w:rPr>
        <w:t xml:space="preserve">                                        </w:t>
      </w:r>
      <w:r>
        <w:rPr>
          <w:sz w:val="18"/>
          <w:szCs w:val="18"/>
        </w:rPr>
        <w:t>самоуправления и гражданского общества</w:t>
      </w:r>
    </w:p>
    <w:p>
      <w:pPr>
        <w:pStyle w:val="ConsPlusNonformat"/>
        <w:widowControl/>
        <w:rPr>
          <w:sz w:val="18"/>
          <w:szCs w:val="18"/>
        </w:rPr>
      </w:pPr>
      <w:r>
        <w:rPr>
          <w:rFonts w:eastAsia="Courier New"/>
          <w:sz w:val="18"/>
          <w:szCs w:val="18"/>
        </w:rPr>
        <w:t xml:space="preserve">                                        </w:t>
      </w:r>
      <w:r>
        <w:rPr>
          <w:sz w:val="18"/>
          <w:szCs w:val="18"/>
        </w:rPr>
        <w:t>в сфере государственного управления</w:t>
      </w:r>
    </w:p>
    <w:p>
      <w:pPr>
        <w:pStyle w:val="ConsPlusNonformat"/>
        <w:widowControl/>
        <w:rPr>
          <w:sz w:val="18"/>
          <w:szCs w:val="18"/>
        </w:rPr>
      </w:pPr>
      <w:r>
        <w:rPr>
          <w:rFonts w:eastAsia="Courier New"/>
          <w:sz w:val="18"/>
          <w:szCs w:val="18"/>
        </w:rPr>
        <w:t xml:space="preserve">                                        </w:t>
      </w:r>
      <w:r>
        <w:rPr>
          <w:sz w:val="18"/>
          <w:szCs w:val="18"/>
        </w:rPr>
        <w:t>и местного самоуправления;</w:t>
      </w:r>
    </w:p>
    <w:p>
      <w:pPr>
        <w:pStyle w:val="ConsPlusNonformat"/>
        <w:widowControl/>
        <w:rPr>
          <w:sz w:val="18"/>
          <w:szCs w:val="18"/>
        </w:rPr>
      </w:pPr>
      <w:r>
        <w:rPr>
          <w:rFonts w:eastAsia="Courier New"/>
          <w:sz w:val="18"/>
          <w:szCs w:val="18"/>
        </w:rPr>
        <w:t xml:space="preserve">                                        </w:t>
      </w:r>
      <w:r>
        <w:rPr>
          <w:sz w:val="18"/>
          <w:szCs w:val="18"/>
        </w:rPr>
        <w:t>оценка существующего уровня коррупции</w:t>
      </w:r>
    </w:p>
    <w:p>
      <w:pPr>
        <w:pStyle w:val="ConsPlusNonformat"/>
        <w:widowControl/>
        <w:rPr>
          <w:sz w:val="18"/>
          <w:szCs w:val="18"/>
        </w:rPr>
      </w:pPr>
      <w:r>
        <w:rPr>
          <w:rFonts w:eastAsia="Courier New"/>
          <w:sz w:val="18"/>
          <w:szCs w:val="18"/>
        </w:rPr>
        <w:t xml:space="preserve">                                        </w:t>
      </w:r>
      <w:r>
        <w:rPr>
          <w:sz w:val="18"/>
          <w:szCs w:val="18"/>
        </w:rPr>
        <w:t>в Республике Дагестан;</w:t>
      </w:r>
    </w:p>
    <w:p>
      <w:pPr>
        <w:pStyle w:val="ConsPlusNonformat"/>
        <w:widowControl/>
        <w:rPr>
          <w:sz w:val="18"/>
          <w:szCs w:val="18"/>
        </w:rPr>
      </w:pPr>
      <w:r>
        <w:rPr>
          <w:rFonts w:eastAsia="Courier New"/>
          <w:sz w:val="18"/>
          <w:szCs w:val="18"/>
        </w:rPr>
        <w:t xml:space="preserve">                                        </w:t>
      </w:r>
      <w:r>
        <w:rPr>
          <w:sz w:val="18"/>
          <w:szCs w:val="18"/>
        </w:rPr>
        <w:t>предупреждение коррупционных</w:t>
      </w:r>
    </w:p>
    <w:p>
      <w:pPr>
        <w:pStyle w:val="ConsPlusNonformat"/>
        <w:widowControl/>
        <w:rPr>
          <w:sz w:val="18"/>
          <w:szCs w:val="18"/>
        </w:rPr>
      </w:pPr>
      <w:r>
        <w:rPr>
          <w:rFonts w:eastAsia="Courier New"/>
          <w:sz w:val="18"/>
          <w:szCs w:val="18"/>
        </w:rPr>
        <w:t xml:space="preserve">                                        </w:t>
      </w:r>
      <w:r>
        <w:rPr>
          <w:sz w:val="18"/>
          <w:szCs w:val="18"/>
        </w:rPr>
        <w:t>правонарушений;</w:t>
      </w:r>
    </w:p>
    <w:p>
      <w:pPr>
        <w:pStyle w:val="ConsPlusNonformat"/>
        <w:widowControl/>
        <w:rPr>
          <w:sz w:val="18"/>
          <w:szCs w:val="18"/>
        </w:rPr>
      </w:pPr>
      <w:r>
        <w:rPr>
          <w:rFonts w:eastAsia="Courier New"/>
          <w:sz w:val="18"/>
          <w:szCs w:val="18"/>
        </w:rPr>
        <w:t xml:space="preserve">                                        </w:t>
      </w:r>
      <w:r>
        <w:rPr>
          <w:sz w:val="18"/>
          <w:szCs w:val="18"/>
        </w:rPr>
        <w:t>повышение степени риска совершения</w:t>
      </w:r>
    </w:p>
    <w:p>
      <w:pPr>
        <w:pStyle w:val="ConsPlusNonformat"/>
        <w:widowControl/>
        <w:rPr>
          <w:sz w:val="18"/>
          <w:szCs w:val="18"/>
        </w:rPr>
      </w:pPr>
      <w:r>
        <w:rPr>
          <w:rFonts w:eastAsia="Courier New"/>
          <w:sz w:val="18"/>
          <w:szCs w:val="18"/>
        </w:rPr>
        <w:t xml:space="preserve">                                        </w:t>
      </w:r>
      <w:r>
        <w:rPr>
          <w:sz w:val="18"/>
          <w:szCs w:val="18"/>
        </w:rPr>
        <w:t>коррупционных действий</w:t>
      </w:r>
    </w:p>
    <w:p>
      <w:pPr>
        <w:pStyle w:val="ConsPlusNonformat"/>
        <w:widowControl/>
        <w:rPr>
          <w:sz w:val="18"/>
          <w:szCs w:val="18"/>
        </w:rPr>
      </w:pPr>
      <w:r>
        <w:rPr>
          <w:rFonts w:eastAsia="Courier New"/>
          <w:sz w:val="18"/>
          <w:szCs w:val="18"/>
        </w:rPr>
        <w:t xml:space="preserve">                                        </w:t>
      </w:r>
      <w:r>
        <w:rPr>
          <w:sz w:val="18"/>
          <w:szCs w:val="18"/>
        </w:rPr>
        <w:t>государственными гражданскими</w:t>
      </w:r>
    </w:p>
    <w:p>
      <w:pPr>
        <w:pStyle w:val="ConsPlusNonformat"/>
        <w:widowControl/>
        <w:rPr>
          <w:sz w:val="18"/>
          <w:szCs w:val="18"/>
        </w:rPr>
      </w:pPr>
      <w:r>
        <w:rPr>
          <w:rFonts w:eastAsia="Courier New"/>
          <w:sz w:val="18"/>
          <w:szCs w:val="18"/>
        </w:rPr>
        <w:t xml:space="preserve">                                        </w:t>
      </w:r>
      <w:r>
        <w:rPr>
          <w:sz w:val="18"/>
          <w:szCs w:val="18"/>
        </w:rPr>
        <w:t>служащими Республики Дагестан</w:t>
      </w:r>
    </w:p>
    <w:p>
      <w:pPr>
        <w:pStyle w:val="ConsPlusNonformat"/>
        <w:widowControl/>
        <w:rPr>
          <w:sz w:val="18"/>
          <w:szCs w:val="18"/>
        </w:rPr>
      </w:pPr>
      <w:r>
        <w:rPr>
          <w:rFonts w:eastAsia="Courier New"/>
          <w:sz w:val="18"/>
          <w:szCs w:val="18"/>
        </w:rPr>
        <w:t xml:space="preserve">                                        </w:t>
      </w:r>
      <w:r>
        <w:rPr>
          <w:sz w:val="18"/>
          <w:szCs w:val="18"/>
        </w:rPr>
        <w:t>и муниципальными служащими;</w:t>
      </w:r>
    </w:p>
    <w:p>
      <w:pPr>
        <w:pStyle w:val="ConsPlusNonformat"/>
        <w:widowControl/>
        <w:rPr>
          <w:sz w:val="18"/>
          <w:szCs w:val="18"/>
        </w:rPr>
      </w:pPr>
      <w:r>
        <w:rPr>
          <w:rFonts w:eastAsia="Courier New"/>
          <w:sz w:val="18"/>
          <w:szCs w:val="18"/>
        </w:rPr>
        <w:t xml:space="preserve">                                        </w:t>
      </w:r>
      <w:r>
        <w:rPr>
          <w:sz w:val="18"/>
          <w:szCs w:val="18"/>
        </w:rPr>
        <w:t>обеспечение ответственности</w:t>
      </w:r>
    </w:p>
    <w:p>
      <w:pPr>
        <w:pStyle w:val="ConsPlusNonformat"/>
        <w:widowControl/>
        <w:rPr>
          <w:sz w:val="18"/>
          <w:szCs w:val="18"/>
        </w:rPr>
      </w:pPr>
      <w:r>
        <w:rPr>
          <w:rFonts w:eastAsia="Courier New"/>
          <w:sz w:val="18"/>
          <w:szCs w:val="18"/>
        </w:rPr>
        <w:t xml:space="preserve">                                        </w:t>
      </w:r>
      <w:r>
        <w:rPr>
          <w:sz w:val="18"/>
          <w:szCs w:val="18"/>
        </w:rPr>
        <w:t>за коррупционные правонарушения</w:t>
      </w:r>
    </w:p>
    <w:p>
      <w:pPr>
        <w:pStyle w:val="ConsPlusNonformat"/>
        <w:widowControl/>
        <w:rPr>
          <w:sz w:val="18"/>
          <w:szCs w:val="18"/>
        </w:rPr>
      </w:pPr>
      <w:r>
        <w:rPr>
          <w:rFonts w:eastAsia="Courier New"/>
          <w:sz w:val="18"/>
          <w:szCs w:val="18"/>
        </w:rPr>
        <w:t xml:space="preserve">                                        </w:t>
      </w:r>
      <w:r>
        <w:rPr>
          <w:sz w:val="18"/>
          <w:szCs w:val="18"/>
        </w:rPr>
        <w:t>во всех случаях, предусмотренных</w:t>
      </w:r>
    </w:p>
    <w:p>
      <w:pPr>
        <w:pStyle w:val="ConsPlusNonformat"/>
        <w:widowControl/>
        <w:rPr>
          <w:sz w:val="18"/>
          <w:szCs w:val="18"/>
        </w:rPr>
      </w:pPr>
      <w:r>
        <w:rPr>
          <w:rFonts w:eastAsia="Courier New"/>
          <w:sz w:val="18"/>
          <w:szCs w:val="18"/>
        </w:rPr>
        <w:t xml:space="preserve">                                        </w:t>
      </w:r>
      <w:r>
        <w:rPr>
          <w:sz w:val="18"/>
          <w:szCs w:val="18"/>
        </w:rPr>
        <w:t>нормативными правовыми актами</w:t>
      </w:r>
    </w:p>
    <w:p>
      <w:pPr>
        <w:pStyle w:val="ConsPlusNonformat"/>
        <w:widowControl/>
        <w:rPr>
          <w:sz w:val="18"/>
          <w:szCs w:val="18"/>
        </w:rPr>
      </w:pPr>
      <w:r>
        <w:rPr>
          <w:rFonts w:eastAsia="Courier New"/>
          <w:sz w:val="18"/>
          <w:szCs w:val="18"/>
        </w:rPr>
        <w:t xml:space="preserve">                                        </w:t>
      </w:r>
      <w:r>
        <w:rPr>
          <w:sz w:val="18"/>
          <w:szCs w:val="18"/>
        </w:rPr>
        <w:t>Российской Федерации и Республики</w:t>
      </w:r>
    </w:p>
    <w:p>
      <w:pPr>
        <w:pStyle w:val="ConsPlusNonformat"/>
        <w:widowControl/>
        <w:rPr>
          <w:sz w:val="18"/>
          <w:szCs w:val="18"/>
        </w:rPr>
      </w:pPr>
      <w:r>
        <w:rPr>
          <w:rFonts w:eastAsia="Courier New"/>
          <w:sz w:val="18"/>
          <w:szCs w:val="18"/>
        </w:rPr>
        <w:t xml:space="preserve">                                        </w:t>
      </w:r>
      <w:r>
        <w:rPr>
          <w:sz w:val="18"/>
          <w:szCs w:val="18"/>
        </w:rPr>
        <w:t>Дагестан;</w:t>
      </w:r>
    </w:p>
    <w:p>
      <w:pPr>
        <w:pStyle w:val="ConsPlusNonformat"/>
        <w:widowControl/>
        <w:rPr>
          <w:sz w:val="18"/>
          <w:szCs w:val="18"/>
        </w:rPr>
      </w:pPr>
      <w:r>
        <w:rPr>
          <w:rFonts w:eastAsia="Courier New"/>
          <w:sz w:val="18"/>
          <w:szCs w:val="18"/>
        </w:rPr>
        <w:t xml:space="preserve">                                        </w:t>
      </w:r>
      <w:r>
        <w:rPr>
          <w:sz w:val="18"/>
          <w:szCs w:val="18"/>
        </w:rPr>
        <w:t>совершенствование системы подбора</w:t>
      </w:r>
    </w:p>
    <w:p>
      <w:pPr>
        <w:pStyle w:val="ConsPlusNonformat"/>
        <w:widowControl/>
        <w:rPr>
          <w:sz w:val="18"/>
          <w:szCs w:val="18"/>
        </w:rPr>
      </w:pPr>
      <w:r>
        <w:rPr>
          <w:rFonts w:eastAsia="Courier New"/>
          <w:sz w:val="18"/>
          <w:szCs w:val="18"/>
        </w:rPr>
        <w:t xml:space="preserve">                                        </w:t>
      </w:r>
      <w:r>
        <w:rPr>
          <w:sz w:val="18"/>
          <w:szCs w:val="18"/>
        </w:rPr>
        <w:t>и расстановки кадров, исключающей</w:t>
      </w:r>
    </w:p>
    <w:p>
      <w:pPr>
        <w:pStyle w:val="ConsPlusNonformat"/>
        <w:widowControl/>
        <w:rPr>
          <w:sz w:val="18"/>
          <w:szCs w:val="18"/>
        </w:rPr>
      </w:pPr>
      <w:r>
        <w:rPr>
          <w:rFonts w:eastAsia="Courier New"/>
          <w:sz w:val="18"/>
          <w:szCs w:val="18"/>
        </w:rPr>
        <w:t xml:space="preserve">                                        </w:t>
      </w:r>
      <w:r>
        <w:rPr>
          <w:sz w:val="18"/>
          <w:szCs w:val="18"/>
        </w:rPr>
        <w:t>коррупцию;</w:t>
      </w:r>
    </w:p>
    <w:p>
      <w:pPr>
        <w:pStyle w:val="ConsPlusNonformat"/>
        <w:widowControl/>
        <w:rPr>
          <w:sz w:val="18"/>
          <w:szCs w:val="18"/>
        </w:rPr>
      </w:pPr>
      <w:r>
        <w:rPr>
          <w:rFonts w:eastAsia="Courier New"/>
          <w:sz w:val="18"/>
          <w:szCs w:val="18"/>
        </w:rPr>
        <w:t xml:space="preserve">                                        </w:t>
      </w:r>
      <w:r>
        <w:rPr>
          <w:sz w:val="18"/>
          <w:szCs w:val="18"/>
        </w:rPr>
        <w:t>вовлечение институтов гражданского</w:t>
      </w:r>
    </w:p>
    <w:p>
      <w:pPr>
        <w:pStyle w:val="ConsPlusNonformat"/>
        <w:widowControl/>
        <w:rPr>
          <w:sz w:val="18"/>
          <w:szCs w:val="18"/>
        </w:rPr>
      </w:pPr>
      <w:r>
        <w:rPr>
          <w:rFonts w:eastAsia="Courier New"/>
          <w:sz w:val="18"/>
          <w:szCs w:val="18"/>
        </w:rPr>
        <w:t xml:space="preserve">                                        </w:t>
      </w:r>
      <w:r>
        <w:rPr>
          <w:sz w:val="18"/>
          <w:szCs w:val="18"/>
        </w:rPr>
        <w:t>общества в реализацию</w:t>
      </w:r>
    </w:p>
    <w:p>
      <w:pPr>
        <w:pStyle w:val="ConsPlusNonformat"/>
        <w:widowControl/>
        <w:rPr>
          <w:sz w:val="18"/>
          <w:szCs w:val="18"/>
        </w:rPr>
      </w:pPr>
      <w:r>
        <w:rPr>
          <w:rFonts w:eastAsia="Courier New"/>
          <w:sz w:val="18"/>
          <w:szCs w:val="18"/>
        </w:rPr>
        <w:t xml:space="preserve">                                        </w:t>
      </w:r>
      <w:r>
        <w:rPr>
          <w:sz w:val="18"/>
          <w:szCs w:val="18"/>
        </w:rPr>
        <w:t>антикоррупционной политики;</w:t>
      </w:r>
    </w:p>
    <w:p>
      <w:pPr>
        <w:pStyle w:val="ConsPlusNonformat"/>
        <w:widowControl/>
        <w:rPr>
          <w:sz w:val="18"/>
          <w:szCs w:val="18"/>
        </w:rPr>
      </w:pPr>
      <w:r>
        <w:rPr>
          <w:rFonts w:eastAsia="Courier New"/>
          <w:sz w:val="18"/>
          <w:szCs w:val="18"/>
        </w:rPr>
        <w:t xml:space="preserve">                                        </w:t>
      </w:r>
      <w:r>
        <w:rPr>
          <w:sz w:val="18"/>
          <w:szCs w:val="18"/>
        </w:rPr>
        <w:t>формирование в обществе</w:t>
      </w:r>
    </w:p>
    <w:p>
      <w:pPr>
        <w:pStyle w:val="ConsPlusNonformat"/>
        <w:widowControl/>
        <w:rPr>
          <w:sz w:val="18"/>
          <w:szCs w:val="18"/>
        </w:rPr>
      </w:pPr>
      <w:r>
        <w:rPr>
          <w:rFonts w:eastAsia="Courier New"/>
          <w:sz w:val="18"/>
          <w:szCs w:val="18"/>
        </w:rPr>
        <w:t xml:space="preserve">                                        </w:t>
      </w:r>
      <w:r>
        <w:rPr>
          <w:sz w:val="18"/>
          <w:szCs w:val="18"/>
        </w:rPr>
        <w:t>антикоррупционного сознания,</w:t>
      </w:r>
    </w:p>
    <w:p>
      <w:pPr>
        <w:pStyle w:val="ConsPlusNonformat"/>
        <w:widowControl/>
        <w:rPr>
          <w:sz w:val="18"/>
          <w:szCs w:val="18"/>
        </w:rPr>
      </w:pPr>
      <w:r>
        <w:rPr>
          <w:rFonts w:eastAsia="Courier New"/>
          <w:sz w:val="18"/>
          <w:szCs w:val="18"/>
        </w:rPr>
        <w:t xml:space="preserve">                                        </w:t>
      </w:r>
      <w:r>
        <w:rPr>
          <w:sz w:val="18"/>
          <w:szCs w:val="18"/>
        </w:rPr>
        <w:t>нетерпимого отношения к коррупции;</w:t>
      </w:r>
    </w:p>
    <w:p>
      <w:pPr>
        <w:pStyle w:val="ConsPlusNonformat"/>
        <w:widowControl/>
        <w:rPr>
          <w:sz w:val="18"/>
          <w:szCs w:val="18"/>
        </w:rPr>
      </w:pPr>
      <w:r>
        <w:rPr>
          <w:rFonts w:eastAsia="Courier New"/>
          <w:sz w:val="18"/>
          <w:szCs w:val="18"/>
        </w:rPr>
        <w:t xml:space="preserve">                                        </w:t>
      </w:r>
      <w:r>
        <w:rPr>
          <w:sz w:val="18"/>
          <w:szCs w:val="18"/>
        </w:rPr>
        <w:t>содействие реализации прав граждан</w:t>
      </w:r>
    </w:p>
    <w:p>
      <w:pPr>
        <w:pStyle w:val="ConsPlusNonformat"/>
        <w:widowControl/>
        <w:rPr>
          <w:sz w:val="18"/>
          <w:szCs w:val="18"/>
        </w:rPr>
      </w:pPr>
      <w:r>
        <w:rPr>
          <w:rFonts w:eastAsia="Courier New"/>
          <w:sz w:val="18"/>
          <w:szCs w:val="18"/>
        </w:rPr>
        <w:t xml:space="preserve">                                        </w:t>
      </w:r>
      <w:r>
        <w:rPr>
          <w:sz w:val="18"/>
          <w:szCs w:val="18"/>
        </w:rPr>
        <w:t>и организаций на доступ к информации</w:t>
      </w:r>
    </w:p>
    <w:p>
      <w:pPr>
        <w:pStyle w:val="ConsPlusNonformat"/>
        <w:widowControl/>
        <w:rPr>
          <w:sz w:val="18"/>
          <w:szCs w:val="18"/>
        </w:rPr>
      </w:pPr>
      <w:r>
        <w:rPr>
          <w:rFonts w:eastAsia="Courier New"/>
          <w:sz w:val="18"/>
          <w:szCs w:val="18"/>
        </w:rPr>
        <w:t xml:space="preserve">                                        </w:t>
      </w:r>
      <w:r>
        <w:rPr>
          <w:sz w:val="18"/>
          <w:szCs w:val="18"/>
        </w:rPr>
        <w:t>о фактах коррупции и коррупциогенных</w:t>
      </w:r>
    </w:p>
    <w:p>
      <w:pPr>
        <w:pStyle w:val="ConsPlusNonformat"/>
        <w:widowControl/>
        <w:rPr>
          <w:sz w:val="18"/>
          <w:szCs w:val="18"/>
        </w:rPr>
      </w:pPr>
      <w:r>
        <w:rPr>
          <w:rFonts w:eastAsia="Courier New"/>
          <w:sz w:val="18"/>
          <w:szCs w:val="18"/>
        </w:rPr>
        <w:t xml:space="preserve">                                        </w:t>
      </w:r>
      <w:r>
        <w:rPr>
          <w:sz w:val="18"/>
          <w:szCs w:val="18"/>
        </w:rPr>
        <w:t>факторах, а также на их свободное</w:t>
      </w:r>
    </w:p>
    <w:p>
      <w:pPr>
        <w:pStyle w:val="ConsPlusNonformat"/>
        <w:widowControl/>
        <w:rPr>
          <w:sz w:val="18"/>
          <w:szCs w:val="18"/>
        </w:rPr>
      </w:pPr>
      <w:r>
        <w:rPr>
          <w:rFonts w:eastAsia="Courier New"/>
          <w:sz w:val="18"/>
          <w:szCs w:val="18"/>
        </w:rPr>
        <w:t xml:space="preserve">                                        </w:t>
      </w:r>
      <w:r>
        <w:rPr>
          <w:sz w:val="18"/>
          <w:szCs w:val="18"/>
        </w:rPr>
        <w:t>освещение в средствах массовой</w:t>
      </w:r>
    </w:p>
    <w:p>
      <w:pPr>
        <w:pStyle w:val="ConsPlusNonformat"/>
        <w:widowControl/>
        <w:rPr>
          <w:sz w:val="18"/>
          <w:szCs w:val="18"/>
        </w:rPr>
      </w:pPr>
      <w:r>
        <w:rPr>
          <w:rFonts w:eastAsia="Courier New"/>
          <w:sz w:val="18"/>
          <w:szCs w:val="18"/>
        </w:rPr>
        <w:t xml:space="preserve">                                        </w:t>
      </w:r>
      <w:r>
        <w:rPr>
          <w:sz w:val="18"/>
          <w:szCs w:val="18"/>
        </w:rPr>
        <w:t>информ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оки реализации                 - 2009-2011 годы</w:t>
      </w:r>
    </w:p>
    <w:p>
      <w:pPr>
        <w:pStyle w:val="ConsPlusNonformat"/>
        <w:widowControl/>
        <w:rPr>
          <w:sz w:val="18"/>
          <w:szCs w:val="18"/>
        </w:rPr>
      </w:pPr>
      <w:r>
        <w:rPr>
          <w:rFonts w:eastAsia="Courier New"/>
          <w:sz w:val="18"/>
          <w:szCs w:val="18"/>
        </w:rPr>
        <w:t xml:space="preserve">     </w:t>
      </w:r>
      <w:r>
        <w:rPr>
          <w:sz w:val="18"/>
          <w:szCs w:val="18"/>
        </w:rPr>
        <w:t>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ъемы и источники               - общий объем финансирования Программы</w:t>
      </w:r>
    </w:p>
    <w:p>
      <w:pPr>
        <w:pStyle w:val="ConsPlusNonformat"/>
        <w:widowControl/>
        <w:rPr>
          <w:sz w:val="18"/>
          <w:szCs w:val="18"/>
        </w:rPr>
      </w:pPr>
      <w:r>
        <w:rPr>
          <w:rFonts w:eastAsia="Courier New"/>
          <w:sz w:val="18"/>
          <w:szCs w:val="18"/>
        </w:rPr>
        <w:t xml:space="preserve">     </w:t>
      </w:r>
      <w:r>
        <w:rPr>
          <w:sz w:val="18"/>
          <w:szCs w:val="18"/>
        </w:rPr>
        <w:t>финансирования                     составит 12 млн. рублей за счет</w:t>
      </w:r>
    </w:p>
    <w:p>
      <w:pPr>
        <w:pStyle w:val="ConsPlusNonformat"/>
        <w:widowControl/>
        <w:rPr>
          <w:sz w:val="18"/>
          <w:szCs w:val="18"/>
        </w:rPr>
      </w:pPr>
      <w:r>
        <w:rPr>
          <w:rFonts w:eastAsia="Courier New"/>
          <w:sz w:val="18"/>
          <w:szCs w:val="18"/>
        </w:rPr>
        <w:t xml:space="preserve">     </w:t>
      </w:r>
      <w:r>
        <w:rPr>
          <w:sz w:val="18"/>
          <w:szCs w:val="18"/>
        </w:rPr>
        <w:t>Программы                          средств республиканского бюджета</w:t>
      </w:r>
    </w:p>
    <w:p>
      <w:pPr>
        <w:pStyle w:val="ConsPlusNonformat"/>
        <w:widowControl/>
        <w:rPr>
          <w:sz w:val="18"/>
          <w:szCs w:val="18"/>
        </w:rPr>
      </w:pPr>
      <w:r>
        <w:rPr>
          <w:rFonts w:eastAsia="Courier New"/>
          <w:sz w:val="18"/>
          <w:szCs w:val="18"/>
        </w:rPr>
        <w:t xml:space="preserve">                                        </w:t>
      </w:r>
      <w:r>
        <w:rPr>
          <w:sz w:val="18"/>
          <w:szCs w:val="18"/>
        </w:rPr>
        <w:t>Республики Дагестан, из них:</w:t>
      </w:r>
    </w:p>
    <w:p>
      <w:pPr>
        <w:pStyle w:val="ConsPlusNonformat"/>
        <w:widowControl/>
        <w:rPr>
          <w:sz w:val="18"/>
          <w:szCs w:val="18"/>
        </w:rPr>
      </w:pPr>
      <w:r>
        <w:rPr>
          <w:rFonts w:eastAsia="Courier New"/>
          <w:sz w:val="18"/>
          <w:szCs w:val="18"/>
        </w:rPr>
        <w:t xml:space="preserve">                                        </w:t>
      </w:r>
      <w:r>
        <w:rPr>
          <w:sz w:val="18"/>
          <w:szCs w:val="18"/>
        </w:rPr>
        <w:t>в 2009 году - 4 млн. рублей;</w:t>
      </w:r>
    </w:p>
    <w:p>
      <w:pPr>
        <w:pStyle w:val="ConsPlusNonformat"/>
        <w:widowControl/>
        <w:rPr>
          <w:sz w:val="18"/>
          <w:szCs w:val="18"/>
        </w:rPr>
      </w:pPr>
      <w:r>
        <w:rPr>
          <w:rFonts w:eastAsia="Courier New"/>
          <w:sz w:val="18"/>
          <w:szCs w:val="18"/>
        </w:rPr>
        <w:t xml:space="preserve">                                        </w:t>
      </w:r>
      <w:r>
        <w:rPr>
          <w:sz w:val="18"/>
          <w:szCs w:val="18"/>
        </w:rPr>
        <w:t>в 2010 году - 4 млн. рублей;</w:t>
      </w:r>
    </w:p>
    <w:p>
      <w:pPr>
        <w:pStyle w:val="ConsPlusNonformat"/>
        <w:widowControl/>
        <w:rPr>
          <w:sz w:val="18"/>
          <w:szCs w:val="18"/>
        </w:rPr>
      </w:pPr>
      <w:r>
        <w:rPr>
          <w:rFonts w:eastAsia="Courier New"/>
          <w:sz w:val="18"/>
          <w:szCs w:val="18"/>
        </w:rPr>
        <w:t xml:space="preserve">                                        </w:t>
      </w:r>
      <w:r>
        <w:rPr>
          <w:sz w:val="18"/>
          <w:szCs w:val="18"/>
        </w:rPr>
        <w:t>в 2011 году - 4 млн. 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жидаемые результаты             - снижение уровня коррупции в Республике</w:t>
      </w:r>
    </w:p>
    <w:p>
      <w:pPr>
        <w:pStyle w:val="ConsPlusNonformat"/>
        <w:widowControl/>
        <w:rPr>
          <w:sz w:val="18"/>
          <w:szCs w:val="18"/>
        </w:rPr>
      </w:pPr>
      <w:r>
        <w:rPr>
          <w:rFonts w:eastAsia="Courier New"/>
          <w:sz w:val="18"/>
          <w:szCs w:val="18"/>
        </w:rPr>
        <w:t xml:space="preserve">     </w:t>
      </w:r>
      <w:r>
        <w:rPr>
          <w:sz w:val="18"/>
          <w:szCs w:val="18"/>
        </w:rPr>
        <w:t>реализации программы               Дагестан;</w:t>
      </w:r>
    </w:p>
    <w:p>
      <w:pPr>
        <w:pStyle w:val="ConsPlusNonformat"/>
        <w:widowControl/>
        <w:rPr>
          <w:sz w:val="18"/>
          <w:szCs w:val="18"/>
        </w:rPr>
      </w:pPr>
      <w:r>
        <w:rPr>
          <w:rFonts w:eastAsia="Courier New"/>
          <w:sz w:val="18"/>
          <w:szCs w:val="18"/>
        </w:rPr>
        <w:t xml:space="preserve">     </w:t>
      </w:r>
      <w:r>
        <w:rPr>
          <w:sz w:val="18"/>
          <w:szCs w:val="18"/>
        </w:rPr>
        <w:t>и показатели социально-            создание условий для предупреждения</w:t>
      </w:r>
    </w:p>
    <w:p>
      <w:pPr>
        <w:pStyle w:val="ConsPlusNonformat"/>
        <w:widowControl/>
        <w:rPr>
          <w:sz w:val="18"/>
          <w:szCs w:val="18"/>
        </w:rPr>
      </w:pPr>
      <w:r>
        <w:rPr>
          <w:rFonts w:eastAsia="Courier New"/>
          <w:sz w:val="18"/>
          <w:szCs w:val="18"/>
        </w:rPr>
        <w:t xml:space="preserve">     </w:t>
      </w:r>
      <w:r>
        <w:rPr>
          <w:sz w:val="18"/>
          <w:szCs w:val="18"/>
        </w:rPr>
        <w:t>экономической                      коррупции;</w:t>
      </w:r>
    </w:p>
    <w:p>
      <w:pPr>
        <w:pStyle w:val="ConsPlusNonformat"/>
        <w:widowControl/>
        <w:rPr>
          <w:sz w:val="18"/>
          <w:szCs w:val="18"/>
        </w:rPr>
      </w:pPr>
      <w:r>
        <w:rPr>
          <w:rFonts w:eastAsia="Courier New"/>
          <w:sz w:val="18"/>
          <w:szCs w:val="18"/>
        </w:rPr>
        <w:t xml:space="preserve">     </w:t>
      </w:r>
      <w:r>
        <w:rPr>
          <w:sz w:val="18"/>
          <w:szCs w:val="18"/>
        </w:rPr>
        <w:t>эффективности                      создание нормативной правовой базы</w:t>
      </w:r>
    </w:p>
    <w:p>
      <w:pPr>
        <w:pStyle w:val="ConsPlusNonformat"/>
        <w:widowControl/>
        <w:rPr>
          <w:sz w:val="18"/>
          <w:szCs w:val="18"/>
        </w:rPr>
      </w:pPr>
      <w:r>
        <w:rPr>
          <w:rFonts w:eastAsia="Courier New"/>
          <w:sz w:val="18"/>
          <w:szCs w:val="18"/>
        </w:rPr>
        <w:t xml:space="preserve">                                        </w:t>
      </w:r>
      <w:r>
        <w:rPr>
          <w:sz w:val="18"/>
          <w:szCs w:val="18"/>
        </w:rPr>
        <w:t>Республики Дагестан для</w:t>
      </w:r>
    </w:p>
    <w:p>
      <w:pPr>
        <w:pStyle w:val="ConsPlusNonformat"/>
        <w:widowControl/>
        <w:rPr>
          <w:sz w:val="18"/>
          <w:szCs w:val="18"/>
        </w:rPr>
      </w:pPr>
      <w:r>
        <w:rPr>
          <w:rFonts w:eastAsia="Courier New"/>
          <w:sz w:val="18"/>
          <w:szCs w:val="18"/>
        </w:rPr>
        <w:t xml:space="preserve">                                        </w:t>
      </w:r>
      <w:r>
        <w:rPr>
          <w:sz w:val="18"/>
          <w:szCs w:val="18"/>
        </w:rPr>
        <w:t>противодействия коррупции;</w:t>
      </w:r>
    </w:p>
    <w:p>
      <w:pPr>
        <w:pStyle w:val="ConsPlusNonformat"/>
        <w:widowControl/>
        <w:rPr>
          <w:sz w:val="18"/>
          <w:szCs w:val="18"/>
        </w:rPr>
      </w:pPr>
      <w:r>
        <w:rPr>
          <w:rFonts w:eastAsia="Courier New"/>
          <w:sz w:val="18"/>
          <w:szCs w:val="18"/>
        </w:rPr>
        <w:t xml:space="preserve">                                        </w:t>
      </w:r>
      <w:r>
        <w:rPr>
          <w:sz w:val="18"/>
          <w:szCs w:val="18"/>
        </w:rPr>
        <w:t>повышение эффективности борьбы</w:t>
      </w:r>
    </w:p>
    <w:p>
      <w:pPr>
        <w:pStyle w:val="ConsPlusNonformat"/>
        <w:widowControl/>
        <w:rPr>
          <w:sz w:val="18"/>
          <w:szCs w:val="18"/>
        </w:rPr>
      </w:pPr>
      <w:r>
        <w:rPr>
          <w:rFonts w:eastAsia="Courier New"/>
          <w:sz w:val="18"/>
          <w:szCs w:val="18"/>
        </w:rPr>
        <w:t xml:space="preserve">                                        </w:t>
      </w:r>
      <w:r>
        <w:rPr>
          <w:sz w:val="18"/>
          <w:szCs w:val="18"/>
        </w:rPr>
        <w:t>с коррупционными правонарушениями;</w:t>
      </w:r>
    </w:p>
    <w:p>
      <w:pPr>
        <w:pStyle w:val="ConsPlusNonformat"/>
        <w:widowControl/>
        <w:rPr>
          <w:sz w:val="18"/>
          <w:szCs w:val="18"/>
        </w:rPr>
      </w:pPr>
      <w:r>
        <w:rPr>
          <w:rFonts w:eastAsia="Courier New"/>
          <w:sz w:val="18"/>
          <w:szCs w:val="18"/>
        </w:rPr>
        <w:t xml:space="preserve">                                        </w:t>
      </w:r>
      <w:r>
        <w:rPr>
          <w:sz w:val="18"/>
          <w:szCs w:val="18"/>
        </w:rPr>
        <w:t>устранение причин и условий совершения</w:t>
      </w:r>
    </w:p>
    <w:p>
      <w:pPr>
        <w:pStyle w:val="ConsPlusNonformat"/>
        <w:widowControl/>
        <w:rPr>
          <w:sz w:val="18"/>
          <w:szCs w:val="18"/>
        </w:rPr>
      </w:pPr>
      <w:r>
        <w:rPr>
          <w:rFonts w:eastAsia="Courier New"/>
          <w:sz w:val="18"/>
          <w:szCs w:val="18"/>
        </w:rPr>
        <w:t xml:space="preserve">                                        </w:t>
      </w:r>
      <w:r>
        <w:rPr>
          <w:sz w:val="18"/>
          <w:szCs w:val="18"/>
        </w:rPr>
        <w:t>злоупотреблений со стороны</w:t>
      </w:r>
    </w:p>
    <w:p>
      <w:pPr>
        <w:pStyle w:val="ConsPlusNonformat"/>
        <w:widowControl/>
        <w:rPr>
          <w:sz w:val="18"/>
          <w:szCs w:val="18"/>
        </w:rPr>
      </w:pPr>
      <w:r>
        <w:rPr>
          <w:rFonts w:eastAsia="Courier New"/>
          <w:sz w:val="18"/>
          <w:szCs w:val="18"/>
        </w:rPr>
        <w:t xml:space="preserve">                                        </w:t>
      </w:r>
      <w:r>
        <w:rPr>
          <w:sz w:val="18"/>
          <w:szCs w:val="18"/>
        </w:rPr>
        <w:t>государственных гражданских служащих</w:t>
      </w:r>
    </w:p>
    <w:p>
      <w:pPr>
        <w:pStyle w:val="ConsPlusNonformat"/>
        <w:widowControl/>
        <w:rPr>
          <w:sz w:val="18"/>
          <w:szCs w:val="18"/>
        </w:rPr>
      </w:pPr>
      <w:r>
        <w:rPr>
          <w:rFonts w:eastAsia="Courier New"/>
          <w:sz w:val="18"/>
          <w:szCs w:val="18"/>
        </w:rPr>
        <w:t xml:space="preserve">                                        </w:t>
      </w:r>
      <w:r>
        <w:rPr>
          <w:sz w:val="18"/>
          <w:szCs w:val="18"/>
        </w:rPr>
        <w:t>Республики Дагестан и муниципальных</w:t>
      </w:r>
    </w:p>
    <w:p>
      <w:pPr>
        <w:pStyle w:val="ConsPlusNonformat"/>
        <w:widowControl/>
        <w:rPr>
          <w:sz w:val="18"/>
          <w:szCs w:val="18"/>
        </w:rPr>
      </w:pPr>
      <w:r>
        <w:rPr>
          <w:rFonts w:eastAsia="Courier New"/>
          <w:sz w:val="18"/>
          <w:szCs w:val="18"/>
        </w:rPr>
        <w:t xml:space="preserve">                                        </w:t>
      </w:r>
      <w:r>
        <w:rPr>
          <w:sz w:val="18"/>
          <w:szCs w:val="18"/>
        </w:rPr>
        <w:t>служащих при осуществлении ими</w:t>
      </w:r>
    </w:p>
    <w:p>
      <w:pPr>
        <w:pStyle w:val="ConsPlusNonformat"/>
        <w:widowControl/>
        <w:rPr>
          <w:sz w:val="18"/>
          <w:szCs w:val="18"/>
        </w:rPr>
      </w:pPr>
      <w:r>
        <w:rPr>
          <w:rFonts w:eastAsia="Courier New"/>
          <w:sz w:val="18"/>
          <w:szCs w:val="18"/>
        </w:rPr>
        <w:t xml:space="preserve">                                        </w:t>
      </w:r>
      <w:r>
        <w:rPr>
          <w:sz w:val="18"/>
          <w:szCs w:val="18"/>
        </w:rPr>
        <w:t>должностных полномочий;</w:t>
      </w:r>
    </w:p>
    <w:p>
      <w:pPr>
        <w:pStyle w:val="ConsPlusNonformat"/>
        <w:widowControl/>
        <w:rPr>
          <w:sz w:val="18"/>
          <w:szCs w:val="18"/>
        </w:rPr>
      </w:pPr>
      <w:r>
        <w:rPr>
          <w:rFonts w:eastAsia="Courier New"/>
          <w:sz w:val="18"/>
          <w:szCs w:val="18"/>
        </w:rPr>
        <w:t xml:space="preserve">                                        </w:t>
      </w:r>
      <w:r>
        <w:rPr>
          <w:sz w:val="18"/>
          <w:szCs w:val="18"/>
        </w:rPr>
        <w:t>укрепление доверия граждан</w:t>
      </w:r>
    </w:p>
    <w:p>
      <w:pPr>
        <w:pStyle w:val="ConsPlusNonformat"/>
        <w:widowControl/>
        <w:rPr>
          <w:sz w:val="18"/>
          <w:szCs w:val="18"/>
        </w:rPr>
      </w:pPr>
      <w:r>
        <w:rPr>
          <w:rFonts w:eastAsia="Courier New"/>
          <w:sz w:val="18"/>
          <w:szCs w:val="18"/>
        </w:rPr>
        <w:t xml:space="preserve">                                        </w:t>
      </w:r>
      <w:r>
        <w:rPr>
          <w:sz w:val="18"/>
          <w:szCs w:val="18"/>
        </w:rPr>
        <w:t>к государственным органам Республики</w:t>
      </w:r>
    </w:p>
    <w:p>
      <w:pPr>
        <w:pStyle w:val="ConsPlusNonformat"/>
        <w:widowControl/>
        <w:rPr>
          <w:sz w:val="18"/>
          <w:szCs w:val="18"/>
        </w:rPr>
      </w:pPr>
      <w:r>
        <w:rPr>
          <w:rFonts w:eastAsia="Courier New"/>
          <w:sz w:val="18"/>
          <w:szCs w:val="18"/>
        </w:rPr>
        <w:t xml:space="preserve">                                        </w:t>
      </w:r>
      <w:r>
        <w:rPr>
          <w:sz w:val="18"/>
          <w:szCs w:val="18"/>
        </w:rPr>
        <w:t>Дагестан и органам местного</w:t>
      </w:r>
    </w:p>
    <w:p>
      <w:pPr>
        <w:pStyle w:val="ConsPlusNonformat"/>
        <w:widowControl/>
        <w:rPr>
          <w:sz w:val="18"/>
          <w:szCs w:val="18"/>
        </w:rPr>
      </w:pPr>
      <w:r>
        <w:rPr>
          <w:rFonts w:eastAsia="Courier New"/>
          <w:sz w:val="18"/>
          <w:szCs w:val="18"/>
        </w:rPr>
        <w:t xml:space="preserve">                                        </w:t>
      </w:r>
      <w:r>
        <w:rPr>
          <w:sz w:val="18"/>
          <w:szCs w:val="18"/>
        </w:rPr>
        <w:t>самоуправления;</w:t>
      </w:r>
    </w:p>
    <w:p>
      <w:pPr>
        <w:pStyle w:val="ConsPlusNonformat"/>
        <w:widowControl/>
        <w:rPr>
          <w:sz w:val="18"/>
          <w:szCs w:val="18"/>
        </w:rPr>
      </w:pPr>
      <w:r>
        <w:rPr>
          <w:rFonts w:eastAsia="Courier New"/>
          <w:sz w:val="18"/>
          <w:szCs w:val="18"/>
        </w:rPr>
        <w:t xml:space="preserve">                                        </w:t>
      </w:r>
      <w:r>
        <w:rPr>
          <w:sz w:val="18"/>
          <w:szCs w:val="18"/>
        </w:rPr>
        <w:t>повышение позитивного отношения</w:t>
      </w:r>
    </w:p>
    <w:p>
      <w:pPr>
        <w:pStyle w:val="ConsPlusNonformat"/>
        <w:widowControl/>
        <w:rPr>
          <w:sz w:val="18"/>
          <w:szCs w:val="18"/>
        </w:rPr>
      </w:pPr>
      <w:r>
        <w:rPr>
          <w:rFonts w:eastAsia="Courier New"/>
          <w:sz w:val="18"/>
          <w:szCs w:val="18"/>
        </w:rPr>
        <w:t xml:space="preserve">                                        </w:t>
      </w:r>
      <w:r>
        <w:rPr>
          <w:sz w:val="18"/>
          <w:szCs w:val="18"/>
        </w:rPr>
        <w:t>граждан к государственной гражданской</w:t>
      </w:r>
    </w:p>
    <w:p>
      <w:pPr>
        <w:pStyle w:val="ConsPlusNonformat"/>
        <w:widowControl/>
        <w:rPr>
          <w:sz w:val="18"/>
          <w:szCs w:val="18"/>
        </w:rPr>
      </w:pPr>
      <w:r>
        <w:rPr>
          <w:rFonts w:eastAsia="Courier New"/>
          <w:sz w:val="18"/>
          <w:szCs w:val="18"/>
        </w:rPr>
        <w:t xml:space="preserve">                                        </w:t>
      </w:r>
      <w:r>
        <w:rPr>
          <w:sz w:val="18"/>
          <w:szCs w:val="18"/>
        </w:rPr>
        <w:t>службе Республики Дагестан</w:t>
      </w:r>
    </w:p>
    <w:p>
      <w:pPr>
        <w:pStyle w:val="ConsPlusNonformat"/>
        <w:widowControl/>
        <w:rPr>
          <w:sz w:val="18"/>
          <w:szCs w:val="18"/>
        </w:rPr>
      </w:pPr>
      <w:r>
        <w:rPr>
          <w:rFonts w:eastAsia="Courier New"/>
          <w:sz w:val="18"/>
          <w:szCs w:val="18"/>
        </w:rPr>
        <w:t xml:space="preserve">                                        </w:t>
      </w:r>
      <w:r>
        <w:rPr>
          <w:sz w:val="18"/>
          <w:szCs w:val="18"/>
        </w:rPr>
        <w:t>и муниципальной службе и статусу</w:t>
      </w:r>
    </w:p>
    <w:p>
      <w:pPr>
        <w:pStyle w:val="ConsPlusNonformat"/>
        <w:widowControl/>
        <w:rPr>
          <w:sz w:val="18"/>
          <w:szCs w:val="18"/>
        </w:rPr>
      </w:pPr>
      <w:r>
        <w:rPr>
          <w:rFonts w:eastAsia="Courier New"/>
          <w:sz w:val="18"/>
          <w:szCs w:val="18"/>
        </w:rPr>
        <w:t xml:space="preserve">                                        </w:t>
      </w:r>
      <w:r>
        <w:rPr>
          <w:sz w:val="18"/>
          <w:szCs w:val="18"/>
        </w:rPr>
        <w:t>государственного гражданского</w:t>
      </w:r>
    </w:p>
    <w:p>
      <w:pPr>
        <w:pStyle w:val="ConsPlusNonformat"/>
        <w:widowControl/>
        <w:rPr>
          <w:sz w:val="18"/>
          <w:szCs w:val="18"/>
        </w:rPr>
      </w:pPr>
      <w:r>
        <w:rPr>
          <w:rFonts w:eastAsia="Courier New"/>
          <w:sz w:val="18"/>
          <w:szCs w:val="18"/>
        </w:rPr>
        <w:t xml:space="preserve">                                        </w:t>
      </w:r>
      <w:r>
        <w:rPr>
          <w:sz w:val="18"/>
          <w:szCs w:val="18"/>
        </w:rPr>
        <w:t>служащего Республики Дагестан</w:t>
      </w:r>
    </w:p>
    <w:p>
      <w:pPr>
        <w:pStyle w:val="ConsPlusNonformat"/>
        <w:widowControl/>
        <w:rPr>
          <w:sz w:val="18"/>
          <w:szCs w:val="18"/>
        </w:rPr>
      </w:pPr>
      <w:r>
        <w:rPr>
          <w:rFonts w:eastAsia="Courier New"/>
          <w:sz w:val="18"/>
          <w:szCs w:val="18"/>
        </w:rPr>
        <w:t xml:space="preserve">                                        </w:t>
      </w:r>
      <w:r>
        <w:rPr>
          <w:sz w:val="18"/>
          <w:szCs w:val="18"/>
        </w:rPr>
        <w:t>и муниципального служащ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нтроль за исполнением          - контроль за исполнением Программы</w:t>
      </w:r>
    </w:p>
    <w:p>
      <w:pPr>
        <w:pStyle w:val="ConsPlusNonformat"/>
        <w:widowControl/>
        <w:rPr>
          <w:sz w:val="18"/>
          <w:szCs w:val="18"/>
        </w:rPr>
      </w:pPr>
      <w:r>
        <w:rPr>
          <w:rFonts w:eastAsia="Courier New"/>
          <w:sz w:val="18"/>
          <w:szCs w:val="18"/>
        </w:rPr>
        <w:t xml:space="preserve">     </w:t>
      </w:r>
      <w:r>
        <w:rPr>
          <w:sz w:val="18"/>
          <w:szCs w:val="18"/>
        </w:rPr>
        <w:t>Программы                          осуществляет  Министерство юстиции</w:t>
      </w:r>
    </w:p>
    <w:p>
      <w:pPr>
        <w:pStyle w:val="ConsPlusNonformat"/>
        <w:widowControl/>
        <w:rPr>
          <w:sz w:val="18"/>
          <w:szCs w:val="18"/>
        </w:rPr>
      </w:pPr>
      <w:r>
        <w:rPr>
          <w:rFonts w:eastAsia="Courier New"/>
          <w:sz w:val="18"/>
          <w:szCs w:val="18"/>
        </w:rPr>
        <w:t xml:space="preserve">                                        </w:t>
      </w:r>
      <w:r>
        <w:rPr>
          <w:sz w:val="18"/>
          <w:szCs w:val="18"/>
        </w:rPr>
        <w:t>Республики Дагестан</w:t>
      </w:r>
    </w:p>
    <w:p>
      <w:pPr>
        <w:pStyle w:val="ConsPlusNormal"/>
        <w:widowControl/>
        <w:ind w:hanging="0"/>
        <w:jc w:val="center"/>
        <w:rPr>
          <w:sz w:val="18"/>
          <w:szCs w:val="18"/>
        </w:rPr>
      </w:pPr>
      <w:r>
        <w:rPr>
          <w:sz w:val="18"/>
          <w:szCs w:val="18"/>
        </w:rPr>
      </w:r>
    </w:p>
    <w:p>
      <w:pPr>
        <w:pStyle w:val="ConsPlusNormal"/>
        <w:widowControl/>
        <w:numPr>
          <w:ilvl w:val="0"/>
          <w:numId w:val="0"/>
        </w:numPr>
        <w:ind w:hanging="0"/>
        <w:jc w:val="center"/>
        <w:outlineLvl w:val="1"/>
        <w:rPr/>
      </w:pPr>
      <w:r>
        <w:rPr/>
        <w:t>1. Характеристика проблемы и обоснование</w:t>
      </w:r>
    </w:p>
    <w:p>
      <w:pPr>
        <w:pStyle w:val="ConsPlusNormal"/>
        <w:widowControl/>
        <w:ind w:hanging="0"/>
        <w:jc w:val="center"/>
        <w:rPr/>
      </w:pPr>
      <w:r>
        <w:rPr/>
        <w:t>необходимости ее решения программными методами</w:t>
      </w:r>
    </w:p>
    <w:p>
      <w:pPr>
        <w:pStyle w:val="ConsPlusNormal"/>
        <w:widowControl/>
        <w:ind w:hanging="0"/>
        <w:jc w:val="center"/>
        <w:rPr/>
      </w:pPr>
      <w:r>
        <w:rPr/>
      </w:r>
    </w:p>
    <w:p>
      <w:pPr>
        <w:pStyle w:val="ConsPlusNormal"/>
        <w:widowControl/>
        <w:ind w:firstLine="540"/>
        <w:jc w:val="both"/>
        <w:rPr/>
      </w:pPr>
      <w:r>
        <w:rPr/>
        <w:t>Коррупция в Российской Федерации и Республике Дагестан достигла высокого уровня, при котором она нарушает принципы равенства и социальной справедливости, затрудняет экономическое развитие республики и препятствует повышению эффективности государственного управления и местного самоуправления.</w:t>
      </w:r>
    </w:p>
    <w:p>
      <w:pPr>
        <w:pStyle w:val="ConsPlusNormal"/>
        <w:widowControl/>
        <w:ind w:firstLine="540"/>
        <w:jc w:val="both"/>
        <w:rPr/>
      </w:pPr>
      <w:r>
        <w:rPr/>
        <w:t>Для борьбы с этим общественно опасным явлением необходимы осуществление программных мер по созданию правовых и организационно-управленческих антикоррупционных механизмов, разработка комплексов антикоррупционных мероприятий в отдельных отраслях экономики.</w:t>
      </w:r>
    </w:p>
    <w:p>
      <w:pPr>
        <w:pStyle w:val="ConsPlusNormal"/>
        <w:widowControl/>
        <w:ind w:firstLine="540"/>
        <w:jc w:val="both"/>
        <w:rPr/>
      </w:pPr>
      <w:r>
        <w:rPr/>
        <w:t>Президентом Российской Федерации Д.А. Медведевым 31 июля 2008 г. утвержден Национальный план противодействия коррупции. Серьезный антикоррупционный потенциал заложен в Концепции административной реформы в Российской Федерации в 2006-2010 годах и плане мероприятий по ее проведению, одобренных распоряжением Правительства Российской Федерации от 25 октября 2005 г. N 1789-р, в республиканской целевой программе "Проведение административной реформы в Республике Дагестан в 2008-2010 годах", утвержденной постановлением Правительства Республики Дагестан от 16 апреля 2008 г. N 115, а также в законодательстве Республике Дагестан о государственной гражданской службе Республики Дагестан. В Республике Дагестан в основном сформированы и функционируют правовая и организационная основы противодействия коррупции.</w:t>
      </w:r>
    </w:p>
    <w:p>
      <w:pPr>
        <w:pStyle w:val="ConsPlusNormal"/>
        <w:widowControl/>
        <w:ind w:firstLine="540"/>
        <w:jc w:val="both"/>
        <w:rPr/>
      </w:pPr>
      <w:r>
        <w:rPr/>
        <w:t>Распоряжением Президента Республики Дагестан от 19 сентября 2008 г. N 53-рп утвержден План противодействия коррупции в государственных органах Республики Дагестан.</w:t>
      </w:r>
    </w:p>
    <w:p>
      <w:pPr>
        <w:pStyle w:val="ConsPlusNormal"/>
        <w:widowControl/>
        <w:ind w:firstLine="540"/>
        <w:jc w:val="both"/>
        <w:rPr/>
      </w:pPr>
      <w:r>
        <w:rPr/>
        <w:t>В Республике Дагестан уделяется пристальное внимание вопросам противодействия коррупции, разработке механизмов государственного регулирования в коррупционно-опасных сферах деятельности государственных органов Республики Дагестан, органов местного самоуправления.</w:t>
      </w:r>
    </w:p>
    <w:p>
      <w:pPr>
        <w:pStyle w:val="ConsPlusNormal"/>
        <w:widowControl/>
        <w:ind w:firstLine="540"/>
        <w:jc w:val="both"/>
        <w:rPr/>
      </w:pPr>
      <w:r>
        <w:rPr/>
        <w:t>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Дагестан.</w:t>
      </w:r>
    </w:p>
    <w:p>
      <w:pPr>
        <w:pStyle w:val="ConsPlusNormal"/>
        <w:widowControl/>
        <w:ind w:firstLine="540"/>
        <w:jc w:val="both"/>
        <w:rPr/>
      </w:pPr>
      <w:r>
        <w:rPr/>
        <w:t>Основные мероприятия Программы направлены на создание в Республике Дагестан условий для предупреждения коррупции, формирование и применение нормативной правовой базы антикоррупционной направленности, разработку механизмов предотвращения, выявления и устранения коррупции. Необходим системный подход к проведению антикоррупционной экспертизы нормативных правовых актов Республики Дагестан и их проектов, нормативных правовых актов органов местного самоуправления.</w:t>
      </w:r>
    </w:p>
    <w:p>
      <w:pPr>
        <w:pStyle w:val="ConsPlusNormal"/>
        <w:widowControl/>
        <w:ind w:firstLine="540"/>
        <w:jc w:val="both"/>
        <w:rPr/>
      </w:pPr>
      <w:r>
        <w:rPr/>
        <w:t>Требуется методическая и целенаправленная работа по оценке коррупционных рисков и ранжированию их по степени распространенности, выявлению наиболее вероятных зон коррупционных рисков в разных сферах деятельности государственных органов Республики Дагестан и органов местного самоуправления, осуществлению антикоррупционных мероприятий при решении вопросов государственной гражданской Республики Дагестан и муниципальной службы, вовлечению институтов гражданского общества в реализацию антикоррупционной политики.</w:t>
      </w:r>
    </w:p>
    <w:p>
      <w:pPr>
        <w:pStyle w:val="ConsPlusNormal"/>
        <w:widowControl/>
        <w:ind w:hanging="0"/>
        <w:jc w:val="center"/>
        <w:rPr/>
      </w:pPr>
      <w:r>
        <w:rPr/>
      </w:r>
    </w:p>
    <w:p>
      <w:pPr>
        <w:pStyle w:val="ConsPlusNormal"/>
        <w:widowControl/>
        <w:numPr>
          <w:ilvl w:val="0"/>
          <w:numId w:val="0"/>
        </w:numPr>
        <w:ind w:hanging="0"/>
        <w:jc w:val="center"/>
        <w:outlineLvl w:val="1"/>
        <w:rPr/>
      </w:pPr>
      <w:r>
        <w:rPr/>
        <w:t>2. Основные цели и задачи Программы</w:t>
      </w:r>
    </w:p>
    <w:p>
      <w:pPr>
        <w:pStyle w:val="ConsPlusNormal"/>
        <w:widowControl/>
        <w:ind w:hanging="0"/>
        <w:jc w:val="center"/>
        <w:rPr/>
      </w:pPr>
      <w:r>
        <w:rPr/>
      </w:r>
    </w:p>
    <w:p>
      <w:pPr>
        <w:pStyle w:val="ConsPlusNormal"/>
        <w:widowControl/>
        <w:ind w:firstLine="540"/>
        <w:jc w:val="both"/>
        <w:rPr/>
      </w:pPr>
      <w:r>
        <w:rPr/>
        <w:t>Основными целями Программы являются:</w:t>
      </w:r>
    </w:p>
    <w:p>
      <w:pPr>
        <w:pStyle w:val="ConsPlusNormal"/>
        <w:widowControl/>
        <w:ind w:firstLine="540"/>
        <w:jc w:val="both"/>
        <w:rPr/>
      </w:pPr>
      <w:r>
        <w:rPr/>
        <w:t>снижение уровня коррупции в Республике Дагестан;</w:t>
      </w:r>
    </w:p>
    <w:p>
      <w:pPr>
        <w:pStyle w:val="ConsPlusNormal"/>
        <w:widowControl/>
        <w:ind w:firstLine="540"/>
        <w:jc w:val="both"/>
        <w:rPr/>
      </w:pPr>
      <w:r>
        <w:rPr/>
        <w:t>создание условий для предупреждения коррупции, недопущения ее влияния на деятельность государственных органов Республики Дагестан и органов местного самоуправления, на активность и эффективность бизнеса;</w:t>
      </w:r>
    </w:p>
    <w:p>
      <w:pPr>
        <w:pStyle w:val="ConsPlusNormal"/>
        <w:widowControl/>
        <w:ind w:firstLine="540"/>
        <w:jc w:val="both"/>
        <w:rPr/>
      </w:pPr>
      <w:r>
        <w:rPr/>
        <w:t>устранение причин и условий, порождающих коррупцию;</w:t>
      </w:r>
    </w:p>
    <w:p>
      <w:pPr>
        <w:pStyle w:val="ConsPlusNormal"/>
        <w:widowControl/>
        <w:ind w:firstLine="540"/>
        <w:jc w:val="both"/>
        <w:rPr/>
      </w:pPr>
      <w:r>
        <w:rPr/>
        <w:t>создание системы противодействия коррупции в Республике Дагестан;</w:t>
      </w:r>
    </w:p>
    <w:p>
      <w:pPr>
        <w:pStyle w:val="ConsPlusNormal"/>
        <w:widowControl/>
        <w:ind w:firstLine="540"/>
        <w:jc w:val="both"/>
        <w:rPr/>
      </w:pPr>
      <w:r>
        <w:rPr/>
        <w:t>обеспечение защиты прав и законных интересов граждан и организаций;</w:t>
      </w:r>
    </w:p>
    <w:p>
      <w:pPr>
        <w:pStyle w:val="ConsPlusNormal"/>
        <w:widowControl/>
        <w:ind w:firstLine="540"/>
        <w:jc w:val="both"/>
        <w:rPr/>
      </w:pPr>
      <w:r>
        <w:rPr/>
        <w:t>повышение эффективности взаимодействия государственных органов Республики Дагестан, органов местного самоуправления и гражданского общества в сфере государственного управления и местного самоуправления.</w:t>
      </w:r>
    </w:p>
    <w:p>
      <w:pPr>
        <w:pStyle w:val="ConsPlusNormal"/>
        <w:widowControl/>
        <w:ind w:firstLine="540"/>
        <w:jc w:val="both"/>
        <w:rPr/>
      </w:pPr>
      <w:r>
        <w:rPr/>
        <w:t>Данные цели Программы достигаются путем реализации следующих задач:</w:t>
      </w:r>
    </w:p>
    <w:p>
      <w:pPr>
        <w:pStyle w:val="ConsPlusNormal"/>
        <w:widowControl/>
        <w:ind w:firstLine="540"/>
        <w:jc w:val="both"/>
        <w:rPr/>
      </w:pPr>
      <w:r>
        <w:rPr/>
        <w:t>оценки существующего уровня коррупции в Республике Дагестан;</w:t>
      </w:r>
    </w:p>
    <w:p>
      <w:pPr>
        <w:pStyle w:val="ConsPlusNormal"/>
        <w:widowControl/>
        <w:ind w:firstLine="540"/>
        <w:jc w:val="both"/>
        <w:rPr/>
      </w:pPr>
      <w:r>
        <w:rPr/>
        <w:t>предупреждения коррупционных правонарушений;</w:t>
      </w:r>
    </w:p>
    <w:p>
      <w:pPr>
        <w:pStyle w:val="ConsPlusNormal"/>
        <w:widowControl/>
        <w:ind w:firstLine="540"/>
        <w:jc w:val="both"/>
        <w:rPr/>
      </w:pPr>
      <w:r>
        <w:rPr/>
        <w:t>повышения степени риска совершения коррупционных действий государственными гражданскими служащими Республики Дагестан и муниципальными служащими;</w:t>
      </w:r>
    </w:p>
    <w:p>
      <w:pPr>
        <w:pStyle w:val="ConsPlusNormal"/>
        <w:widowControl/>
        <w:ind w:firstLine="540"/>
        <w:jc w:val="both"/>
        <w:rPr/>
      </w:pPr>
      <w:r>
        <w:rPr/>
        <w:t>обеспечения ответственности за коррупционные правонарушения во всех случаях, предусмотренных нормативными правовыми актами Российской Федерации и Республики Дагестан;</w:t>
      </w:r>
    </w:p>
    <w:p>
      <w:pPr>
        <w:pStyle w:val="ConsPlusNormal"/>
        <w:widowControl/>
        <w:ind w:firstLine="540"/>
        <w:jc w:val="both"/>
        <w:rPr/>
      </w:pPr>
      <w:r>
        <w:rPr/>
        <w:t>совершенствование системы подбора и расстановки кадров, исключающей коррупцию;</w:t>
      </w:r>
    </w:p>
    <w:p>
      <w:pPr>
        <w:pStyle w:val="ConsPlusNormal"/>
        <w:widowControl/>
        <w:ind w:firstLine="540"/>
        <w:jc w:val="both"/>
        <w:rPr/>
      </w:pPr>
      <w:r>
        <w:rPr/>
        <w:t>вовлечения институтов гражданского общества в реализацию антикорупционной политики;</w:t>
      </w:r>
    </w:p>
    <w:p>
      <w:pPr>
        <w:pStyle w:val="ConsPlusNormal"/>
        <w:widowControl/>
        <w:ind w:firstLine="540"/>
        <w:jc w:val="both"/>
        <w:rPr/>
      </w:pPr>
      <w:r>
        <w:rPr/>
        <w:t>формирования в обществе антикоррупционного сознания, нетерпимого отношения к коррупции;</w:t>
      </w:r>
    </w:p>
    <w:p>
      <w:pPr>
        <w:pStyle w:val="ConsPlusNormal"/>
        <w:widowControl/>
        <w:ind w:firstLine="540"/>
        <w:jc w:val="both"/>
        <w:rPr/>
      </w:pPr>
      <w:r>
        <w:rPr/>
        <w:t>содействия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w:t>
      </w:r>
    </w:p>
    <w:p>
      <w:pPr>
        <w:pStyle w:val="ConsPlusNormal"/>
        <w:widowControl/>
        <w:ind w:hanging="0"/>
        <w:jc w:val="center"/>
        <w:rPr/>
      </w:pPr>
      <w:r>
        <w:rPr/>
      </w:r>
    </w:p>
    <w:p>
      <w:pPr>
        <w:pStyle w:val="ConsPlusNormal"/>
        <w:widowControl/>
        <w:numPr>
          <w:ilvl w:val="0"/>
          <w:numId w:val="0"/>
        </w:numPr>
        <w:ind w:hanging="0"/>
        <w:jc w:val="center"/>
        <w:outlineLvl w:val="1"/>
        <w:rPr/>
      </w:pPr>
      <w:r>
        <w:rPr/>
        <w:t>3. Основные направления реализации Программы</w:t>
      </w:r>
    </w:p>
    <w:p>
      <w:pPr>
        <w:pStyle w:val="ConsPlusNormal"/>
        <w:widowControl/>
        <w:ind w:hanging="0"/>
        <w:jc w:val="center"/>
        <w:rPr/>
      </w:pPr>
      <w:r>
        <w:rPr/>
      </w:r>
    </w:p>
    <w:p>
      <w:pPr>
        <w:pStyle w:val="ConsPlusNormal"/>
        <w:widowControl/>
        <w:ind w:firstLine="540"/>
        <w:jc w:val="both"/>
        <w:rPr/>
      </w:pPr>
      <w:r>
        <w:rPr/>
        <w:t>Программа включает мероприятия согласно приложению по следующим основным направлениям деятельности:</w:t>
      </w:r>
    </w:p>
    <w:p>
      <w:pPr>
        <w:pStyle w:val="ConsPlusNormal"/>
        <w:widowControl/>
        <w:ind w:firstLine="540"/>
        <w:jc w:val="both"/>
        <w:rPr/>
      </w:pPr>
      <w:r>
        <w:rPr/>
        <w:t>организационные меры по созданию механизма реализации антикоррупционной политики в Республике Дагестан;</w:t>
      </w:r>
    </w:p>
    <w:p>
      <w:pPr>
        <w:pStyle w:val="ConsPlusNormal"/>
        <w:widowControl/>
        <w:ind w:firstLine="540"/>
        <w:jc w:val="both"/>
        <w:rPr/>
      </w:pPr>
      <w:r>
        <w:rPr/>
        <w:t>нормативно-правовое и методическое обеспечение антикоррупционной политики;</w:t>
      </w:r>
    </w:p>
    <w:p>
      <w:pPr>
        <w:pStyle w:val="ConsPlusNormal"/>
        <w:widowControl/>
        <w:ind w:firstLine="540"/>
        <w:jc w:val="both"/>
        <w:rPr/>
      </w:pPr>
      <w:r>
        <w:rPr/>
        <w:t>антикоррупционная экспертиза нормативных правовых актов Республики Дагестан и их проектов;</w:t>
      </w:r>
    </w:p>
    <w:p>
      <w:pPr>
        <w:pStyle w:val="ConsPlusNormal"/>
        <w:widowControl/>
        <w:ind w:firstLine="540"/>
        <w:jc w:val="both"/>
        <w:rPr/>
      </w:pPr>
      <w:r>
        <w:rPr/>
        <w:t>организация мониторинга коррупциогенных факторов и мер антикоррупционной политики;</w:t>
      </w:r>
    </w:p>
    <w:p>
      <w:pPr>
        <w:pStyle w:val="ConsPlusNormal"/>
        <w:widowControl/>
        <w:ind w:firstLine="540"/>
        <w:jc w:val="both"/>
        <w:rPr/>
      </w:pPr>
      <w:r>
        <w:rPr/>
        <w:t>внедрение антикоррупционных механизмов в рамках реализации кадровой политики в государственных органах Республики Дагестан и органах местного самоуправления;</w:t>
      </w:r>
    </w:p>
    <w:p>
      <w:pPr>
        <w:pStyle w:val="ConsPlusNormal"/>
        <w:widowControl/>
        <w:ind w:firstLine="540"/>
        <w:jc w:val="both"/>
        <w:rPr/>
      </w:pPr>
      <w:r>
        <w:rPr/>
        <w:t>внедрение внутреннего контроля в государственных органах Республики Дагестан и органах местного самоуправления;</w:t>
      </w:r>
    </w:p>
    <w:p>
      <w:pPr>
        <w:pStyle w:val="ConsPlusNormal"/>
        <w:widowControl/>
        <w:ind w:firstLine="540"/>
        <w:jc w:val="both"/>
        <w:rPr/>
      </w:pPr>
      <w:r>
        <w:rPr/>
        <w:t>организация антикоррупционной пропаганды и просвещения;</w:t>
      </w:r>
    </w:p>
    <w:p>
      <w:pPr>
        <w:pStyle w:val="ConsPlusNormal"/>
        <w:widowControl/>
        <w:ind w:firstLine="540"/>
        <w:jc w:val="both"/>
        <w:rPr/>
      </w:pPr>
      <w:r>
        <w:rPr/>
        <w:t>оказание государственной поддержки общественным объединениям, создаваемым в целях противодействия коррупции.</w:t>
      </w:r>
    </w:p>
    <w:p>
      <w:pPr>
        <w:pStyle w:val="ConsPlusNormal"/>
        <w:widowControl/>
        <w:ind w:hanging="0"/>
        <w:jc w:val="center"/>
        <w:rPr/>
      </w:pPr>
      <w:r>
        <w:rPr/>
      </w:r>
    </w:p>
    <w:p>
      <w:pPr>
        <w:pStyle w:val="ConsPlusNormal"/>
        <w:widowControl/>
        <w:numPr>
          <w:ilvl w:val="0"/>
          <w:numId w:val="0"/>
        </w:numPr>
        <w:ind w:hanging="0"/>
        <w:jc w:val="center"/>
        <w:outlineLvl w:val="1"/>
        <w:rPr/>
      </w:pPr>
      <w:r>
        <w:rPr/>
        <w:t>4. Оценка эффективности и прогноз ожидаемых</w:t>
      </w:r>
    </w:p>
    <w:p>
      <w:pPr>
        <w:pStyle w:val="ConsPlusNormal"/>
        <w:widowControl/>
        <w:ind w:hanging="0"/>
        <w:jc w:val="center"/>
        <w:rPr/>
      </w:pPr>
      <w:r>
        <w:rPr/>
        <w:t>результатов от реализации Программы</w:t>
      </w:r>
    </w:p>
    <w:p>
      <w:pPr>
        <w:pStyle w:val="ConsPlusNormal"/>
        <w:widowControl/>
        <w:ind w:hanging="0"/>
        <w:jc w:val="center"/>
        <w:rPr/>
      </w:pPr>
      <w:r>
        <w:rPr/>
      </w:r>
    </w:p>
    <w:p>
      <w:pPr>
        <w:pStyle w:val="ConsPlusNormal"/>
        <w:widowControl/>
        <w:ind w:firstLine="540"/>
        <w:jc w:val="both"/>
        <w:rPr/>
      </w:pPr>
      <w:r>
        <w:rPr/>
        <w:t>Предполагается, что выполнение Программы позволит:</w:t>
      </w:r>
    </w:p>
    <w:p>
      <w:pPr>
        <w:pStyle w:val="ConsPlusNormal"/>
        <w:widowControl/>
        <w:ind w:firstLine="540"/>
        <w:jc w:val="both"/>
        <w:rPr/>
      </w:pPr>
      <w:r>
        <w:rPr/>
        <w:t>снизить уровень коррупции в Республике Дагестан;</w:t>
      </w:r>
    </w:p>
    <w:p>
      <w:pPr>
        <w:pStyle w:val="ConsPlusNormal"/>
        <w:widowControl/>
        <w:ind w:firstLine="540"/>
        <w:jc w:val="both"/>
        <w:rPr/>
      </w:pPr>
      <w:r>
        <w:rPr/>
        <w:t>создать в Республике Дагестан условия для предупреждения коррупции;</w:t>
      </w:r>
    </w:p>
    <w:p>
      <w:pPr>
        <w:pStyle w:val="ConsPlusNormal"/>
        <w:widowControl/>
        <w:ind w:firstLine="540"/>
        <w:jc w:val="both"/>
        <w:rPr/>
      </w:pPr>
      <w:r>
        <w:rPr/>
        <w:t>создать нормативную правовую базу Республики Дагестан для противодействия коррупции;</w:t>
      </w:r>
    </w:p>
    <w:p>
      <w:pPr>
        <w:pStyle w:val="ConsPlusNormal"/>
        <w:widowControl/>
        <w:ind w:firstLine="540"/>
        <w:jc w:val="both"/>
        <w:rPr/>
      </w:pPr>
      <w:r>
        <w:rPr/>
        <w:t>повысить эффективность борьбы с коррупционными правонарушениями;</w:t>
      </w:r>
    </w:p>
    <w:p>
      <w:pPr>
        <w:pStyle w:val="ConsPlusNormal"/>
        <w:widowControl/>
        <w:ind w:firstLine="540"/>
        <w:jc w:val="both"/>
        <w:rPr/>
      </w:pPr>
      <w:r>
        <w:rPr/>
        <w:t>устранить причины и условия совершения злоупотреблений со стороны государственных гражданских служащих Республики Дагестан и муниципальных служащих при осуществлении ими должностных полномочий;</w:t>
      </w:r>
    </w:p>
    <w:p>
      <w:pPr>
        <w:pStyle w:val="ConsPlusNormal"/>
        <w:widowControl/>
        <w:ind w:firstLine="540"/>
        <w:jc w:val="both"/>
        <w:rPr/>
      </w:pPr>
      <w:r>
        <w:rPr/>
        <w:t>укрепить доверие граждан к государственным органам Республики Дагестан и органам местного самоуправления;</w:t>
      </w:r>
    </w:p>
    <w:p>
      <w:pPr>
        <w:pStyle w:val="ConsPlusNormal"/>
        <w:widowControl/>
        <w:ind w:firstLine="540"/>
        <w:jc w:val="both"/>
        <w:rPr/>
      </w:pPr>
      <w:r>
        <w:rPr/>
        <w:t>повысить позитивное отношение граждан к государственной гражданской службе Республики Дагестан и муниципальной службе и статусу государственного гражданского служащего Республики Дагестан и муниципального служащего.</w:t>
      </w:r>
    </w:p>
    <w:p>
      <w:pPr>
        <w:pStyle w:val="ConsPlusNormal"/>
        <w:widowControl/>
        <w:ind w:hanging="0"/>
        <w:jc w:val="center"/>
        <w:rPr/>
      </w:pPr>
      <w:r>
        <w:rPr/>
      </w:r>
    </w:p>
    <w:p>
      <w:pPr>
        <w:pStyle w:val="ConsPlusNormal"/>
        <w:widowControl/>
        <w:numPr>
          <w:ilvl w:val="0"/>
          <w:numId w:val="0"/>
        </w:numPr>
        <w:ind w:hanging="0"/>
        <w:jc w:val="center"/>
        <w:outlineLvl w:val="1"/>
        <w:rPr/>
      </w:pPr>
      <w:r>
        <w:rPr/>
        <w:t>5. Механизм реализации и управления Программой</w:t>
      </w:r>
    </w:p>
    <w:p>
      <w:pPr>
        <w:pStyle w:val="ConsPlusNormal"/>
        <w:widowControl/>
        <w:ind w:hanging="0"/>
        <w:jc w:val="center"/>
        <w:rPr/>
      </w:pPr>
      <w:r>
        <w:rPr/>
      </w:r>
    </w:p>
    <w:p>
      <w:pPr>
        <w:pStyle w:val="ConsPlusNormal"/>
        <w:widowControl/>
        <w:ind w:firstLine="540"/>
        <w:jc w:val="both"/>
        <w:rPr/>
      </w:pPr>
      <w:r>
        <w:rPr/>
        <w:t>В выполнении Программы участвуют государственные органы Республики Дагестан, органы исполнительной власти Республики Дагестан, органы местного самоуправления, правоохранительные органы, общественные организации. Исполнители несут ответственность за своевременную реализацию намеченных мероприятий, успешное решение поставленных задач, рациональное использование выделенных денежных средств.</w:t>
      </w:r>
    </w:p>
    <w:p>
      <w:pPr>
        <w:pStyle w:val="ConsPlusNormal"/>
        <w:widowControl/>
        <w:ind w:firstLine="540"/>
        <w:jc w:val="both"/>
        <w:rPr/>
      </w:pPr>
      <w:r>
        <w:rPr/>
        <w:t>Координатором этой работы является Совет при Президенте Республики Дагестан по противодействию коррупции, обеспечивающий взаимодействие участников Программы, анализ и обобщение результатов их деятельности.</w:t>
      </w:r>
    </w:p>
    <w:p>
      <w:pPr>
        <w:pStyle w:val="ConsPlusNormal"/>
        <w:widowControl/>
        <w:ind w:firstLine="540"/>
        <w:jc w:val="both"/>
        <w:rPr/>
      </w:pPr>
      <w:r>
        <w:rPr/>
        <w:t>Ответственные исполнители дважды в течение года (до 20 января и до 20 июля) направляют в Совет при Президенте Республики Дагестан по противодействию коррупции аналитическую справку о реализации предусмотренных мероприятий, достигнутых результатах, перспективах работы.</w:t>
      </w:r>
    </w:p>
    <w:p>
      <w:pPr>
        <w:pStyle w:val="ConsPlusNormal"/>
        <w:widowControl/>
        <w:ind w:hanging="0"/>
        <w:jc w:val="center"/>
        <w:rPr/>
      </w:pPr>
      <w:r>
        <w:rPr/>
      </w:r>
    </w:p>
    <w:p>
      <w:pPr>
        <w:pStyle w:val="ConsPlusNormal"/>
        <w:widowControl/>
        <w:numPr>
          <w:ilvl w:val="0"/>
          <w:numId w:val="0"/>
        </w:numPr>
        <w:ind w:hanging="0"/>
        <w:jc w:val="center"/>
        <w:outlineLvl w:val="1"/>
        <w:rPr/>
      </w:pPr>
      <w:r>
        <w:rPr/>
        <w:t>6. Ресурсное обеспечение Программы</w:t>
      </w:r>
    </w:p>
    <w:p>
      <w:pPr>
        <w:pStyle w:val="ConsPlusNormal"/>
        <w:widowControl/>
        <w:ind w:hanging="0"/>
        <w:jc w:val="center"/>
        <w:rPr/>
      </w:pPr>
      <w:r>
        <w:rPr/>
      </w:r>
    </w:p>
    <w:p>
      <w:pPr>
        <w:pStyle w:val="ConsPlusNormal"/>
        <w:widowControl/>
        <w:ind w:firstLine="540"/>
        <w:jc w:val="both"/>
        <w:rPr/>
      </w:pPr>
      <w:r>
        <w:rPr/>
        <w:t>Общий объем финансирования Программы составит 12 млн. рублей за счет средств республиканского бюджета Республики Дагестан, из них:</w:t>
      </w:r>
    </w:p>
    <w:p>
      <w:pPr>
        <w:pStyle w:val="ConsPlusNormal"/>
        <w:widowControl/>
        <w:ind w:firstLine="540"/>
        <w:jc w:val="both"/>
        <w:rPr/>
      </w:pPr>
      <w:r>
        <w:rPr/>
        <w:t>в 2009 году - 4 млн. рублей;</w:t>
      </w:r>
    </w:p>
    <w:p>
      <w:pPr>
        <w:pStyle w:val="ConsPlusNormal"/>
        <w:widowControl/>
        <w:ind w:firstLine="540"/>
        <w:jc w:val="both"/>
        <w:rPr/>
      </w:pPr>
      <w:r>
        <w:rPr/>
        <w:t>в 2010 году - 4 млн. руб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в 2011 году - 4 млн. рублей.</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республиканской целевой программе</w:t>
      </w:r>
    </w:p>
    <w:p>
      <w:pPr>
        <w:pStyle w:val="ConsPlusNormal"/>
        <w:widowControl/>
        <w:ind w:hanging="0"/>
        <w:jc w:val="right"/>
        <w:rPr/>
      </w:pPr>
      <w:r>
        <w:rPr/>
        <w:t>"О противодействии коррупции</w:t>
      </w:r>
    </w:p>
    <w:p>
      <w:pPr>
        <w:pStyle w:val="ConsPlusNormal"/>
        <w:widowControl/>
        <w:ind w:hanging="0"/>
        <w:jc w:val="right"/>
        <w:rPr/>
      </w:pPr>
      <w:r>
        <w:rPr/>
        <w:t>в Республике Дагестан</w:t>
      </w:r>
    </w:p>
    <w:p>
      <w:pPr>
        <w:pStyle w:val="ConsPlusNormal"/>
        <w:widowControl/>
        <w:ind w:hanging="0"/>
        <w:jc w:val="right"/>
        <w:rPr/>
      </w:pPr>
      <w:r>
        <w:rPr/>
        <w:t>на 2009-2011 годы"</w:t>
      </w:r>
    </w:p>
    <w:p>
      <w:pPr>
        <w:pStyle w:val="ConsPlusNormal"/>
        <w:widowControl/>
        <w:ind w:hanging="0"/>
        <w:jc w:val="right"/>
        <w:rPr/>
      </w:pPr>
      <w:r>
        <w:rPr/>
      </w:r>
    </w:p>
    <w:p>
      <w:pPr>
        <w:pStyle w:val="ConsPlusTitle"/>
        <w:widowControl/>
        <w:jc w:val="center"/>
        <w:rPr/>
      </w:pPr>
      <w:r>
        <w:rPr/>
        <w:t>МЕРОПРИЯТИЯ</w:t>
      </w:r>
    </w:p>
    <w:p>
      <w:pPr>
        <w:pStyle w:val="ConsPlusTitle"/>
        <w:widowControl/>
        <w:jc w:val="center"/>
        <w:rPr/>
      </w:pPr>
      <w:r>
        <w:rPr/>
        <w:t>ПО РЕАЛИЗАЦИИ РЕСПУБЛИКАНСКОЙ ЦЕЛЕВОЙ ПРОГРАММЫ</w:t>
      </w:r>
    </w:p>
    <w:p>
      <w:pPr>
        <w:pStyle w:val="ConsPlusTitle"/>
        <w:widowControl/>
        <w:jc w:val="center"/>
        <w:rPr/>
      </w:pPr>
      <w:r>
        <w:rPr/>
        <w:t>"О ПРОТИВОДЕЙСТВИИ КОРРУПЦИИ В РЕСПУБЛИКЕ ДАГЕСТАН</w:t>
      </w:r>
    </w:p>
    <w:p>
      <w:pPr>
        <w:pStyle w:val="ConsPlusTitle"/>
        <w:widowControl/>
        <w:jc w:val="center"/>
        <w:rPr/>
      </w:pPr>
      <w:r>
        <w:rPr/>
        <w:t>НА 2009-2011 ГОДЫ"</w:t>
      </w:r>
    </w:p>
    <w:p>
      <w:pPr>
        <w:pStyle w:val="ConsPlusNormal"/>
        <w:widowControl/>
        <w:ind w:firstLine="540"/>
        <w:jc w:val="both"/>
        <w:rPr/>
      </w:pPr>
      <w:r>
        <w:rPr/>
      </w:r>
    </w:p>
    <w:tbl>
      <w:tblPr>
        <w:tblW w:w="11880" w:type="dxa"/>
        <w:jc w:val="left"/>
        <w:tblInd w:w="-7" w:type="dxa"/>
        <w:tblLayout w:type="fixed"/>
        <w:tblCellMar>
          <w:top w:w="0" w:type="dxa"/>
          <w:left w:w="70" w:type="dxa"/>
          <w:bottom w:w="0" w:type="dxa"/>
          <w:right w:w="70" w:type="dxa"/>
        </w:tblCellMar>
      </w:tblPr>
      <w:tblGrid>
        <w:gridCol w:w="540"/>
        <w:gridCol w:w="3915"/>
        <w:gridCol w:w="1755"/>
        <w:gridCol w:w="2430"/>
        <w:gridCol w:w="1080"/>
        <w:gridCol w:w="1080"/>
        <w:gridCol w:w="108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мероприятий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ок    </w:t>
              <w:br/>
              <w:t xml:space="preserve">исполнения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сполнители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ы финансирования </w:t>
              <w:br/>
              <w:t xml:space="preserve">(тыс. 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1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360" w:hRule="atLeast"/>
          <w:cantSplit w:val="true"/>
        </w:trPr>
        <w:tc>
          <w:tcPr>
            <w:tcW w:w="118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Организационные меры по созданию механизма реализации                </w:t>
              <w:br/>
              <w:t xml:space="preserve">антикоррупционной политики в Республике Дагеста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ведомственных    </w:t>
              <w:br/>
              <w:t xml:space="preserve">планов противодействия      </w:t>
              <w:br/>
              <w:t xml:space="preserve">коррупции в государственных </w:t>
              <w:br/>
              <w:t xml:space="preserve">органах Республики Дагеста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квартал </w:t>
              <w:b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ы           </w:t>
              <w:br/>
              <w:t xml:space="preserve">исполнительной   </w:t>
              <w:br/>
              <w:t xml:space="preserve">власти РД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и внедрение      </w:t>
              <w:br/>
              <w:t xml:space="preserve">комплекса мероприятий по    </w:t>
              <w:br/>
              <w:t xml:space="preserve">выявлению фактов нецелевого </w:t>
              <w:br/>
              <w:t xml:space="preserve">использования и хищения     </w:t>
              <w:br/>
              <w:t xml:space="preserve">бюджетных средст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квартал </w:t>
              <w:b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фин РД        </w:t>
              <w:br/>
              <w:t>Счетная палата РД</w:t>
              <w:br/>
              <w:t>(по согласованию)</w:t>
              <w:br/>
              <w:t xml:space="preserve">УФСБ по РД       </w:t>
              <w:br/>
              <w:t>(по согласованию)</w:t>
              <w:br/>
              <w:t xml:space="preserve">МВД по РД (по    </w:t>
              <w:br/>
              <w:t xml:space="preserve">согласованию)    </w:t>
              <w:br/>
              <w:t xml:space="preserve">ТУ Росфиннадзора </w:t>
              <w:br/>
              <w:t xml:space="preserve">в РД (по         </w:t>
              <w:br/>
              <w:t xml:space="preserve">согласованию)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ение общественного   </w:t>
              <w:br/>
              <w:t xml:space="preserve">контроля за использованием  </w:t>
              <w:br/>
              <w:t xml:space="preserve">средств республиканского    </w:t>
              <w:br/>
              <w:t xml:space="preserve">бюджета Республики Дагестан </w:t>
              <w:br/>
              <w:t xml:space="preserve">и местных бюдже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фин РД        </w:t>
              <w:br/>
              <w:t xml:space="preserve">Общественная     </w:t>
              <w:br/>
              <w:t xml:space="preserve">палата РД        </w:t>
              <w:br/>
              <w:t>(по согласованию)</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единой             </w:t>
              <w:br/>
              <w:t xml:space="preserve">государственной             </w:t>
              <w:br/>
              <w:t xml:space="preserve">информационной системы      </w:t>
              <w:br/>
              <w:t xml:space="preserve">планирования и мониторинга  </w:t>
              <w:br/>
              <w:t xml:space="preserve">эффективности деятельности  </w:t>
              <w:br/>
              <w:t xml:space="preserve">органов исполнительной      </w:t>
              <w:br/>
              <w:t xml:space="preserve">власти Республики Дагестан  </w:t>
              <w:br/>
              <w:t xml:space="preserve">по реализации целевых       </w:t>
              <w:br/>
              <w:t xml:space="preserve">программ и республиканской  </w:t>
              <w:br/>
              <w:t xml:space="preserve">инвестиционной программ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квартал </w:t>
              <w:b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экономики РД  </w:t>
              <w:br/>
              <w:t xml:space="preserve">Минфин РД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порядка          </w:t>
              <w:br/>
              <w:t xml:space="preserve">формирования перечня        </w:t>
              <w:br/>
              <w:t xml:space="preserve">объектов социальной и       </w:t>
              <w:br/>
              <w:t xml:space="preserve">инженерной инфраструктуры,  </w:t>
              <w:br/>
              <w:t>подлежащих финансированию за</w:t>
              <w:br/>
              <w:t xml:space="preserve">счет средств                </w:t>
              <w:br/>
              <w:t xml:space="preserve">республиканского бюджета    </w:t>
              <w:br/>
              <w:t>Республики Дагестан в рамках</w:t>
              <w:br/>
              <w:t xml:space="preserve">республиканской             </w:t>
              <w:br/>
              <w:t xml:space="preserve">инвестиционной программ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квартал </w:t>
              <w:b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экономики РД  </w:t>
              <w:br/>
              <w:t xml:space="preserve">Минфин РД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ение контроля за     </w:t>
              <w:br/>
              <w:t xml:space="preserve">выполнением принятых        </w:t>
              <w:br/>
              <w:t xml:space="preserve">контрактных обязательств,   </w:t>
              <w:br/>
              <w:t xml:space="preserve">прозрачности процедур       </w:t>
              <w:br/>
              <w:t xml:space="preserve">закупок, преимущественное   </w:t>
              <w:br/>
              <w:t xml:space="preserve">использование механизма     </w:t>
              <w:br/>
              <w:t>аукционных торгов и биржевой</w:t>
              <w:br/>
              <w:t xml:space="preserve">торговли при отчуждении     </w:t>
              <w:br/>
              <w:t xml:space="preserve">государственного имущества  </w:t>
              <w:br/>
              <w:t xml:space="preserve">Республики Дагеста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экономики РД  </w:t>
              <w:br/>
              <w:t xml:space="preserve">Министерство по  </w:t>
              <w:br/>
              <w:t xml:space="preserve">управлению       </w:t>
              <w:br/>
              <w:t xml:space="preserve">государственной  </w:t>
              <w:br/>
              <w:t>собственностью РД</w:t>
              <w:br/>
              <w:t xml:space="preserve">Минфин РД        </w:t>
              <w:br/>
              <w:t xml:space="preserve">УФАС по РД (по   </w:t>
              <w:br/>
              <w:t xml:space="preserve">согласованию)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ализация механизма       </w:t>
              <w:br/>
              <w:t xml:space="preserve">контроля за выполнением     </w:t>
              <w:br/>
              <w:t xml:space="preserve">публичных функций           </w:t>
              <w:br/>
              <w:t xml:space="preserve">государственными органами   </w:t>
              <w:br/>
              <w:t xml:space="preserve">Республики Дагестан,        </w:t>
              <w:br/>
              <w:t xml:space="preserve">соблюдение прав и законных  </w:t>
              <w:br/>
              <w:t xml:space="preserve">интересов граждан и         </w:t>
              <w:br/>
              <w:t xml:space="preserve">организаций, включая        </w:t>
              <w:br/>
              <w:t xml:space="preserve">введение административных   </w:t>
              <w:br/>
              <w:t xml:space="preserve">регламентов по каждой из    </w:t>
              <w:br/>
              <w:t xml:space="preserve">таких функций и системы     </w:t>
              <w:br/>
              <w:t xml:space="preserve">оценки качества их          </w:t>
              <w:br/>
              <w:t xml:space="preserve">выполн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юст РД        </w:t>
              <w:br/>
              <w:t xml:space="preserve">органы           </w:t>
              <w:br/>
              <w:t xml:space="preserve">исполнительной   </w:t>
              <w:br/>
              <w:t xml:space="preserve">власти РД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предложений о    </w:t>
              <w:br/>
              <w:t xml:space="preserve">передаче части полномочий   </w:t>
              <w:br/>
              <w:t xml:space="preserve">Республики Дагестан органам </w:t>
              <w:br/>
              <w:t xml:space="preserve">местного самоуправления при </w:t>
              <w:br/>
              <w:t xml:space="preserve">одновременном внедрении     </w:t>
              <w:br/>
              <w:t xml:space="preserve">системы оценки их работы и  </w:t>
              <w:br/>
              <w:t xml:space="preserve">передаче части функций      </w:t>
              <w:br/>
              <w:t xml:space="preserve">государственных органов     </w:t>
              <w:br/>
              <w:t xml:space="preserve">Республики Дагестан в       </w:t>
              <w:br/>
              <w:t xml:space="preserve">негосударственный сектор, а </w:t>
              <w:br/>
              <w:t xml:space="preserve">также изъятие у органов     </w:t>
              <w:br/>
              <w:t xml:space="preserve">исполнительной власти       </w:t>
              <w:br/>
              <w:t xml:space="preserve">Республики Дагестан         </w:t>
              <w:br/>
              <w:t xml:space="preserve">имущества, не используемого </w:t>
              <w:br/>
              <w:t>для реализации их полномочий</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II   </w:t>
              <w:br/>
              <w:t xml:space="preserve">кварталы  </w:t>
              <w:b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экономики РД  </w:t>
              <w:br/>
              <w:t xml:space="preserve">Минюст РД        </w:t>
              <w:br/>
              <w:t xml:space="preserve">Министерство по  </w:t>
              <w:br/>
              <w:t xml:space="preserve">управлению       </w:t>
              <w:br/>
              <w:t xml:space="preserve">государственной  </w:t>
              <w:br/>
              <w:t>собственностью РД</w:t>
              <w:br/>
              <w:t xml:space="preserve">органы           </w:t>
              <w:br/>
              <w:t xml:space="preserve">исполнительной   </w:t>
              <w:br/>
              <w:t xml:space="preserve">власти РД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йствие реализации прав  </w:t>
              <w:br/>
              <w:t xml:space="preserve">граждан на получение        </w:t>
              <w:br/>
              <w:t xml:space="preserve">достоверной информации,     </w:t>
              <w:br/>
              <w:t xml:space="preserve">повышение независимости     </w:t>
              <w:br/>
              <w:t xml:space="preserve">средств массовой информ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нац РД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360" w:hRule="atLeast"/>
          <w:cantSplit w:val="true"/>
        </w:trPr>
        <w:tc>
          <w:tcPr>
            <w:tcW w:w="118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Нормативно-правовое и методическое                         </w:t>
              <w:br/>
              <w:t xml:space="preserve">обеспечение антикоррупционной политик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ршенствование           </w:t>
              <w:br/>
              <w:t>нормативной правовой базы по</w:t>
              <w:br/>
              <w:t xml:space="preserve">вопросам государственной    </w:t>
              <w:br/>
              <w:t xml:space="preserve">гражданской службы          </w:t>
              <w:br/>
              <w:t xml:space="preserve">Республики Дагестан и       </w:t>
              <w:br/>
              <w:t xml:space="preserve">муниципальной служб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труда РД      </w:t>
              <w:br/>
              <w:t xml:space="preserve">Минюст РД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нормативных      </w:t>
              <w:br/>
              <w:t xml:space="preserve">правовых актов Республики   </w:t>
              <w:br/>
              <w:t xml:space="preserve">Дагестан, модельных         </w:t>
              <w:br/>
              <w:t>муниципальных правовых актов</w:t>
              <w:br/>
              <w:t xml:space="preserve">по вопросам                 </w:t>
              <w:br/>
              <w:t xml:space="preserve">совершенствования системы   </w:t>
              <w:br/>
              <w:t xml:space="preserve">мотивации и стимулирования  </w:t>
              <w:br/>
              <w:t xml:space="preserve">труда государственных       </w:t>
              <w:br/>
              <w:t xml:space="preserve">гражданских служащих        </w:t>
              <w:br/>
              <w:t xml:space="preserve">Республики Дагестан и       </w:t>
              <w:br/>
              <w:t xml:space="preserve">муниципальных служащи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труда РД      </w:t>
              <w:br/>
              <w:t xml:space="preserve">Минюст РД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ршенствование           </w:t>
              <w:br/>
              <w:t xml:space="preserve">законодательства Республики </w:t>
              <w:br/>
              <w:t xml:space="preserve">Дагестан, регламентирующего </w:t>
              <w:br/>
              <w:t xml:space="preserve">использование               </w:t>
              <w:br/>
              <w:t xml:space="preserve">государственного имущества  </w:t>
              <w:br/>
              <w:t xml:space="preserve">Республики Дагестан,        </w:t>
              <w:br/>
              <w:t xml:space="preserve">государственных ресурсов    </w:t>
              <w:br/>
              <w:t xml:space="preserve">Республики Дагестан (в том  </w:t>
              <w:br/>
              <w:t xml:space="preserve">числе при предоставлении    </w:t>
              <w:br/>
              <w:t xml:space="preserve">государственной помощи),    </w:t>
              <w:br/>
              <w:t xml:space="preserve">передачу прав на            </w:t>
              <w:br/>
              <w:t xml:space="preserve">использование такого        </w:t>
              <w:br/>
              <w:t xml:space="preserve">имущества и его отчужд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квартал </w:t>
              <w:b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по  </w:t>
              <w:br/>
              <w:t xml:space="preserve">управлению       </w:t>
              <w:br/>
              <w:t xml:space="preserve">государственной  </w:t>
              <w:br/>
              <w:t>собственностью РД</w:t>
              <w:br/>
              <w:t xml:space="preserve">Минюст РД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360" w:hRule="atLeast"/>
          <w:cantSplit w:val="true"/>
        </w:trPr>
        <w:tc>
          <w:tcPr>
            <w:tcW w:w="118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Антикоррупционная экспертиза нормативных правовых актов Республики Дагестан,   </w:t>
              <w:br/>
              <w:t xml:space="preserve">проектов нормативных правовых актов Республики Дагестан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экспертной группы  </w:t>
              <w:br/>
              <w:t xml:space="preserve">по проведению экспертизы    </w:t>
              <w:br/>
              <w:t xml:space="preserve">нормативных правовых актов  </w:t>
              <w:br/>
              <w:t xml:space="preserve">Республики Дагестан,        </w:t>
              <w:br/>
              <w:t xml:space="preserve">проектов нормативных        </w:t>
              <w:br/>
              <w:t xml:space="preserve">правовых актов Республики   </w:t>
              <w:br/>
              <w:t xml:space="preserve">Дагестан на                 </w:t>
              <w:br/>
              <w:t xml:space="preserve">коррупциогенность с         </w:t>
              <w:br/>
              <w:t xml:space="preserve">привлечением независимых    </w:t>
              <w:br/>
              <w:t xml:space="preserve">экспер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юст РД        </w:t>
              <w:br/>
              <w:t xml:space="preserve">Общественная     </w:t>
              <w:br/>
              <w:t xml:space="preserve">палата РД (по    </w:t>
              <w:br/>
              <w:t xml:space="preserve">согласованию)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и принятие       </w:t>
              <w:br/>
              <w:t>административного регламента</w:t>
              <w:br/>
              <w:t xml:space="preserve">проведения экспертизы       </w:t>
              <w:br/>
              <w:t xml:space="preserve">нормативных правовых актов  </w:t>
              <w:br/>
              <w:t xml:space="preserve">Республики Дагестан,        </w:t>
              <w:br/>
              <w:t xml:space="preserve">проектов нормативных        </w:t>
              <w:br/>
              <w:t xml:space="preserve">правовых актов Республики   </w:t>
              <w:br/>
              <w:t xml:space="preserve">Дагестан на                 </w:t>
              <w:br/>
              <w:t xml:space="preserve">коррупциоген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ое   </w:t>
              <w:br/>
              <w:t xml:space="preserve">полугодие  </w:t>
              <w:b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юст РД        </w:t>
              <w:br/>
              <w:t xml:space="preserve">Управление       </w:t>
              <w:br/>
              <w:t>Минюста России по</w:t>
              <w:br/>
              <w:t xml:space="preserve">РД (по           </w:t>
              <w:br/>
              <w:t xml:space="preserve">согласованию)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методических     </w:t>
              <w:br/>
              <w:t xml:space="preserve">рекомендаций по проведению  </w:t>
              <w:br/>
              <w:t xml:space="preserve">экспертизы нормативных      </w:t>
              <w:br/>
              <w:t xml:space="preserve">правовых актов Республики   </w:t>
              <w:br/>
              <w:t xml:space="preserve">Дагестан, проектов          </w:t>
              <w:br/>
              <w:t xml:space="preserve">нормативных правовых актов  </w:t>
              <w:br/>
              <w:t xml:space="preserve">Республики Дагестан на      </w:t>
              <w:br/>
              <w:t xml:space="preserve">коррупциоген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ое   </w:t>
              <w:br/>
              <w:t xml:space="preserve">полугодие  </w:t>
              <w:b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юст РД        </w:t>
              <w:br/>
              <w:t xml:space="preserve">Управление       </w:t>
              <w:br/>
              <w:t xml:space="preserve">Минюста России   </w:t>
              <w:br/>
              <w:t xml:space="preserve">по РД (по        </w:t>
              <w:br/>
              <w:t xml:space="preserve">согласованию)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спертиза законов          </w:t>
              <w:br/>
              <w:t xml:space="preserve">Республики Дагестан,        </w:t>
              <w:br/>
              <w:t xml:space="preserve">проектов законов Республики </w:t>
              <w:br/>
              <w:t xml:space="preserve">Дагестан на                 </w:t>
              <w:br/>
              <w:t xml:space="preserve">коррупциоген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юст РД        </w:t>
              <w:br/>
              <w:t xml:space="preserve">Общественная     </w:t>
              <w:br/>
              <w:t xml:space="preserve">палата РД        </w:t>
              <w:br/>
              <w:t>(по согласованию)</w:t>
              <w:br/>
              <w:t xml:space="preserve">Управление       </w:t>
              <w:br/>
              <w:t xml:space="preserve">Минюста России   </w:t>
              <w:br/>
              <w:t xml:space="preserve">по РД (по        </w:t>
              <w:br/>
              <w:t xml:space="preserve">согласованию)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спертиза подзаконных      </w:t>
              <w:br/>
              <w:t xml:space="preserve">нормативных правовых актов  </w:t>
              <w:br/>
              <w:t xml:space="preserve">Республики Дагестан,        </w:t>
              <w:br/>
              <w:t xml:space="preserve">проектов подзаконных        </w:t>
              <w:br/>
              <w:t xml:space="preserve">нормативных правовых актов  </w:t>
              <w:br/>
              <w:t xml:space="preserve">Республики Дагестан на      </w:t>
              <w:br/>
              <w:t xml:space="preserve">коррупциоген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юст РД        </w:t>
              <w:br/>
              <w:t xml:space="preserve">Управление       </w:t>
              <w:br/>
              <w:t>Минюста России по</w:t>
              <w:br/>
              <w:t xml:space="preserve">РД (по           </w:t>
              <w:br/>
              <w:t xml:space="preserve">согласова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спертиза ведомственных    </w:t>
              <w:br/>
              <w:t xml:space="preserve">нормативных правовых актов  </w:t>
              <w:br/>
              <w:t xml:space="preserve">органов исполнительной      </w:t>
              <w:br/>
              <w:t xml:space="preserve">власти Республики Дагестан  </w:t>
              <w:br/>
              <w:t xml:space="preserve">на коррупциоген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юст РД        </w:t>
              <w:br/>
              <w:t xml:space="preserve">Управление       </w:t>
              <w:br/>
              <w:t>Минюста России по</w:t>
              <w:br/>
              <w:t xml:space="preserve">РД (по           </w:t>
              <w:br/>
              <w:t xml:space="preserve">согласова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спертиза нормативных      </w:t>
              <w:br/>
              <w:t xml:space="preserve">правовых актов органов      </w:t>
              <w:br/>
              <w:t xml:space="preserve">местного самоуправления на  </w:t>
              <w:br/>
              <w:t xml:space="preserve">коррупциоген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юст РД        </w:t>
              <w:br/>
              <w:t xml:space="preserve">Управление       </w:t>
              <w:br/>
              <w:t>Минюста России по</w:t>
              <w:br/>
              <w:t xml:space="preserve">РД (по           </w:t>
              <w:br/>
              <w:t xml:space="preserve">согласованию)    </w:t>
              <w:br/>
              <w:t xml:space="preserve">органы местного  </w:t>
              <w:br/>
              <w:t xml:space="preserve">самоуправления   </w:t>
              <w:br/>
              <w:t>(по согласованию)</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подготовки      </w:t>
              <w:br/>
              <w:t xml:space="preserve">специалистов-экспертов для  </w:t>
              <w:br/>
              <w:t xml:space="preserve">государственных органов     </w:t>
              <w:br/>
              <w:t xml:space="preserve">Республики Дагестан и       </w:t>
              <w:br/>
              <w:t xml:space="preserve">органов местного            </w:t>
              <w:br/>
              <w:t>самоуправления по проведению</w:t>
              <w:br/>
              <w:t xml:space="preserve">экспертизы нормативных      </w:t>
              <w:br/>
              <w:t xml:space="preserve">правовых актов Республики   </w:t>
              <w:br/>
              <w:t xml:space="preserve">Дагестан, проектов          </w:t>
              <w:br/>
              <w:t xml:space="preserve">нормативных правовых актов  </w:t>
              <w:br/>
              <w:t xml:space="preserve">Республики Дагестан на      </w:t>
              <w:br/>
              <w:t xml:space="preserve">коррупциоген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юст РД        </w:t>
              <w:br/>
              <w:t xml:space="preserve">Управление       </w:t>
              <w:br/>
              <w:t>Минюста России по</w:t>
              <w:br/>
              <w:t xml:space="preserve">РД (по           </w:t>
              <w:br/>
              <w:t xml:space="preserve">согласова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семинаров-      </w:t>
              <w:br/>
              <w:t xml:space="preserve">совещаний с представителями </w:t>
              <w:br/>
              <w:t xml:space="preserve">государственных органов     </w:t>
              <w:br/>
              <w:t xml:space="preserve">Республики Дагестан и       </w:t>
              <w:br/>
              <w:t xml:space="preserve">органов местного            </w:t>
              <w:br/>
              <w:t>самоуправления, независимыми</w:t>
              <w:br/>
              <w:t xml:space="preserve">экспертами по освоению      </w:t>
              <w:br/>
              <w:t xml:space="preserve">методик проведения          </w:t>
              <w:br/>
              <w:t xml:space="preserve">экспертизы нормативных      </w:t>
              <w:br/>
              <w:t xml:space="preserve">правовых актов и проектов   </w:t>
              <w:br/>
              <w:t xml:space="preserve">нормативных правовых актов  </w:t>
              <w:br/>
              <w:t xml:space="preserve">Республики Дагестан на      </w:t>
              <w:br/>
              <w:t xml:space="preserve">коррупциоген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юст РД        </w:t>
              <w:br/>
              <w:t xml:space="preserve">Управление       </w:t>
              <w:br/>
              <w:t xml:space="preserve">Минюста России   </w:t>
              <w:br/>
              <w:t xml:space="preserve">по РД (по        </w:t>
              <w:br/>
              <w:t xml:space="preserve">согласова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360" w:hRule="atLeast"/>
          <w:cantSplit w:val="true"/>
        </w:trPr>
        <w:tc>
          <w:tcPr>
            <w:tcW w:w="118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Организация мониторинга коррупциогенных факторов                  </w:t>
              <w:br/>
              <w:t xml:space="preserve">и мер антикоррупционной политик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оценки           </w:t>
              <w:br/>
              <w:t xml:space="preserve">коррупционных рисков в      </w:t>
              <w:br/>
              <w:t xml:space="preserve">государственных органах     </w:t>
              <w:br/>
              <w:t>Республики Дагестан, органах</w:t>
              <w:br/>
              <w:t xml:space="preserve">местного самоуправления и   </w:t>
              <w:br/>
              <w:t xml:space="preserve">ранжирование их по степени  </w:t>
              <w:br/>
              <w:t xml:space="preserve">распространен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экономики РД  </w:t>
              <w:br/>
              <w:t xml:space="preserve">органы           </w:t>
              <w:br/>
              <w:t xml:space="preserve">исполнительной   </w:t>
              <w:br/>
              <w:t xml:space="preserve">власти РД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социологического </w:t>
              <w:br/>
              <w:t xml:space="preserve">исследования среди          </w:t>
              <w:br/>
              <w:t xml:space="preserve">руководителей коммерческих  </w:t>
              <w:br/>
              <w:t xml:space="preserve">организаций на предмет      </w:t>
              <w:br/>
              <w:t xml:space="preserve">оценки уровня восприятия    </w:t>
              <w:br/>
              <w:t xml:space="preserve">корруп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экономики РД  </w:t>
              <w:br/>
              <w:t xml:space="preserve">органы           </w:t>
              <w:br/>
              <w:t xml:space="preserve">исполнительной   </w:t>
              <w:br/>
              <w:t xml:space="preserve">власти Р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социологического </w:t>
              <w:br/>
              <w:t xml:space="preserve">исследования на предмет     </w:t>
              <w:br/>
              <w:t xml:space="preserve">оценки уровня восприятия    </w:t>
              <w:br/>
              <w:t xml:space="preserve">коррупции в различных       </w:t>
              <w:br/>
              <w:t>группах населения (студенты,</w:t>
              <w:br/>
              <w:t xml:space="preserve">призывники, медицинские     </w:t>
              <w:br/>
              <w:t xml:space="preserve">работники, пациенты         </w:t>
              <w:br/>
              <w:t xml:space="preserve">медицинских учреждений и    </w:t>
              <w:br/>
              <w:t xml:space="preserve">друг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нац РД        </w:t>
              <w:br/>
            </w:r>
            <w:r>
              <w:rPr>
                <w:b/>
                <w:bCs/>
                <w:color w:val="0000FF"/>
              </w:rPr>
              <w:t>Минобрнауки РД</w:t>
            </w:r>
            <w:r>
              <w:rPr/>
              <w:t xml:space="preserve">   </w:t>
              <w:br/>
              <w:t xml:space="preserve">Минздрав РД      </w:t>
              <w:br/>
              <w:t xml:space="preserve">органы           </w:t>
              <w:br/>
              <w:t xml:space="preserve">исполнительной   </w:t>
              <w:br/>
              <w:t xml:space="preserve">власти Р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из практики выделения   </w:t>
              <w:br/>
              <w:t xml:space="preserve">земельных участков под      </w:t>
              <w:br/>
              <w:t xml:space="preserve">строительство жилья,        </w:t>
              <w:br/>
              <w:t xml:space="preserve">помещений для коммерческих  </w:t>
              <w:br/>
              <w:t xml:space="preserve">структур, сдачи в аренду    </w:t>
              <w:br/>
              <w:t xml:space="preserve">помещений коммерческим      </w:t>
              <w:br/>
              <w:t xml:space="preserve">структура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ВД по РД (по    </w:t>
              <w:br/>
              <w:t xml:space="preserve">согласованию)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из практики             </w:t>
              <w:br/>
              <w:t xml:space="preserve">предоставления гражданам    </w:t>
              <w:br/>
              <w:t xml:space="preserve">жилых помещений             </w:t>
              <w:br/>
              <w:t xml:space="preserve">государственного и          </w:t>
              <w:br/>
              <w:t xml:space="preserve">муниципального жилищного    </w:t>
              <w:br/>
              <w:t>фонда в Республике Дагестан.</w:t>
              <w:br/>
              <w:t xml:space="preserve">Принятие мер по             </w:t>
              <w:br/>
              <w:t xml:space="preserve">предупреждению нарушений    </w:t>
              <w:br/>
              <w:t xml:space="preserve">законодательства в этой     </w:t>
              <w:br/>
              <w:t xml:space="preserve">обл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ВД по РД (по    </w:t>
              <w:br/>
              <w:t xml:space="preserve">согласованию)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из проведения конкурсов </w:t>
              <w:br/>
              <w:t xml:space="preserve">и аукционов по продаже      </w:t>
              <w:br/>
              <w:t xml:space="preserve">объектов, находящихся в     </w:t>
              <w:br/>
              <w:t xml:space="preserve">государственной             </w:t>
              <w:br/>
              <w:t xml:space="preserve">собственности Республики    </w:t>
              <w:br/>
              <w:t xml:space="preserve">Дагестан, с целью выявления </w:t>
              <w:br/>
              <w:t xml:space="preserve">и пресечения фактов         </w:t>
              <w:br/>
              <w:t xml:space="preserve">занижения стоимости         </w:t>
              <w:br/>
              <w:t xml:space="preserve">указанных объектов,         </w:t>
              <w:br/>
              <w:t xml:space="preserve">незаконного их отчужд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экономики РД  </w:t>
              <w:br/>
              <w:t xml:space="preserve">Минфин РД        </w:t>
              <w:br/>
              <w:t xml:space="preserve">УФАС по РД (по   </w:t>
              <w:br/>
              <w:t xml:space="preserve">согласованию)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комплексных      </w:t>
              <w:br/>
              <w:t xml:space="preserve">проверок на предмет         </w:t>
              <w:br/>
              <w:t xml:space="preserve">выявления допущенных        </w:t>
              <w:br/>
              <w:t xml:space="preserve">нарушений в сферах, где     </w:t>
              <w:br/>
              <w:t xml:space="preserve">наиболее высоки             </w:t>
              <w:br/>
              <w:t xml:space="preserve">коррупционные рис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ВД по РД        </w:t>
              <w:br/>
              <w:t>(по согласованию)</w:t>
              <w:br/>
              <w:t xml:space="preserve">УФСБ по РД (по   </w:t>
              <w:br/>
              <w:t xml:space="preserve">согласованию)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бщение судебно-          </w:t>
              <w:br/>
              <w:t xml:space="preserve">следственной практики о     </w:t>
              <w:br/>
              <w:t xml:space="preserve">преступлениях коррупционной </w:t>
              <w:br/>
              <w:t xml:space="preserve">направлен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юст РД        </w:t>
              <w:br/>
              <w:t xml:space="preserve">Верховный Суд РД </w:t>
              <w:br/>
              <w:t>(по согласованию)</w:t>
              <w:br/>
              <w:t xml:space="preserve">УФСБ по РД (по   </w:t>
              <w:br/>
              <w:t xml:space="preserve">согласованию)    </w:t>
              <w:br/>
              <w:t xml:space="preserve">МВД по РД (по    </w:t>
              <w:br/>
              <w:t xml:space="preserve">согласованию)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из обращений граждан в  </w:t>
              <w:br/>
              <w:t xml:space="preserve">государственные органы      </w:t>
              <w:br/>
              <w:t>Республики Дагестан и органы</w:t>
              <w:br/>
              <w:t xml:space="preserve">местного самоуправления на  </w:t>
              <w:br/>
              <w:t xml:space="preserve">предмет наличия в них       </w:t>
              <w:br/>
              <w:t xml:space="preserve">информации о фактах         </w:t>
              <w:br/>
              <w:t xml:space="preserve">коррупции со стороны        </w:t>
              <w:br/>
              <w:t xml:space="preserve">государственных гражданских </w:t>
              <w:br/>
              <w:t>служащих Республики Дагестан</w:t>
              <w:br/>
              <w:t xml:space="preserve">и муниципальных служащи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юст РД        </w:t>
              <w:br/>
              <w:t xml:space="preserve">органы           </w:t>
              <w:br/>
              <w:t xml:space="preserve">исполнительной   </w:t>
              <w:br/>
              <w:t xml:space="preserve">власти РД        </w:t>
              <w:br/>
              <w:t xml:space="preserve">Общественная     </w:t>
              <w:br/>
              <w:t xml:space="preserve">палата РД        </w:t>
              <w:br/>
              <w:t>(по согласованию)</w:t>
              <w:br/>
              <w:t xml:space="preserve">Уполномоченный   </w:t>
              <w:br/>
              <w:t xml:space="preserve">по правам        </w:t>
              <w:br/>
              <w:t xml:space="preserve">человека в РД    </w:t>
              <w:br/>
              <w:t>(по согласованию)</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учение и применение       </w:t>
              <w:br/>
              <w:t>положительного российского и</w:t>
              <w:br/>
              <w:t xml:space="preserve">зарубежного опыта           </w:t>
              <w:br/>
              <w:t xml:space="preserve">противодействия коррупции.  </w:t>
              <w:br/>
              <w:t xml:space="preserve">Разработка предложений по   </w:t>
              <w:br/>
              <w:t xml:space="preserve">его внедрению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юст РД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600" w:hRule="atLeast"/>
          <w:cantSplit w:val="true"/>
        </w:trPr>
        <w:tc>
          <w:tcPr>
            <w:tcW w:w="118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 Внедрение антикоррупционных механизмов                       </w:t>
              <w:br/>
              <w:t xml:space="preserve">в рамках реализации кадровой политики                         </w:t>
              <w:br/>
              <w:t xml:space="preserve">в государственных органах Республики Дагестан                     </w:t>
              <w:br/>
              <w:t xml:space="preserve">и органах местного самоуправления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ение действенного    </w:t>
              <w:br/>
              <w:t>функционирования комиссий по</w:t>
              <w:br/>
              <w:t xml:space="preserve">соблюдению требований к     </w:t>
              <w:br/>
              <w:t xml:space="preserve">служебному поведению        </w:t>
              <w:br/>
              <w:t xml:space="preserve">государственных гражданских </w:t>
              <w:br/>
              <w:t>служащих Республики Дагестан</w:t>
              <w:br/>
              <w:t xml:space="preserve">и урегулированию конфликта  </w:t>
              <w:br/>
              <w:t xml:space="preserve">интересов в соответствии с  </w:t>
              <w:br/>
              <w:t xml:space="preserve">законодательство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ы           </w:t>
              <w:br/>
              <w:t xml:space="preserve">исполнительной   </w:t>
              <w:br/>
              <w:t xml:space="preserve">власти РД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из уровня               </w:t>
              <w:br/>
              <w:t xml:space="preserve">профессиональной подготовки </w:t>
              <w:br/>
              <w:t xml:space="preserve">государственных гражданских </w:t>
              <w:br/>
              <w:t>служащих Республики Дагестан</w:t>
              <w:br/>
              <w:t xml:space="preserve">и муниципальных служащих,   </w:t>
              <w:br/>
              <w:t xml:space="preserve">обеспечение повышения их    </w:t>
              <w:br/>
              <w:t xml:space="preserve">квалификации. Проведение    </w:t>
              <w:br/>
              <w:t xml:space="preserve">аттестации в соответствии с </w:t>
              <w:br/>
              <w:t xml:space="preserve">законодательством о         </w:t>
              <w:br/>
              <w:t xml:space="preserve">государственной гражданской </w:t>
              <w:br/>
              <w:t xml:space="preserve">службе и муниципальной      </w:t>
              <w:br/>
              <w:t>службе. Регулярное освещение</w:t>
              <w:br/>
              <w:t>вопросов кадровой политики в</w:t>
              <w:br/>
              <w:t xml:space="preserve">средствах массовой          </w:t>
              <w:br/>
              <w:t xml:space="preserve">информации и сети Интерне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ы           </w:t>
              <w:br/>
              <w:t xml:space="preserve">исполнительной   </w:t>
              <w:br/>
              <w:t xml:space="preserve">власти РД        </w:t>
              <w:br/>
              <w:t xml:space="preserve">органы местного  </w:t>
              <w:br/>
              <w:t xml:space="preserve">самоуправления   </w:t>
              <w:br/>
              <w:t>(по согласованию)</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итие исключающей        </w:t>
              <w:br/>
              <w:t xml:space="preserve">коррупцию системы подбора и </w:t>
              <w:br/>
              <w:t xml:space="preserve">расстановки кадров, в том   </w:t>
              <w:br/>
              <w:t>числе мониторинг конкурсного</w:t>
              <w:br/>
              <w:t xml:space="preserve">замещения вакантных         </w:t>
              <w:br/>
              <w:t xml:space="preserve">должностей, ротации кад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ы           </w:t>
              <w:br/>
              <w:t xml:space="preserve">исполнительной   </w:t>
              <w:br/>
              <w:t xml:space="preserve">власти РД        </w:t>
              <w:br/>
              <w:t xml:space="preserve">органы местного  </w:t>
              <w:br/>
              <w:t xml:space="preserve">самоуправления   </w:t>
              <w:br/>
              <w:t>(по согласованию)</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рование кадрового      </w:t>
              <w:br/>
              <w:t xml:space="preserve">резерва для замещения       </w:t>
              <w:br/>
              <w:t xml:space="preserve">вакантных должностей        </w:t>
              <w:br/>
              <w:t xml:space="preserve">государственной гражданской </w:t>
              <w:br/>
              <w:t xml:space="preserve">службы Республики Дагестан, </w:t>
              <w:br/>
              <w:t xml:space="preserve">кадрового резерва для       </w:t>
              <w:br/>
              <w:t xml:space="preserve">замещения вакантных         </w:t>
              <w:br/>
              <w:t xml:space="preserve">должностей муниципальной    </w:t>
              <w:br/>
              <w:t xml:space="preserve">службы, организация работы  </w:t>
              <w:br/>
              <w:t xml:space="preserve">по их эффективному          </w:t>
              <w:br/>
              <w:t xml:space="preserve">использованию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ы           </w:t>
              <w:br/>
              <w:t xml:space="preserve">исполнительной   </w:t>
              <w:br/>
              <w:t xml:space="preserve">власти РД        </w:t>
              <w:br/>
              <w:t xml:space="preserve">органы местного  </w:t>
              <w:br/>
              <w:t xml:space="preserve">самоуправления   </w:t>
              <w:br/>
              <w:t>(по согласованию)</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и осуществление  </w:t>
              <w:br/>
              <w:t xml:space="preserve">комплекса мероприятий по    </w:t>
              <w:br/>
              <w:t xml:space="preserve">формированию у              </w:t>
              <w:br/>
              <w:t xml:space="preserve">государственных гражданских </w:t>
              <w:br/>
              <w:t>служащих Республики Дагестан</w:t>
              <w:br/>
              <w:t xml:space="preserve">и муниципальных служащих    </w:t>
              <w:br/>
              <w:t>нетерпимости к коррупционным</w:t>
              <w:br/>
              <w:t xml:space="preserve">действия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ы           </w:t>
              <w:br/>
              <w:t xml:space="preserve">исполнительной   </w:t>
              <w:br/>
              <w:t xml:space="preserve">власти РД        </w:t>
              <w:br/>
              <w:t xml:space="preserve">органы местного  </w:t>
              <w:br/>
              <w:t xml:space="preserve">самоуправления   </w:t>
              <w:br/>
              <w:t>(по согласованию)</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480" w:hRule="atLeast"/>
          <w:cantSplit w:val="true"/>
        </w:trPr>
        <w:tc>
          <w:tcPr>
            <w:tcW w:w="118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I. Внедрение внутреннего контроля                           </w:t>
              <w:br/>
              <w:t xml:space="preserve">в государственных органах Республики Дагестан                     </w:t>
              <w:br/>
              <w:t xml:space="preserve">и органах местного самоуправления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лиц,            </w:t>
              <w:br/>
              <w:t xml:space="preserve">ответственных за            </w:t>
              <w:br/>
              <w:t>предупреждение коррупционных</w:t>
              <w:br/>
              <w:t xml:space="preserve">правонарушений. Разработка  </w:t>
              <w:br/>
              <w:t>административных регламентов</w:t>
              <w:br/>
              <w:t xml:space="preserve">осуществления внутреннего   </w:t>
              <w:br/>
              <w:t xml:space="preserve">контроля в государственном  </w:t>
              <w:br/>
              <w:t xml:space="preserve">органе Республики Дагестан, </w:t>
              <w:br/>
              <w:t xml:space="preserve">органе местного             </w:t>
              <w:br/>
              <w:t xml:space="preserve">самоуправ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юст РД        </w:t>
              <w:br/>
              <w:t xml:space="preserve">органы           </w:t>
              <w:br/>
              <w:t xml:space="preserve">исполнительной   </w:t>
              <w:br/>
              <w:t xml:space="preserve">власти РД        </w:t>
              <w:br/>
              <w:t xml:space="preserve">органы местного  </w:t>
              <w:br/>
              <w:t xml:space="preserve">самоуправления   </w:t>
              <w:br/>
              <w:t>(по согласованию)</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ение эффективного    </w:t>
              <w:br/>
              <w:t xml:space="preserve">контроля за соблюдением     </w:t>
              <w:br/>
              <w:t xml:space="preserve">государственными            </w:t>
              <w:br/>
              <w:t xml:space="preserve">гражданскими служащими      </w:t>
              <w:br/>
              <w:t xml:space="preserve">Республики Дагестан         </w:t>
              <w:br/>
              <w:t>ограничений, предусмотренных</w:t>
              <w:br/>
              <w:t xml:space="preserve">законодательством о         </w:t>
              <w:br/>
              <w:t xml:space="preserve">государственной гражданской </w:t>
              <w:br/>
              <w:t xml:space="preserve">служб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ы           </w:t>
              <w:br/>
              <w:t xml:space="preserve">исполнительной   </w:t>
              <w:br/>
              <w:t xml:space="preserve">власти РД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ение эффективного    </w:t>
              <w:br/>
              <w:t xml:space="preserve">контроля за соблюдением     </w:t>
              <w:br/>
              <w:t xml:space="preserve">муниципальными служащими в  </w:t>
              <w:br/>
              <w:t xml:space="preserve">Республике Дагестан         </w:t>
              <w:br/>
              <w:t>ограничений, предусмотренных</w:t>
              <w:br/>
              <w:t xml:space="preserve">законодательством о         </w:t>
              <w:br/>
              <w:t xml:space="preserve">муниципальной служб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ы местного  </w:t>
              <w:br/>
              <w:t xml:space="preserve">самоуправления   </w:t>
              <w:br/>
              <w:t>(по согласованию)</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и реализация     </w:t>
              <w:br/>
              <w:t xml:space="preserve">комплекса мероприятий по    </w:t>
              <w:br/>
              <w:t xml:space="preserve">контролю за деятельностью   </w:t>
              <w:br/>
              <w:t xml:space="preserve">государственных гражданских </w:t>
              <w:br/>
              <w:t xml:space="preserve">служащих Республики         </w:t>
              <w:br/>
              <w:t xml:space="preserve">Дагестан, муниципальных     </w:t>
              <w:br/>
              <w:t xml:space="preserve">служащих, осуществляющих    </w:t>
              <w:br/>
              <w:t xml:space="preserve">разрешительные,             </w:t>
              <w:br/>
              <w:t xml:space="preserve">инспектирующие,             </w:t>
              <w:br/>
              <w:t xml:space="preserve">контролирующие функ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экономики РД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иторинг имущественного   </w:t>
              <w:br/>
              <w:t xml:space="preserve">состояния должностных лиц   </w:t>
              <w:br/>
              <w:t xml:space="preserve">государственных органов     </w:t>
              <w:br/>
              <w:t xml:space="preserve">Республики Дагестан и       </w:t>
              <w:br/>
              <w:t xml:space="preserve">органов местного            </w:t>
              <w:br/>
              <w:t xml:space="preserve">самоуправ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ы           </w:t>
              <w:br/>
              <w:t xml:space="preserve">исполнительной   </w:t>
              <w:br/>
              <w:t xml:space="preserve">власти РД        </w:t>
              <w:br/>
              <w:t xml:space="preserve">органы местного  </w:t>
              <w:br/>
              <w:t xml:space="preserve">самоуправления   </w:t>
              <w:br/>
              <w:t>(по согласованию)</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системы контроля   </w:t>
              <w:br/>
              <w:t>деятельности государственных</w:t>
              <w:br/>
              <w:t xml:space="preserve">гражданских служащих        </w:t>
              <w:br/>
              <w:t xml:space="preserve">Республики Дагестан и       </w:t>
              <w:br/>
              <w:t xml:space="preserve">муниципальных служащих со   </w:t>
              <w:br/>
              <w:t xml:space="preserve">стороны институтов          </w:t>
              <w:br/>
              <w:t xml:space="preserve">гражданского обще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енная     </w:t>
              <w:br/>
              <w:t xml:space="preserve">палата РД (по    </w:t>
              <w:br/>
              <w:t xml:space="preserve">согласованию)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кращение излишней         </w:t>
              <w:br/>
              <w:t xml:space="preserve">численности государственных </w:t>
              <w:br/>
              <w:t xml:space="preserve">гражданских служащих        </w:t>
              <w:br/>
              <w:t xml:space="preserve">Республики Дагестан с       </w:t>
              <w:br/>
              <w:t xml:space="preserve">одновременным привлечением  </w:t>
              <w:br/>
              <w:t xml:space="preserve">на государственную          </w:t>
              <w:br/>
              <w:t xml:space="preserve">гражданскую службу          </w:t>
              <w:br/>
              <w:t xml:space="preserve">квалифицированных           </w:t>
              <w:br/>
              <w:t xml:space="preserve">специалистов и созданием    </w:t>
              <w:br/>
              <w:t xml:space="preserve">адекватных материальных     </w:t>
              <w:br/>
              <w:t xml:space="preserve">стимулов в зависимости от   </w:t>
              <w:br/>
              <w:t xml:space="preserve">объема и результатов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юст РД        </w:t>
              <w:br/>
              <w:t xml:space="preserve">органы           </w:t>
              <w:br/>
              <w:t xml:space="preserve">исполнительной   </w:t>
              <w:br/>
              <w:t xml:space="preserve">власти РД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и внедрение      </w:t>
              <w:br/>
              <w:t xml:space="preserve">стандартов государственных  </w:t>
              <w:br/>
              <w:t xml:space="preserve">услуг и регламентов         </w:t>
              <w:br/>
              <w:t xml:space="preserve">исполнения государственных  </w:t>
              <w:br/>
              <w:t>функций, а также оптимизация</w:t>
              <w:br/>
              <w:t xml:space="preserve">и конкретизация полномочий  </w:t>
              <w:br/>
              <w:t xml:space="preserve">государственных органов     </w:t>
              <w:br/>
              <w:t xml:space="preserve">Республики Дагестан и их    </w:t>
              <w:br/>
              <w:t>работников, закрепление их в</w:t>
              <w:br/>
              <w:t>административных регламентах</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экономики РД  </w:t>
              <w:br/>
              <w:t xml:space="preserve">Минюст РД        </w:t>
              <w:br/>
              <w:t xml:space="preserve">органы           </w:t>
              <w:br/>
              <w:t xml:space="preserve">исполнительной   </w:t>
              <w:br/>
              <w:t xml:space="preserve">власти РД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оптимальной       </w:t>
              <w:br/>
              <w:t xml:space="preserve">системы взаимодействия      </w:t>
              <w:br/>
              <w:t xml:space="preserve">институтов гражданского     </w:t>
              <w:br/>
              <w:t xml:space="preserve">общества и средств массовой </w:t>
              <w:br/>
              <w:t xml:space="preserve">информации с                </w:t>
              <w:br/>
              <w:t xml:space="preserve">государственными органами   </w:t>
              <w:br/>
              <w:t xml:space="preserve">Республики Дагестан,        </w:t>
              <w:br/>
              <w:t xml:space="preserve">исключающей возможность     </w:t>
              <w:br/>
              <w:t>неправомерного вмешательства</w:t>
              <w:br/>
              <w:t xml:space="preserve">в деятельность              </w:t>
              <w:br/>
              <w:t xml:space="preserve">государственных гражданских </w:t>
              <w:br/>
              <w:t>служащих Республики Дагестан</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нац РД        </w:t>
              <w:br/>
              <w:t xml:space="preserve">органы           </w:t>
              <w:br/>
              <w:t xml:space="preserve">исполнительной   </w:t>
              <w:br/>
              <w:t xml:space="preserve">власти РД        </w:t>
              <w:br/>
              <w:t xml:space="preserve">Общественная     </w:t>
              <w:br/>
              <w:t xml:space="preserve">палата РД        </w:t>
              <w:br/>
              <w:t>(по согласованию)</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240" w:hRule="atLeast"/>
          <w:cantSplit w:val="true"/>
        </w:trPr>
        <w:tc>
          <w:tcPr>
            <w:tcW w:w="118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II. Организация антикоррупционной пропаганды и просвещен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улярное опубликование в  </w:t>
              <w:br/>
              <w:t xml:space="preserve">средствах массовой          </w:t>
              <w:br/>
              <w:t xml:space="preserve">информации и сети Интернет  </w:t>
              <w:br/>
              <w:t xml:space="preserve">отчетов о ходе реализации   </w:t>
              <w:br/>
              <w:t xml:space="preserve">Программ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нац РД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циклов статей и </w:t>
              <w:br/>
              <w:t xml:space="preserve">репортажей в средствах      </w:t>
              <w:br/>
              <w:t xml:space="preserve">массовой информации и сети  </w:t>
              <w:br/>
              <w:t xml:space="preserve">Интернет по вопросам        </w:t>
              <w:br/>
              <w:t xml:space="preserve">предупреждения корруп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br/>
              <w:t xml:space="preserve">по     </w:t>
              <w:br/>
              <w:t xml:space="preserve">отдельному </w:t>
              <w:br/>
              <w:t xml:space="preserve">плану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нац РД        </w:t>
              <w:br/>
              <w:t xml:space="preserve">Минюст РД        </w:t>
              <w:br/>
              <w:t xml:space="preserve">Общественная     </w:t>
              <w:br/>
              <w:t xml:space="preserve">палата РД        </w:t>
              <w:br/>
              <w:t>(по согласованию)</w:t>
              <w:br/>
              <w:t xml:space="preserve">Уполномоченный   </w:t>
              <w:br/>
              <w:t xml:space="preserve">по правам        </w:t>
              <w:br/>
              <w:t xml:space="preserve">человека в РД    </w:t>
              <w:br/>
              <w:t>(по согласованию)</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пресс-           </w:t>
              <w:br/>
              <w:t xml:space="preserve">конференций, брифингов,     </w:t>
              <w:br/>
              <w:t xml:space="preserve">"круглых столов" по         </w:t>
              <w:br/>
              <w:t xml:space="preserve">антикоррупционной тематик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br/>
              <w:t xml:space="preserve">по     </w:t>
              <w:br/>
              <w:t xml:space="preserve">отдельному </w:t>
              <w:br/>
              <w:t xml:space="preserve">плану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нац РД        </w:t>
              <w:br/>
              <w:t xml:space="preserve">Минюст РД        </w:t>
              <w:br/>
              <w:t xml:space="preserve">Общественная     </w:t>
              <w:br/>
              <w:t xml:space="preserve">палата РД        </w:t>
              <w:br/>
              <w:t>(по согласованию)</w:t>
              <w:br/>
              <w:t xml:space="preserve">Уполномоченный   </w:t>
              <w:br/>
              <w:t xml:space="preserve">по правам        </w:t>
              <w:br/>
              <w:t xml:space="preserve">человека в РД    </w:t>
              <w:br/>
              <w:t>(по согласованию)</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конкурса среди   </w:t>
              <w:br/>
              <w:t xml:space="preserve">журналистов на лучшее       </w:t>
              <w:br/>
              <w:t xml:space="preserve">освещение вопросов борьбы с </w:t>
              <w:br/>
              <w:t xml:space="preserve">коррупци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нац Р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конкурса на      </w:t>
              <w:br/>
              <w:t xml:space="preserve">разработку сценариев        </w:t>
              <w:br/>
              <w:t xml:space="preserve">социальной рекламы          </w:t>
              <w:br/>
              <w:t xml:space="preserve">антикоррупционной           </w:t>
              <w:br/>
              <w:t xml:space="preserve">направленности на радио и   </w:t>
              <w:br/>
              <w:t xml:space="preserve">телевидении, в печатных и   </w:t>
              <w:br/>
              <w:t xml:space="preserve">электронных средствах       </w:t>
              <w:br/>
              <w:t xml:space="preserve">массовой информации и на    </w:t>
              <w:br/>
              <w:t xml:space="preserve">рекламных щита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нац Р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вещение в средствах       </w:t>
              <w:br/>
              <w:t xml:space="preserve">массовой информации и       </w:t>
              <w:br/>
              <w:t xml:space="preserve">размещение в сети Интернет  </w:t>
              <w:br/>
              <w:t xml:space="preserve">информации о проведенных    </w:t>
              <w:br/>
              <w:t xml:space="preserve">социологических             </w:t>
              <w:br/>
              <w:t xml:space="preserve">исследованиях по проблемам  </w:t>
              <w:br/>
              <w:t xml:space="preserve">коррупции в Республике      </w:t>
              <w:br/>
              <w:t xml:space="preserve">Дагестан с комментариями    </w:t>
              <w:br/>
              <w:t xml:space="preserve">специалис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нац РД        </w:t>
              <w:br/>
              <w:t xml:space="preserve">Минюст Р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щение на официальных   </w:t>
              <w:br/>
              <w:t xml:space="preserve">сайтах государственных      </w:t>
              <w:br/>
              <w:t xml:space="preserve">органов Республики Дагестан </w:t>
              <w:br/>
              <w:t xml:space="preserve">и органов местного          </w:t>
              <w:br/>
              <w:t xml:space="preserve">самоуправления в сети       </w:t>
              <w:br/>
              <w:t xml:space="preserve">Интернет сообщений о        </w:t>
              <w:br/>
              <w:t xml:space="preserve">выявленных коррупционных    </w:t>
              <w:br/>
              <w:t xml:space="preserve">фактах и принятых мерах по  </w:t>
              <w:br/>
              <w:t xml:space="preserve">их устранению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ы           </w:t>
              <w:br/>
              <w:t xml:space="preserve">исполнительной   </w:t>
              <w:br/>
              <w:t xml:space="preserve">власти РД        </w:t>
              <w:br/>
              <w:t xml:space="preserve">органы местного  </w:t>
              <w:br/>
              <w:t xml:space="preserve">самоуправления   </w:t>
              <w:br/>
              <w:t>(по согласованию)</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bCs/>
                <w:color w:val="0000FF"/>
              </w:rPr>
            </w:pPr>
            <w:r>
              <w:rPr>
                <w:b/>
                <w:bCs/>
                <w:color w:val="0000FF"/>
              </w:rPr>
              <w:t>53.</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bCs/>
                <w:color w:val="0000FF"/>
              </w:rPr>
            </w:pPr>
            <w:r>
              <w:rPr>
                <w:b/>
                <w:bCs/>
                <w:color w:val="0000FF"/>
              </w:rPr>
              <w:t>Разработка антикоррупционных</w:t>
              <w:br/>
              <w:t>образовательных программ или</w:t>
              <w:br/>
              <w:t xml:space="preserve">курсов для государственных  </w:t>
              <w:br/>
              <w:t xml:space="preserve">гражданских служащих        </w:t>
              <w:br/>
              <w:t xml:space="preserve">Республики Дагеста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bCs/>
                <w:color w:val="0000FF"/>
              </w:rPr>
            </w:pPr>
            <w:r>
              <w:rPr>
                <w:b/>
                <w:bCs/>
                <w:color w:val="0000FF"/>
              </w:rP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bCs/>
                <w:color w:val="0000FF"/>
              </w:rPr>
            </w:pPr>
            <w:r>
              <w:rPr>
                <w:b/>
                <w:bCs/>
                <w:color w:val="0000FF"/>
              </w:rPr>
              <w:t xml:space="preserve">Минобрнауки Р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bCs/>
                <w:color w:val="0000FF"/>
              </w:rPr>
            </w:pPr>
            <w:r>
              <w:rPr>
                <w:b/>
                <w:bCs/>
                <w:color w:val="0000FF"/>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bCs/>
                <w:color w:val="0000FF"/>
              </w:rPr>
            </w:pPr>
            <w:r>
              <w:rPr>
                <w:b/>
                <w:bCs/>
                <w:color w:val="0000FF"/>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bCs/>
                <w:color w:val="0000FF"/>
              </w:rPr>
            </w:pPr>
            <w:r>
              <w:rPr>
                <w:b/>
                <w:bCs/>
                <w:color w:val="0000FF"/>
              </w:rPr>
              <w:t xml:space="preserve">40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bCs/>
                <w:color w:val="0000FF"/>
              </w:rPr>
            </w:pPr>
            <w:r>
              <w:rPr>
                <w:b/>
                <w:bCs/>
                <w:color w:val="0000FF"/>
              </w:rPr>
              <w:t>54.</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bCs/>
                <w:color w:val="0000FF"/>
              </w:rPr>
            </w:pPr>
            <w:r>
              <w:rPr>
                <w:b/>
                <w:bCs/>
                <w:color w:val="0000FF"/>
              </w:rPr>
              <w:t xml:space="preserve">Организация проведения      </w:t>
              <w:br/>
              <w:t xml:space="preserve">конкурса среди студентов,   </w:t>
              <w:br/>
              <w:t xml:space="preserve">аспирантов, молодых ученых  </w:t>
              <w:br/>
              <w:t xml:space="preserve">на лучшую исследовательскую </w:t>
              <w:br/>
              <w:t xml:space="preserve">работу по антикоррупционной </w:t>
              <w:br/>
              <w:t xml:space="preserve">тематик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bCs/>
                <w:color w:val="0000FF"/>
              </w:rPr>
            </w:pPr>
            <w:r>
              <w:rPr>
                <w:b/>
                <w:bCs/>
                <w:color w:val="0000FF"/>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bCs/>
                <w:color w:val="0000FF"/>
              </w:rPr>
            </w:pPr>
            <w:r>
              <w:rPr>
                <w:b/>
                <w:bCs/>
                <w:color w:val="0000FF"/>
              </w:rPr>
              <w:t xml:space="preserve">Минобрнауки Р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bCs/>
                <w:color w:val="0000FF"/>
              </w:rPr>
            </w:pPr>
            <w:r>
              <w:rPr>
                <w:b/>
                <w:bCs/>
                <w:color w:val="0000FF"/>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bCs/>
                <w:color w:val="0000FF"/>
              </w:rPr>
            </w:pPr>
            <w:r>
              <w:rPr>
                <w:b/>
                <w:bCs/>
                <w:color w:val="0000FF"/>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bCs/>
                <w:color w:val="0000FF"/>
              </w:rPr>
            </w:pPr>
            <w:r>
              <w:rPr>
                <w:b/>
                <w:bCs/>
                <w:color w:val="0000FF"/>
              </w:rPr>
              <w:t xml:space="preserve">20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научно-          </w:t>
              <w:br/>
              <w:t xml:space="preserve">практических конференций с  </w:t>
              <w:br/>
              <w:t xml:space="preserve">целью выработки наиболее    </w:t>
              <w:br/>
              <w:t xml:space="preserve">эффективных форм и методов  </w:t>
              <w:br/>
              <w:t xml:space="preserve">противодействия корруп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нац РД        </w:t>
              <w:br/>
              <w:t xml:space="preserve">Минюст РД        </w:t>
              <w:br/>
              <w:t xml:space="preserve">Общественная     </w:t>
              <w:br/>
              <w:t xml:space="preserve">палата РД        </w:t>
              <w:br/>
              <w:t>(по согласованию)</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360" w:hRule="atLeast"/>
          <w:cantSplit w:val="true"/>
        </w:trPr>
        <w:tc>
          <w:tcPr>
            <w:tcW w:w="118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III. Оказание государственной поддержки общественным объединениям,          </w:t>
              <w:br/>
              <w:t xml:space="preserve">создаваемым в целях противодействия коррупци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казание помощи в создании и</w:t>
              <w:br/>
              <w:t xml:space="preserve">организации деятельности    </w:t>
              <w:br/>
              <w:t xml:space="preserve">общественных объединений,   </w:t>
              <w:br/>
              <w:t xml:space="preserve">создаваемых в целях         </w:t>
              <w:br/>
              <w:t xml:space="preserve">противодействия корруп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юст РД        </w:t>
              <w:br/>
              <w:t xml:space="preserve">Минфин РД        </w:t>
              <w:br/>
              <w:t xml:space="preserve">Общественная     </w:t>
              <w:br/>
              <w:t xml:space="preserve">палата РД        </w:t>
              <w:br/>
              <w:t>(по согласованию)</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правовой и         </w:t>
              <w:br/>
              <w:t xml:space="preserve">информационной поддержки    </w:t>
              <w:br/>
              <w:t xml:space="preserve">деятельности общественных   </w:t>
              <w:br/>
              <w:t xml:space="preserve">объединений, создаваемых в  </w:t>
              <w:br/>
              <w:t xml:space="preserve">целях противодействия       </w:t>
              <w:br/>
              <w:t xml:space="preserve">корруп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ы           </w:t>
              <w:br/>
              <w:t xml:space="preserve">исполнительной   </w:t>
              <w:br/>
              <w:t xml:space="preserve">власти РД        </w:t>
              <w:br/>
              <w:t xml:space="preserve">Общественная     </w:t>
              <w:br/>
              <w:t xml:space="preserve">палата РД        </w:t>
              <w:br/>
              <w:t>(по согласованию)</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ение участия         </w:t>
              <w:br/>
              <w:t xml:space="preserve">представителей общественных </w:t>
              <w:br/>
              <w:t xml:space="preserve">объединений в совещательных </w:t>
              <w:br/>
              <w:t xml:space="preserve">и иных экспертных органах,  </w:t>
              <w:br/>
              <w:t xml:space="preserve">создаваемых субъектами      </w:t>
              <w:br/>
              <w:t xml:space="preserve">антикоррупционной полит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1  </w:t>
              <w:br/>
              <w:t xml:space="preserve">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ы           </w:t>
              <w:br/>
              <w:t xml:space="preserve">исполнительной   </w:t>
              <w:br/>
              <w:t xml:space="preserve">власти РД        </w:t>
              <w:br/>
              <w:t xml:space="preserve">Общественная     </w:t>
              <w:br/>
              <w:t xml:space="preserve">палата РД        </w:t>
              <w:br/>
              <w:t>(по согласованию)</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текущего    </w:t>
              <w:br/>
              <w:t xml:space="preserve">финансирования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6:48:00Z</dcterms:created>
  <dc:creator>ConsultantPlus</dc:creator>
  <dc:description/>
  <cp:keywords/>
  <dc:language>en-US</dc:language>
  <cp:lastModifiedBy>ИАО</cp:lastModifiedBy>
  <dcterms:modified xsi:type="dcterms:W3CDTF">2002-01-06T06:48:00Z</dcterms:modified>
  <cp:revision>2</cp:revision>
  <dc:subject/>
  <dc:title/>
</cp:coreProperties>
</file>