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8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46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еспублики Дагестан</w:t>
      </w:r>
    </w:p>
    <w:p>
      <w:pPr>
        <w:pStyle w:val="Normal"/>
        <w:widowControl w:val="false"/>
        <w:autoSpaceDE w:val="false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___ __________ 2015 г. № 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4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жностей государственной гражданской службы Республик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агестан в Министерстве образования и науки Республики Дагестан, при замещении которых государственным гражданским служащим Республики Дагестан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52"/>
      <w:bookmarkStart w:id="2" w:name="Par52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20"/>
        <w:gridCol w:w="84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государственной гражданской службы, отнесенные Реестром должностей государственной гражданской службы Республики Дагестан, утвержденным Указом Президента Республики Дагестан от 1 августа 2006 года № 65 «О Реестре должностей государственной гражданской службы Республики Дагестан», к высшей группе должностей гражданской службы Республики Дагестан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79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</w:tr>
      <w:tr>
        <w:trPr>
          <w:trHeight w:val="14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государственной гражданской службы Республики Дагестан, исполнение должностных обязанностей по которым предусматривает допуск к сведениям особой важ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кадров и правового обеспеч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кадров и правового обеспеч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04:00Z</dcterms:created>
  <dc:creator>User</dc:creator>
  <dc:description/>
  <dc:language>en-US</dc:language>
  <cp:lastModifiedBy>Газимагомедова</cp:lastModifiedBy>
  <cp:lastPrinted>2015-11-02T14:03:00Z</cp:lastPrinted>
  <dcterms:modified xsi:type="dcterms:W3CDTF">2015-12-08T13:04:00Z</dcterms:modified>
  <cp:revision>2</cp:revision>
  <dc:subject/>
  <dc:title/>
</cp:coreProperties>
</file>