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82</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ПОВЫШЕНИЕ БЕЗОПАСНОСТИ ДОРОЖНОГО ДВИЖЕНИЯ В 2007-2012 ГОДАХ"</w:t>
      </w:r>
    </w:p>
    <w:p>
      <w:pPr>
        <w:pStyle w:val="ConsPlusNormal"/>
        <w:widowControl/>
        <w:ind w:firstLine="540"/>
        <w:jc w:val="both"/>
        <w:rPr/>
      </w:pPr>
      <w:r>
        <w:rPr/>
      </w:r>
    </w:p>
    <w:p>
      <w:pPr>
        <w:pStyle w:val="ConsPlusNormal"/>
        <w:widowControl/>
        <w:ind w:hanging="0"/>
        <w:jc w:val="right"/>
        <w:rPr/>
      </w:pPr>
      <w:r>
        <w:rPr/>
        <w:t>Принят Народным Собранием</w:t>
      </w:r>
    </w:p>
    <w:p>
      <w:pPr>
        <w:pStyle w:val="ConsPlusNormal"/>
        <w:widowControl/>
        <w:ind w:hanging="0"/>
        <w:jc w:val="right"/>
        <w:rPr/>
      </w:pPr>
      <w:r>
        <w:rPr/>
        <w:t>Республики Дагестан</w:t>
      </w:r>
    </w:p>
    <w:p>
      <w:pPr>
        <w:pStyle w:val="ConsPlusNormal"/>
        <w:widowControl/>
        <w:ind w:hanging="0"/>
        <w:jc w:val="right"/>
        <w:rPr/>
      </w:pPr>
      <w:r>
        <w:rPr/>
        <w:t>21 декабр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t>Утвердить республиканскую целевую программу "Повышение безопасности дорожного движения в 2007-2012 годах" (прилаг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t>Настоящий Закон вступае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Дагестан</w:t>
      </w:r>
    </w:p>
    <w:p>
      <w:pPr>
        <w:pStyle w:val="ConsPlusNormal"/>
        <w:widowControl/>
        <w:ind w:hanging="0"/>
        <w:jc w:val="right"/>
        <w:rPr/>
      </w:pPr>
      <w:r>
        <w:rPr/>
        <w:t>М.АЛИЕВ</w:t>
      </w:r>
    </w:p>
    <w:p>
      <w:pPr>
        <w:pStyle w:val="ConsPlusNormal"/>
        <w:widowControl/>
        <w:ind w:firstLine="540"/>
        <w:jc w:val="both"/>
        <w:rPr/>
      </w:pPr>
      <w:r>
        <w:rPr/>
      </w:r>
    </w:p>
    <w:p>
      <w:pPr>
        <w:pStyle w:val="ConsPlusNormal"/>
        <w:widowControl/>
        <w:ind w:firstLine="540"/>
        <w:jc w:val="both"/>
        <w:rPr/>
      </w:pPr>
      <w:r>
        <w:rPr/>
        <w:t>Махачкала</w:t>
      </w:r>
    </w:p>
    <w:p>
      <w:pPr>
        <w:pStyle w:val="ConsPlusNormal"/>
        <w:widowControl/>
        <w:ind w:firstLine="540"/>
        <w:jc w:val="both"/>
        <w:rPr/>
      </w:pPr>
      <w:r>
        <w:rPr/>
        <w:t>29 декабря 2006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N 82</w:t>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Законом Республики Дагестан</w:t>
      </w:r>
    </w:p>
    <w:p>
      <w:pPr>
        <w:pStyle w:val="ConsPlusNormal"/>
        <w:widowControl/>
        <w:ind w:hanging="0"/>
        <w:jc w:val="right"/>
        <w:rPr/>
      </w:pPr>
      <w:r>
        <w:rPr/>
        <w:t>от 29 декабря 2006 г. N 82</w:t>
      </w:r>
    </w:p>
    <w:p>
      <w:pPr>
        <w:pStyle w:val="ConsPlusNormal"/>
        <w:widowControl/>
        <w:ind w:firstLine="540"/>
        <w:jc w:val="both"/>
        <w:rPr/>
      </w:pPr>
      <w:r>
        <w:rPr/>
      </w:r>
    </w:p>
    <w:p>
      <w:pPr>
        <w:pStyle w:val="ConsPlusTitle"/>
        <w:widowControl/>
        <w:jc w:val="center"/>
        <w:rPr/>
      </w:pPr>
      <w:r>
        <w:rPr/>
        <w:t>РЕСПУБЛИКАНСКАЯ ЦЕЛЕВАЯ ПРОГРАММА</w:t>
      </w:r>
    </w:p>
    <w:p>
      <w:pPr>
        <w:pStyle w:val="ConsPlusTitle"/>
        <w:widowControl/>
        <w:jc w:val="center"/>
        <w:rPr/>
      </w:pPr>
      <w:r>
        <w:rPr/>
        <w:t>ПОВЫШЕНИЕ БЕЗОПАСНОСТИ ДОРОЖНОГО ДВИЖЕНИЯ В 2007-2012 ГОДАХ</w:t>
      </w:r>
    </w:p>
    <w:p>
      <w:pPr>
        <w:pStyle w:val="ConsPlusNormal"/>
        <w:widowControl/>
        <w:ind w:firstLine="540"/>
        <w:jc w:val="both"/>
        <w:rPr/>
      </w:pPr>
      <w:r>
        <w:rPr/>
      </w:r>
    </w:p>
    <w:p>
      <w:pPr>
        <w:pStyle w:val="ConsPlusTitle"/>
        <w:widowControl/>
        <w:jc w:val="center"/>
        <w:rPr/>
      </w:pPr>
      <w:r>
        <w:rPr/>
        <w:t>ПАСПОРТ ПРОГРАММЫ</w:t>
      </w:r>
    </w:p>
    <w:p>
      <w:pPr>
        <w:pStyle w:val="ConsPlusNormal"/>
        <w:widowControl/>
        <w:ind w:firstLine="540"/>
        <w:jc w:val="both"/>
        <w:rPr/>
      </w:pPr>
      <w:r>
        <w:rPr/>
      </w:r>
    </w:p>
    <w:tbl>
      <w:tblPr>
        <w:tblW w:w="11205" w:type="dxa"/>
        <w:jc w:val="left"/>
        <w:tblInd w:w="-7" w:type="dxa"/>
        <w:tblLayout w:type="fixed"/>
        <w:tblCellMar>
          <w:top w:w="0" w:type="dxa"/>
          <w:left w:w="70" w:type="dxa"/>
          <w:bottom w:w="0" w:type="dxa"/>
          <w:right w:w="70" w:type="dxa"/>
        </w:tblCellMar>
      </w:tblPr>
      <w:tblGrid>
        <w:gridCol w:w="4185"/>
        <w:gridCol w:w="702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ение безопасности дорожного движения         </w:t>
              <w:br/>
              <w:t xml:space="preserve">в 2007-2012 годах" (далее - Программа)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разработки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е Правительства Российской Федерации   </w:t>
              <w:br/>
              <w:t xml:space="preserve">от 20 февраля 2006 года N 100 "О федеральной       </w:t>
              <w:br/>
              <w:t xml:space="preserve">целевой программе "Повышение безопасности          </w:t>
              <w:br/>
              <w:t xml:space="preserve">дорожного движения в 2006-2012 годах"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заказчик      </w:t>
              <w:br/>
              <w:t xml:space="preserve">координатор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Республики Дагестан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разработчики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промышленности, транспорта и связи    </w:t>
              <w:br/>
              <w:t xml:space="preserve">Республики Дагестан,                               </w:t>
              <w:br/>
              <w:br/>
              <w:t xml:space="preserve">Министерство внутренних дел по Республике Дагестан </w:t>
            </w:r>
          </w:p>
        </w:tc>
      </w:tr>
      <w:tr>
        <w:trPr>
          <w:trHeight w:val="24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промышленности, транспорта и связи    </w:t>
              <w:br/>
              <w:t xml:space="preserve">Республики Дагестан,                               </w:t>
              <w:br/>
              <w:br/>
              <w:t xml:space="preserve">Министерство внутренних дел по                     </w:t>
              <w:br/>
              <w:t xml:space="preserve">Республике Дагестан,                               </w:t>
              <w:br/>
              <w:br/>
              <w:t xml:space="preserve">ГУ "Дагестанавтодор",                              </w:t>
              <w:br/>
              <w:br/>
              <w:t xml:space="preserve">Министерство здравоохранения Республики Дагестан,  </w:t>
              <w:br/>
              <w:br/>
              <w:t xml:space="preserve">СЧС Республики Дагестан,                           </w:t>
              <w:br/>
              <w:br/>
              <w:t xml:space="preserve">Министерство образования, науки и молодежной       </w:t>
              <w:br/>
              <w:t xml:space="preserve">политики Республики Дагестан,                      </w:t>
              <w:br/>
              <w:br/>
              <w:t xml:space="preserve">Министерство по национальной политике, информации  </w:t>
              <w:br/>
              <w:t xml:space="preserve">и внешним связям Республики Дагестан,              </w:t>
              <w:br/>
              <w:br/>
              <w:t xml:space="preserve">органы местного самоуправления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доровление дорожно-транспортной обстановки на    </w:t>
              <w:br/>
              <w:t xml:space="preserve">улично-дорожной сети, снижение уровня аварийности  </w:t>
              <w:br/>
              <w:t xml:space="preserve">и тяжести последствий дорожно-транспортных         </w:t>
              <w:br/>
              <w:t xml:space="preserve">происшествий                                       </w:t>
            </w:r>
          </w:p>
        </w:tc>
      </w:tr>
      <w:tr>
        <w:trPr>
          <w:trHeight w:val="28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преждение опасного поведения участников       </w:t>
              <w:br/>
              <w:t xml:space="preserve">дорожного движения;                                </w:t>
              <w:br/>
              <w:br/>
              <w:t xml:space="preserve">развитие системы подготовки водителей транспортных </w:t>
              <w:br/>
              <w:t xml:space="preserve">средств и их допуска к участию в дорожном          </w:t>
              <w:br/>
              <w:t xml:space="preserve">движении;                                          </w:t>
              <w:br/>
              <w:br/>
              <w:t xml:space="preserve">сокращение детского дорожно-транспортного          </w:t>
              <w:br/>
              <w:t xml:space="preserve">травматизма;                                       </w:t>
              <w:br/>
              <w:br/>
              <w:t xml:space="preserve">совершенствование организации движения транспорта  </w:t>
              <w:br/>
              <w:t xml:space="preserve">и пешеходов в городах;                             </w:t>
              <w:br/>
              <w:br/>
              <w:t xml:space="preserve">сокращение времени прибытия соответствующих служб  </w:t>
              <w:br/>
              <w:t xml:space="preserve">на место дорожно-транспортного происшествия,       </w:t>
              <w:br/>
              <w:t xml:space="preserve">повышение эффективности их деятельности по         </w:t>
              <w:br/>
              <w:t xml:space="preserve">оказанию помощи лицам, пострадавшим в дорожно-     </w:t>
              <w:br/>
              <w:t xml:space="preserve">транспортных происшествиях;                        </w:t>
              <w:br/>
              <w:br/>
              <w:t xml:space="preserve">повышение эффективности функционирования системы   </w:t>
              <w:br/>
              <w:t xml:space="preserve">государственного управления в области обеспечения  </w:t>
              <w:br/>
              <w:t xml:space="preserve">безопасности дорожного движения на республиканском </w:t>
              <w:br/>
              <w:t xml:space="preserve">и местном уровнях управления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и этапы реализации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а рассчитана на 2007-2012 годы и           </w:t>
              <w:br/>
              <w:t xml:space="preserve">осуществляется в два этапа:                        </w:t>
              <w:br/>
              <w:t xml:space="preserve">первый этап - 2007-2008 годы                       </w:t>
              <w:br/>
              <w:t xml:space="preserve">второй этап - 2009-2012 годы                       </w:t>
            </w:r>
          </w:p>
        </w:tc>
      </w:tr>
      <w:tr>
        <w:trPr>
          <w:trHeight w:val="19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и источники            </w:t>
              <w:br/>
              <w:t xml:space="preserve">финансирования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объем финансирования Программы составляет    </w:t>
              <w:br/>
              <w:t xml:space="preserve">360,85 млн. рублей, в том числе:                   </w:t>
              <w:br/>
              <w:br/>
              <w:t xml:space="preserve">за счет средств федерального бюджета - 249,9 млн.  </w:t>
              <w:br/>
              <w:t xml:space="preserve">рублей в соответствии с федеральной целевой        </w:t>
              <w:br/>
              <w:t xml:space="preserve">программой "Повышение безопасности дорожного       </w:t>
              <w:br/>
              <w:t xml:space="preserve">движения в 2006-2012 годах", утвержденной          </w:t>
              <w:br/>
              <w:t xml:space="preserve">постановлением Правительства Российской Федерации  </w:t>
              <w:br/>
              <w:t xml:space="preserve">от 20 февраля 2006 г. N 100;                       </w:t>
              <w:br/>
              <w:br/>
              <w:t xml:space="preserve">за счет средств республиканского бюджета           </w:t>
              <w:br/>
              <w:t xml:space="preserve">Республики Дагестан - 103,35 млн. рублей;          </w:t>
              <w:br/>
              <w:br/>
              <w:t xml:space="preserve">за счет средств внебюджетных источников - 7,6 млн. </w:t>
              <w:br/>
              <w:t xml:space="preserve">рублей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результаты          </w:t>
              <w:br/>
              <w:t xml:space="preserve">реализаци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уровня аварийности на улично-дорожной     </w:t>
              <w:br/>
              <w:t xml:space="preserve">сети и тяжести последствий дорожно-транспортных    </w:t>
              <w:br/>
              <w:t xml:space="preserve">происшествий (сокращение к 2012 году количества    </w:t>
              <w:br/>
              <w:t xml:space="preserve">лиц, погибших в результате дорожно-транспортных    </w:t>
              <w:br/>
              <w:t xml:space="preserve">происшествий, в 1,5 раза по сравнению с            </w:t>
              <w:br/>
              <w:t xml:space="preserve">аналогичным показателем в 2004 году)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исполнением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исполнением Программы в установленном  </w:t>
              <w:br/>
              <w:t xml:space="preserve">порядке осуществляет Правительство Республики      </w:t>
              <w:br/>
              <w:t xml:space="preserve">Дагестан                                           </w:t>
            </w:r>
          </w:p>
        </w:tc>
      </w:tr>
    </w:tbl>
    <w:p>
      <w:pPr>
        <w:sectPr>
          <w:type w:val="nextPage"/>
          <w:pgSz w:orient="landscape" w:w="16838" w:h="11906"/>
          <w:pgMar w:left="1134" w:right="1134" w:gutter="0" w:header="0" w:top="719" w:footer="0" w:bottom="1079"/>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1. Содержание проблемы и обоснование необходимости</w:t>
      </w:r>
    </w:p>
    <w:p>
      <w:pPr>
        <w:pStyle w:val="ConsPlusNormal"/>
        <w:widowControl/>
        <w:ind w:hanging="0"/>
        <w:jc w:val="center"/>
        <w:rPr/>
      </w:pPr>
      <w:r>
        <w:rPr/>
        <w:t>ее решения программными методами</w:t>
      </w:r>
    </w:p>
    <w:p>
      <w:pPr>
        <w:pStyle w:val="ConsPlusNormal"/>
        <w:widowControl/>
        <w:ind w:firstLine="540"/>
        <w:jc w:val="both"/>
        <w:rPr/>
      </w:pPr>
      <w:r>
        <w:rPr/>
      </w:r>
    </w:p>
    <w:p>
      <w:pPr>
        <w:pStyle w:val="ConsPlusNormal"/>
        <w:widowControl/>
        <w:ind w:firstLine="540"/>
        <w:jc w:val="both"/>
        <w:rPr/>
      </w:pPr>
      <w:r>
        <w:rPr/>
        <w:t>Проблема аварийности, связанная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widowControl/>
        <w:ind w:firstLine="540"/>
        <w:jc w:val="both"/>
        <w:rPr/>
      </w:pPr>
      <w:r>
        <w:rPr/>
        <w:t>Основными видами дорожно-транспортных происшествий в республике являются наезд на пешехода, препятствие и стоящее транспортное средство, а также столкновение и опрокидывание. Большинство из указанных дорожно-транспортных происшествий связано с нарушениями правил дорожного движения водителями транспортных средств - это и неправильный выбор скорости движения, и выезд на полосу встречного движения, и дорожно-транспортное происшествие, совершенное водителем, находившимся в состоянии опьянения.</w:t>
      </w:r>
    </w:p>
    <w:p>
      <w:pPr>
        <w:pStyle w:val="ConsPlusNormal"/>
        <w:widowControl/>
        <w:ind w:firstLine="540"/>
        <w:jc w:val="both"/>
        <w:rPr/>
      </w:pPr>
      <w:r>
        <w:rPr/>
        <w:t>Наиболее многочисленной и самой уязвимой группой участников дорожного движения являются пешеходы.</w:t>
      </w:r>
    </w:p>
    <w:p>
      <w:pPr>
        <w:pStyle w:val="ConsPlusNormal"/>
        <w:widowControl/>
        <w:ind w:firstLine="540"/>
        <w:jc w:val="both"/>
        <w:rPr/>
      </w:pPr>
      <w:r>
        <w:rPr/>
        <w:t>Начиная с 2000 года, в среднем ежегодно в Республике Дагестан совершается около 1400 дорожно-транспортных происшествий, погибает более 430 и получают увечья до 1700 человек, в том числе около 40 и до 200  несовершеннолетних в возрасте до 16 лет соответственно.</w:t>
      </w:r>
    </w:p>
    <w:p>
      <w:pPr>
        <w:pStyle w:val="ConsPlusNormal"/>
        <w:widowControl/>
        <w:ind w:firstLine="540"/>
        <w:jc w:val="both"/>
        <w:rPr/>
      </w:pPr>
      <w:r>
        <w:rPr/>
        <w:t>Произведенный по Республике Дагестан расчет свидетельствует, что за 2005 год социально-экономический ущерб только от гибели и ранения людей составил 2378,3 млн. рублей (в ценах 2004 года).</w:t>
      </w:r>
    </w:p>
    <w:p>
      <w:pPr>
        <w:pStyle w:val="ConsPlusNormal"/>
        <w:widowControl/>
        <w:ind w:firstLine="540"/>
        <w:jc w:val="both"/>
        <w:rPr/>
      </w:pPr>
      <w:r>
        <w:rPr/>
        <w:t>Крайне высокой остается тяжесть последствий дорожно-транспортных происшествий. За последние десять лет на дорогах республики пострадало свыше 20,5 тысячи человек, из них 4315 погибли. Это более 21 погибшего на 100  пострадавших граждан. Около 55 процентов составляют люди наиболее активного, трудоспособного возраста - 20-45 лет.</w:t>
      </w:r>
    </w:p>
    <w:p>
      <w:pPr>
        <w:pStyle w:val="ConsPlusNormal"/>
        <w:widowControl/>
        <w:ind w:firstLine="540"/>
        <w:jc w:val="both"/>
        <w:rPr/>
      </w:pP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своевременное оказание медицинской помощи на месте дорожно-транспортных происшествий пострадавшим лицам является одной из основных причин их высокой смертности.</w:t>
      </w:r>
    </w:p>
    <w:p>
      <w:pPr>
        <w:pStyle w:val="ConsPlusNormal"/>
        <w:widowControl/>
        <w:ind w:firstLine="540"/>
        <w:jc w:val="both"/>
        <w:rPr/>
      </w:pPr>
      <w:r>
        <w:rPr/>
        <w:t>К объективным причинам повышения аварийности в республике следует отнести низкий уровень технического обеспечения средствами контроля за соблюдением Правил дорожного движения водителями транспортных средств и эксплуатационным состоянием улично-дорожной сети.</w:t>
      </w:r>
    </w:p>
    <w:p>
      <w:pPr>
        <w:pStyle w:val="ConsPlusNormal"/>
        <w:widowControl/>
        <w:ind w:firstLine="540"/>
        <w:jc w:val="both"/>
        <w:rPr/>
      </w:pPr>
      <w:r>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республиканскими органам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республиканского бюджета существенно снижаются возможности для решения задач по обеспечению безопасности дорожного движения в республике.</w:t>
      </w:r>
    </w:p>
    <w:p>
      <w:pPr>
        <w:pStyle w:val="ConsPlusNormal"/>
        <w:widowControl/>
        <w:ind w:firstLine="540"/>
        <w:jc w:val="both"/>
        <w:rPr/>
      </w:pPr>
      <w:r>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ConsPlusNormal"/>
        <w:widowControl/>
        <w:ind w:firstLine="540"/>
        <w:jc w:val="both"/>
        <w:rPr/>
      </w:pPr>
      <w:r>
        <w:rPr/>
        <w:t>Все это привело к тому, что аварийность на автотранспорте в республике стала одной из серьезнейших социально-экономических проблем. Особую остроту она приобрела в последние годы из-за возрастающей диспропорции между приростом количества автотранспортных средств и протяженностью улично-дорожной сети.</w:t>
      </w:r>
    </w:p>
    <w:p>
      <w:pPr>
        <w:pStyle w:val="ConsPlusNormal"/>
        <w:widowControl/>
        <w:ind w:firstLine="540"/>
        <w:jc w:val="both"/>
        <w:rPr/>
      </w:pPr>
      <w:r>
        <w:rPr/>
        <w:t>На фоне практической неизменности последнего показателя (около 11,7 тыс. км) и роста численности населения (за последние 10 лет почти на 600 тыс. человек) общее количество зарегистрированных автомобилей увеличилось на 70 тысяч и составило 205 тысяч единиц. Если к этому добавить транзитный и временно не учтенный транспорт, то их число возрастает еще наполовину.</w:t>
      </w:r>
    </w:p>
    <w:p>
      <w:pPr>
        <w:pStyle w:val="ConsPlusNormal"/>
        <w:widowControl/>
        <w:ind w:firstLine="540"/>
        <w:jc w:val="both"/>
        <w:rPr/>
      </w:pPr>
      <w:r>
        <w:rPr/>
        <w:t>Ввиду отсутствия альтернативных видов транспорта для перевозки пассажиров  и грузов, в отличие от других регионов России, где в этих целях используется водный, воздушный и железнодорожный транспорт, автомобиль и состояние автомобильных дорог занимают ключевое место в развитии экономики республики, обеспечении жизнедеятельности народнохозяйственного комплекса и социальной сферы.</w:t>
      </w:r>
    </w:p>
    <w:p>
      <w:pPr>
        <w:pStyle w:val="ConsPlusNormal"/>
        <w:widowControl/>
        <w:ind w:firstLine="540"/>
        <w:jc w:val="both"/>
        <w:rPr/>
      </w:pPr>
      <w:r>
        <w:rPr/>
      </w:r>
    </w:p>
    <w:p>
      <w:pPr>
        <w:pStyle w:val="ConsPlusNormal"/>
        <w:widowControl/>
        <w:numPr>
          <w:ilvl w:val="0"/>
          <w:numId w:val="0"/>
        </w:numPr>
        <w:ind w:hanging="0"/>
        <w:jc w:val="center"/>
        <w:outlineLvl w:val="1"/>
        <w:rPr/>
      </w:pPr>
      <w:r>
        <w:rPr/>
        <w:t>2. Цели, задачи, сроки и этапы реализации Программы</w:t>
      </w:r>
    </w:p>
    <w:p>
      <w:pPr>
        <w:pStyle w:val="ConsPlusNormal"/>
        <w:widowControl/>
        <w:ind w:firstLine="540"/>
        <w:jc w:val="both"/>
        <w:rPr/>
      </w:pPr>
      <w:r>
        <w:rPr/>
      </w:r>
    </w:p>
    <w:p>
      <w:pPr>
        <w:pStyle w:val="ConsPlusNormal"/>
        <w:widowControl/>
        <w:ind w:firstLine="540"/>
        <w:jc w:val="both"/>
        <w:rPr/>
      </w:pPr>
      <w:r>
        <w:rPr/>
        <w:t>Основной целью реализации данной программы является оздоровление дорожно-транспортной обстановки на улично-дорожной сети, снижение уровня аварийности и тяжести последствий дорожно-транспортных происшествий.</w:t>
      </w:r>
    </w:p>
    <w:p>
      <w:pPr>
        <w:pStyle w:val="ConsPlusNormal"/>
        <w:widowControl/>
        <w:ind w:firstLine="540"/>
        <w:jc w:val="both"/>
        <w:rPr/>
      </w:pPr>
      <w:r>
        <w:rPr/>
        <w:t>Это позволит республике приблизиться к уровню безопасности дорожного движения, характерному для стран с развитой автомобилизацией населения, уменьшить социальную остроту проблемы.</w:t>
      </w:r>
    </w:p>
    <w:p>
      <w:pPr>
        <w:pStyle w:val="ConsPlusNormal"/>
        <w:widowControl/>
        <w:ind w:firstLine="540"/>
        <w:jc w:val="both"/>
        <w:rPr/>
      </w:pPr>
      <w:r>
        <w:rPr/>
        <w:t>Для достижения указанной цели необходимо решить следующие задачи:</w:t>
      </w:r>
    </w:p>
    <w:p>
      <w:pPr>
        <w:pStyle w:val="ConsPlusNormal"/>
        <w:widowControl/>
        <w:ind w:firstLine="540"/>
        <w:jc w:val="both"/>
        <w:rPr/>
      </w:pPr>
      <w:r>
        <w:rPr/>
        <w:t>предупреждение опасного поведения участников дорожного движения;</w:t>
      </w:r>
    </w:p>
    <w:p>
      <w:pPr>
        <w:pStyle w:val="ConsPlusNormal"/>
        <w:widowControl/>
        <w:ind w:firstLine="540"/>
        <w:jc w:val="both"/>
        <w:rPr/>
      </w:pPr>
      <w:r>
        <w:rPr/>
        <w:t>развитие системы подготовки водителей и их допуска к участию в дорожном движении;</w:t>
      </w:r>
    </w:p>
    <w:p>
      <w:pPr>
        <w:pStyle w:val="ConsPlusNormal"/>
        <w:widowControl/>
        <w:ind w:firstLine="540"/>
        <w:jc w:val="both"/>
        <w:rPr/>
      </w:pPr>
      <w:r>
        <w:rPr/>
        <w:t>сокращение детского дорожно-транспортного травматизма;</w:t>
      </w:r>
    </w:p>
    <w:p>
      <w:pPr>
        <w:pStyle w:val="ConsPlusNormal"/>
        <w:widowControl/>
        <w:ind w:firstLine="540"/>
        <w:jc w:val="both"/>
        <w:rPr/>
      </w:pPr>
      <w:r>
        <w:rPr/>
        <w:t>совершенствование организации движения транспорта и пешеходов в городах;</w:t>
      </w:r>
    </w:p>
    <w:p>
      <w:pPr>
        <w:pStyle w:val="ConsPlusNormal"/>
        <w:widowControl/>
        <w:ind w:firstLine="540"/>
        <w:jc w:val="both"/>
        <w:rPr/>
      </w:pPr>
      <w:r>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w:t>
      </w:r>
    </w:p>
    <w:p>
      <w:pPr>
        <w:pStyle w:val="ConsPlusNormal"/>
        <w:widowControl/>
        <w:ind w:firstLine="540"/>
        <w:jc w:val="both"/>
        <w:rPr/>
      </w:pPr>
      <w:r>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республиканском и местном уровнях управления.</w:t>
      </w:r>
    </w:p>
    <w:p>
      <w:pPr>
        <w:pStyle w:val="ConsPlusNormal"/>
        <w:widowControl/>
        <w:ind w:firstLine="540"/>
        <w:jc w:val="both"/>
        <w:rPr/>
      </w:pPr>
      <w:r>
        <w:rPr/>
        <w:t>Реализацию Программы предполагается осуществить в течение 6 лет (2007-2012 годы) в два этапа.</w:t>
      </w:r>
    </w:p>
    <w:p>
      <w:pPr>
        <w:pStyle w:val="ConsPlusNormal"/>
        <w:widowControl/>
        <w:ind w:firstLine="540"/>
        <w:jc w:val="both"/>
        <w:rPr/>
      </w:pPr>
      <w:r>
        <w:rPr/>
        <w:t>На I этапе (2007-2008 годы) планируется осуществление следующих первоочередных мероприятий:</w:t>
      </w:r>
    </w:p>
    <w:p>
      <w:pPr>
        <w:pStyle w:val="ConsPlusNormal"/>
        <w:widowControl/>
        <w:ind w:firstLine="54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ConsPlusNormal"/>
        <w:widowControl/>
        <w:ind w:firstLine="54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
        <w:widowControl/>
        <w:ind w:firstLine="540"/>
        <w:jc w:val="both"/>
        <w:rPr/>
      </w:pPr>
      <w:r>
        <w:rPr/>
        <w:t>обеспечение вовлечения в профилактическую работу институтов гражданского общества;</w:t>
      </w:r>
    </w:p>
    <w:p>
      <w:pPr>
        <w:pStyle w:val="ConsPlusNormal"/>
        <w:widowControl/>
        <w:ind w:firstLine="540"/>
        <w:jc w:val="both"/>
        <w:rPr/>
      </w:pPr>
      <w:r>
        <w:rPr/>
        <w:t>совершенствование системы лицензирования в сфере подготовки водителей, разработка правовой основы контроля над осуществлением гражданами самостоятельной подготовки для получения права на управление транспортными средствами категорий "А" и "В";</w:t>
      </w:r>
    </w:p>
    <w:p>
      <w:pPr>
        <w:pStyle w:val="ConsPlusNormal"/>
        <w:widowControl/>
        <w:ind w:firstLine="540"/>
        <w:jc w:val="both"/>
        <w:rPr/>
      </w:pPr>
      <w:r>
        <w:rPr/>
        <w:t>подготовка предложений по введению в автошколах механизмов, позволяющих повысить качество подготовки водителей;</w:t>
      </w:r>
    </w:p>
    <w:p>
      <w:pPr>
        <w:pStyle w:val="ConsPlusNormal"/>
        <w:widowControl/>
        <w:ind w:firstLine="540"/>
        <w:jc w:val="both"/>
        <w:rPr/>
      </w:pPr>
      <w:r>
        <w:rPr/>
        <w:t>подготовка предложений об изменении возрастных ограничений при решении вопроса о допуске граждан к управлению транспортными средствами;</w:t>
      </w:r>
    </w:p>
    <w:p>
      <w:pPr>
        <w:pStyle w:val="ConsPlusNormal"/>
        <w:widowControl/>
        <w:ind w:firstLine="540"/>
        <w:jc w:val="both"/>
        <w:rPr/>
      </w:pPr>
      <w:r>
        <w:rPr/>
        <w:t>создание республиканской информационной базы данных о водителях транспортных средств, привлеченных к административной ответственности за нарушение Правил дорожного движения;</w:t>
      </w:r>
    </w:p>
    <w:p>
      <w:pPr>
        <w:pStyle w:val="ConsPlusNormal"/>
        <w:widowControl/>
        <w:ind w:firstLine="540"/>
        <w:jc w:val="both"/>
        <w:rPr/>
      </w:pPr>
      <w:r>
        <w:rPr/>
        <w:t>усиление контроля над наличием, исправностью и применением средств безопасности;</w:t>
      </w:r>
    </w:p>
    <w:p>
      <w:pPr>
        <w:pStyle w:val="ConsPlusNormal"/>
        <w:widowControl/>
        <w:ind w:firstLine="540"/>
        <w:jc w:val="both"/>
        <w:rPr/>
      </w:pPr>
      <w:r>
        <w:rPr/>
        <w:t>повышение профилактики детского дорожно-транспортного травматизма;</w:t>
      </w:r>
    </w:p>
    <w:p>
      <w:pPr>
        <w:pStyle w:val="ConsPlusNormal"/>
        <w:widowControl/>
        <w:ind w:firstLine="540"/>
        <w:jc w:val="both"/>
        <w:rPr/>
      </w:pPr>
      <w:r>
        <w:rPr/>
        <w:t>техническое перевооружение Государственной инспекции безопасности дорожного движения Министерства внутренних дел по Республике Дагестан;</w:t>
      </w:r>
    </w:p>
    <w:p>
      <w:pPr>
        <w:pStyle w:val="ConsPlusNormal"/>
        <w:widowControl/>
        <w:ind w:firstLine="540"/>
        <w:jc w:val="both"/>
        <w:rPr/>
      </w:pPr>
      <w:r>
        <w:rPr/>
        <w:t>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ConsPlusNormal"/>
        <w:widowControl/>
        <w:ind w:firstLine="54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ConsPlusNormal"/>
        <w:widowControl/>
        <w:ind w:firstLine="540"/>
        <w:jc w:val="both"/>
        <w:rPr/>
      </w:pPr>
      <w:r>
        <w:rPr/>
        <w:t>строительство и обустройство подземных и надземных пешеходных переходов;</w:t>
      </w:r>
    </w:p>
    <w:p>
      <w:pPr>
        <w:pStyle w:val="ConsPlusNormal"/>
        <w:widowControl/>
        <w:ind w:firstLine="540"/>
        <w:jc w:val="both"/>
        <w:rPr/>
      </w:pPr>
      <w:r>
        <w:rPr/>
        <w:t>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w:t>
      </w:r>
    </w:p>
    <w:p>
      <w:pPr>
        <w:pStyle w:val="ConsPlusNormal"/>
        <w:widowControl/>
        <w:ind w:firstLine="540"/>
        <w:jc w:val="both"/>
        <w:rPr/>
      </w:pPr>
      <w:r>
        <w:rPr/>
        <w:t>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ConsPlusNormal"/>
        <w:widowControl/>
        <w:ind w:firstLine="540"/>
        <w:jc w:val="both"/>
        <w:rPr/>
      </w:pPr>
      <w:r>
        <w:rPr/>
        <w:t>внедрение регламента взаимодействия дежурных служб на месте дорожно-транспортного происшествия;</w:t>
      </w:r>
    </w:p>
    <w:p>
      <w:pPr>
        <w:pStyle w:val="ConsPlusNormal"/>
        <w:widowControl/>
        <w:ind w:firstLine="540"/>
        <w:jc w:val="both"/>
        <w:rPr/>
      </w:pPr>
      <w:r>
        <w:rPr/>
        <w:t>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ConsPlusNormal"/>
        <w:widowControl/>
        <w:ind w:firstLine="540"/>
        <w:jc w:val="both"/>
        <w:rPr/>
      </w:pPr>
      <w:r>
        <w:rPr/>
        <w:t>оснащение стационарных постов дорожно-патрульной службы Государственной инспекции безопасности дорожного движения средствами оказания первичной медицинской помощи;</w:t>
      </w:r>
    </w:p>
    <w:p>
      <w:pPr>
        <w:pStyle w:val="ConsPlusNormal"/>
        <w:widowControl/>
        <w:ind w:firstLine="540"/>
        <w:jc w:val="both"/>
        <w:rPr/>
      </w:pPr>
      <w:r>
        <w:rPr/>
        <w:t>проведение работ по совершенствованию нормативных правовых актов в области обеспечения безопасности дорожного движения;</w:t>
      </w:r>
    </w:p>
    <w:p>
      <w:pPr>
        <w:pStyle w:val="ConsPlusNormal"/>
        <w:widowControl/>
        <w:ind w:firstLine="540"/>
        <w:jc w:val="both"/>
        <w:rPr/>
      </w:pPr>
      <w:r>
        <w:rPr/>
        <w:t>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ConsPlusNormal"/>
        <w:widowControl/>
        <w:ind w:firstLine="540"/>
        <w:jc w:val="both"/>
        <w:rPr/>
      </w:pPr>
      <w:r>
        <w:rPr/>
        <w:t>На II этапе (2009-2012 годы) предусматривается реализация следующих мероприятий:</w:t>
      </w:r>
    </w:p>
    <w:p>
      <w:pPr>
        <w:pStyle w:val="ConsPlusNormal"/>
        <w:widowControl/>
        <w:ind w:firstLine="540"/>
        <w:jc w:val="both"/>
        <w:rPr/>
      </w:pPr>
      <w:r>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ConsPlusNormal"/>
        <w:widowControl/>
        <w:ind w:firstLine="540"/>
        <w:jc w:val="both"/>
        <w:rPr/>
      </w:pPr>
      <w:r>
        <w:rPr/>
        <w:t>расширение объема работ по строительству подземных и надземных пешеходных переходов;</w:t>
      </w:r>
    </w:p>
    <w:p>
      <w:pPr>
        <w:pStyle w:val="ConsPlusNormal"/>
        <w:widowControl/>
        <w:ind w:firstLine="540"/>
        <w:jc w:val="both"/>
        <w:rPr/>
      </w:pPr>
      <w:r>
        <w:rPr/>
        <w:t>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w:t>
      </w:r>
    </w:p>
    <w:p>
      <w:pPr>
        <w:pStyle w:val="ConsPlusNormal"/>
        <w:widowControl/>
        <w:ind w:firstLine="540"/>
        <w:jc w:val="both"/>
        <w:rPr/>
      </w:pPr>
      <w:r>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ConsPlusNormal"/>
        <w:widowControl/>
        <w:ind w:firstLine="540"/>
        <w:jc w:val="both"/>
        <w:rPr/>
      </w:pPr>
      <w:r>
        <w:rPr/>
        <w:t>повышение роли общественных объединений и организаций в проведении профилактических мероприятий;</w:t>
      </w:r>
    </w:p>
    <w:p>
      <w:pPr>
        <w:pStyle w:val="ConsPlusNormal"/>
        <w:widowControl/>
        <w:ind w:firstLine="540"/>
        <w:jc w:val="both"/>
        <w:rPr/>
      </w:pPr>
      <w:r>
        <w:rPr/>
        <w:t>совершенствование работ по профилактике детского дорожно-транспортного травматизма;</w:t>
      </w:r>
    </w:p>
    <w:p>
      <w:pPr>
        <w:pStyle w:val="ConsPlusNormal"/>
        <w:widowControl/>
        <w:ind w:firstLine="54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
        <w:widowControl/>
        <w:ind w:firstLine="540"/>
        <w:jc w:val="both"/>
        <w:rPr/>
      </w:pPr>
      <w:r>
        <w:rPr/>
        <w:t>совершенствование форм и методов международного взаимодействия в сфере обеспечения безопасности дорожного движения.</w:t>
      </w:r>
    </w:p>
    <w:p>
      <w:pPr>
        <w:pStyle w:val="ConsPlusNormal"/>
        <w:widowControl/>
        <w:ind w:firstLine="540"/>
        <w:jc w:val="both"/>
        <w:rPr/>
      </w:pPr>
      <w:r>
        <w:rPr/>
        <w:t>Сроки реализации Программы - 2007-2012 годы.</w:t>
      </w:r>
    </w:p>
    <w:p>
      <w:pPr>
        <w:pStyle w:val="ConsPlusNormal"/>
        <w:widowControl/>
        <w:ind w:firstLine="540"/>
        <w:jc w:val="both"/>
        <w:rPr/>
      </w:pPr>
      <w:r>
        <w:rPr/>
      </w:r>
    </w:p>
    <w:p>
      <w:pPr>
        <w:pStyle w:val="ConsPlusNormal"/>
        <w:widowControl/>
        <w:numPr>
          <w:ilvl w:val="0"/>
          <w:numId w:val="0"/>
        </w:numPr>
        <w:ind w:hanging="0"/>
        <w:jc w:val="center"/>
        <w:outlineLvl w:val="1"/>
        <w:rPr/>
      </w:pPr>
      <w:r>
        <w:rPr/>
        <w:t>3. Система программных мероприятий</w:t>
      </w:r>
    </w:p>
    <w:p>
      <w:pPr>
        <w:pStyle w:val="ConsPlusNormal"/>
        <w:widowControl/>
        <w:ind w:firstLine="540"/>
        <w:jc w:val="both"/>
        <w:rPr/>
      </w:pPr>
      <w:r>
        <w:rPr/>
      </w:r>
    </w:p>
    <w:p>
      <w:pPr>
        <w:pStyle w:val="ConsPlusNormal"/>
        <w:widowControl/>
        <w:ind w:firstLine="540"/>
        <w:jc w:val="both"/>
        <w:rPr/>
      </w:pPr>
      <w:r>
        <w:rPr/>
        <w:t>Комплекс мероприятий Программы формируется и финансируется по статьям расходов на капитальные вложения и прочие нужды по следующим направлениям Программы.</w:t>
      </w:r>
    </w:p>
    <w:p>
      <w:pPr>
        <w:pStyle w:val="ConsPlusNormal"/>
        <w:widowControl/>
        <w:ind w:firstLine="540"/>
        <w:jc w:val="both"/>
        <w:rPr/>
      </w:pPr>
      <w:r>
        <w:rPr/>
        <w:t>Мероприятия, направленные на повышение правового сознания и предупреждение опасного поведения участников дорожного движения, приведены в приложении N 1.</w:t>
      </w:r>
    </w:p>
    <w:p>
      <w:pPr>
        <w:pStyle w:val="ConsPlusNormal"/>
        <w:widowControl/>
        <w:ind w:firstLine="540"/>
        <w:jc w:val="both"/>
        <w:rPr/>
      </w:pPr>
      <w:r>
        <w:rPr/>
        <w:t>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Правил дорожного движения в Республике Дагестан, а также совершенствование профилактической работы.</w:t>
      </w:r>
    </w:p>
    <w:p>
      <w:pPr>
        <w:pStyle w:val="ConsPlusNormal"/>
        <w:widowControl/>
        <w:ind w:firstLine="540"/>
        <w:jc w:val="both"/>
        <w:rPr/>
      </w:pPr>
      <w:r>
        <w:rPr/>
        <w:t>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N 2.</w:t>
      </w:r>
    </w:p>
    <w:p>
      <w:pPr>
        <w:pStyle w:val="ConsPlusNormal"/>
        <w:widowControl/>
        <w:ind w:firstLine="540"/>
        <w:jc w:val="both"/>
        <w:rPr/>
      </w:pPr>
      <w:r>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совершенствование организации пешеходного движения, увеличение пропускной способности улично-дорожной сети, проведение инженерных мероприятий в местах концентрации дорожно-транспортных происшествий.</w:t>
      </w:r>
    </w:p>
    <w:p>
      <w:pPr>
        <w:pStyle w:val="ConsPlusNormal"/>
        <w:widowControl/>
        <w:ind w:firstLine="540"/>
        <w:jc w:val="both"/>
        <w:rPr/>
      </w:pPr>
      <w:r>
        <w:rPr/>
        <w:t>Мероприятия, направленные на развитие системы оказания помощи лицам, пострадавшим в результате дорожно-транспортных происшествий, приведены в приложении N 3.</w:t>
      </w:r>
    </w:p>
    <w:p>
      <w:pPr>
        <w:pStyle w:val="ConsPlusNormal"/>
        <w:widowControl/>
        <w:ind w:firstLine="540"/>
        <w:jc w:val="both"/>
        <w:rPr/>
      </w:pPr>
      <w:r>
        <w:rPr/>
        <w:t>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w:t>
      </w:r>
    </w:p>
    <w:p>
      <w:pPr>
        <w:pStyle w:val="ConsPlusNormal"/>
        <w:widowControl/>
        <w:ind w:firstLine="540"/>
        <w:jc w:val="both"/>
        <w:rPr/>
      </w:pPr>
      <w:r>
        <w:rPr/>
      </w:r>
    </w:p>
    <w:p>
      <w:pPr>
        <w:pStyle w:val="ConsPlusNormal"/>
        <w:widowControl/>
        <w:numPr>
          <w:ilvl w:val="0"/>
          <w:numId w:val="0"/>
        </w:numPr>
        <w:ind w:hanging="0"/>
        <w:jc w:val="center"/>
        <w:outlineLvl w:val="1"/>
        <w:rPr/>
      </w:pPr>
      <w:r>
        <w:rPr/>
        <w:t>4. Ресурсное обеспечение программы</w:t>
      </w:r>
    </w:p>
    <w:p>
      <w:pPr>
        <w:pStyle w:val="ConsPlusNormal"/>
        <w:widowControl/>
        <w:ind w:firstLine="540"/>
        <w:jc w:val="both"/>
        <w:rPr/>
      </w:pPr>
      <w:r>
        <w:rPr/>
      </w:r>
    </w:p>
    <w:p>
      <w:pPr>
        <w:pStyle w:val="ConsPlusNormal"/>
        <w:widowControl/>
        <w:ind w:firstLine="540"/>
        <w:jc w:val="both"/>
        <w:rPr/>
      </w:pPr>
      <w:r>
        <w:rPr/>
        <w:t>Финансирование мероприятий Программы будет осуществляться за счет средств федерального бюджета, республиканского бюджета Республики Дагестан и внебюджетных источников.</w:t>
      </w:r>
    </w:p>
    <w:p>
      <w:pPr>
        <w:pStyle w:val="ConsPlusNormal"/>
        <w:widowControl/>
        <w:ind w:firstLine="540"/>
        <w:jc w:val="both"/>
        <w:rPr/>
      </w:pPr>
      <w:r>
        <w:rPr/>
        <w:t>Общий объем финансирования Программы на 2007-2012 годы составляет 360,85 млн. рублей, в том числе средства федерального бюджета - 249,9 млн. рублей в соответствии с федеральной целевой программой "Повышение безопасности дорожного движения в 2006-2012 годах", утвержденной постановлением Правительства Российской Федерации от 20 февраля 2006 г. N 100 "О федеральной целевой программе "Повышение безопасности дорожного движения в 2006-2012 годах", средства республиканского бюджета Республики Дагестан - 103,35 млн. рублей, средства внебюджетных источников - 7,6 млн. рублей.</w:t>
      </w:r>
    </w:p>
    <w:p>
      <w:pPr>
        <w:pStyle w:val="ConsPlusNormal"/>
        <w:widowControl/>
        <w:ind w:firstLine="540"/>
        <w:jc w:val="both"/>
        <w:rPr/>
      </w:pPr>
      <w:r>
        <w:rPr/>
      </w:r>
    </w:p>
    <w:p>
      <w:pPr>
        <w:pStyle w:val="ConsPlusNormal"/>
        <w:widowControl/>
        <w:numPr>
          <w:ilvl w:val="0"/>
          <w:numId w:val="0"/>
        </w:numPr>
        <w:ind w:hanging="0"/>
        <w:jc w:val="center"/>
        <w:outlineLvl w:val="1"/>
        <w:rPr/>
      </w:pPr>
      <w:r>
        <w:rPr/>
        <w:t>5. Механизм реализации Программы</w:t>
      </w:r>
    </w:p>
    <w:p>
      <w:pPr>
        <w:pStyle w:val="ConsPlusNormal"/>
        <w:widowControl/>
        <w:ind w:firstLine="540"/>
        <w:jc w:val="both"/>
        <w:rPr/>
      </w:pPr>
      <w:r>
        <w:rPr/>
      </w:r>
    </w:p>
    <w:p>
      <w:pPr>
        <w:pStyle w:val="ConsPlusNormal"/>
        <w:widowControl/>
        <w:ind w:firstLine="540"/>
        <w:jc w:val="both"/>
        <w:rPr/>
      </w:pPr>
      <w:r>
        <w:rPr/>
        <w:t>Механизм реализации Программы базируется на принципах партнерства республиканских органов исполнительной в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ConsPlusNormal"/>
        <w:widowControl/>
        <w:ind w:firstLine="540"/>
        <w:jc w:val="both"/>
        <w:rPr/>
      </w:pPr>
      <w:r>
        <w:rPr/>
        <w:t>Управление реализацией и обеспечение взаимодействия исполнителей Программы осуществляет государственный заказчик - координатор Программы Правительство Республики Дагестан. В реализации Программы участвуют Министерство промышленности, транспорта и связи Республики Дагестан, Министерство внутренних дел по Республике Дагестан, ГУ "Дагестанавтодор", Министерство здравоохранения Республики Дагестан, СЧС Республики Дагестан, Министерство образования, науки и молодежной политики Республики Дагестан, Министерство по национальной политике, информации и внешним связям Республики Дагестан и органы местного самоуправления.</w:t>
      </w:r>
    </w:p>
    <w:p>
      <w:pPr>
        <w:pStyle w:val="ConsPlusNormal"/>
        <w:widowControl/>
        <w:ind w:firstLine="540"/>
        <w:jc w:val="both"/>
        <w:rPr/>
      </w:pPr>
      <w:r>
        <w:rPr/>
        <w:t>Государственный заказчик Программы реализует следующие основные функции:</w:t>
      </w:r>
    </w:p>
    <w:p>
      <w:pPr>
        <w:pStyle w:val="ConsPlusNormal"/>
        <w:widowControl/>
        <w:ind w:firstLine="540"/>
        <w:jc w:val="both"/>
        <w:rPr/>
      </w:pPr>
      <w:r>
        <w:rPr/>
        <w:t>подготовку проекта ежегодного плана мероприятий Программы на следующий финансовый год и координацию деятельности по вопросам, касающимся его согласования в федеральных органах исполнительной власти;</w:t>
      </w:r>
    </w:p>
    <w:p>
      <w:pPr>
        <w:pStyle w:val="ConsPlusNormal"/>
        <w:widowControl/>
        <w:ind w:firstLine="540"/>
        <w:jc w:val="both"/>
        <w:rPr/>
      </w:pPr>
      <w:r>
        <w:rPr/>
        <w:t>выполнение комплекса мероприятий по скоординированному взаимодействию с исполнителями Программы, органами местного самоуправления и организациями различной организационно-правовой формы;</w:t>
      </w:r>
    </w:p>
    <w:p>
      <w:pPr>
        <w:pStyle w:val="ConsPlusNormal"/>
        <w:widowControl/>
        <w:ind w:firstLine="540"/>
        <w:jc w:val="both"/>
        <w:rPr/>
      </w:pPr>
      <w:r>
        <w:rPr/>
        <w:t>сбор и систематизация статистической и аналитической информации о реализации мероприятий Программы;</w:t>
      </w:r>
    </w:p>
    <w:p>
      <w:pPr>
        <w:pStyle w:val="ConsPlusNormal"/>
        <w:widowControl/>
        <w:ind w:firstLine="540"/>
        <w:jc w:val="both"/>
        <w:rPr/>
      </w:pPr>
      <w:r>
        <w:rPr/>
        <w:t>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w:t>
      </w:r>
    </w:p>
    <w:p>
      <w:pPr>
        <w:pStyle w:val="ConsPlusNormal"/>
        <w:widowControl/>
        <w:ind w:firstLine="540"/>
        <w:jc w:val="both"/>
        <w:rPr/>
      </w:pPr>
      <w:r>
        <w:rPr/>
        <w:t>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осуществление деятельности по информированию общественности о ходе и результатах реализации Программы, а также в установленном порядке представляет в Народное Собрание Республики Дагестан отчетность о ходе и результатах реализации Программы.</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Повышение безопасности  дорожного движения</w:t>
      </w:r>
    </w:p>
    <w:p>
      <w:pPr>
        <w:pStyle w:val="ConsPlusNormal"/>
        <w:widowControl/>
        <w:ind w:hanging="0"/>
        <w:jc w:val="right"/>
        <w:rPr/>
      </w:pPr>
      <w:r>
        <w:rPr/>
        <w:t>в 2007-2012 годах"</w:t>
      </w:r>
    </w:p>
    <w:p>
      <w:pPr>
        <w:pStyle w:val="ConsPlusNormal"/>
        <w:widowControl/>
        <w:ind w:firstLine="540"/>
        <w:jc w:val="both"/>
        <w:rPr/>
      </w:pPr>
      <w:r>
        <w:rPr/>
      </w:r>
    </w:p>
    <w:p>
      <w:pPr>
        <w:pStyle w:val="ConsPlusTitle"/>
        <w:widowControl/>
        <w:jc w:val="center"/>
        <w:rPr/>
      </w:pPr>
      <w:r>
        <w:rPr/>
        <w:t>ПЕРЕЧЕНЬ МЕРОПРИЯТИЙ РЕСПУБЛИКАНСКОЙ ЦЕЛЕВОЙ ПРОГРАММЫ</w:t>
      </w:r>
    </w:p>
    <w:p>
      <w:pPr>
        <w:pStyle w:val="ConsPlusTitle"/>
        <w:widowControl/>
        <w:jc w:val="center"/>
        <w:rPr/>
      </w:pPr>
      <w:r>
        <w:rPr/>
        <w:t>"ПОВЫШЕНИЕ БЕЗОПАСНОСТИ ДОРОЖНОГО ДВИЖЕНИЯ В 2007-2012 ГОДАХ"</w:t>
      </w:r>
    </w:p>
    <w:p>
      <w:pPr>
        <w:pStyle w:val="ConsPlusNormal"/>
        <w:widowControl/>
        <w:ind w:firstLine="540"/>
        <w:jc w:val="both"/>
        <w:rPr/>
      </w:pPr>
      <w:r>
        <w:rPr/>
      </w:r>
    </w:p>
    <w:p>
      <w:pPr>
        <w:pStyle w:val="ConsPlusNonformat"/>
        <w:widowControl/>
        <w:rPr/>
      </w:pPr>
      <w:r>
        <w:rPr>
          <w:rFonts w:eastAsia="Courier New"/>
        </w:rPr>
        <w:t xml:space="preserve">                                                          </w:t>
      </w:r>
      <w:r>
        <w:rPr/>
        <w:t>(млн. рублей с учетом прогноза цен на соответствующие годы)</w:t>
      </w:r>
    </w:p>
    <w:tbl>
      <w:tblPr>
        <w:tblW w:w="15300" w:type="dxa"/>
        <w:jc w:val="left"/>
        <w:tblInd w:w="-7" w:type="dxa"/>
        <w:tblLayout w:type="fixed"/>
        <w:tblCellMar>
          <w:top w:w="0" w:type="dxa"/>
          <w:left w:w="70" w:type="dxa"/>
          <w:bottom w:w="0" w:type="dxa"/>
          <w:right w:w="70" w:type="dxa"/>
        </w:tblCellMar>
      </w:tblPr>
      <w:tblGrid>
        <w:gridCol w:w="810"/>
        <w:gridCol w:w="4410"/>
        <w:gridCol w:w="2160"/>
        <w:gridCol w:w="1485"/>
        <w:gridCol w:w="1350"/>
        <w:gridCol w:w="1485"/>
        <w:gridCol w:w="1620"/>
        <w:gridCol w:w="19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44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й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и     </w:t>
              <w:br/>
              <w:t xml:space="preserve">исполне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w:t>
              <w:br/>
              <w:t xml:space="preserve">финанси- </w:t>
              <w:br/>
              <w:t xml:space="preserve">рования, </w:t>
              <w:br/>
              <w:br/>
              <w:t xml:space="preserve">всего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е    </w:t>
              <w:br/>
              <w:t xml:space="preserve">за выполнение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феде-  </w:t>
              <w:br/>
              <w:t xml:space="preserve">раль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республи- </w:t>
              <w:br/>
              <w:t xml:space="preserve">канск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внебюджет- </w:t>
              <w:br/>
              <w:t xml:space="preserve">ных    </w:t>
              <w:br/>
              <w:t xml:space="preserve">источников </w:t>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я, направленные на повышение правового сознания и предупреждение                         </w:t>
              <w:br/>
              <w:t xml:space="preserve">опасного поведения участников дорожного движ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на основе учебно-курсовых   </w:t>
              <w:br/>
              <w:t xml:space="preserve">комбинатов центров по подготовке     </w:t>
              <w:br/>
              <w:t xml:space="preserve">водителей и оснащение их             </w:t>
              <w:br/>
              <w:t xml:space="preserve">соответствующим оборудов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и установка             </w:t>
              <w:br/>
              <w:t xml:space="preserve">необходимого оборудования для        </w:t>
              <w:br/>
              <w:t xml:space="preserve">профессионального тренинга водителей </w:t>
              <w:br/>
              <w:t xml:space="preserve">транспортных средств в учебно-       </w:t>
              <w:br/>
              <w:t xml:space="preserve">курсовых комбина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центра по подготовке и      </w:t>
              <w:br/>
              <w:t xml:space="preserve">повышению квалификации специалистов, </w:t>
              <w:br/>
              <w:t xml:space="preserve">занимающихся обучением водителей     </w:t>
              <w:br/>
              <w:t xml:space="preserve">транспортных средств, сотрудников    </w:t>
              <w:br/>
              <w:t xml:space="preserve">Государственной инспекции            </w:t>
              <w:br/>
              <w:t xml:space="preserve">безопасности дорожного движения,     </w:t>
              <w:br/>
              <w:t xml:space="preserve">осуществляющих прием экзаменов на    </w:t>
              <w:br/>
              <w:t xml:space="preserve">право управления транспортными       </w:t>
              <w:br/>
              <w:t xml:space="preserve">средствами, работников               </w:t>
              <w:br/>
              <w:t xml:space="preserve">образовательных учреждений по        </w:t>
              <w:br/>
              <w:t xml:space="preserve">вопросам безопасности дорожного      </w:t>
              <w:br/>
              <w:t xml:space="preserve">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детского автогородка и </w:t>
              <w:br/>
              <w:t xml:space="preserve">организация на его основе базового   </w:t>
              <w:br/>
              <w:t xml:space="preserve">учебно-методического центра по       </w:t>
              <w:br/>
              <w:t xml:space="preserve">изучению основ безопасности          </w:t>
              <w:br/>
              <w:t xml:space="preserve">дорожного движения детьми и          </w:t>
              <w:br/>
              <w:t xml:space="preserve">педагогическими составами            </w:t>
              <w:br/>
              <w:t xml:space="preserve">общеобразовательных и дошкольных     </w:t>
              <w:br/>
              <w:t xml:space="preserve">учре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br/>
              <w:t xml:space="preserve">2009 год       </w:t>
              <w:br/>
              <w:t xml:space="preserve">2010-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br/>
              <w:t xml:space="preserve">0,90     </w:t>
              <w:b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br/>
              <w:t xml:space="preserve">0,10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техническими комплексами   </w:t>
              <w:br/>
              <w:t xml:space="preserve">подразделений, осуществляющих        </w:t>
              <w:br/>
              <w:t xml:space="preserve">контрольные и надзорные функции в    </w:t>
              <w:br/>
              <w:t xml:space="preserve">области обеспечения безопасности     </w:t>
              <w:br/>
              <w:t xml:space="preserve">дорож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ами видеофиксации нарушений  </w:t>
              <w:br/>
              <w:t xml:space="preserve">Правил дорожного движения Российской </w:t>
              <w:br/>
              <w:t xml:space="preserve">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br/>
              <w:t xml:space="preserve">6,0       </w:t>
              <w:b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br/>
              <w:t xml:space="preserve">4,5      </w:t>
              <w:b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1,5       </w:t>
              <w:b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м транспортом,             </w:t>
              <w:br/>
              <w:t xml:space="preserve">оборудованным средствами контроля и  </w:t>
              <w:br/>
              <w:t xml:space="preserve">выявления правонару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br/>
              <w:t xml:space="preserve">3,5       </w:t>
              <w:b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t xml:space="preserve">3,0      </w:t>
              <w:b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5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ими комплексами для приема  </w:t>
              <w:br/>
              <w:t xml:space="preserve">экзаменов у кандидатов в 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br/>
              <w:t xml:space="preserve">0,8       </w:t>
              <w:b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0,6      </w:t>
              <w:b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нужды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е проведение                 </w:t>
              <w:br/>
              <w:t xml:space="preserve">республиканского конкурса            </w:t>
              <w:br/>
              <w:t xml:space="preserve">профессионального мастерства         </w:t>
              <w:br/>
              <w:t xml:space="preserve">водителей транспортных средств,      </w:t>
              <w:br/>
              <w:t xml:space="preserve">научно-практических конференций по   </w:t>
              <w:br/>
              <w:t xml:space="preserve">безопасному функционированию         </w:t>
              <w:br/>
              <w:t xml:space="preserve">автомобильного транспорта, освещение </w:t>
              <w:br/>
              <w:t xml:space="preserve">проблем регулирования деятельности   </w:t>
              <w:br/>
              <w:t xml:space="preserve">автомобильного транспорта в          </w:t>
              <w:br/>
              <w:t xml:space="preserve">средствах массовой информации,       </w:t>
              <w:br/>
              <w:t xml:space="preserve">подготовка теле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широкомасштабных акций    </w:t>
              <w:br/>
              <w:t xml:space="preserve">"Внимание - дети!", "Внимание -      </w:t>
              <w:br/>
              <w:t xml:space="preserve">пешеход!", "Вежливый водитель",      </w:t>
              <w:br/>
              <w:t xml:space="preserve">"Зебра" и т.д. Привлечение           </w:t>
              <w:br/>
              <w:t xml:space="preserve">информационных и рекламных агентств  </w:t>
              <w:br/>
              <w:t xml:space="preserve">к проведению профилактических акций, </w:t>
              <w:br/>
              <w:t xml:space="preserve">направленных на укрепление           </w:t>
              <w:br/>
              <w:t xml:space="preserve">дисциплины участников дорожного      </w:t>
              <w:br/>
              <w:t xml:space="preserve">движения, размещение материалов в    </w:t>
              <w:br/>
              <w:t xml:space="preserve">средствах массовой информации по     </w:t>
              <w:br/>
              <w:t xml:space="preserve">вопросам безопасности дорожного      </w:t>
              <w:br/>
              <w:t xml:space="preserve">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0,7       </w:t>
              <w:b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br/>
              <w:t xml:space="preserve">0,45     </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25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тематических телепередач по </w:t>
              <w:br/>
              <w:t xml:space="preserve">пропаганде культуры поведения        </w:t>
              <w:br/>
              <w:t xml:space="preserve">участников дорожного движения разных </w:t>
              <w:br/>
              <w:t xml:space="preserve">возрастных категорий (на             </w:t>
              <w:br/>
              <w:t xml:space="preserve">республиканских канал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45      </w:t>
              <w:b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br/>
              <w:t xml:space="preserve">0,25     </w:t>
              <w:b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20      </w:t>
              <w:b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видео- и телевизионной      </w:t>
              <w:br/>
              <w:t xml:space="preserve">информационно-пропагандистской       </w:t>
              <w:br/>
              <w:t xml:space="preserve">продукции, организация тематической  </w:t>
              <w:br/>
              <w:t xml:space="preserve">наружной социальной рекламы          </w:t>
              <w:br/>
              <w:t xml:space="preserve">(баннеры, перетяжки), а также        </w:t>
              <w:br/>
              <w:t xml:space="preserve">размещение материалов в средствах    </w:t>
              <w:br/>
              <w:t xml:space="preserve">массовой информации, общественном    </w:t>
              <w:br/>
              <w:t xml:space="preserve">транспорте, кинотеатрах и т.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5       </w:t>
              <w:b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br/>
              <w:t xml:space="preserve">0,3      </w:t>
              <w:b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2       </w:t>
              <w:b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спубликанских массовых  </w:t>
              <w:br/>
              <w:t xml:space="preserve">мероприятий с детьми (конкурсы-      </w:t>
              <w:br/>
              <w:t xml:space="preserve">фестивали "Безопасное колесо",       </w:t>
              <w:br/>
              <w:t xml:space="preserve">профильные смены активистов отрядов  </w:t>
              <w:br/>
              <w:t xml:space="preserve">юных инспекторов движения,           </w:t>
              <w:br/>
              <w:t xml:space="preserve">автопробеги по местам боевой славы,  </w:t>
              <w:br/>
              <w:t xml:space="preserve">чемпионаты юношеских автошкол по     </w:t>
              <w:br/>
              <w:t xml:space="preserve">автомногоборью, конкурсы среди       </w:t>
              <w:br/>
              <w:t xml:space="preserve">общеобразовательных учреждений по    </w:t>
              <w:br/>
              <w:t xml:space="preserve">профилактике детского дорожно-       </w:t>
              <w:br/>
              <w:t xml:space="preserve">транспортного травматиз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5       </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2      </w:t>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3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специальных грузовых и  </w:t>
              <w:br/>
              <w:t xml:space="preserve">легковых автомобилей для приема      </w:t>
              <w:br/>
              <w:t xml:space="preserve">экзаменов на получение права         </w:t>
              <w:br/>
              <w:t xml:space="preserve">управления транспортными средст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br/>
              <w:t xml:space="preserve">0,6      </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4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техническими средствами и  </w:t>
              <w:br/>
              <w:t xml:space="preserve">научно-методическими материалами     </w:t>
              <w:br/>
              <w:t xml:space="preserve">центра по подготовке и повышению     </w:t>
              <w:br/>
              <w:t xml:space="preserve">квалификации специалистов,           </w:t>
              <w:br/>
              <w:t xml:space="preserve">занимающихся обучением водителей     </w:t>
              <w:br/>
              <w:t xml:space="preserve">транспортных средств, сотрудников    </w:t>
              <w:br/>
              <w:t xml:space="preserve">Государственной инспекции            </w:t>
              <w:br/>
              <w:t xml:space="preserve">безопасности дорожного движения,     </w:t>
              <w:br/>
              <w:t xml:space="preserve">осуществляющих прием экзаменов на    </w:t>
              <w:br/>
              <w:t xml:space="preserve">получение права управления           </w:t>
              <w:br/>
              <w:t xml:space="preserve">транспортными средст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3       </w:t>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3      </w:t>
              <w:b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br/>
              <w:t xml:space="preserve">Минобразование РД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современными техническими  </w:t>
              <w:br/>
              <w:t xml:space="preserve">средствами и средствами обучения     </w:t>
              <w:br/>
              <w:t xml:space="preserve">образовательных учреждений разных    </w:t>
              <w:br/>
              <w:t xml:space="preserve">видов (уголки по правилам дорожного  </w:t>
              <w:br/>
              <w:t xml:space="preserve">движения, тренажеры, компьютерные    </w:t>
              <w:br/>
              <w:t xml:space="preserve">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ение квалификации               </w:t>
              <w:br/>
              <w:t xml:space="preserve">преподавательского состава           </w:t>
              <w:br/>
              <w:t xml:space="preserve">общеобразовательных школ и детских   </w:t>
              <w:br/>
              <w:t xml:space="preserve">дошкольных учре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br/>
              <w:t xml:space="preserve">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научно-методическими       </w:t>
              <w:br/>
              <w:t xml:space="preserve">материалами базовых центров по       </w:t>
              <w:br/>
              <w:t xml:space="preserve">подготовке водителей на основе       </w:t>
              <w:br/>
              <w:t xml:space="preserve">учебно-курсовых комбин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азование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тренажерной техникой для   </w:t>
              <w:br/>
              <w:t xml:space="preserve">профессионального тренинга водителей </w:t>
              <w:br/>
              <w:t xml:space="preserve">транспортных средств на базе         </w:t>
              <w:br/>
              <w:t xml:space="preserve">программно-технических комплексов с  </w:t>
              <w:br/>
              <w:t xml:space="preserve">компьютерной визу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br/>
              <w:t xml:space="preserve">Минобразование Р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Повышение безопасности дорожного движения</w:t>
      </w:r>
    </w:p>
    <w:p>
      <w:pPr>
        <w:pStyle w:val="ConsPlusNormal"/>
        <w:widowControl/>
        <w:ind w:hanging="0"/>
        <w:jc w:val="right"/>
        <w:rPr/>
      </w:pPr>
      <w:r>
        <w:rPr/>
        <w:t>в 2007-2012 годах"</w:t>
      </w:r>
    </w:p>
    <w:p>
      <w:pPr>
        <w:pStyle w:val="ConsPlusNormal"/>
        <w:widowControl/>
        <w:ind w:firstLine="540"/>
        <w:jc w:val="both"/>
        <w:rPr/>
      </w:pPr>
      <w:r>
        <w:rPr/>
      </w:r>
    </w:p>
    <w:p>
      <w:pPr>
        <w:pStyle w:val="ConsPlusTitle"/>
        <w:widowControl/>
        <w:jc w:val="center"/>
        <w:rPr/>
      </w:pPr>
      <w:r>
        <w:rPr/>
        <w:t>ОРГАНИЗАЦИОННО-ПЛАНИРОВОЧНЫЕ И ИНЖЕНЕРНЫЕ МЕРОПРИЯТИЯ,</w:t>
      </w:r>
    </w:p>
    <w:p>
      <w:pPr>
        <w:pStyle w:val="ConsPlusTitle"/>
        <w:widowControl/>
        <w:jc w:val="center"/>
        <w:rPr/>
      </w:pPr>
      <w:r>
        <w:rPr/>
        <w:t>НАПРАВЛЕННЫЕ НА СОВЕРШЕНСТВОВАНИЕ ОРГАНИЗАЦИИ ДВИЖЕНИЯ ТРАНСПОРТНЫХ СРЕДСТВ И ПЕШЕХОДОВ В ГОРОДАХ</w:t>
      </w:r>
    </w:p>
    <w:p>
      <w:pPr>
        <w:pStyle w:val="ConsPlusNormal"/>
        <w:widowControl/>
        <w:ind w:hanging="0"/>
        <w:jc w:val="center"/>
        <w:rPr/>
      </w:pPr>
      <w:r>
        <w:rPr/>
      </w:r>
    </w:p>
    <w:p>
      <w:pPr>
        <w:pStyle w:val="ConsPlusNonformat"/>
        <w:widowControl/>
        <w:rPr/>
      </w:pPr>
      <w:r>
        <w:rPr>
          <w:rFonts w:eastAsia="Courier New"/>
        </w:rPr>
        <w:t xml:space="preserve">                                                                </w:t>
      </w:r>
      <w:r>
        <w:rPr/>
        <w:t>(млн. рублей с учетом прогноза цен на соответствующие годы)</w:t>
      </w:r>
    </w:p>
    <w:tbl>
      <w:tblPr>
        <w:tblW w:w="15300" w:type="dxa"/>
        <w:jc w:val="left"/>
        <w:tblInd w:w="-7" w:type="dxa"/>
        <w:tblLayout w:type="fixed"/>
        <w:tblCellMar>
          <w:top w:w="0" w:type="dxa"/>
          <w:left w:w="70" w:type="dxa"/>
          <w:bottom w:w="0" w:type="dxa"/>
          <w:right w:w="70" w:type="dxa"/>
        </w:tblCellMar>
      </w:tblPr>
      <w:tblGrid>
        <w:gridCol w:w="810"/>
        <w:gridCol w:w="4230"/>
        <w:gridCol w:w="2160"/>
        <w:gridCol w:w="1485"/>
        <w:gridCol w:w="1350"/>
        <w:gridCol w:w="1485"/>
        <w:gridCol w:w="1620"/>
        <w:gridCol w:w="21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42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й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и     </w:t>
              <w:br/>
              <w:t xml:space="preserve">исполне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w:t>
              <w:br/>
              <w:t xml:space="preserve">финанси- </w:t>
              <w:br/>
              <w:t xml:space="preserve">рования, </w:t>
              <w:br/>
              <w:br/>
              <w:t xml:space="preserve">всего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е    </w:t>
              <w:br/>
              <w:t xml:space="preserve">за выполнение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феде-  </w:t>
              <w:br/>
              <w:t xml:space="preserve">раль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республи- </w:t>
              <w:br/>
              <w:t xml:space="preserve">канск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внебюджет- </w:t>
              <w:br/>
              <w:t xml:space="preserve">ных    </w:t>
              <w:br/>
              <w:t xml:space="preserve">источников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подземных (надземных)  </w:t>
              <w:br/>
              <w:t xml:space="preserve">пешеходных переходов в город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br/>
              <w:t xml:space="preserve">17,4      </w:t>
              <w:br/>
              <w:t xml:space="preserve">3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10,6     </w:t>
              <w:b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br/>
              <w:t xml:space="preserve">5,6       </w:t>
              <w:b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t xml:space="preserve">1,2        </w:t>
              <w:b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ернизация АСУД и светофорных      </w:t>
              <w:br/>
              <w:t xml:space="preserve">объектов (оснащение светодиодными    </w:t>
              <w:br/>
              <w:t xml:space="preserve">светофорами, современными            </w:t>
              <w:br/>
              <w:t xml:space="preserve">управляющими контролерами,           </w:t>
              <w:br/>
              <w:t xml:space="preserve">экологическими датчиками,            </w:t>
              <w:br/>
              <w:t xml:space="preserve">детекторами транспорта, табло        </w:t>
              <w:br/>
              <w:t xml:space="preserve">обратного отсчета времени            </w:t>
              <w:br/>
              <w:t xml:space="preserve">разрешающего сигнала,                </w:t>
              <w:br/>
              <w:t xml:space="preserve">дополнительными звуковыми            </w:t>
              <w:br/>
              <w:t xml:space="preserve">сопровождающими устройствами,        </w:t>
              <w:br/>
              <w:t xml:space="preserve">современным программным              </w:t>
              <w:br/>
              <w:t xml:space="preserve">обеспечением, а также техническое    </w:t>
              <w:br/>
              <w:t xml:space="preserve">переоснащение центральных            </w:t>
              <w:br/>
              <w:t xml:space="preserve">управляющих пунктов АСУД линиями     </w:t>
              <w:br/>
              <w:t xml:space="preserve">связи, аппаратурой для связи с       </w:t>
              <w:br/>
              <w:t xml:space="preserve">периферийными объектами, налаживание </w:t>
              <w:br/>
              <w:t xml:space="preserve">радиокан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br/>
              <w:t xml:space="preserve">8,0       </w:t>
              <w:b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br/>
              <w:t xml:space="preserve">5,0      </w:t>
              <w:b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2,5       </w:t>
              <w:b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5        </w:t>
              <w:b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искусственным           </w:t>
              <w:br/>
              <w:t xml:space="preserve">освещением мест концентрации         </w:t>
              <w:br/>
              <w:t xml:space="preserve">дорожно-транспортных происшествий на </w:t>
              <w:br/>
              <w:t xml:space="preserve">участках федеральных автомобильных   </w:t>
              <w:br/>
              <w:t xml:space="preserve">дорог, находящихся в город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3,5       </w:t>
              <w:br/>
              <w:t xml:space="preserve">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2,8      </w:t>
              <w:b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7       </w:t>
              <w:b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Дагестанавто-   </w:t>
              <w:br/>
              <w:t xml:space="preserve">дор",               </w:t>
              <w:br/>
              <w:t xml:space="preserve">МВД по РД           </w:t>
              <w:br/>
              <w:t xml:space="preserve">(по согласовани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стройство наиболее опасных        </w:t>
              <w:br/>
              <w:t xml:space="preserve">участков улично-дорожной сети        </w:t>
              <w:br/>
              <w:t xml:space="preserve">дорожными огражден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br/>
              <w:t xml:space="preserve">6,5       </w:t>
              <w:br/>
              <w:t xml:space="preserve">1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br/>
              <w:t xml:space="preserve">4,8      </w:t>
              <w:br/>
              <w:t xml:space="preserve">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7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системы маршрутного         </w:t>
              <w:br/>
              <w:t xml:space="preserve">ориентирования участников дорожного  </w:t>
              <w:br/>
              <w:t xml:space="preserve">движения (установка не менее 1000    </w:t>
              <w:br/>
              <w:t xml:space="preserve">дорожных зна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br/>
              <w:t xml:space="preserve">2,5       </w:t>
              <w:br/>
              <w:t xml:space="preserve">1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5      </w:t>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br/>
              <w:t xml:space="preserve">1,0       </w:t>
              <w:b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видация мест концентрации         </w:t>
              <w:br/>
              <w:t xml:space="preserve">дорожно-транспортных происшествий на </w:t>
              <w:br/>
              <w:t xml:space="preserve">территориальной сети автодорог       </w:t>
              <w:br/>
              <w:t xml:space="preserve">Республики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t xml:space="preserve">8,2       </w:t>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t xml:space="preserve">3,2      </w:t>
              <w:b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t xml:space="preserve">5,0       </w:t>
              <w:b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Дагестанавто-   </w:t>
              <w:br/>
              <w:t xml:space="preserve">дор"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специализированных        </w:t>
              <w:br/>
              <w:t xml:space="preserve">обучающих семинаров и конференций,   </w:t>
              <w:br/>
              <w:t xml:space="preserve">посвященных вопросам организации     </w:t>
              <w:br/>
              <w:t xml:space="preserve">движения и дорожной инспе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городских эксплуатационных </w:t>
              <w:br/>
              <w:t xml:space="preserve">организаций на конкурсной основе     </w:t>
              <w:br/>
              <w:t xml:space="preserve">техникой для обслуживания            </w:t>
              <w:br/>
              <w:t xml:space="preserve">технических средств организации      </w:t>
              <w:br/>
              <w:t xml:space="preserve">дорож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br/>
              <w:t xml:space="preserve">2,5       </w:t>
              <w:br/>
              <w:t xml:space="preserve">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br/>
              <w:t xml:space="preserve">1,8      </w:t>
              <w:b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br/>
              <w:t xml:space="preserve">0,7       </w:t>
              <w:b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Повышение безопасности дорожного движения</w:t>
      </w:r>
    </w:p>
    <w:p>
      <w:pPr>
        <w:pStyle w:val="ConsPlusNormal"/>
        <w:widowControl/>
        <w:ind w:hanging="0"/>
        <w:jc w:val="right"/>
        <w:rPr/>
      </w:pPr>
      <w:r>
        <w:rPr/>
        <w:t>в 2007-2012 годах"</w:t>
      </w:r>
    </w:p>
    <w:p>
      <w:pPr>
        <w:pStyle w:val="ConsPlusNormal"/>
        <w:widowControl/>
        <w:ind w:firstLine="540"/>
        <w:jc w:val="both"/>
        <w:rPr/>
      </w:pPr>
      <w:r>
        <w:rPr/>
      </w:r>
    </w:p>
    <w:p>
      <w:pPr>
        <w:pStyle w:val="ConsPlusTitle"/>
        <w:widowControl/>
        <w:jc w:val="center"/>
        <w:rPr/>
      </w:pPr>
      <w:r>
        <w:rPr/>
        <w:t>МЕРОПРИЯТИЯ, НАПРАВЛЕННЫЕ НА РАЗВИТИЕ СИСТЕМЫ</w:t>
      </w:r>
    </w:p>
    <w:p>
      <w:pPr>
        <w:pStyle w:val="ConsPlusTitle"/>
        <w:widowControl/>
        <w:jc w:val="center"/>
        <w:rPr/>
      </w:pPr>
      <w:r>
        <w:rPr/>
        <w:t>ОКАЗАНИЯ ПОМОЩИ ЛИЦАМ, ПОСТРАДАВШИМ В РЕЗУЛЬТАТЕ</w:t>
      </w:r>
    </w:p>
    <w:p>
      <w:pPr>
        <w:pStyle w:val="ConsPlusTitle"/>
        <w:widowControl/>
        <w:jc w:val="center"/>
        <w:rPr/>
      </w:pPr>
      <w:r>
        <w:rPr/>
        <w:t>ДОРОЖНО-ТРАНСПОРТНЫХ ПРОИСШЕСТВИЙ</w:t>
      </w:r>
    </w:p>
    <w:p>
      <w:pPr>
        <w:pStyle w:val="ConsPlusNormal"/>
        <w:widowControl/>
        <w:ind w:firstLine="540"/>
        <w:jc w:val="both"/>
        <w:rPr/>
      </w:pPr>
      <w:r>
        <w:rPr/>
      </w:r>
    </w:p>
    <w:p>
      <w:pPr>
        <w:pStyle w:val="ConsPlusNonformat"/>
        <w:widowControl/>
        <w:rPr/>
      </w:pPr>
      <w:r>
        <w:rPr>
          <w:rFonts w:eastAsia="Courier New"/>
        </w:rPr>
        <w:t xml:space="preserve">                                                                </w:t>
      </w:r>
      <w:r>
        <w:rPr/>
        <w:t>(млн. рублей с учетом прогноза цен на соответствующие годы)</w:t>
      </w:r>
    </w:p>
    <w:tbl>
      <w:tblPr>
        <w:tblW w:w="15300" w:type="dxa"/>
        <w:jc w:val="left"/>
        <w:tblInd w:w="-7" w:type="dxa"/>
        <w:tblLayout w:type="fixed"/>
        <w:tblCellMar>
          <w:top w:w="0" w:type="dxa"/>
          <w:left w:w="70" w:type="dxa"/>
          <w:bottom w:w="0" w:type="dxa"/>
          <w:right w:w="70" w:type="dxa"/>
        </w:tblCellMar>
      </w:tblPr>
      <w:tblGrid>
        <w:gridCol w:w="810"/>
        <w:gridCol w:w="4410"/>
        <w:gridCol w:w="2160"/>
        <w:gridCol w:w="1485"/>
        <w:gridCol w:w="1350"/>
        <w:gridCol w:w="1485"/>
        <w:gridCol w:w="1755"/>
        <w:gridCol w:w="18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44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й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и     </w:t>
              <w:br/>
              <w:t xml:space="preserve">исполне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w:t>
              <w:br/>
              <w:t xml:space="preserve">финанси- </w:t>
              <w:br/>
              <w:t xml:space="preserve">рования, </w:t>
              <w:br/>
              <w:br/>
              <w:t xml:space="preserve">всего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8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е   </w:t>
              <w:br/>
              <w:t xml:space="preserve">за выполнение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феде-  </w:t>
              <w:br/>
              <w:t xml:space="preserve">раль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республи- </w:t>
              <w:br/>
              <w:t xml:space="preserve">канского </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внебюджет- </w:t>
              <w:br/>
              <w:t xml:space="preserve">ных     </w:t>
              <w:br/>
              <w:t xml:space="preserve">источников </w:t>
            </w:r>
          </w:p>
        </w:tc>
        <w:tc>
          <w:tcPr>
            <w:tcW w:w="18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Дагестанского центра       </w:t>
              <w:br/>
              <w:t xml:space="preserve">медицины катастроф, учебных центров  </w:t>
              <w:br/>
              <w:t xml:space="preserve">по обучению водителей, сотрудников   </w:t>
              <w:br/>
              <w:t xml:space="preserve">служб, участвующих в ликвидации      </w:t>
              <w:br/>
              <w:t xml:space="preserve">последствий дорожно-транспортных     </w:t>
              <w:br/>
              <w:t xml:space="preserve">происшествий, приемам оказания       </w:t>
              <w:br/>
              <w:t xml:space="preserve">первой медицинской помощи лицам,     </w:t>
              <w:br/>
              <w:t xml:space="preserve">пострадавшим в результате дорожно-   </w:t>
              <w:br/>
              <w:t xml:space="preserve">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7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7      </w:t>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учебно-тренировочного  </w:t>
              <w:br/>
              <w:t xml:space="preserve">комплекса для подготовки спасателей  </w:t>
              <w:br/>
              <w:t xml:space="preserve">СЧС Республики Дагестан и отработки  </w:t>
              <w:br/>
              <w:t xml:space="preserve">действий сотрудников служб,          </w:t>
              <w:br/>
              <w:t xml:space="preserve">участвующих в ликвидации последствий </w:t>
              <w:br/>
              <w:t xml:space="preserve">дорожно-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С РД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информационно-          </w:t>
              <w:br/>
              <w:t xml:space="preserve">обучающего центра, материально-      </w:t>
              <w:br/>
              <w:t xml:space="preserve">техническое обеспечение процесса     </w:t>
              <w:br/>
              <w:t xml:space="preserve">интерактивного обучения сотрудников  </w:t>
              <w:br/>
              <w:t xml:space="preserve">служб, участвующих в ликвидации      </w:t>
              <w:br/>
              <w:t xml:space="preserve">последствий дорожно-транспортных     </w:t>
              <w:br/>
              <w:t xml:space="preserve">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механизма взаимного         </w:t>
              <w:br/>
              <w:t xml:space="preserve">оповещения экстренных служб,         </w:t>
              <w:br/>
              <w:t xml:space="preserve">привлекаемых для ликвидации          </w:t>
              <w:br/>
              <w:t xml:space="preserve">последствий дорожно-транспортных     </w:t>
              <w:br/>
              <w:t xml:space="preserve">происшествий, осуществление          </w:t>
              <w:br/>
              <w:t xml:space="preserve">организационных и технических        </w:t>
              <w:br/>
              <w:t xml:space="preserve">меро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С РД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учреждений здравоохранения </w:t>
              <w:br/>
              <w:t xml:space="preserve">средствами связи  и реанимационным   </w:t>
              <w:br/>
              <w:t xml:space="preserve">спасательным оборудованием для       </w:t>
              <w:br/>
              <w:t xml:space="preserve">оказания помощи лицам, пострадавшим  </w:t>
              <w:br/>
              <w:t xml:space="preserve">в результате дорожно-транспортных    </w:t>
              <w:br/>
              <w:t xml:space="preserve">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подразделений дорожно-     </w:t>
              <w:br/>
              <w:t xml:space="preserve">патрульной службы аппаратно-         </w:t>
              <w:br/>
              <w:t xml:space="preserve">программными комплексами,            </w:t>
              <w:br/>
              <w:t xml:space="preserve">позволяющими с помощью электронной   </w:t>
              <w:br/>
              <w:t xml:space="preserve">карты местности определить           </w:t>
              <w:br/>
              <w:t xml:space="preserve">оптимальный маршрут движения к месту </w:t>
              <w:br/>
              <w:t xml:space="preserve">дорожно-транспортного происшествия   </w:t>
              <w:br/>
              <w:t xml:space="preserve">патруль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3       </w:t>
              <w:b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2      </w:t>
              <w:b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 xml:space="preserve">(по согласованию)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вертолетной площадки   </w:t>
              <w:br/>
              <w:t xml:space="preserve">на территории лечебно-               </w:t>
              <w:br/>
              <w:t xml:space="preserve">профилактических учреждений,         </w:t>
              <w:br/>
              <w:t xml:space="preserve">предназначенных для оказания помощи  </w:t>
              <w:br/>
              <w:t xml:space="preserve">лицам, пострадавшим в результате     </w:t>
              <w:br/>
              <w:t xml:space="preserve">дорожно-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3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3      </w:t>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снащение медицинских    </w:t>
              <w:br/>
              <w:t xml:space="preserve">учреждений, обеспечивающее           </w:t>
              <w:br/>
              <w:t xml:space="preserve">функционирование автоматизированной  </w:t>
              <w:br/>
              <w:t xml:space="preserve">информационно-управляющей системы,   </w:t>
              <w:br/>
              <w:t xml:space="preserve">интегрированной с Единой             </w:t>
              <w:br/>
              <w:t xml:space="preserve">государственной системой             </w:t>
              <w:br/>
              <w:t xml:space="preserve">предупреждения и ликвидации          </w:t>
              <w:br/>
              <w:t xml:space="preserve">чрезвычайных ситу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1       </w:t>
              <w:b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br/>
              <w:t xml:space="preserve">0,1      </w:t>
              <w:b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техническое обеспечение  </w:t>
              <w:br/>
              <w:t xml:space="preserve">центров по обучению водителей,       </w:t>
              <w:br/>
              <w:t xml:space="preserve">сотрудников служб, участвующих в     </w:t>
              <w:br/>
              <w:t xml:space="preserve">ликвидации последствий дорожно-      </w:t>
              <w:br/>
              <w:t xml:space="preserve">транспортных происшествий, приемам   </w:t>
              <w:br/>
              <w:t xml:space="preserve">оказания первой медицинской помощи   </w:t>
              <w:br/>
              <w:t xml:space="preserve">лицам, пострадавшим от дорожно-      </w:t>
              <w:br/>
              <w:t xml:space="preserve">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1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1      </w:t>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техническое обеспечение  </w:t>
              <w:br/>
              <w:t xml:space="preserve">лечебных учреждений, оказывающих     </w:t>
              <w:br/>
              <w:t xml:space="preserve">экстренную медицинскую помощь лицам, </w:t>
              <w:br/>
              <w:t xml:space="preserve">пострадавшим в результате дорожно-   </w:t>
              <w:br/>
              <w:t xml:space="preserve">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br/>
              <w:t xml:space="preserve">0,15     </w:t>
              <w:b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br/>
              <w:t xml:space="preserve">0,05      </w:t>
              <w:b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е, методическое и      </w:t>
              <w:br/>
              <w:t xml:space="preserve">техническое обеспечение процесса     </w:t>
              <w:br/>
              <w:t xml:space="preserve">обучения водителей, сотрудников      </w:t>
              <w:br/>
              <w:t xml:space="preserve">служб, участвующих в ликвидации      </w:t>
              <w:br/>
              <w:t xml:space="preserve">последствий дорожно-транспортных     </w:t>
              <w:br/>
              <w:t xml:space="preserve">происшествий, приемам оказания       </w:t>
              <w:br/>
              <w:t xml:space="preserve">первой медицинской помощи лицам,     </w:t>
              <w:br/>
              <w:t xml:space="preserve">пострадавшим в результате дорожно-   </w:t>
              <w:br/>
              <w:t xml:space="preserve">транспортных происшествий,           </w:t>
              <w:br/>
              <w:t xml:space="preserve">поддержание его функционирования и   </w:t>
              <w:br/>
              <w:t xml:space="preserve">обновление баз дан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br/>
              <w:t xml:space="preserve">0,4       </w:t>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br/>
              <w:t xml:space="preserve">0,2       </w:t>
              <w:b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е, методическое и      </w:t>
              <w:br/>
              <w:t xml:space="preserve">техническое обеспечение применения   </w:t>
              <w:br/>
              <w:t xml:space="preserve">вертолетной авиации для оказания     </w:t>
              <w:br/>
              <w:t xml:space="preserve">помощи лицам, пострадавшим в         </w:t>
              <w:br/>
              <w:t xml:space="preserve">результате дорожно-транспортных      </w:t>
              <w:br/>
              <w:t xml:space="preserve">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е, методическое и      </w:t>
              <w:br/>
              <w:t xml:space="preserve">материально-техническое обеспечение  </w:t>
              <w:br/>
              <w:t xml:space="preserve">деятельности экспертно-              </w:t>
              <w:br/>
              <w:t xml:space="preserve">консультативной и эвакуационной      </w:t>
              <w:br/>
              <w:t xml:space="preserve">системы оказания специализированной  </w:t>
              <w:br/>
              <w:t xml:space="preserve">медицинской помощи лицам,            </w:t>
              <w:br/>
              <w:t xml:space="preserve">пострадавшим в результате дорожно-   </w:t>
              <w:br/>
              <w:t xml:space="preserve">транспортных происшествий, в         </w:t>
              <w:br/>
              <w:t xml:space="preserve">зависимости от характера полученных  </w:t>
              <w:br/>
              <w:t xml:space="preserve">трав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и проведение специальных  </w:t>
              <w:br/>
              <w:t xml:space="preserve">учений по тематике организации и     </w:t>
              <w:br/>
              <w:t xml:space="preserve">оказания медицинской помощи лицам,   </w:t>
              <w:br/>
              <w:t xml:space="preserve">пострадавшим в результате дорожно-   </w:t>
              <w:br/>
              <w:t xml:space="preserve">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е и техническое        </w:t>
              <w:br/>
              <w:t xml:space="preserve">обеспечение процесса обучения        </w:t>
              <w:br/>
              <w:t xml:space="preserve">современным способам оказания помощи </w:t>
              <w:br/>
              <w:t xml:space="preserve">лицам, пострадавшим в результате     </w:t>
              <w:br/>
              <w:t xml:space="preserve">дорожно-транспортных происшеств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br/>
              <w:t xml:space="preserve">0,1      </w:t>
              <w:b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С Р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дрение в подразделениях служб,    </w:t>
              <w:br/>
              <w:t xml:space="preserve">участвующих в ликвидации последствий </w:t>
              <w:br/>
              <w:t xml:space="preserve">дорожно-транспортных происшествий,   </w:t>
              <w:br/>
              <w:t xml:space="preserve">современных образцов аварийно-       </w:t>
              <w:br/>
              <w:t xml:space="preserve">спасательной тех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br/>
              <w:t xml:space="preserve">2008 год       </w:t>
              <w:br/>
              <w:t xml:space="preserve">2009-2012 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br/>
              <w:t xml:space="preserve">2,3       </w:t>
              <w:b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br/>
              <w:t xml:space="preserve">1,3      </w:t>
              <w:b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С Р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2 г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1:00Z</dcterms:created>
  <dc:creator>1</dc:creator>
  <dc:description/>
  <cp:keywords/>
  <dc:language>en-US</dc:language>
  <cp:lastModifiedBy>Тимур</cp:lastModifiedBy>
  <dcterms:modified xsi:type="dcterms:W3CDTF">2009-05-25T08:56:00Z</dcterms:modified>
  <cp:revision>3</cp:revision>
  <dc:subject/>
  <dc:title>29 декабря 2006 года N 82</dc:title>
</cp:coreProperties>
</file>