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8 февраля 2011 года N 13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ЕСПУБЛИКА ДАГЕ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РЕСПУБЛИКАНСКОЙ ЦЕЛЕВОЙ ПРОГРАММЫ</w:t>
      </w:r>
    </w:p>
    <w:p>
      <w:pPr>
        <w:pStyle w:val="ConsPlusTitle"/>
        <w:widowControl/>
        <w:jc w:val="center"/>
        <w:rPr/>
      </w:pPr>
      <w:r>
        <w:rPr/>
        <w:t>"РАЗВИТИЕ ОБРАЗОВАНИЯ В РЕСПУБЛИКЕ ДАГЕСТАН</w:t>
      </w:r>
    </w:p>
    <w:p>
      <w:pPr>
        <w:pStyle w:val="ConsPlusTitle"/>
        <w:widowControl/>
        <w:jc w:val="center"/>
        <w:rPr/>
      </w:pPr>
      <w:r>
        <w:rPr/>
        <w:t>НА 2011-2015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 Народным Собранием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27 января 2011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Утвердить республиканскую целевую </w:t>
      </w:r>
      <w:hyperlink r:id="rId2">
        <w:r>
          <w:rPr>
            <w:rStyle w:val="InternetLink"/>
            <w:color w:val="0000FF"/>
          </w:rPr>
          <w:t>программу</w:t>
        </w:r>
      </w:hyperlink>
      <w:r>
        <w:rPr/>
        <w:t xml:space="preserve"> "Развитие образования в Республике Дагестан на 2011-2015 годы"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ступает в силу со дня его официального опубликования и распространяется на правоотношения, возникшие с 1 января 2011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М.МАГОМЕДОВ</w:t>
      </w:r>
    </w:p>
    <w:p>
      <w:pPr>
        <w:pStyle w:val="ConsPlusNormal"/>
        <w:widowControl/>
        <w:ind w:hanging="0"/>
        <w:jc w:val="both"/>
        <w:rPr/>
      </w:pPr>
      <w:r>
        <w:rPr/>
        <w:t>Махачкала</w:t>
      </w:r>
    </w:p>
    <w:p>
      <w:pPr>
        <w:pStyle w:val="ConsPlusNormal"/>
        <w:widowControl/>
        <w:ind w:hanging="0"/>
        <w:jc w:val="both"/>
        <w:rPr/>
      </w:pPr>
      <w:r>
        <w:rPr/>
        <w:t>8 февраля 2011 г.</w:t>
      </w:r>
    </w:p>
    <w:p>
      <w:pPr>
        <w:pStyle w:val="ConsPlusNormal"/>
        <w:widowControl/>
        <w:ind w:hanging="0"/>
        <w:jc w:val="both"/>
        <w:rPr/>
      </w:pPr>
      <w:r>
        <w:rPr/>
        <w:t>N 13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Законом 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"Об утверждении республиканской</w:t>
      </w:r>
    </w:p>
    <w:p>
      <w:pPr>
        <w:pStyle w:val="ConsPlusNormal"/>
        <w:widowControl/>
        <w:ind w:hanging="0"/>
        <w:jc w:val="right"/>
        <w:rPr/>
      </w:pPr>
      <w:r>
        <w:rPr/>
        <w:t>целевой программы "Развитие образования</w:t>
      </w:r>
    </w:p>
    <w:p>
      <w:pPr>
        <w:pStyle w:val="ConsPlusNormal"/>
        <w:widowControl/>
        <w:ind w:hanging="0"/>
        <w:jc w:val="right"/>
        <w:rPr/>
      </w:pPr>
      <w:r>
        <w:rPr/>
        <w:t>в Республике Дагестан на 2011-2015 годы"</w:t>
      </w:r>
    </w:p>
    <w:p>
      <w:pPr>
        <w:pStyle w:val="ConsPlusNormal"/>
        <w:widowControl/>
        <w:ind w:hanging="0"/>
        <w:jc w:val="right"/>
        <w:rPr/>
      </w:pPr>
      <w:r>
        <w:rPr/>
        <w:t>от 8 февраля 2011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СПУБЛИКАНСКАЯ ЦЕЛЕВАЯ ПРОГРАММА</w:t>
      </w:r>
    </w:p>
    <w:p>
      <w:pPr>
        <w:pStyle w:val="ConsPlusTitle"/>
        <w:widowControl/>
        <w:jc w:val="center"/>
        <w:rPr/>
      </w:pPr>
      <w:r>
        <w:rPr/>
        <w:t>"РАЗВИТИЕ ОБРАЗОВАНИЯ В РЕСПУБЛИКЕ ДАГЕСТАН</w:t>
      </w:r>
    </w:p>
    <w:p>
      <w:pPr>
        <w:pStyle w:val="ConsPlusTitle"/>
        <w:widowControl/>
        <w:jc w:val="center"/>
        <w:rPr/>
      </w:pPr>
      <w:r>
        <w:rPr/>
        <w:t>НА 2011-2015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аименование                      - республиканская целевая програм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граммы                           "Развитие образования в Республ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агестан на 2011-2015 годы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далее -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 xml:space="preserve">Основания для разработки          - </w:t>
      </w:r>
      <w:hyperlink r:id="rId3">
        <w:r>
          <w:rPr>
            <w:rStyle w:val="InternetLink"/>
            <w:color w:val="0000FF"/>
          </w:rPr>
          <w:t>Концепция</w:t>
        </w:r>
      </w:hyperlink>
      <w:r>
        <w:rPr/>
        <w:t xml:space="preserve"> федеральной цел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граммы                           программы развития образовани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2011-2015 годы, национа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разовательная инициатива "Наш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овая школа", Послание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еспублики Дагестан Народ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обранию Республики Даге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Государственный заказчик          - Правительство Республики Даге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азработчик Программы             - Министерство образования и 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еспублики Даге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сполнители Программы             - Министерство образования и 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еспублики Даге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осударственные учреждения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аге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рганы местного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униципальных районов и 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кругов Республики Дагестан (далее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рганы местного самоуправл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Цель Программы                    - обеспечение населения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агестан качественным образо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овременного уровн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дачи Программы                  - повышение доступности каче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услуг в сфере дошкольного, обще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полнительного,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еспечение безопасности учас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разовательного процес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 образовательных учреждени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охранение и укрепление здоров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учающих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вышение уровня профессион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дготовки рабочих кадр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пециалис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азвитие инфраструктуры, ресурс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еспечения системы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 Республике Даге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еспечение условий для своб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лучения обучающими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этнокультурного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охранение и развитие родных язы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ак основы национальной куль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 совершенствование препода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усского языка как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языка России и языка межнац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щения, гармоничное развит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вуязыч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Целевые индикаторы                - доля муниципальных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граммы                           учреждений общего образ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меющих государственную аккредитац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общего количества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разовательных учреждений об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ля обучающихся в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 муниципальных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учреждениях, сдавших еди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осударственный экзамен по рус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языку и математике, от об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оличества обучающих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разовательных учреждени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участвовавших в еди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осударственном экзамене по рус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языку и математи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ля детей, обучающихся по программ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полнительного образования детей,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щего количества детей в возрасте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шести до восемнадцати ле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оживающих на территории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аге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ля детей-сирот и детей, оставш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без попечения родителей, перед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а воспитание в семьи гражд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общего количества выяв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етей-сирот и детей, оставшихся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печения родителей, прожи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а территории Республики Даге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ля детей-инвалидов, получ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разование с использо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истанционных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ехнологий, от общего коли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етей-инвалидов, обучающихся на дом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 Республике Даге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ля молодых специалистов от об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оличества педагогических рабо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разовательных учрежд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ля государственных и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разовательных учреждений об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разования, внедря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нформационно-коммуникаци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ехнологии в образовательный процес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общего количества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 муниципальных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учреждений общего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ля выпускников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разовательных учреждений нач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офессионального образ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рудоустроенных по получ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офессии в первый год по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кончания соответствующих учрежд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общего количества выпуск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осударственных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учреждений нач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офессионального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ля выпускников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разовательных учреждений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офессионального образ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рудоустроенных по получ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офессии в первый год по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кончания соответствующих учрежд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общего количества выпуск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осударственных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учреждений среднего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роки реализации                  - 2011-2015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Финансовое обеспечение            - общий объем финансирования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граммы                           составляет 2489316,4 тыс. 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з них за счет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еспубликанского бюджета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агестан 2477711,4 тыс. рублей,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чет средств местных бюджетов 1160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ыс. рублей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 2011 году - 134871,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 2012 году - 593568,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 2013 году - 621115,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 2014 году - 556459,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 2015 году - 583302,0 тыс. рублей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онтроль за реализацией           - контроль за реализацией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граммы                           осуществляет Правительство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аге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жидаемые результаты              - реализация Программы позволи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еализации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оздать в каждом муниципальном райо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еспублики Дагестан б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униципальное 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учреждение общего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высить качество получаем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разования выпускни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щеобразовательных уч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 образовательных уч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ачального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увеличить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лю детей-инвалидов и де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 ограниченными возможност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здоровья, получающих обра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 использованием дистан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разовательных технолог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лю государственных и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разовательных учреждений об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разования, внедря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нформационно-коммуникаци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ехнологии в образовательный процес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лю выпускников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разовательных учреждений нач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офессионального образ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рудоустроенных по получ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офессии в первый год по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кончания соответствующих учрежд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лю выпускников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разовательных учреждений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офессионального образ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рудоустроенных по получ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офессии в первый год по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кончания соответствующих учрежд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еспечить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осударственную аккредит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униципальных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учреждений общего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лучение детьми в возрасте до 18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полнительного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устройство выявленных на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еспублики Дагестан детей-сирот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етей, оставшихся без по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одителей, в семьи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снащенность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учреждений системами противопож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защиты, транспортными средствами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двоза обучающихся к месту обу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ощрение образовательных учрежд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едагогических работников, внедря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нновационные образова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ограммы, талантливых дет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олодеж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дготовку высокопрофесс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абочих кадров и специалис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остребованных на рынке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еспублики Дагестан, в нау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ехнических направлениях (наукоем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ехнолог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формирование ресурсных цен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дготовки рабочих кад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 специалистов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ашиностроитель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ефтехимического, агропромышлен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троительного комплек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условия для жизнеустро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 социализации детей-сирот и де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ставшихся без попечения роди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учающихся, воспитан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 ограниченными возможност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здоровья, развития детей и молодеж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оздание на базе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разовательных учреждений четыр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есурсных центров по 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нформатизации системы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 Республике Даге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участие Республики Даге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 реализации приорите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ационального проекта "Образование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еализацию основных направ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ациональной образов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нициативы "Наша новая школа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ивлечение в систему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 Республике Даге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ысококвалифицированных педагог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 том числе молодых специалист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Характеристика проблем, на решение которых</w:t>
      </w:r>
    </w:p>
    <w:p>
      <w:pPr>
        <w:pStyle w:val="ConsPlusNormal"/>
        <w:widowControl/>
        <w:ind w:hanging="0"/>
        <w:jc w:val="center"/>
        <w:rPr/>
      </w:pPr>
      <w:r>
        <w:rPr/>
        <w:t>направлена целевая программ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Республике Дагестан наиболее актуальными проблемами в сфере образования, на решение которых направлена Программа,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дефицит мест в муниципальных образовательных учреждениях дошко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недостаточные условия для получения обучающимися качественного образования современного уровня;</w:t>
      </w:r>
    </w:p>
    <w:p>
      <w:pPr>
        <w:pStyle w:val="ConsPlusNormal"/>
        <w:widowControl/>
        <w:ind w:firstLine="540"/>
        <w:jc w:val="both"/>
        <w:rPr/>
      </w:pPr>
      <w:r>
        <w:rPr/>
        <w:t>ограниченность материально-технических ресурсов (недостаточное технологическое, учебно-методическое обеспечение, высокий износ основных фондов) образовательных учреждений, ветхость школьных зданий;</w:t>
      </w:r>
    </w:p>
    <w:p>
      <w:pPr>
        <w:pStyle w:val="ConsPlusNormal"/>
        <w:widowControl/>
        <w:ind w:firstLine="540"/>
        <w:jc w:val="both"/>
        <w:rPr/>
      </w:pPr>
      <w:r>
        <w:rPr/>
        <w:t>ограниченный доступ образовательных учреждений к современным информационным системам, необходимость создания и развития ресурсных центров по обеспечению информатизации системы образования в Республике Дагестан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Программе учтены положения </w:t>
      </w:r>
      <w:hyperlink r:id="rId4">
        <w:r>
          <w:rPr>
            <w:rStyle w:val="InternetLink"/>
            <w:color w:val="0000FF"/>
          </w:rPr>
          <w:t>Концепции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национальной образовательной инициативы "Наша новая школа", основные направления реализации приоритетного национального проекта "Образование".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 программно-целевого метода позволит обеспечить:</w:t>
      </w:r>
    </w:p>
    <w:p>
      <w:pPr>
        <w:pStyle w:val="ConsPlusNormal"/>
        <w:widowControl/>
        <w:ind w:firstLine="540"/>
        <w:jc w:val="both"/>
        <w:rPr/>
      </w:pPr>
      <w:r>
        <w:rPr/>
        <w:t>устойчивое развитие системы образования в Республике Дагестан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мониторинга состояния системы образования в Республике Дагестан, анализа и прогноза влияния различных факторов на реализацию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корректировку Программы в зависимости от изменений состояния системы образования в Республике Дагестан.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сть решения проблемы комплексного развития системы образования в Республике Дагестан с использованием программно-целевого метода обусловлена многообразием, сложностью и масштабностью задач ее развития.</w:t>
      </w:r>
    </w:p>
    <w:p>
      <w:pPr>
        <w:pStyle w:val="ConsPlusNormal"/>
        <w:widowControl/>
        <w:ind w:firstLine="540"/>
        <w:jc w:val="both"/>
        <w:rPr/>
      </w:pPr>
      <w:r>
        <w:rPr/>
        <w:t>Основными рисками, связанными с решением проблем программно-целевым методом,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неэффективное взаимодействие органов исполнительной власти Республики Дагестан, органов местного самоуправления,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недостаточное ресурсное обеспечение системы образования в Республике Дагестан;</w:t>
      </w:r>
    </w:p>
    <w:p>
      <w:pPr>
        <w:pStyle w:val="ConsPlusNormal"/>
        <w:widowControl/>
        <w:ind w:firstLine="540"/>
        <w:jc w:val="both"/>
        <w:rPr/>
      </w:pPr>
      <w:r>
        <w:rPr/>
        <w:t>неэффективное использование средств республиканского бюджета Республики Дагестан, выделенных на реализацию Програм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Цель и задач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ью Программы является обеспечение населения Республики Дагестан качественным образованием современного уровня.</w:t>
      </w:r>
    </w:p>
    <w:p>
      <w:pPr>
        <w:pStyle w:val="ConsPlusNormal"/>
        <w:widowControl/>
        <w:ind w:firstLine="540"/>
        <w:jc w:val="both"/>
        <w:rPr/>
      </w:pPr>
      <w:r>
        <w:rPr/>
        <w:t>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доступности качественных услуг в сфере дошкольного, общего, дополнительного,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безопасности участников образовательного процесса в образовательных учреждениях, сохранение и укрепление здоровья обучающихся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уровня профессиональной подготовки рабочих кадров и специалистов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инфраструктуры, ресурсного обеспечения системы образования в Республике Дагестан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условий для свободного получения обучающимися этнокультур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сохранение и развитие родных языков как основы национальной культуры и совершенствование преподавания русского языка как государственного языка России и языка межнационального общения, гармоничное развитие двуязычия.</w:t>
      </w:r>
    </w:p>
    <w:p>
      <w:pPr>
        <w:pStyle w:val="ConsPlusNormal"/>
        <w:widowControl/>
        <w:ind w:firstLine="540"/>
        <w:jc w:val="both"/>
        <w:rPr/>
      </w:pPr>
      <w:r>
        <w:rPr/>
        <w:t>Решение поставленных задач позволит наиболее эффективно достичь цели Программы с учетом социальных и экономических факторов посредством:</w:t>
      </w:r>
    </w:p>
    <w:p>
      <w:pPr>
        <w:pStyle w:val="ConsPlusNormal"/>
        <w:widowControl/>
        <w:ind w:firstLine="540"/>
        <w:jc w:val="both"/>
        <w:rPr/>
      </w:pPr>
      <w:r>
        <w:rPr/>
        <w:t>развития инновационной деятельности образовательных учреждений, системы дистанцион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обучения с использованием современной учебно-материальной базы и информационно-коммуникационных технологий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я индивидуализации обучения с учетом интересов, потребностей и возможностей обучающихся, в том числе с использованием профильного и модульного обучения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я доступности информации о функционировании и развитии системы образования в Республике Дагестан;</w:t>
      </w:r>
    </w:p>
    <w:p>
      <w:pPr>
        <w:pStyle w:val="ConsPlusNormal"/>
        <w:widowControl/>
        <w:ind w:firstLine="540"/>
        <w:jc w:val="both"/>
        <w:rPr/>
      </w:pPr>
      <w:r>
        <w:rPr/>
        <w:t>привлечения в систему образования в Республике Дагестан молодых специалистов;</w:t>
      </w:r>
    </w:p>
    <w:p>
      <w:pPr>
        <w:pStyle w:val="ConsPlusNormal"/>
        <w:widowControl/>
        <w:ind w:firstLine="540"/>
        <w:jc w:val="both"/>
        <w:rPr/>
      </w:pPr>
      <w:r>
        <w:rPr/>
        <w:t>научно-методического обеспечения системы образования в Республике Дагестан;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я научно-исследовательского потенциала для развития системы образования в Республике Дагестан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я подготовки высокопрофессиональных специалистов;</w:t>
      </w:r>
    </w:p>
    <w:p>
      <w:pPr>
        <w:pStyle w:val="ConsPlusNormal"/>
        <w:widowControl/>
        <w:ind w:firstLine="540"/>
        <w:jc w:val="both"/>
        <w:rPr/>
      </w:pPr>
      <w:r>
        <w:rPr/>
        <w:t>пропаганды семейной формы устройства детей-сирот и детей, оставшихся без попечения родителей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Сроки 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рограммы будет осуществляться в течение 2011-2015 годов. Выделение отдельных этапов реализации Программы не предполагается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Мероприятия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рограммы представлены следующими направлениями: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роекта "Современная школа"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этнокультурного образования в Республике Дагестан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системы дошкольного образования в Республике Дагестан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образовательных учреждений, обеспечивающих подготовку высококвалифицированных рабочих и специалистов;</w:t>
      </w:r>
    </w:p>
    <w:p>
      <w:pPr>
        <w:pStyle w:val="ConsPlusNormal"/>
        <w:widowControl/>
        <w:ind w:firstLine="540"/>
        <w:jc w:val="both"/>
        <w:rPr/>
      </w:pPr>
      <w:r>
        <w:rPr/>
        <w:t>информатизация системы образования в Республике Дагестан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кадрового потенциала системы образования в Республике Дагестан;</w:t>
      </w:r>
    </w:p>
    <w:p>
      <w:pPr>
        <w:pStyle w:val="ConsPlusNormal"/>
        <w:widowControl/>
        <w:ind w:firstLine="540"/>
        <w:jc w:val="both"/>
        <w:rPr/>
      </w:pPr>
      <w:r>
        <w:rPr/>
        <w:t>жизнеустройство детей, находящихся в трудной жизненной ситуации.</w:t>
      </w:r>
    </w:p>
    <w:p>
      <w:pPr>
        <w:pStyle w:val="ConsPlusNormal"/>
        <w:widowControl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 Программы приведен в приложении N 1 к Программе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Обоснование ресурсного обеспечения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ализация мероприятий Программы осуществляется за счет средств республиканского бюджета Республики Дагестан и местных бюджетов.</w:t>
      </w:r>
    </w:p>
    <w:p>
      <w:pPr>
        <w:pStyle w:val="ConsPlusNormal"/>
        <w:widowControl/>
        <w:ind w:firstLine="540"/>
        <w:jc w:val="both"/>
        <w:rPr/>
      </w:pPr>
      <w:r>
        <w:rPr/>
        <w:t>Планируется привлечение дополнительных средств из федерального бюджета посредством участия Республики Дагестан в конкурсах, проводимых в рамках приоритетного национального проекта "Образование",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проект "Современная школа"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благоприятных условий для организации дошко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ресурсных центров по обеспечению информатизации системы образования в Республике Дагестан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и внедрение форм дистанционного образования и профессиональной ориентации для детей с ограниченными возможностями здоровья, не посещающих образовательные учреждения по состоянию здоровья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рабочих кадров и специалистов для высокотехнологичных производств в государственных образовательных учреждениях начального профессионального и среднего профессионального образования, внедряющих инновационные образовательные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мероприятий Программы, реализация которых относится к полномочиям органов местного самоуправления, будет осуществляться путем предоставления межбюджетных трансфертов из республиканского бюджета Республики Дагестан на условиях софинансирования из местных бюджетов в соответствии с аналогичными муниципальными целевыми программами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запланированных мероприятий будет способствовать эффективному решению проблем и задач, определенных Программой, что принесет максимальный эффект от вложения бюджетных средств и обеспечит наилучшие социально-экономические результаты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Объемы финансирования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щий объем финансирования Программы составляет 2489316,4 тыс. рублей, из них за счет средств республиканского бюджета Республики Дагестан 2477711,4 тыс. рублей, за счет средств местных бюджетов 11605,0 тыс. рублей (по согласованию)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в 2011 году - 134871,2 тыс. рублей;</w:t>
      </w:r>
    </w:p>
    <w:p>
      <w:pPr>
        <w:pStyle w:val="ConsPlusNormal"/>
        <w:widowControl/>
        <w:ind w:firstLine="540"/>
        <w:jc w:val="both"/>
        <w:rPr/>
      </w:pPr>
      <w:r>
        <w:rPr/>
        <w:t>в 2012 году - 593568,5 тыс. рублей;</w:t>
      </w:r>
    </w:p>
    <w:p>
      <w:pPr>
        <w:pStyle w:val="ConsPlusNormal"/>
        <w:widowControl/>
        <w:ind w:firstLine="540"/>
        <w:jc w:val="both"/>
        <w:rPr/>
      </w:pPr>
      <w:r>
        <w:rPr/>
        <w:t>в 2013 году - 621115,2 тыс. рублей;</w:t>
      </w:r>
    </w:p>
    <w:p>
      <w:pPr>
        <w:pStyle w:val="ConsPlusNormal"/>
        <w:widowControl/>
        <w:ind w:firstLine="540"/>
        <w:jc w:val="both"/>
        <w:rPr/>
      </w:pPr>
      <w:r>
        <w:rPr/>
        <w:t>в 2014 году - 556459,5 тыс. рублей;</w:t>
      </w:r>
    </w:p>
    <w:p>
      <w:pPr>
        <w:pStyle w:val="ConsPlusNormal"/>
        <w:widowControl/>
        <w:ind w:firstLine="540"/>
        <w:jc w:val="both"/>
        <w:rPr/>
      </w:pPr>
      <w:r>
        <w:rPr/>
        <w:t>в 2015 году - 583302,0 тыс. рублей.</w:t>
      </w:r>
    </w:p>
    <w:p>
      <w:pPr>
        <w:pStyle w:val="ConsPlusNormal"/>
        <w:widowControl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Сведения</w:t>
        </w:r>
      </w:hyperlink>
      <w:r>
        <w:rPr/>
        <w:t xml:space="preserve"> о распределении средств республиканского бюджета Республики Дагестан по направлениям финансирования Программы приведены в приложении N 2 к Программе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7. Механизм 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образования и науки Республики Дагестан проводит мониторинг эффективности реализуемых мероприятий Программы, ежегодно уточняет показатели и размеры затрат на выполнение мероприятий Программы с учетом выделяемых средств, в случае необходимости в установленном порядке подготавливает предложения по внесению изменений в перечень мероприятий Программы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Реализация мероприятий Программы будет осуществляться путем размещения государственных заказов в соответствии с требованиями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Министерство образования и науки Республики Дагестан ежегодно, до 15 февраля года, следующего за отчетным периодом, представляет отчет о реализации Программы в Правительство Республики Дагестан по </w:t>
      </w:r>
      <w:hyperlink r:id="rId8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3 к Программе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8. Прогноз ожидаемых результатов</w:t>
      </w:r>
    </w:p>
    <w:p>
      <w:pPr>
        <w:pStyle w:val="ConsPlusNormal"/>
        <w:widowControl/>
        <w:ind w:hanging="0"/>
        <w:jc w:val="center"/>
        <w:rPr/>
      </w:pPr>
      <w:r>
        <w:rPr/>
        <w:t>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рограммы позволит к 2015 году обеспечить достижение следующих основных результатов (по сравнению с 2009 годом):</w:t>
      </w:r>
    </w:p>
    <w:p>
      <w:pPr>
        <w:pStyle w:val="ConsPlusNormal"/>
        <w:widowControl/>
        <w:ind w:firstLine="540"/>
        <w:jc w:val="both"/>
        <w:rPr/>
      </w:pPr>
      <w:r>
        <w:rPr/>
        <w:t>создать в каждом муниципальном районе Республики Дагестан базовое муниципальное образовательное учреждение обще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повысить качество получаемого образования выпускниками общеобразовательных учреждений и образовательных учреждений начального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увеличить:</w:t>
      </w:r>
    </w:p>
    <w:p>
      <w:pPr>
        <w:pStyle w:val="ConsPlusNormal"/>
        <w:widowControl/>
        <w:ind w:firstLine="540"/>
        <w:jc w:val="both"/>
        <w:rPr/>
      </w:pPr>
      <w:r>
        <w:rPr/>
        <w:t>на 95 процентов долю детей-инвалидов и детей с ограниченными возможностями здоровья, получающих образование с использованием дистанционных образовательных технологий;</w:t>
      </w:r>
    </w:p>
    <w:p>
      <w:pPr>
        <w:pStyle w:val="ConsPlusNormal"/>
        <w:widowControl/>
        <w:ind w:firstLine="540"/>
        <w:jc w:val="both"/>
        <w:rPr/>
      </w:pPr>
      <w:r>
        <w:rPr/>
        <w:t>на 40 процентов долю государственных и муниципальных образовательных учреждений общего образования, внедряющих информационно-коммуникационные технологии в образовательный процесс;</w:t>
      </w:r>
    </w:p>
    <w:p>
      <w:pPr>
        <w:pStyle w:val="ConsPlusNormal"/>
        <w:widowControl/>
        <w:ind w:firstLine="540"/>
        <w:jc w:val="both"/>
        <w:rPr/>
      </w:pPr>
      <w:r>
        <w:rPr/>
        <w:t>на 13 процентов долю выпускников государственных образовательных учреждений начального профессионального образования, трудоустроенных по полученной профессии в первый год после окончания соответствующи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на 8 процентов долю выпускников государственных образовательных учреждений среднего профессионального образования, трудоустроенных по полученной профессии в первый год после окончания соответствующи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: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ую аккредитацию 100 процентов муниципальных образовательных учреждений обще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получение детьми в возрасте до 18 лет дополнительного образования - 65 процентов;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о выявленных на территории Республики Дагестан детей-сирот и детей, оставшихся без попечения родителей, в семьи граждан;</w:t>
      </w:r>
    </w:p>
    <w:p>
      <w:pPr>
        <w:pStyle w:val="ConsPlusNormal"/>
        <w:widowControl/>
        <w:ind w:firstLine="540"/>
        <w:jc w:val="both"/>
        <w:rPr/>
      </w:pPr>
      <w:r>
        <w:rPr/>
        <w:t>оснащенность образовательных учреждений системами противопожарной защиты, транспортными средствами для подвоза обучающихся к месту обучения;</w:t>
      </w:r>
    </w:p>
    <w:p>
      <w:pPr>
        <w:pStyle w:val="ConsPlusNormal"/>
        <w:widowControl/>
        <w:ind w:firstLine="540"/>
        <w:jc w:val="both"/>
        <w:rPr/>
      </w:pPr>
      <w:r>
        <w:rPr/>
        <w:t>поощрение образовательных учреждений, педагогических работников, внедряющих инновационные образовательные программы, талантливых детей и молодежи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у высокопрофессиональных рабочих кадров и специалистов, востребованных на рынке труда Республики Дагестан, в научно-технических направлениях (наукоемкие технологии)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ресурсных центров подготовки рабочих кадров и специалистов для машиностроительного, нефтехимического, агропромышленного и строительного комплексов;</w:t>
      </w:r>
    </w:p>
    <w:p>
      <w:pPr>
        <w:pStyle w:val="ConsPlusNormal"/>
        <w:widowControl/>
        <w:ind w:firstLine="540"/>
        <w:jc w:val="both"/>
        <w:rPr/>
      </w:pPr>
      <w:r>
        <w:rPr/>
        <w:t>условия для жизнеустройства и социализации детей-сирот и детей, оставшихся без попечения родителей, обучающихся, воспитанников с ограниченными возможностями здоровья, развития детей и молодежи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на базе государственных образовательных учреждений четырех ресурсных центров по обеспечению информатизации системы образования в Республике Дагестан;</w:t>
      </w:r>
    </w:p>
    <w:p>
      <w:pPr>
        <w:pStyle w:val="ConsPlusNormal"/>
        <w:widowControl/>
        <w:ind w:firstLine="540"/>
        <w:jc w:val="both"/>
        <w:rPr/>
      </w:pPr>
      <w:r>
        <w:rPr/>
        <w:t>участие Республики Дагестан в реализации приоритетного национального проекта "Образование";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ю основных направлений национальной образовательной инициативы "Наша новая школа";</w:t>
      </w:r>
    </w:p>
    <w:p>
      <w:pPr>
        <w:pStyle w:val="ConsPlusNormal"/>
        <w:widowControl/>
        <w:ind w:firstLine="540"/>
        <w:jc w:val="both"/>
        <w:rPr/>
      </w:pPr>
      <w:r>
        <w:rPr/>
        <w:t>привлечение в систему образования в Республике Дагестан высококвалифицированных педагогов, в том числе молодых специалистов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9. Система целевых индикаторов Программы</w:t>
      </w:r>
    </w:p>
    <w:p>
      <w:pPr>
        <w:pStyle w:val="ConsPlusNormal"/>
        <w:widowControl/>
        <w:ind w:hanging="0"/>
        <w:jc w:val="center"/>
        <w:rPr/>
      </w:pPr>
      <w:r>
        <w:rPr/>
        <w:t>с методикой оценки ее эффективно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оценки эффективности Программы используются 9 целевых индикаторов:</w:t>
      </w:r>
    </w:p>
    <w:p>
      <w:pPr>
        <w:pStyle w:val="ConsPlusNormal"/>
        <w:widowControl/>
        <w:ind w:firstLine="540"/>
        <w:jc w:val="both"/>
        <w:rPr/>
      </w:pPr>
      <w:r>
        <w:rPr/>
        <w:t>1) доля муниципальных образовательных учреждений общего образования, имеющих государственную аккредитацию, от общего количества муниципальных образовательных учреждений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целевого индикатора определяется как отношение количества муниципальных образовательных учреждений общего образования, имеющих государственную аккредитацию, к общему количеству муниципальных образовательных учреждений общего образования (в процентах) на основе соответствующих данных Министерства образования и науки Республики Дагестан;</w:t>
      </w:r>
    </w:p>
    <w:p>
      <w:pPr>
        <w:pStyle w:val="ConsPlusNormal"/>
        <w:widowControl/>
        <w:ind w:firstLine="540"/>
        <w:jc w:val="both"/>
        <w:rPr/>
      </w:pPr>
      <w:r>
        <w:rPr/>
        <w:t>2) доля обучающихся в государственных и муниципальных образовательных учреждениях, сдавших единый государственный экзамен по русскому языку и математике, от общего количества обучающихся в образовательных учреждениях, участвовавших в едином государственном экзамене по русскому языку и математике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целевого индикатора определяется как отношение количества обучающихся в государственных и муниципальных образовательных учреждениях, сдавших единый государственный экзамен по русскому языку и математике, к общему количеству обучающихся в образовательных учреждениях, участвовавших в едином государственном экзамене по русскому языку и математике (в процентах), на основе соответствующих данных Министерства образования и науки Республики Дагестан;</w:t>
      </w:r>
    </w:p>
    <w:p>
      <w:pPr>
        <w:pStyle w:val="ConsPlusNormal"/>
        <w:widowControl/>
        <w:ind w:firstLine="540"/>
        <w:jc w:val="both"/>
        <w:rPr/>
      </w:pPr>
      <w:r>
        <w:rPr/>
        <w:t>3) доля детей, обучающихся по программам дополнительного образования детей, от общего количества детей в возрасте от шести до восемнадцати лет, проживающих на территории Республики Дагестан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целевого индикатора определяется как отношение количества обучающихся по программам дополнительного образования детей к общему количеству детей в возрасте от шести до восемнадцати лет, проживающих на территории Республики Дагестан (в процентах), на основе соответствующих данных Министерства образования и науки Республики Дагестан и сведений Территориального органа Федеральной службы государственной статистики по Республике Дагестан;</w:t>
      </w:r>
    </w:p>
    <w:p>
      <w:pPr>
        <w:pStyle w:val="ConsPlusNormal"/>
        <w:widowControl/>
        <w:ind w:firstLine="540"/>
        <w:jc w:val="both"/>
        <w:rPr/>
      </w:pPr>
      <w:r>
        <w:rPr/>
        <w:t>4) доля детей-сирот и детей, оставшихся без попечения родителей, переданных на воспитание в семьи граждан, от общего количества выявленных детей-сирот и детей, оставшихся без попечения родителей, проживающих на территории Республики Дагестан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целевого индикатора определяется как отношение количества детей-сирот и детей, оставшихся без попечения родителей, переданных на воспитание в семьи граждан, к общему количеству выявленных детей-сирот и детей, оставшихся без попечения родителей, проживающих на территории Республики Дагестан (в процентах), на основе соответствующих данных Министерства образования и науки Республики Дагестан;</w:t>
      </w:r>
    </w:p>
    <w:p>
      <w:pPr>
        <w:pStyle w:val="ConsPlusNormal"/>
        <w:widowControl/>
        <w:ind w:firstLine="540"/>
        <w:jc w:val="both"/>
        <w:rPr/>
      </w:pPr>
      <w:r>
        <w:rPr/>
        <w:t>5) доля детей-инвалидов, получающих образование с использованием дистанционных образовательных технологий, от общего количества детей-инвалидов, обучающихся на дому, в Республике Дагестан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целевого индикатора определяется как отношение количества детей-инвалидов, получающих образование с использованием дистанционных образовательных технологий, к общему количеству детей-инвалидов, обучающихся на дому, в Республике Дагестан (в процентах), на основе соответствующих данных Министерства образования и науки Республики Дагестан;</w:t>
      </w:r>
    </w:p>
    <w:p>
      <w:pPr>
        <w:pStyle w:val="ConsPlusNormal"/>
        <w:widowControl/>
        <w:ind w:firstLine="540"/>
        <w:jc w:val="both"/>
        <w:rPr/>
      </w:pPr>
      <w:r>
        <w:rPr/>
        <w:t>6) доля молодых специалистов от общего количества педагогических работников 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целевого индикатора определяется как отношение количества молодых специалистов к общему количеству педагогических работников образовательных учреждений (в процентах) на основе соответствующих данных Министерства образования и науки Республики Дагестан;</w:t>
      </w:r>
    </w:p>
    <w:p>
      <w:pPr>
        <w:pStyle w:val="ConsPlusNormal"/>
        <w:widowControl/>
        <w:ind w:firstLine="540"/>
        <w:jc w:val="both"/>
        <w:rPr/>
      </w:pPr>
      <w:r>
        <w:rPr/>
        <w:t>7) доля государственных и муниципальных образовательных учреждений общего образования, внедряющих информационно-коммуникационные технологии в образовательный процесс, от общего количества государственных и муниципальных образовательных учреждений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целевого индикатора определяется как отношение количества государственных и муниципальных образовательных учреждений общего образования, внедряющих информационно-коммуникационные технологии в образовательный процесс, к общему количеству государственных и муниципальных образовательных учреждений общего образования (в процентах) на основе соответствующих данных Министерства образования и науки Республики Дагестан;</w:t>
      </w:r>
    </w:p>
    <w:p>
      <w:pPr>
        <w:pStyle w:val="ConsPlusNormal"/>
        <w:widowControl/>
        <w:ind w:firstLine="540"/>
        <w:jc w:val="both"/>
        <w:rPr/>
      </w:pPr>
      <w:r>
        <w:rPr/>
        <w:t>8) доля выпускников государственных образовательных учреждений начального профессионального образования, трудоустроенных по полученной профессии в первый год после окончания соответствующих учреждений, от общего количества выпускников государственных образовательных учреждений начально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целевого индикатора определяется как отношение количества выпускников государственных образовательных учреждений начального профессионального образования, трудоустроенных по полученной профессии в первый год после окончания соответствующих учреждений, к общему количеству выпускников государственных образовательных учреждений начального профессионального образования (в процентах) на основе соответствующих данных Министерства образования и науки Республики Дагестан;</w:t>
      </w:r>
    </w:p>
    <w:p>
      <w:pPr>
        <w:pStyle w:val="ConsPlusNormal"/>
        <w:widowControl/>
        <w:ind w:firstLine="540"/>
        <w:jc w:val="both"/>
        <w:rPr/>
      </w:pPr>
      <w:r>
        <w:rPr/>
        <w:t>9) доля выпускников государственных образовательных учреждений среднего профессионального образования, трудоустроенных по полученной профессии в первый год после окончания соответствующих учреждений, от общего количества выпускников государственных образовательных учреждений средне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целевого индикатора определяется как отношение количества выпускников государственных образовательных учреждений среднего профессионального образования, трудоустроенных по полученной профессии в первый год после окончания соответствующих учреждений, к общему количеству выпускников государственных образовательных учреждений среднего профессионального образования (в процентах) на основе соответствующих данных Министерства образования и науки Республики Дагестан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Значения целевых индикаторов Программы приведены в </w:t>
      </w:r>
      <w:hyperlink r:id="rId9">
        <w:r>
          <w:rPr>
            <w:rStyle w:val="InternetLink"/>
            <w:color w:val="0000FF"/>
          </w:rPr>
          <w:t>приложении N 4</w:t>
        </w:r>
      </w:hyperlink>
      <w:r>
        <w:rPr/>
        <w:t xml:space="preserve"> к Программе.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сть Программы рассчитыва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  = (1 - 1 / n SUM(T - T) / T )) x 100%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i        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 - эффективность Програм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n - количество целевых индикато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T  - значение i-го целевого индикатора, утвержденное Программ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T - фактическое значение i-го целевого индикато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ониторинг результативности реализации Программы будет осуществляться в следующих формах:</w:t>
      </w:r>
    </w:p>
    <w:p>
      <w:pPr>
        <w:pStyle w:val="ConsPlusNormal"/>
        <w:widowControl/>
        <w:ind w:firstLine="540"/>
        <w:jc w:val="both"/>
        <w:rPr/>
      </w:pPr>
      <w:r>
        <w:rPr/>
        <w:t>сбор, обработка, анализ статистической отчетности по формам федерального государственного статистического наблюдения;</w:t>
      </w:r>
    </w:p>
    <w:p>
      <w:pPr>
        <w:pStyle w:val="ConsPlusNormal"/>
        <w:widowControl/>
        <w:ind w:firstLine="540"/>
        <w:jc w:val="both"/>
        <w:rPr/>
      </w:pPr>
      <w:r>
        <w:rPr/>
        <w:t>получение информации от Территориального органа Федеральной службы государственной статистики по Республике Дагестан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сбор, обработка, анализ оперативной информации, представляемой в Министерство образования и науки Республики Дагестан муниципальными органами управления образованием, образовательными учреждения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республиканск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"Развитие образования в Республике Дагестан</w:t>
      </w:r>
    </w:p>
    <w:p>
      <w:pPr>
        <w:pStyle w:val="ConsPlusNormal"/>
        <w:widowControl/>
        <w:ind w:hanging="0"/>
        <w:jc w:val="right"/>
        <w:rPr/>
      </w:pPr>
      <w:r>
        <w:rPr/>
        <w:t>на 2011-2015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 МЕРОПРИЯТИЙ</w:t>
      </w:r>
    </w:p>
    <w:p>
      <w:pPr>
        <w:pStyle w:val="ConsPlusTitle"/>
        <w:widowControl/>
        <w:jc w:val="center"/>
        <w:rPr/>
      </w:pPr>
      <w:r>
        <w:rPr/>
        <w:t>РЕСПУБЛИКАНСКОЙ ЦЕЛЕВОЙ ПРОГРАММЫ</w:t>
      </w:r>
    </w:p>
    <w:p>
      <w:pPr>
        <w:pStyle w:val="ConsPlusTitle"/>
        <w:widowControl/>
        <w:jc w:val="center"/>
        <w:rPr/>
      </w:pPr>
      <w:r>
        <w:rPr/>
        <w:t>"РАЗВИТИЕ ОБРАЗОВАНИЯ В РЕСПУБЛИКЕ ДАГЕСТАН</w:t>
      </w:r>
    </w:p>
    <w:p>
      <w:pPr>
        <w:pStyle w:val="ConsPlusTitle"/>
        <w:widowControl/>
        <w:jc w:val="center"/>
        <w:rPr/>
      </w:pPr>
      <w:r>
        <w:rPr/>
        <w:t>НА 2011-2015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7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780"/>
        <w:gridCol w:w="1350"/>
        <w:gridCol w:w="2430"/>
        <w:gridCol w:w="2025"/>
        <w:gridCol w:w="1350"/>
        <w:gridCol w:w="1215"/>
        <w:gridCol w:w="121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роприятия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и  </w:t>
              <w:br/>
              <w:t xml:space="preserve">реализа- </w:t>
              <w:br/>
              <w:t>ции, годы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ители   </w:t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ы финансирования (тыс. рублей)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  </w:t>
              <w:br/>
              <w:t>финансир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за </w:t>
              <w:br/>
              <w:t>2011-2015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г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 </w:t>
              <w:br/>
              <w:t xml:space="preserve">г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 </w:t>
              <w:br/>
              <w:t xml:space="preserve">г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 </w:t>
              <w:br/>
              <w:t xml:space="preserve">г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5  </w:t>
              <w:br/>
              <w:t xml:space="preserve">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</w:tr>
      <w:tr>
        <w:trPr>
          <w:trHeight w:val="240" w:hRule="atLeast"/>
          <w:cantSplit w:val="true"/>
        </w:trPr>
        <w:tc>
          <w:tcPr>
            <w:tcW w:w="17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Реализация проекта "Современная школа"        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внедрения      </w:t>
              <w:br/>
              <w:t xml:space="preserve">инновационных              </w:t>
              <w:br/>
              <w:t xml:space="preserve">образовательных программ в </w:t>
              <w:br/>
              <w:t xml:space="preserve">государственные и          </w:t>
              <w:br/>
              <w:t xml:space="preserve">муниципальные              </w:t>
              <w:br/>
              <w:t xml:space="preserve">образовательные учреждения </w:t>
              <w:br/>
              <w:t xml:space="preserve">(далее - образовательные   </w:t>
              <w:br/>
              <w:t xml:space="preserve">учреждения) общего         </w:t>
              <w:br/>
              <w:t xml:space="preserve">образования (на конкурсной </w:t>
              <w:br/>
              <w:t xml:space="preserve">основе)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</w:t>
              <w:br/>
              <w:t xml:space="preserve">образования и    </w:t>
              <w:br/>
              <w:t xml:space="preserve">науки Республики </w:t>
              <w:br/>
              <w:t xml:space="preserve">Дагестан, органы </w:t>
              <w:br/>
              <w:t xml:space="preserve">местного         </w:t>
              <w:br/>
              <w:t xml:space="preserve">самоуправления   </w:t>
              <w:br/>
              <w:t>(по согласованию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-  </w:t>
              <w:br/>
              <w:t xml:space="preserve">ский бюджет   </w:t>
              <w:br/>
              <w:t xml:space="preserve">Республики    </w:t>
              <w:br/>
              <w:t xml:space="preserve">Дагестан,     </w:t>
              <w:br/>
              <w:t xml:space="preserve">местные       </w:t>
              <w:br/>
              <w:t xml:space="preserve">бюджеты (по   </w:t>
              <w:br/>
              <w:t xml:space="preserve">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00,0 </w:t>
              <w:br/>
              <w:br/>
              <w:br/>
              <w:br/>
              <w:t xml:space="preserve">8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br/>
              <w:br/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,0 </w:t>
              <w:br/>
              <w:br/>
              <w:br/>
              <w:br/>
              <w:t xml:space="preserve">2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,0 </w:t>
              <w:br/>
              <w:br/>
              <w:br/>
              <w:br/>
              <w:t xml:space="preserve">2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,0 </w:t>
              <w:br/>
              <w:br/>
              <w:br/>
              <w:br/>
              <w:t xml:space="preserve">2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,0 </w:t>
              <w:br/>
              <w:br/>
              <w:br/>
              <w:br/>
              <w:t xml:space="preserve">200,0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проведение   </w:t>
              <w:br/>
              <w:t xml:space="preserve">республиканского конкурса  </w:t>
              <w:br/>
              <w:t xml:space="preserve">образовательных учреждений </w:t>
              <w:br/>
              <w:t xml:space="preserve">общего образования,        </w:t>
              <w:br/>
              <w:t xml:space="preserve">внедряющих инновационные   </w:t>
              <w:br/>
              <w:t xml:space="preserve">образовательные программ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</w:t>
              <w:br/>
              <w:t xml:space="preserve">образования и    </w:t>
              <w:br/>
              <w:t xml:space="preserve">науки Республики </w:t>
              <w:br/>
              <w:t xml:space="preserve">Дагестан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-  </w:t>
              <w:br/>
              <w:t xml:space="preserve">ский бюджет   </w:t>
              <w:br/>
              <w:t xml:space="preserve">Республики    </w:t>
              <w:br/>
              <w:t xml:space="preserve">Дагестан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,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1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образовательных</w:t>
              <w:br/>
              <w:t xml:space="preserve">учреждений компьютерным    </w:t>
              <w:br/>
              <w:t xml:space="preserve">оборудованием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</w:t>
              <w:br/>
              <w:t xml:space="preserve">образования и    </w:t>
              <w:br/>
              <w:t xml:space="preserve">науки Республики </w:t>
              <w:br/>
              <w:t xml:space="preserve">Дагестан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-  </w:t>
              <w:br/>
              <w:t xml:space="preserve">ский бюджет   </w:t>
              <w:br/>
              <w:t xml:space="preserve">Республики    </w:t>
              <w:br/>
              <w:t xml:space="preserve">Дагестан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5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5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5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5000,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доступа        </w:t>
              <w:br/>
              <w:t xml:space="preserve">образовательных учреждений </w:t>
              <w:br/>
              <w:t xml:space="preserve">общего образования к сети  </w:t>
              <w:br/>
              <w:t xml:space="preserve">Интернет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</w:t>
              <w:br/>
              <w:t xml:space="preserve">образования и    </w:t>
              <w:br/>
              <w:t xml:space="preserve">науки Республики </w:t>
              <w:br/>
              <w:t xml:space="preserve">Дагестан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-  </w:t>
              <w:br/>
              <w:t xml:space="preserve">ский бюджет   </w:t>
              <w:br/>
              <w:t xml:space="preserve">Республики    </w:t>
              <w:br/>
              <w:t xml:space="preserve">Дагестан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2625,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52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34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34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413,3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образовательных</w:t>
              <w:br/>
              <w:t xml:space="preserve">учреждений общего          </w:t>
              <w:br/>
              <w:t xml:space="preserve">образования учебно-        </w:t>
              <w:br/>
              <w:t xml:space="preserve">наглядными пособиями и     </w:t>
              <w:br/>
              <w:t xml:space="preserve">учебным оборудованием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</w:t>
              <w:br/>
              <w:t xml:space="preserve">образования и    </w:t>
              <w:br/>
              <w:t xml:space="preserve">науки Республики </w:t>
              <w:br/>
              <w:t xml:space="preserve">Дагестан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-  </w:t>
              <w:br/>
              <w:t xml:space="preserve">ский бюджет   </w:t>
              <w:br/>
              <w:t xml:space="preserve">Республики    </w:t>
              <w:br/>
              <w:t xml:space="preserve">Дагестан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8722,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217,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828,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563,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113,4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дание научно-методических</w:t>
              <w:br/>
              <w:t xml:space="preserve">сборников, посвященных     </w:t>
              <w:br/>
              <w:t xml:space="preserve">обобщению опыта лучших     </w:t>
              <w:br/>
              <w:t xml:space="preserve">учителей, образовательных  </w:t>
              <w:br/>
              <w:t xml:space="preserve">учреждени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</w:t>
              <w:br/>
              <w:t xml:space="preserve">образования и    </w:t>
              <w:br/>
              <w:t xml:space="preserve">науки Республики </w:t>
              <w:br/>
              <w:t xml:space="preserve">Дагестан,        </w:t>
              <w:br/>
              <w:t xml:space="preserve">ГУ "Дагестанский </w:t>
              <w:br/>
              <w:t xml:space="preserve">институт         </w:t>
              <w:br/>
              <w:t xml:space="preserve">повышения        </w:t>
              <w:br/>
              <w:t xml:space="preserve">квалификации     </w:t>
              <w:br/>
              <w:t xml:space="preserve">педагогических   </w:t>
              <w:br/>
              <w:t xml:space="preserve">кадров"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-  </w:t>
              <w:br/>
              <w:t xml:space="preserve">ский бюджет   </w:t>
              <w:br/>
              <w:t xml:space="preserve">Республики    </w:t>
              <w:br/>
              <w:t xml:space="preserve">Дагестан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2,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,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,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,4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проведения     </w:t>
              <w:br/>
              <w:t xml:space="preserve">государственной (итоговой) </w:t>
              <w:br/>
              <w:t xml:space="preserve">аттестации обучающихся,    </w:t>
              <w:br/>
              <w:t xml:space="preserve">освоивших образовательные  </w:t>
              <w:br/>
              <w:t xml:space="preserve">программы основного общего </w:t>
              <w:br/>
              <w:t xml:space="preserve">образования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</w:t>
              <w:br/>
              <w:t xml:space="preserve">образования и    </w:t>
              <w:br/>
              <w:t xml:space="preserve">науки Республики </w:t>
              <w:br/>
              <w:t xml:space="preserve">Дагестан,        </w:t>
              <w:br/>
              <w:t xml:space="preserve">государственные  </w:t>
              <w:br/>
              <w:t xml:space="preserve">учреждени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-  </w:t>
              <w:br/>
              <w:t xml:space="preserve">ский бюджет   </w:t>
              <w:br/>
              <w:t xml:space="preserve">Республики    </w:t>
              <w:br/>
              <w:t xml:space="preserve">Дагестан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8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62,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69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2,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63,9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ащение пунктов          </w:t>
              <w:br/>
              <w:t xml:space="preserve">проведения единого         </w:t>
              <w:br/>
              <w:t xml:space="preserve">государственного экзамена  </w:t>
              <w:br/>
              <w:t xml:space="preserve">камерами видеонаблюдени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</w:t>
              <w:br/>
              <w:t xml:space="preserve">образования и    </w:t>
              <w:br/>
              <w:t xml:space="preserve">науки Республики </w:t>
              <w:br/>
              <w:t xml:space="preserve">Дагестан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-  </w:t>
              <w:br/>
              <w:t xml:space="preserve">ский бюджет   </w:t>
              <w:br/>
              <w:t xml:space="preserve">Республики    </w:t>
              <w:br/>
              <w:t xml:space="preserve">Дагестан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37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1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27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9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образовательных</w:t>
              <w:br/>
              <w:t xml:space="preserve">учреждений транспортными   </w:t>
              <w:br/>
              <w:t xml:space="preserve">средствами для подвоза     </w:t>
              <w:br/>
              <w:t xml:space="preserve">обучающихся к месту        </w:t>
              <w:br/>
              <w:t xml:space="preserve">обучения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</w:t>
              <w:br/>
              <w:t xml:space="preserve">образования и    </w:t>
              <w:br/>
              <w:t xml:space="preserve">науки Республики </w:t>
              <w:br/>
              <w:t xml:space="preserve">Дагестан, органы </w:t>
              <w:br/>
              <w:t xml:space="preserve">местного         </w:t>
              <w:br/>
              <w:t xml:space="preserve">самоуправления   </w:t>
              <w:br/>
              <w:t>(по согласованию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-  </w:t>
              <w:br/>
              <w:t xml:space="preserve">ский бюджет   </w:t>
              <w:br/>
              <w:t xml:space="preserve">Республики    </w:t>
              <w:br/>
              <w:t xml:space="preserve">Дагестан,     </w:t>
              <w:br/>
              <w:t xml:space="preserve">местные       </w:t>
              <w:br/>
              <w:t xml:space="preserve">бюджеты (по   </w:t>
              <w:br/>
              <w:t xml:space="preserve">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839,7 </w:t>
              <w:br/>
              <w:br/>
              <w:br/>
              <w:br/>
              <w:t xml:space="preserve">3983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br/>
              <w:br/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80,0 </w:t>
              <w:br/>
              <w:br/>
              <w:br/>
              <w:br/>
              <w:t xml:space="preserve">948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54,0 </w:t>
              <w:br/>
              <w:br/>
              <w:br/>
              <w:br/>
              <w:t xml:space="preserve">995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54,0 </w:t>
              <w:br/>
              <w:br/>
              <w:br/>
              <w:br/>
              <w:t xml:space="preserve">995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451,7 </w:t>
              <w:br/>
              <w:br/>
              <w:br/>
              <w:br/>
              <w:t xml:space="preserve">1045,0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ление лицензии на      </w:t>
              <w:br/>
              <w:t xml:space="preserve">использование в            </w:t>
              <w:br/>
              <w:t xml:space="preserve">образовательном процессе   </w:t>
              <w:br/>
              <w:t xml:space="preserve">лицензированного           </w:t>
              <w:br/>
              <w:t xml:space="preserve">программного обеспечения   </w:t>
              <w:br/>
              <w:t xml:space="preserve">Майкрософт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</w:t>
              <w:br/>
              <w:t xml:space="preserve">образования и    </w:t>
              <w:br/>
              <w:t xml:space="preserve">науки Республики </w:t>
              <w:br/>
              <w:t xml:space="preserve">Дагестан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936,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5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72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85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28,8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разделу                                       </w:t>
              <w:br/>
              <w:t xml:space="preserve">в том числе: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9516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8973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9182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934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8012,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республиканского бюджета Республики Дагестан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4733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7825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7987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815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6767,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местных бюджетов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83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48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95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95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45,0 </w:t>
            </w:r>
          </w:p>
        </w:tc>
      </w:tr>
      <w:tr>
        <w:trPr>
          <w:trHeight w:val="240" w:hRule="atLeast"/>
          <w:cantSplit w:val="true"/>
        </w:trPr>
        <w:tc>
          <w:tcPr>
            <w:tcW w:w="17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Обеспечение этнокультурных потребностей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дошкольных и   </w:t>
              <w:br/>
              <w:t xml:space="preserve">общеобразовательных        </w:t>
              <w:br/>
              <w:t xml:space="preserve">учреждений республики      </w:t>
              <w:br/>
              <w:t xml:space="preserve">программами, учебниками по </w:t>
              <w:br/>
              <w:t xml:space="preserve">предметам этнокультурного  </w:t>
              <w:br/>
              <w:t xml:space="preserve">образования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</w:t>
              <w:br/>
              <w:t xml:space="preserve">образования и    </w:t>
              <w:br/>
              <w:t xml:space="preserve">науки Республики </w:t>
              <w:br/>
              <w:t xml:space="preserve">Дагестан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-  </w:t>
              <w:br/>
              <w:t xml:space="preserve">ский бюджет   </w:t>
              <w:br/>
              <w:t xml:space="preserve">Республики    </w:t>
              <w:br/>
              <w:t xml:space="preserve">Дагестан,     </w:t>
              <w:br/>
              <w:t xml:space="preserve">местные       </w:t>
              <w:br/>
              <w:t xml:space="preserve">бюджеты (по   </w:t>
              <w:br/>
              <w:t xml:space="preserve">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640,0 </w:t>
              <w:br/>
              <w:br/>
              <w:br/>
              <w:br/>
              <w:t xml:space="preserve">115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70,0 </w:t>
              <w:br/>
              <w:br/>
              <w:br/>
              <w:br/>
              <w:t xml:space="preserve">2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70,0 </w:t>
              <w:br/>
              <w:br/>
              <w:br/>
              <w:br/>
              <w:t xml:space="preserve">2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0,0 </w:t>
              <w:br/>
              <w:br/>
              <w:br/>
              <w:br/>
              <w:t xml:space="preserve">3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0,0 </w:t>
              <w:br/>
              <w:br/>
              <w:br/>
              <w:br/>
              <w:t xml:space="preserve">450,0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и внедрение     </w:t>
              <w:br/>
              <w:t xml:space="preserve">типовых образовательных    </w:t>
              <w:br/>
              <w:t>программ, моделей предметов</w:t>
              <w:br/>
              <w:t>этнокультурного обра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</w:t>
              <w:br/>
              <w:t xml:space="preserve">образования и    </w:t>
              <w:br/>
              <w:t xml:space="preserve">науки Республики </w:t>
              <w:br/>
              <w:t xml:space="preserve">Дагестан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-  </w:t>
              <w:br/>
              <w:t xml:space="preserve">ский бюджет   </w:t>
              <w:br/>
              <w:t xml:space="preserve">Республики    </w:t>
              <w:br/>
              <w:t xml:space="preserve">Дагестан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,0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дание научно-методической</w:t>
              <w:br/>
              <w:t xml:space="preserve">литературы в помощь        </w:t>
              <w:br/>
              <w:t xml:space="preserve">учащимся и учителям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</w:t>
              <w:br/>
              <w:t xml:space="preserve">образования и    </w:t>
              <w:br/>
              <w:t xml:space="preserve">науки Республики </w:t>
              <w:br/>
              <w:t xml:space="preserve">Дагестан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-  </w:t>
              <w:br/>
              <w:t xml:space="preserve">ский бюджет   </w:t>
              <w:br/>
              <w:t xml:space="preserve">Республики    </w:t>
              <w:br/>
              <w:t xml:space="preserve">Дагестан,     </w:t>
              <w:br/>
              <w:t xml:space="preserve">местные       </w:t>
              <w:br/>
              <w:t xml:space="preserve">бюджеты (по   </w:t>
              <w:br/>
              <w:t xml:space="preserve">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0,0  </w:t>
              <w:br/>
              <w:br/>
              <w:br/>
              <w:br/>
              <w:t xml:space="preserve">55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,0  </w:t>
              <w:br/>
              <w:br/>
              <w:br/>
              <w:br/>
              <w:t xml:space="preserve">1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,0  </w:t>
              <w:br/>
              <w:br/>
              <w:br/>
              <w:br/>
              <w:t xml:space="preserve">1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,0  </w:t>
              <w:br/>
              <w:br/>
              <w:br/>
              <w:br/>
              <w:t xml:space="preserve">15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,0  </w:t>
              <w:br/>
              <w:br/>
              <w:br/>
              <w:br/>
              <w:t xml:space="preserve">200,0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проведение   </w:t>
              <w:br/>
              <w:t>ежегодного республиканского</w:t>
              <w:br/>
              <w:t xml:space="preserve">конкурса по определению    </w:t>
              <w:br/>
              <w:t xml:space="preserve">лучшего образовательного   </w:t>
              <w:br/>
              <w:t>учреждения с этнокультурным</w:t>
              <w:br/>
              <w:t xml:space="preserve">образованием и воспитание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</w:t>
              <w:br/>
              <w:t xml:space="preserve">образования и    </w:t>
              <w:br/>
              <w:t xml:space="preserve">науки Республики </w:t>
              <w:br/>
              <w:t xml:space="preserve">Дагестан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-  </w:t>
              <w:br/>
              <w:t xml:space="preserve">ский бюджет   </w:t>
              <w:br/>
              <w:t xml:space="preserve">Республики    </w:t>
              <w:br/>
              <w:t xml:space="preserve">Дагестан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8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,0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ание детской            </w:t>
              <w:br/>
              <w:t xml:space="preserve">художественной литературы  </w:t>
              <w:br/>
              <w:t>на языках народов Дагеста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</w:t>
              <w:br/>
              <w:t xml:space="preserve">образования и    </w:t>
              <w:br/>
              <w:t xml:space="preserve">науки Республики </w:t>
              <w:br/>
              <w:t xml:space="preserve">Дагестан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-  </w:t>
              <w:br/>
              <w:t xml:space="preserve">ский бюджет   </w:t>
              <w:br/>
              <w:t xml:space="preserve">Республики    </w:t>
              <w:br/>
              <w:t xml:space="preserve">Дагестан,     </w:t>
              <w:br/>
              <w:t xml:space="preserve">местные       </w:t>
              <w:br/>
              <w:t xml:space="preserve">бюджеты (по   </w:t>
              <w:br/>
              <w:t xml:space="preserve">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60,0  </w:t>
              <w:br/>
              <w:br/>
              <w:br/>
              <w:br/>
              <w:t xml:space="preserve">95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40,0 </w:t>
              <w:br/>
              <w:br/>
              <w:br/>
              <w:br/>
              <w:t xml:space="preserve">15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40,0 </w:t>
              <w:br/>
              <w:br/>
              <w:br/>
              <w:br/>
              <w:t xml:space="preserve">15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40,0 </w:t>
              <w:br/>
              <w:br/>
              <w:br/>
              <w:br/>
              <w:t xml:space="preserve">25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40,0 </w:t>
              <w:br/>
              <w:br/>
              <w:br/>
              <w:br/>
              <w:t xml:space="preserve">400,0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ание программных        </w:t>
              <w:br/>
              <w:t>художественных произведений</w:t>
              <w:br/>
              <w:t xml:space="preserve">дагестанских писателей,    </w:t>
              <w:br/>
              <w:t>поэтов, пополнение школьных</w:t>
              <w:br/>
              <w:t>библиотек произведениями на</w:t>
              <w:br/>
              <w:t xml:space="preserve">языках народов Дагеста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</w:t>
              <w:br/>
              <w:t xml:space="preserve">образования и    </w:t>
              <w:br/>
              <w:t xml:space="preserve">науки Республики </w:t>
              <w:br/>
              <w:t xml:space="preserve">Дагестан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-  </w:t>
              <w:br/>
              <w:t xml:space="preserve">ский бюджет   </w:t>
              <w:br/>
              <w:t xml:space="preserve">Республики    </w:t>
              <w:br/>
              <w:t xml:space="preserve">Дагестан,     </w:t>
              <w:br/>
              <w:t xml:space="preserve">местные       </w:t>
              <w:br/>
              <w:t xml:space="preserve">бюджеты (по   </w:t>
              <w:br/>
              <w:t xml:space="preserve">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0,0  </w:t>
              <w:br/>
              <w:br/>
              <w:br/>
              <w:br/>
              <w:t xml:space="preserve">95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0,0 </w:t>
              <w:br/>
              <w:br/>
              <w:br/>
              <w:br/>
              <w:t xml:space="preserve">2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0,0 </w:t>
              <w:br/>
              <w:br/>
              <w:br/>
              <w:br/>
              <w:t xml:space="preserve">2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50,0 </w:t>
              <w:br/>
              <w:br/>
              <w:br/>
              <w:br/>
              <w:t xml:space="preserve">25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50,0 </w:t>
              <w:br/>
              <w:br/>
              <w:br/>
              <w:br/>
              <w:t xml:space="preserve">300,0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ание научно-            </w:t>
              <w:br/>
              <w:t xml:space="preserve">методического журнала      </w:t>
              <w:br/>
              <w:t xml:space="preserve">"Русский и родные языки в  </w:t>
              <w:br/>
              <w:t xml:space="preserve">школе"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</w:t>
              <w:br/>
              <w:t xml:space="preserve">образования и    </w:t>
              <w:br/>
              <w:t xml:space="preserve">науки Республики </w:t>
              <w:br/>
              <w:t xml:space="preserve">Дагестан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-  </w:t>
              <w:br/>
              <w:t xml:space="preserve">ский бюджет   </w:t>
              <w:br/>
              <w:t xml:space="preserve">Республики    </w:t>
              <w:br/>
              <w:t xml:space="preserve">Дагестан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,0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8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работы         </w:t>
              <w:br/>
              <w:t xml:space="preserve">Республиканской термино-   </w:t>
              <w:br/>
              <w:t>орфографической комиссии по</w:t>
              <w:br/>
              <w:t xml:space="preserve">родным языкам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</w:t>
              <w:br/>
              <w:t xml:space="preserve">образования и    </w:t>
              <w:br/>
              <w:t xml:space="preserve">науки Республики </w:t>
              <w:br/>
              <w:t xml:space="preserve">Дагестан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-  </w:t>
              <w:br/>
              <w:t xml:space="preserve">ский бюджет   </w:t>
              <w:br/>
              <w:t xml:space="preserve">Республики    </w:t>
              <w:br/>
              <w:t xml:space="preserve">Дагестан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8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,0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9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вершенствование и издание</w:t>
              <w:br/>
              <w:t xml:space="preserve">учебно-методических        </w:t>
              <w:br/>
              <w:t xml:space="preserve">комплектов по русскому     </w:t>
              <w:br/>
              <w:t xml:space="preserve">языку для школ с русским   </w:t>
              <w:br/>
              <w:t xml:space="preserve">(неродным) и родным        </w:t>
              <w:br/>
              <w:t xml:space="preserve">(нерусским) языками        </w:t>
              <w:br/>
              <w:t xml:space="preserve">обучения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</w:t>
              <w:br/>
              <w:t xml:space="preserve">образования и    </w:t>
              <w:br/>
              <w:t xml:space="preserve">науки Республики </w:t>
              <w:br/>
              <w:t xml:space="preserve">Дагестан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-  </w:t>
              <w:br/>
              <w:t xml:space="preserve">ский бюджет   </w:t>
              <w:br/>
              <w:t xml:space="preserve">Республики    </w:t>
              <w:br/>
              <w:t xml:space="preserve">Дагестан,     </w:t>
              <w:br/>
              <w:t xml:space="preserve">местные       </w:t>
              <w:br/>
              <w:t xml:space="preserve">бюджеты (по   </w:t>
              <w:br/>
              <w:t xml:space="preserve">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00,0  </w:t>
              <w:br/>
              <w:br/>
              <w:br/>
              <w:br/>
              <w:t xml:space="preserve">75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0,0 </w:t>
              <w:br/>
              <w:br/>
              <w:br/>
              <w:br/>
              <w:t xml:space="preserve">15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0,0 </w:t>
              <w:br/>
              <w:br/>
              <w:br/>
              <w:br/>
              <w:t xml:space="preserve">15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0,0 </w:t>
              <w:br/>
              <w:br/>
              <w:br/>
              <w:br/>
              <w:t xml:space="preserve">2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50,0 </w:t>
              <w:br/>
              <w:br/>
              <w:br/>
              <w:br/>
              <w:t xml:space="preserve">250,0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учебно-           </w:t>
              <w:br/>
              <w:t xml:space="preserve">методической базы в        </w:t>
              <w:br/>
              <w:t xml:space="preserve">городских и поселковых     </w:t>
              <w:br/>
              <w:t xml:space="preserve">школах с многонациональным </w:t>
              <w:br/>
              <w:t xml:space="preserve">составом учащихся для      </w:t>
              <w:br/>
              <w:t xml:space="preserve">обеспечения необходимых    </w:t>
              <w:br/>
              <w:t>условий преподавания родных</w:t>
              <w:br/>
              <w:t>языков с 1-го по 11-й клас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</w:t>
              <w:br/>
              <w:t xml:space="preserve">образования и    </w:t>
              <w:br/>
              <w:t xml:space="preserve">науки Республики </w:t>
              <w:br/>
              <w:t xml:space="preserve">Дагестан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-  </w:t>
              <w:br/>
              <w:t xml:space="preserve">ский бюджет   </w:t>
              <w:br/>
              <w:t xml:space="preserve">Республики    </w:t>
              <w:br/>
              <w:t xml:space="preserve">Дагестан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,0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разделу                                                      </w:t>
              <w:br/>
              <w:t xml:space="preserve">в том числе:     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21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8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8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8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30,0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республиканского бюджета Республики Дагестан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86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43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430,0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местных бюджетов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5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0,0 </w:t>
            </w:r>
          </w:p>
        </w:tc>
      </w:tr>
      <w:tr>
        <w:trPr>
          <w:trHeight w:val="360" w:hRule="atLeast"/>
          <w:cantSplit w:val="true"/>
        </w:trPr>
        <w:tc>
          <w:tcPr>
            <w:tcW w:w="17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Развитие системы дошкольного образования                                            </w:t>
              <w:br/>
              <w:t xml:space="preserve">в Республике Дагестан         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образовательных</w:t>
              <w:br/>
              <w:t xml:space="preserve">учреждений дошкольного     </w:t>
              <w:br/>
              <w:t xml:space="preserve">образования медицинским    </w:t>
              <w:br/>
              <w:t xml:space="preserve">оборудованием (на          </w:t>
              <w:br/>
              <w:t xml:space="preserve">конкурсной основе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</w:t>
              <w:br/>
              <w:t xml:space="preserve">образования и    </w:t>
              <w:br/>
              <w:t xml:space="preserve">науки Республики </w:t>
              <w:br/>
              <w:t xml:space="preserve">Дагестан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-  </w:t>
              <w:br/>
              <w:t xml:space="preserve">ский бюджет   </w:t>
              <w:br/>
              <w:t xml:space="preserve">Республики    </w:t>
              <w:br/>
              <w:t xml:space="preserve">Дагестан,     </w:t>
              <w:br/>
              <w:t xml:space="preserve">местные       </w:t>
              <w:br/>
              <w:t xml:space="preserve">бюджеты (по   </w:t>
              <w:br/>
              <w:t xml:space="preserve">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41,7  </w:t>
              <w:br/>
              <w:br/>
              <w:br/>
              <w:br/>
              <w:t xml:space="preserve">672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br/>
              <w:br/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5,2 </w:t>
              <w:br/>
              <w:br/>
              <w:br/>
              <w:br/>
              <w:t xml:space="preserve">16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85,4 </w:t>
              <w:br/>
              <w:br/>
              <w:br/>
              <w:br/>
              <w:t xml:space="preserve">168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85,4 </w:t>
              <w:br/>
              <w:br/>
              <w:br/>
              <w:br/>
              <w:t xml:space="preserve">168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65,7 </w:t>
              <w:br/>
              <w:br/>
              <w:br/>
              <w:br/>
              <w:t xml:space="preserve">176,0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внедрения      </w:t>
              <w:br/>
              <w:t xml:space="preserve">инновационных              </w:t>
              <w:br/>
              <w:t xml:space="preserve">образовательных программ в </w:t>
              <w:br/>
              <w:t xml:space="preserve">муниципальных              </w:t>
              <w:br/>
              <w:t>образовательных учреждениях</w:t>
              <w:br/>
              <w:t>дошкольного образования (на</w:t>
              <w:br/>
              <w:t xml:space="preserve">конкурсной основе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</w:t>
              <w:br/>
              <w:t xml:space="preserve">образования и    </w:t>
              <w:br/>
              <w:t xml:space="preserve">науки Республики </w:t>
              <w:br/>
              <w:t xml:space="preserve">Дагестан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-  </w:t>
              <w:br/>
              <w:t xml:space="preserve">ский бюджет   </w:t>
              <w:br/>
              <w:t xml:space="preserve">Республики    </w:t>
              <w:br/>
              <w:t xml:space="preserve">Дагестан,     </w:t>
              <w:br/>
              <w:t xml:space="preserve">местные       </w:t>
              <w:br/>
              <w:t xml:space="preserve">бюджеты (по   </w:t>
              <w:br/>
              <w:t xml:space="preserve">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00,0 </w:t>
              <w:br/>
              <w:br/>
              <w:br/>
              <w:br/>
              <w:t xml:space="preserve">18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  <w:br/>
              <w:br/>
              <w:br/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0,0 </w:t>
              <w:br/>
              <w:br/>
              <w:br/>
              <w:br/>
              <w:t xml:space="preserve">45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0,0 </w:t>
              <w:br/>
              <w:br/>
              <w:br/>
              <w:br/>
              <w:t xml:space="preserve">45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0,0 </w:t>
              <w:br/>
              <w:br/>
              <w:br/>
              <w:br/>
              <w:t xml:space="preserve">45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0,0 </w:t>
              <w:br/>
              <w:br/>
              <w:br/>
              <w:br/>
              <w:t xml:space="preserve">450,0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проведение   </w:t>
              <w:br/>
              <w:t xml:space="preserve">республиканского конкурса  </w:t>
              <w:br/>
              <w:t xml:space="preserve">муниципальных              </w:t>
              <w:br/>
              <w:t xml:space="preserve">образовательных учреждений </w:t>
              <w:br/>
              <w:t xml:space="preserve">дошкольного образования,   </w:t>
              <w:br/>
              <w:t xml:space="preserve">внедряющих инновационные   </w:t>
              <w:br/>
              <w:t xml:space="preserve">образовательные программ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</w:t>
              <w:br/>
              <w:t xml:space="preserve">образования и    </w:t>
              <w:br/>
              <w:t xml:space="preserve">науки Республики </w:t>
              <w:br/>
              <w:t xml:space="preserve">Дагестан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-  </w:t>
              <w:br/>
              <w:t xml:space="preserve">ский бюджет   </w:t>
              <w:br/>
              <w:t xml:space="preserve">Республики    </w:t>
              <w:br/>
              <w:t xml:space="preserve">Дагестан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,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0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разделу                                       </w:t>
              <w:br/>
              <w:t xml:space="preserve">в том числе: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265,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28,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16,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16,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04,7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республиканского бюджета Республики Дагестан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793,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18,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98,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98,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78,7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местных бюджетов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72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8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8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6,0  </w:t>
            </w:r>
          </w:p>
        </w:tc>
      </w:tr>
      <w:tr>
        <w:trPr>
          <w:trHeight w:val="360" w:hRule="atLeast"/>
          <w:cantSplit w:val="true"/>
        </w:trPr>
        <w:tc>
          <w:tcPr>
            <w:tcW w:w="17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Развитие образовательных учреждений, обеспечивающих                                       </w:t>
              <w:br/>
              <w:t xml:space="preserve">подготовку высококвалифицированных рабочих и специалистов   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подготовки     </w:t>
              <w:br/>
              <w:t xml:space="preserve">рабочих кадров и           </w:t>
              <w:br/>
              <w:t xml:space="preserve">специалистов для           </w:t>
              <w:br/>
              <w:t xml:space="preserve">высокотехнологичных        </w:t>
              <w:br/>
              <w:t xml:space="preserve">производств в              </w:t>
              <w:br/>
              <w:t xml:space="preserve">государственных            </w:t>
              <w:br/>
              <w:t>образовательных учреждениях</w:t>
              <w:br/>
              <w:t xml:space="preserve">начального                 </w:t>
              <w:br/>
              <w:t>профессионального, среднего</w:t>
              <w:br/>
              <w:t xml:space="preserve">профессионального          </w:t>
              <w:br/>
              <w:t xml:space="preserve">образования, внедряющих    </w:t>
              <w:br/>
              <w:t xml:space="preserve">инновационные              </w:t>
              <w:br/>
              <w:t xml:space="preserve">образовательные программ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</w:t>
              <w:br/>
              <w:t xml:space="preserve">образования и    </w:t>
              <w:br/>
              <w:t xml:space="preserve">науки Республики </w:t>
              <w:br/>
              <w:t xml:space="preserve">Дагестан,        </w:t>
              <w:br/>
              <w:t xml:space="preserve">государственные  </w:t>
              <w:br/>
              <w:t xml:space="preserve">учреждени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-  </w:t>
              <w:br/>
              <w:t xml:space="preserve">ский бюджет   </w:t>
              <w:br/>
              <w:t xml:space="preserve">Республики    </w:t>
              <w:br/>
              <w:t xml:space="preserve">Дагестан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,0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ьно-техническое    </w:t>
              <w:br/>
              <w:t xml:space="preserve">обеспечение (мебелью,      </w:t>
              <w:br/>
              <w:t xml:space="preserve">технологическим,           </w:t>
              <w:br/>
              <w:t xml:space="preserve">холодильным оборудованием, </w:t>
              <w:br/>
              <w:t xml:space="preserve">учебным оборудованием и    </w:t>
              <w:br/>
              <w:t>инвентарем) государственных</w:t>
              <w:br/>
              <w:t xml:space="preserve">образовательных учреждений </w:t>
              <w:br/>
              <w:t xml:space="preserve">начального                 </w:t>
              <w:br/>
              <w:t>профессионального, среднего</w:t>
              <w:br/>
              <w:t xml:space="preserve">профессионального          </w:t>
              <w:br/>
              <w:t xml:space="preserve">образования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</w:t>
              <w:br/>
              <w:t xml:space="preserve">образования и    </w:t>
              <w:br/>
              <w:t xml:space="preserve">науки Республики </w:t>
              <w:br/>
              <w:t xml:space="preserve">Дагестан,        </w:t>
              <w:br/>
              <w:t xml:space="preserve">государственные  </w:t>
              <w:br/>
              <w:t xml:space="preserve">учреждени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-  </w:t>
              <w:br/>
              <w:t xml:space="preserve">ский бюджет   </w:t>
              <w:br/>
              <w:t xml:space="preserve">Республики    </w:t>
              <w:br/>
              <w:t xml:space="preserve">Дагестан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216,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462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493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566,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695,1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разделу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216,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462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493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566,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695,1 </w:t>
            </w:r>
          </w:p>
        </w:tc>
      </w:tr>
      <w:tr>
        <w:trPr>
          <w:trHeight w:val="240" w:hRule="atLeast"/>
          <w:cantSplit w:val="true"/>
        </w:trPr>
        <w:tc>
          <w:tcPr>
            <w:tcW w:w="17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Информатизация системы образования в Республике Дагестан               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создания и     </w:t>
              <w:br/>
              <w:t xml:space="preserve">материально-техническое    </w:t>
              <w:br/>
              <w:t xml:space="preserve">обеспечение ресурсных      </w:t>
              <w:br/>
              <w:t xml:space="preserve">центров по обеспечению     </w:t>
              <w:br/>
              <w:t xml:space="preserve">информатизации системы     </w:t>
              <w:br/>
              <w:t xml:space="preserve">образования в Республике   </w:t>
              <w:br/>
              <w:t xml:space="preserve">Дагестан на базе           </w:t>
              <w:br/>
              <w:t xml:space="preserve">государственных            </w:t>
              <w:br/>
              <w:t xml:space="preserve">образовательных учреждений </w:t>
              <w:br/>
              <w:t xml:space="preserve">начального                 </w:t>
              <w:br/>
              <w:t>профессионального, среднего</w:t>
              <w:br/>
              <w:t xml:space="preserve">профессионального          </w:t>
              <w:br/>
              <w:t xml:space="preserve">образования,               </w:t>
              <w:br/>
              <w:t>дополнительного образования</w:t>
              <w:br/>
              <w:t xml:space="preserve">детей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</w:t>
              <w:br/>
              <w:t xml:space="preserve">образования и    </w:t>
              <w:br/>
              <w:t xml:space="preserve">науки Республики </w:t>
              <w:br/>
              <w:t xml:space="preserve">Дагестан,        </w:t>
              <w:br/>
              <w:t xml:space="preserve">государственные  </w:t>
              <w:br/>
              <w:t xml:space="preserve">учреждени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-  </w:t>
              <w:br/>
              <w:t xml:space="preserve">ский бюджет   </w:t>
              <w:br/>
              <w:t xml:space="preserve">Республики    </w:t>
              <w:br/>
              <w:t xml:space="preserve">Дагестан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проведение   </w:t>
              <w:br/>
              <w:t xml:space="preserve">республиканских конкурсов, </w:t>
              <w:br/>
              <w:t xml:space="preserve">телекоммуникационных       </w:t>
              <w:br/>
              <w:t xml:space="preserve">проектов, Интернет-        </w:t>
              <w:br/>
              <w:t xml:space="preserve">конференций,               </w:t>
              <w:br/>
              <w:t xml:space="preserve">видеоконференций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</w:t>
              <w:br/>
              <w:t xml:space="preserve">образования и    </w:t>
              <w:br/>
              <w:t xml:space="preserve">науки Республики </w:t>
              <w:br/>
              <w:t xml:space="preserve">Дагестан, ГУ     </w:t>
              <w:br/>
              <w:t xml:space="preserve">"Дагестанский    </w:t>
              <w:br/>
              <w:t xml:space="preserve">институт         </w:t>
              <w:br/>
              <w:t xml:space="preserve">повышения        </w:t>
              <w:br/>
              <w:t xml:space="preserve">квалификации     </w:t>
              <w:br/>
              <w:t xml:space="preserve">педагогических   </w:t>
              <w:br/>
              <w:t xml:space="preserve">кадров"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-  </w:t>
              <w:br/>
              <w:t xml:space="preserve">ский бюджет   </w:t>
              <w:br/>
              <w:t xml:space="preserve">Республики    </w:t>
              <w:br/>
              <w:t xml:space="preserve">Дагестан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75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9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9,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8,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8,2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онно-программное  </w:t>
              <w:br/>
              <w:t xml:space="preserve">обеспечение Интернет-      </w:t>
              <w:br/>
              <w:t xml:space="preserve">портала Министерства       </w:t>
              <w:br/>
              <w:t xml:space="preserve">образования и науки        </w:t>
              <w:br/>
              <w:t xml:space="preserve">Республики Дагеста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</w:t>
              <w:br/>
              <w:t xml:space="preserve">образования и    </w:t>
              <w:br/>
              <w:t xml:space="preserve">науки Республики </w:t>
              <w:br/>
              <w:t xml:space="preserve">Дагестан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-  </w:t>
              <w:br/>
              <w:t xml:space="preserve">ский бюджет   </w:t>
              <w:br/>
              <w:t xml:space="preserve">Республики    </w:t>
              <w:br/>
              <w:t xml:space="preserve">Дагестан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3,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6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,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8,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5,9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государственных</w:t>
              <w:br/>
              <w:t xml:space="preserve">образовательных учреждений </w:t>
              <w:br/>
              <w:t xml:space="preserve">начального                 </w:t>
              <w:br/>
              <w:t>профессионального, среднего</w:t>
              <w:br/>
              <w:t xml:space="preserve">профессионального,         </w:t>
              <w:br/>
              <w:t xml:space="preserve">специального               </w:t>
              <w:br/>
              <w:t xml:space="preserve">(коррекционного),          </w:t>
              <w:br/>
              <w:t>дополнительного образования</w:t>
              <w:br/>
              <w:t xml:space="preserve">компьютерным оборудование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</w:t>
              <w:br/>
              <w:t xml:space="preserve">образования и    </w:t>
              <w:br/>
              <w:t xml:space="preserve">науки Республики </w:t>
              <w:br/>
              <w:t xml:space="preserve">Дагестан,        </w:t>
              <w:br/>
              <w:t xml:space="preserve">государственные  </w:t>
              <w:br/>
              <w:t xml:space="preserve">учреждени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-  </w:t>
              <w:br/>
              <w:t xml:space="preserve">ский бюджет   </w:t>
              <w:br/>
              <w:t xml:space="preserve">Республики    </w:t>
              <w:br/>
              <w:t xml:space="preserve">Дагестан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669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85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45,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45,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93,1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государственных</w:t>
              <w:br/>
              <w:t xml:space="preserve">образовательных учреждений </w:t>
              <w:br/>
              <w:t xml:space="preserve">начального                 </w:t>
              <w:br/>
              <w:t>профессионального, среднего</w:t>
              <w:br/>
              <w:t xml:space="preserve">профессионального,         </w:t>
              <w:br/>
              <w:t xml:space="preserve">специального               </w:t>
              <w:br/>
              <w:t xml:space="preserve">(коррекционного)           </w:t>
              <w:br/>
              <w:t xml:space="preserve">образования электронными   </w:t>
              <w:br/>
              <w:t xml:space="preserve">программными продуктами,   </w:t>
              <w:br/>
              <w:t xml:space="preserve">электронными учебниками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</w:t>
              <w:br/>
              <w:t xml:space="preserve">образования и    </w:t>
              <w:br/>
              <w:t xml:space="preserve">науки Республики </w:t>
              <w:br/>
              <w:t xml:space="preserve">Дагестан,        </w:t>
              <w:br/>
              <w:t xml:space="preserve">государственные  </w:t>
              <w:br/>
              <w:t xml:space="preserve">учреждени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-  </w:t>
              <w:br/>
              <w:t xml:space="preserve">ский бюджет   </w:t>
              <w:br/>
              <w:t xml:space="preserve">Республики    </w:t>
              <w:br/>
              <w:t xml:space="preserve">Дагестан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84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7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5,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5,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5,4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6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доступа        </w:t>
              <w:br/>
              <w:t xml:space="preserve">государственных            </w:t>
              <w:br/>
              <w:t xml:space="preserve">образовательных учреждений </w:t>
              <w:br/>
              <w:t xml:space="preserve">начального                 </w:t>
              <w:br/>
              <w:t>профессионального, среднего</w:t>
              <w:br/>
              <w:t xml:space="preserve">профессионального,         </w:t>
              <w:br/>
              <w:t xml:space="preserve">специального               </w:t>
              <w:br/>
              <w:t xml:space="preserve">(коррекционного)           </w:t>
              <w:br/>
              <w:t>образования к сети Интер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</w:t>
              <w:br/>
              <w:t xml:space="preserve">образования и    </w:t>
              <w:br/>
              <w:t xml:space="preserve">науки Республики </w:t>
              <w:br/>
              <w:t xml:space="preserve">Дагестан,        </w:t>
              <w:br/>
              <w:t xml:space="preserve">государственные  </w:t>
              <w:br/>
              <w:t xml:space="preserve">учреждени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-  </w:t>
              <w:br/>
              <w:t xml:space="preserve">ский бюджет   </w:t>
              <w:br/>
              <w:t xml:space="preserve">Республики    </w:t>
              <w:br/>
              <w:t xml:space="preserve">Дагестан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12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8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8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8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80,0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разделу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491,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08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52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358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872,6 </w:t>
            </w:r>
          </w:p>
        </w:tc>
      </w:tr>
      <w:tr>
        <w:trPr>
          <w:trHeight w:val="360" w:hRule="atLeast"/>
          <w:cantSplit w:val="true"/>
        </w:trPr>
        <w:tc>
          <w:tcPr>
            <w:tcW w:w="17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Развитие кадрового потенциала системы                                              </w:t>
              <w:br/>
              <w:t xml:space="preserve">образования в Республике Дагестан                                                 </w:t>
            </w:r>
          </w:p>
        </w:tc>
      </w:tr>
      <w:tr>
        <w:trPr>
          <w:trHeight w:val="4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республиканских </w:t>
              <w:br/>
              <w:t xml:space="preserve">слетов, конференций,       </w:t>
              <w:br/>
              <w:t xml:space="preserve">смотров-конкурсов,         </w:t>
              <w:br/>
              <w:t xml:space="preserve">конкурсов, мастер-классов, </w:t>
              <w:br/>
              <w:t xml:space="preserve">Интернет-конференций,      </w:t>
              <w:br/>
              <w:t xml:space="preserve">научно-практических        </w:t>
              <w:br/>
              <w:t xml:space="preserve">конференций, форумов,      </w:t>
              <w:br/>
              <w:t xml:space="preserve">семинаров, совещаний,      </w:t>
              <w:br/>
              <w:t xml:space="preserve">республиканского этапа     </w:t>
              <w:br/>
              <w:t xml:space="preserve">всероссийских конкурсов,   </w:t>
              <w:br/>
              <w:t xml:space="preserve">участие в проведении       </w:t>
              <w:br/>
              <w:t xml:space="preserve">межрегиональных,           </w:t>
              <w:br/>
              <w:t xml:space="preserve">всероссийских,             </w:t>
              <w:br/>
              <w:t xml:space="preserve">международных конкурсов,   </w:t>
              <w:br/>
              <w:t xml:space="preserve">конференций, семинаров,    </w:t>
              <w:br/>
              <w:t xml:space="preserve">совещаний, "круглых        </w:t>
              <w:br/>
              <w:t>столов", выставок, форумов,</w:t>
              <w:br/>
              <w:t xml:space="preserve">фестивалей, торжественных  </w:t>
              <w:br/>
              <w:t xml:space="preserve">мероприятий для            </w:t>
              <w:br/>
              <w:t xml:space="preserve">педагогических работников  </w:t>
              <w:br/>
              <w:t>образовательных учреждений,</w:t>
              <w:br/>
              <w:t xml:space="preserve">организация участия        </w:t>
              <w:br/>
              <w:t xml:space="preserve">победителей                </w:t>
              <w:br/>
              <w:t xml:space="preserve">республиканского этапа     </w:t>
              <w:br/>
              <w:t xml:space="preserve">всероссийских конкурсов в  </w:t>
              <w:br/>
              <w:t xml:space="preserve">финальном этапе            </w:t>
              <w:br/>
              <w:t xml:space="preserve">всероссийских конкурсов,   </w:t>
              <w:br/>
              <w:t xml:space="preserve">представление системы      </w:t>
              <w:br/>
              <w:t xml:space="preserve">образования в Республике   </w:t>
              <w:br/>
              <w:t>Дагестан в межрегиональных,</w:t>
              <w:br/>
              <w:t xml:space="preserve">всероссийских,             </w:t>
              <w:br/>
              <w:t xml:space="preserve">международных форумах,     </w:t>
              <w:br/>
              <w:t xml:space="preserve">выставках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</w:t>
              <w:br/>
              <w:t xml:space="preserve">образования и    </w:t>
              <w:br/>
              <w:t xml:space="preserve">науки Республики </w:t>
              <w:br/>
              <w:t xml:space="preserve">Дагестан,        </w:t>
              <w:br/>
              <w:t xml:space="preserve">государственные  </w:t>
              <w:br/>
              <w:t xml:space="preserve">учреждени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-  </w:t>
              <w:br/>
              <w:t xml:space="preserve">ский бюджет   </w:t>
              <w:br/>
              <w:t xml:space="preserve">Республики    </w:t>
              <w:br/>
              <w:t xml:space="preserve">Дагестан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24,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11,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51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8,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53,8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ощрение лучших учителей  </w:t>
              <w:br/>
              <w:t xml:space="preserve">образовательных учрежден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</w:t>
              <w:br/>
              <w:t xml:space="preserve">образования и    </w:t>
              <w:br/>
              <w:t xml:space="preserve">науки Республики </w:t>
              <w:br/>
              <w:t xml:space="preserve">Дагестан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-  </w:t>
              <w:br/>
              <w:t xml:space="preserve">ский бюджет   </w:t>
              <w:br/>
              <w:t xml:space="preserve">Республики    </w:t>
              <w:br/>
              <w:t xml:space="preserve">Дагестан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00,0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ная поддержка молодых </w:t>
              <w:br/>
              <w:t xml:space="preserve">специалистов, поступивших  </w:t>
              <w:br/>
              <w:t>на работу в образовательные</w:t>
              <w:br/>
              <w:t xml:space="preserve">учреждения, расположенные  </w:t>
              <w:br/>
              <w:t xml:space="preserve">на территории сельских     </w:t>
              <w:br/>
              <w:t xml:space="preserve">поселений Республики       </w:t>
              <w:br/>
              <w:t xml:space="preserve">Дагестан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</w:t>
              <w:br/>
              <w:t xml:space="preserve">образования и    </w:t>
              <w:br/>
              <w:t xml:space="preserve">науки Республики </w:t>
              <w:br/>
              <w:t xml:space="preserve">Дагестан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-  </w:t>
              <w:br/>
              <w:t xml:space="preserve">ский бюджет   </w:t>
              <w:br/>
              <w:t xml:space="preserve">Республики    </w:t>
              <w:br/>
              <w:t xml:space="preserve">Дагестан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,0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разделу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724,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811,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851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08,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53,8 </w:t>
            </w:r>
          </w:p>
        </w:tc>
      </w:tr>
      <w:tr>
        <w:trPr>
          <w:trHeight w:val="360" w:hRule="atLeast"/>
          <w:cantSplit w:val="true"/>
        </w:trPr>
        <w:tc>
          <w:tcPr>
            <w:tcW w:w="17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Жизнеустройство детей, находящихся                                               </w:t>
              <w:br/>
              <w:t xml:space="preserve">в трудной жизненной ситуации                        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ьно-техническое    </w:t>
              <w:br/>
              <w:t>обеспечение государственных</w:t>
              <w:br/>
              <w:t xml:space="preserve">образовательных учреждений </w:t>
              <w:br/>
              <w:t xml:space="preserve">для детей-сирот и детей,   </w:t>
              <w:br/>
              <w:t xml:space="preserve">оставшихся без попечения   </w:t>
              <w:br/>
              <w:t xml:space="preserve">родителей, специальных     </w:t>
              <w:br/>
              <w:t xml:space="preserve">(коррекционных)            </w:t>
              <w:br/>
              <w:t xml:space="preserve">образовательных учреждений </w:t>
              <w:br/>
              <w:t xml:space="preserve">для обучающихся,           </w:t>
              <w:br/>
              <w:t xml:space="preserve">воспитанников с            </w:t>
              <w:br/>
              <w:t>ограниченными возможностями</w:t>
              <w:br/>
              <w:t xml:space="preserve">здоровья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</w:t>
              <w:br/>
              <w:t xml:space="preserve">образования и    </w:t>
              <w:br/>
              <w:t xml:space="preserve">науки Республики </w:t>
              <w:br/>
              <w:t xml:space="preserve">Дагестан,        </w:t>
              <w:br/>
              <w:t xml:space="preserve">государственные  </w:t>
              <w:br/>
              <w:t xml:space="preserve">учреждени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-  </w:t>
              <w:br/>
              <w:t xml:space="preserve">ский бюджет   </w:t>
              <w:br/>
              <w:t xml:space="preserve">Республики    </w:t>
              <w:br/>
              <w:t xml:space="preserve">Дагестан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709,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98,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47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13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51,3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обучения с     </w:t>
              <w:br/>
              <w:t xml:space="preserve">использованием             </w:t>
              <w:br/>
              <w:t xml:space="preserve">дистанционных              </w:t>
              <w:br/>
              <w:t xml:space="preserve">образовательных технологий </w:t>
              <w:br/>
              <w:t xml:space="preserve">детей-инвалидов, не        </w:t>
              <w:br/>
              <w:t xml:space="preserve">посещающих образовательные </w:t>
              <w:br/>
              <w:t xml:space="preserve">учреждения по состоянию    </w:t>
              <w:br/>
              <w:t xml:space="preserve">здоровья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</w:t>
              <w:br/>
              <w:t xml:space="preserve">образования и    </w:t>
              <w:br/>
              <w:t xml:space="preserve">науки Республики </w:t>
              <w:br/>
              <w:t xml:space="preserve">Дагестан,        </w:t>
              <w:br/>
              <w:t xml:space="preserve">государственные  </w:t>
              <w:br/>
              <w:t xml:space="preserve">учреждени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-  </w:t>
              <w:br/>
              <w:t xml:space="preserve">ский бюджет   </w:t>
              <w:br/>
              <w:t xml:space="preserve">Республики    </w:t>
              <w:br/>
              <w:t xml:space="preserve">Дагестан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1138,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355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783,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питания        </w:t>
              <w:br/>
              <w:t xml:space="preserve">детей-сирот и детей из     </w:t>
              <w:br/>
              <w:t xml:space="preserve">малообеспеченных семей,    </w:t>
              <w:br/>
              <w:t xml:space="preserve">обучающихся в учреждениях  </w:t>
              <w:br/>
              <w:t xml:space="preserve">начального                 </w:t>
              <w:br/>
              <w:t xml:space="preserve">профессионального          </w:t>
              <w:br/>
              <w:t xml:space="preserve">образования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</w:t>
              <w:br/>
              <w:t xml:space="preserve">образования и    </w:t>
              <w:br/>
              <w:t xml:space="preserve">науки Республики </w:t>
              <w:br/>
              <w:t xml:space="preserve">Дагестан,        </w:t>
              <w:br/>
              <w:t xml:space="preserve">государственные  </w:t>
              <w:br/>
              <w:t xml:space="preserve">учреждени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5043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871,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132,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589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268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181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разделу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5891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871,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3785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719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781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733,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(по годам)                                       </w:t>
              <w:br/>
              <w:t xml:space="preserve">в том числе: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4871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3568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1115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6459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3302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республиканского бюджета Республики Дагестан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4871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1010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8502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3496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9831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местных бюджетов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5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6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71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89316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республиканск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"Развитие образования в Республике Дагестан</w:t>
      </w:r>
    </w:p>
    <w:p>
      <w:pPr>
        <w:pStyle w:val="ConsPlusNormal"/>
        <w:widowControl/>
        <w:ind w:hanging="0"/>
        <w:jc w:val="right"/>
        <w:rPr/>
      </w:pPr>
      <w:r>
        <w:rPr/>
        <w:t>на 2011-2015 годы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РАСПРЕДЕЛЕНИИ СРЕДСТВ РЕСПУБЛИКАНСКОГО БЮДЖЕТА</w:t>
      </w:r>
    </w:p>
    <w:p>
      <w:pPr>
        <w:pStyle w:val="ConsPlusTitle"/>
        <w:widowControl/>
        <w:jc w:val="center"/>
        <w:rPr/>
      </w:pPr>
      <w:r>
        <w:rPr/>
        <w:t>РЕСПУБЛИКИ ДАГЕСТАН ПО НАПРАВЛЕНИЯМ ФИНАНСИРОВАНИЯ</w:t>
      </w:r>
    </w:p>
    <w:p>
      <w:pPr>
        <w:pStyle w:val="ConsPlusTitle"/>
        <w:widowControl/>
        <w:jc w:val="center"/>
        <w:rPr/>
      </w:pPr>
      <w:r>
        <w:rPr/>
        <w:t>РЕСПУБЛИКАНСКОЙ ЦЕЛЕВОЙ ПРОГРАММЫ "РАЗВИТИЕ ОБРАЗОВАНИЯ</w:t>
      </w:r>
    </w:p>
    <w:p>
      <w:pPr>
        <w:pStyle w:val="ConsPlusTitle"/>
        <w:widowControl/>
        <w:jc w:val="center"/>
        <w:rPr/>
      </w:pPr>
      <w:r>
        <w:rPr/>
        <w:t>В РЕСПУБЛИКЕ ДАГЕСТАН НА 2011-2015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50"/>
        <w:gridCol w:w="1215"/>
        <w:gridCol w:w="1215"/>
        <w:gridCol w:w="1215"/>
        <w:gridCol w:w="1215"/>
        <w:gridCol w:w="1215"/>
      </w:tblGrid>
      <w:tr>
        <w:trPr>
          <w:trHeight w:val="72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правление     </w:t>
              <w:br/>
              <w:t xml:space="preserve">финансирования   </w:t>
            </w:r>
          </w:p>
        </w:tc>
        <w:tc>
          <w:tcPr>
            <w:tcW w:w="7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ы финансирования в ценах 2009 года с учетом   </w:t>
              <w:br/>
              <w:t>индекса-дефлятора Министерства экономического развития</w:t>
              <w:br/>
              <w:t xml:space="preserve">Российской Федерации, представляемого к прогнозу   </w:t>
              <w:br/>
              <w:t xml:space="preserve">социально-экономического развития на очередной    </w:t>
              <w:br/>
              <w:t xml:space="preserve">финансовый год (тыс. рублей)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 за</w:t>
              <w:br/>
              <w:t>2011-2015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3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4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5 год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Программе  </w:t>
              <w:br/>
              <w:t xml:space="preserve">в том числе: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7711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4871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1010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8502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3496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9831 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</w:t>
              <w:br/>
              <w:t xml:space="preserve">образования и науки </w:t>
              <w:br/>
              <w:t xml:space="preserve">Республики Дагеста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7711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4871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1010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8502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3496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9831  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республиканск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"Развитие образования в Республике Дагестан</w:t>
      </w:r>
    </w:p>
    <w:p>
      <w:pPr>
        <w:pStyle w:val="ConsPlusNormal"/>
        <w:widowControl/>
        <w:ind w:hanging="0"/>
        <w:jc w:val="right"/>
        <w:rPr/>
      </w:pPr>
      <w:r>
        <w:rPr/>
        <w:t>на 2011-2015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РЕАЛИЗАЦИИ РЕСПУБЛИКАНСКОЙ ЦЕЛЕВОЙ ПРОГРАММЫ</w:t>
      </w:r>
    </w:p>
    <w:p>
      <w:pPr>
        <w:pStyle w:val="ConsPlusTitle"/>
        <w:widowControl/>
        <w:jc w:val="center"/>
        <w:rPr/>
      </w:pPr>
      <w:r>
        <w:rPr/>
        <w:t>"РАЗВИТИЕ ОБРАЗОВАНИЯ В РЕСПУБЛИКЕ ДАГЕСТАН</w:t>
      </w:r>
    </w:p>
    <w:p>
      <w:pPr>
        <w:pStyle w:val="ConsPlusTitle"/>
        <w:widowControl/>
        <w:jc w:val="center"/>
        <w:rPr/>
      </w:pPr>
      <w:r>
        <w:rPr/>
        <w:t>НА 2011-2015 ГОДЫ"</w:t>
      </w:r>
    </w:p>
    <w:p>
      <w:pPr>
        <w:pStyle w:val="ConsPlusTitle"/>
        <w:widowControl/>
        <w:jc w:val="center"/>
        <w:rPr/>
      </w:pPr>
      <w:r>
        <w:rPr/>
        <w:t>ЗА ______________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 Информация об использовании средств</w:t>
      </w:r>
    </w:p>
    <w:p>
      <w:pPr>
        <w:pStyle w:val="ConsPlusNormal"/>
        <w:widowControl/>
        <w:ind w:hanging="0"/>
        <w:jc w:val="center"/>
        <w:rPr/>
      </w:pPr>
      <w:r>
        <w:rPr/>
        <w:t>на реализацию республиканск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"Развитие образования в Республике Дагестан</w:t>
      </w:r>
    </w:p>
    <w:p>
      <w:pPr>
        <w:pStyle w:val="ConsPlusNormal"/>
        <w:widowControl/>
        <w:ind w:hanging="0"/>
        <w:jc w:val="center"/>
        <w:rPr/>
      </w:pPr>
      <w:r>
        <w:rPr/>
        <w:t>на 2011-2015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620"/>
        <w:gridCol w:w="1890"/>
        <w:gridCol w:w="1620"/>
        <w:gridCol w:w="1755"/>
        <w:gridCol w:w="202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мероприятия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нители</w:t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ы средств республиканского    </w:t>
              <w:br/>
              <w:t xml:space="preserve">бюджета Республики Дагестан      </w:t>
              <w:br/>
              <w:t xml:space="preserve">(тыс. рублей)  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е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усмотрено</w:t>
              <w:br/>
              <w:t xml:space="preserve">в республи- </w:t>
              <w:br/>
              <w:t xml:space="preserve">канском   </w:t>
              <w:br/>
              <w:t xml:space="preserve">бюджете   </w:t>
              <w:br/>
              <w:t xml:space="preserve">Республики  </w:t>
              <w:br/>
              <w:t xml:space="preserve">Дагестан в  </w:t>
              <w:br/>
              <w:t xml:space="preserve">соответствии </w:t>
              <w:br/>
              <w:t xml:space="preserve">с Программо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числено</w:t>
              <w:br/>
              <w:t xml:space="preserve">из     </w:t>
              <w:br/>
              <w:t xml:space="preserve">республи- </w:t>
              <w:br/>
              <w:t xml:space="preserve">канского  </w:t>
              <w:br/>
              <w:t xml:space="preserve">бюджета  </w:t>
              <w:br/>
              <w:t xml:space="preserve">Республики </w:t>
              <w:br/>
              <w:t xml:space="preserve">Дагестан  </w:t>
              <w:br/>
              <w:t>исполнителю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ислено </w:t>
              <w:br/>
              <w:t>исполнителем</w:t>
              <w:br/>
              <w:t xml:space="preserve">конкретным </w:t>
              <w:br/>
              <w:t xml:space="preserve">получателям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 Результат проведенных мероприят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620"/>
        <w:gridCol w:w="55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нители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ткая информация о результатах    </w:t>
              <w:br/>
              <w:t xml:space="preserve">реализации мероприятия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 Оценка целевых индикаторов</w:t>
      </w:r>
    </w:p>
    <w:p>
      <w:pPr>
        <w:pStyle w:val="ConsPlusNormal"/>
        <w:widowControl/>
        <w:ind w:hanging="0"/>
        <w:jc w:val="center"/>
        <w:rPr/>
      </w:pPr>
      <w:r>
        <w:rPr/>
        <w:t>и эффективност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350"/>
        <w:gridCol w:w="1890"/>
        <w:gridCol w:w="1485"/>
        <w:gridCol w:w="1485"/>
        <w:gridCol w:w="162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евой </w:t>
              <w:br/>
              <w:t>индикато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усмотрено</w:t>
              <w:br/>
              <w:t xml:space="preserve">Программо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чески</w:t>
              <w:br/>
              <w:t>достигнут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клонение</w:t>
              <w:br/>
              <w:t xml:space="preserve">(+, -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олнение,</w:t>
              <w:br/>
              <w:t xml:space="preserve">процент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Эффективность Программы составляет _____________ процен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инистр образования и науки</w:t>
      </w:r>
    </w:p>
    <w:p>
      <w:pPr>
        <w:pStyle w:val="ConsPlusNormal"/>
        <w:widowControl/>
        <w:ind w:firstLine="540"/>
        <w:jc w:val="both"/>
        <w:rPr/>
      </w:pPr>
      <w:r>
        <w:rPr/>
        <w:t>Республики Дагестан (__________________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республиканск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"Развитие образования в Республике Дагестан</w:t>
      </w:r>
    </w:p>
    <w:p>
      <w:pPr>
        <w:pStyle w:val="ConsPlusNormal"/>
        <w:widowControl/>
        <w:ind w:hanging="0"/>
        <w:jc w:val="right"/>
        <w:rPr/>
      </w:pPr>
      <w:r>
        <w:rPr/>
        <w:t>на 2011-2015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НАЧЕНИЯ</w:t>
      </w:r>
    </w:p>
    <w:p>
      <w:pPr>
        <w:pStyle w:val="ConsPlusTitle"/>
        <w:widowControl/>
        <w:jc w:val="center"/>
        <w:rPr/>
      </w:pPr>
      <w:r>
        <w:rPr/>
        <w:t>ЦЕЛЕВЫХ ИНДИКАТОРОВ РЕСПУБЛИКАНСКОЙ ЦЕЛЕВОЙ ПРОГРАММЫ</w:t>
      </w:r>
    </w:p>
    <w:p>
      <w:pPr>
        <w:pStyle w:val="ConsPlusTitle"/>
        <w:widowControl/>
        <w:jc w:val="center"/>
        <w:rPr/>
      </w:pPr>
      <w:r>
        <w:rPr/>
        <w:t>"РАЗВИТИЕ ОБРАЗОВАНИЯ В РЕСПУБЛИКЕ ДАГЕСТАН</w:t>
      </w:r>
    </w:p>
    <w:p>
      <w:pPr>
        <w:pStyle w:val="ConsPlusTitle"/>
        <w:widowControl/>
        <w:jc w:val="center"/>
        <w:rPr/>
      </w:pPr>
      <w:r>
        <w:rPr/>
        <w:t>НА 2011-2015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810"/>
        <w:gridCol w:w="1215"/>
        <w:gridCol w:w="675"/>
        <w:gridCol w:w="675"/>
        <w:gridCol w:w="675"/>
        <w:gridCol w:w="675"/>
        <w:gridCol w:w="67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</w:t>
              <w:br/>
              <w:t xml:space="preserve">целевого индикатора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 год</w:t>
              <w:br/>
              <w:t>(оценка)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намика целевого    </w:t>
              <w:br/>
              <w:t xml:space="preserve">индикатор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3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4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5</w:t>
              <w:br/>
              <w:t xml:space="preserve">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государственных и          </w:t>
              <w:br/>
              <w:t xml:space="preserve">муниципальных образовательных   </w:t>
              <w:br/>
              <w:t xml:space="preserve">учреждений (далее -             </w:t>
              <w:br/>
              <w:t xml:space="preserve">образовательные учреждения)     </w:t>
              <w:br/>
              <w:t xml:space="preserve">общего образования, имеющих     </w:t>
              <w:br/>
              <w:t>государственную аккредитацию, от</w:t>
              <w:br/>
              <w:t xml:space="preserve">общего количества               </w:t>
              <w:br/>
              <w:t xml:space="preserve">образовательных учреждений      </w:t>
              <w:br/>
              <w:t xml:space="preserve">общего образования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обучающихся в              </w:t>
              <w:br/>
              <w:t xml:space="preserve">образовательных учреждениях,    </w:t>
              <w:br/>
              <w:t xml:space="preserve">сдавших единый государственный  </w:t>
              <w:br/>
              <w:t xml:space="preserve">экзамен по русскому языку и     </w:t>
              <w:br/>
              <w:t>математике, от общего количества</w:t>
              <w:br/>
              <w:t xml:space="preserve">обучающихся в образовательных   </w:t>
              <w:br/>
              <w:t xml:space="preserve">учреждениях, участвовавших в    </w:t>
              <w:br/>
              <w:t>едином государственном экзамене:</w:t>
              <w:br/>
              <w:t xml:space="preserve">по русскому языку               </w:t>
              <w:br/>
              <w:t xml:space="preserve">по математике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t xml:space="preserve">%  </w:t>
              <w:br/>
              <w:t xml:space="preserve">%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t xml:space="preserve">92,6  </w:t>
              <w:br/>
              <w:t xml:space="preserve">96,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t xml:space="preserve">94 </w:t>
              <w:br/>
              <w:t>96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t xml:space="preserve">94 </w:t>
              <w:br/>
              <w:t>96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t xml:space="preserve">95 </w:t>
              <w:br/>
              <w:t>96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t xml:space="preserve">95 </w:t>
              <w:br/>
              <w:t xml:space="preserve">9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t xml:space="preserve">96 </w:t>
              <w:br/>
              <w:t xml:space="preserve">98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детей, обучающихся по      </w:t>
              <w:br/>
              <w:t xml:space="preserve">программам дополнительного      </w:t>
              <w:br/>
              <w:t xml:space="preserve">образования детей, от общего    </w:t>
              <w:br/>
              <w:t xml:space="preserve">количества детей в возрасте от  </w:t>
              <w:br/>
              <w:t xml:space="preserve">шести до восемнадцати лет,      </w:t>
              <w:br/>
              <w:t xml:space="preserve">проживающих на территории       </w:t>
              <w:br/>
              <w:t xml:space="preserve">Республики Дагеста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,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,5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детей-сирот и детей,       </w:t>
              <w:br/>
              <w:t xml:space="preserve">оставшихся без попечения        </w:t>
              <w:br/>
              <w:t xml:space="preserve">родителей, переданных на        </w:t>
              <w:br/>
              <w:t xml:space="preserve">воспитание в семьи граждан, от  </w:t>
              <w:br/>
              <w:t xml:space="preserve">общего количества выявленных    </w:t>
              <w:br/>
              <w:t xml:space="preserve">детей-сирот и детей, оставшихся </w:t>
              <w:br/>
              <w:t xml:space="preserve">без попечения родителей,        </w:t>
              <w:br/>
              <w:t xml:space="preserve">проживающих на территории       </w:t>
              <w:br/>
              <w:t xml:space="preserve">Республики Дагеста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,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7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8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8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8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8,8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детей-инвалидов,           </w:t>
              <w:br/>
              <w:t xml:space="preserve">получающих образование с        </w:t>
              <w:br/>
              <w:t xml:space="preserve">использованием дистанционных    </w:t>
              <w:br/>
              <w:t xml:space="preserve">образовательных технологий, от  </w:t>
              <w:br/>
              <w:t xml:space="preserve">общего количества детей-        </w:t>
              <w:br/>
              <w:t xml:space="preserve">инвалидов, обучающихся на дому, </w:t>
              <w:br/>
              <w:t xml:space="preserve">в Республике Дагестан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,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молодых специалистов от    </w:t>
              <w:br/>
              <w:t>общего количества педагогических</w:t>
              <w:br/>
              <w:t xml:space="preserve">работников образовательных      </w:t>
              <w:br/>
              <w:t xml:space="preserve">учреждений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5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государственных и          </w:t>
              <w:br/>
              <w:t xml:space="preserve">муниципальных образовательных   </w:t>
              <w:br/>
              <w:t xml:space="preserve">учреждений общего образования,  </w:t>
              <w:br/>
              <w:t xml:space="preserve">внедряющих информационно-       </w:t>
              <w:br/>
              <w:t xml:space="preserve">коммуникационные технологии в   </w:t>
              <w:br/>
              <w:t xml:space="preserve">образовательный процесс, от     </w:t>
              <w:br/>
              <w:t xml:space="preserve">общего количества муниципальных </w:t>
              <w:br/>
              <w:t xml:space="preserve">образовательных учреждений      </w:t>
              <w:br/>
              <w:t xml:space="preserve">общего образования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выпускников государственных</w:t>
              <w:br/>
              <w:t xml:space="preserve">образовательных учреждений      </w:t>
              <w:br/>
              <w:t xml:space="preserve">начального профессионального    </w:t>
              <w:br/>
              <w:t xml:space="preserve">образования, трудоустроенных по </w:t>
              <w:br/>
              <w:t xml:space="preserve">полученной профессии в первый   </w:t>
              <w:br/>
              <w:t xml:space="preserve">год после окончания             </w:t>
              <w:br/>
              <w:t xml:space="preserve">соответствующих учреждений, от  </w:t>
              <w:br/>
              <w:t xml:space="preserve">общего количества выпускников   </w:t>
              <w:br/>
              <w:t xml:space="preserve">государственных образовательных </w:t>
              <w:br/>
              <w:t xml:space="preserve">учреждений начального           </w:t>
              <w:br/>
              <w:t xml:space="preserve">профессионального образования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,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,5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выпускников государственных</w:t>
              <w:br/>
              <w:t xml:space="preserve">образовательных учреждений      </w:t>
              <w:br/>
              <w:t xml:space="preserve">среднего профессионального      </w:t>
              <w:br/>
              <w:t xml:space="preserve">образования, трудоустроенных по </w:t>
              <w:br/>
              <w:t xml:space="preserve">полученной профессии в первый   </w:t>
              <w:br/>
              <w:t xml:space="preserve">год после окончания             </w:t>
              <w:br/>
              <w:t xml:space="preserve">соответствующих учреждений, от  </w:t>
              <w:br/>
              <w:t xml:space="preserve">общего количества выпускников   </w:t>
              <w:br/>
              <w:t xml:space="preserve">государственных образовательных </w:t>
              <w:br/>
              <w:t xml:space="preserve">учреждений среднего             </w:t>
              <w:br/>
              <w:t xml:space="preserve">профессионального образования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,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,8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46;n=13687;fld=134;dst=100016" TargetMode="External"/><Relationship Id="rId3" Type="http://schemas.openxmlformats.org/officeDocument/2006/relationships/hyperlink" Target="consultantplus://offline/main?base=LAW;n=110982;fld=134;dst=100011" TargetMode="External"/><Relationship Id="rId4" Type="http://schemas.openxmlformats.org/officeDocument/2006/relationships/hyperlink" Target="consultantplus://offline/main?base=LAW;n=90601;fld=134;dst=100008" TargetMode="External"/><Relationship Id="rId5" Type="http://schemas.openxmlformats.org/officeDocument/2006/relationships/hyperlink" Target="consultantplus://offline/main?base=RLAW346;n=13687;fld=134;dst=100136" TargetMode="External"/><Relationship Id="rId6" Type="http://schemas.openxmlformats.org/officeDocument/2006/relationships/hyperlink" Target="consultantplus://offline/main?base=RLAW346;n=13687;fld=134;dst=100202" TargetMode="External"/><Relationship Id="rId7" Type="http://schemas.openxmlformats.org/officeDocument/2006/relationships/hyperlink" Target="consultantplus://offline/main?base=LAW;n=112740;fld=134" TargetMode="External"/><Relationship Id="rId8" Type="http://schemas.openxmlformats.org/officeDocument/2006/relationships/hyperlink" Target="consultantplus://offline/main?base=RLAW346;n=13687;fld=134;dst=100208" TargetMode="External"/><Relationship Id="rId9" Type="http://schemas.openxmlformats.org/officeDocument/2006/relationships/hyperlink" Target="consultantplus://offline/main?base=RLAW346;n=13687;fld=134;dst=10022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3:56:00Z</dcterms:created>
  <dc:creator>ConsultantPlus</dc:creator>
  <dc:description/>
  <cp:keywords/>
  <dc:language>en-US</dc:language>
  <cp:lastModifiedBy>ИАО</cp:lastModifiedBy>
  <dcterms:modified xsi:type="dcterms:W3CDTF">2002-01-07T03:56:00Z</dcterms:modified>
  <cp:revision>2</cp:revision>
  <dc:subject/>
  <dc:title/>
</cp:coreProperties>
</file>