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ноября 2014 г. N 56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РЕСПУБЛИКИ ДАГЕСТАН</w:t>
      </w:r>
    </w:p>
    <w:p>
      <w:pPr>
        <w:pStyle w:val="Normal"/>
        <w:widowControl w:val="false"/>
        <w:autoSpaceDE w:val="false"/>
        <w:spacing w:lineRule="auto" w:line="240" w:before="0" w:after="0"/>
        <w:jc w:val="center"/>
        <w:rPr>
          <w:rFonts w:cs="Calibri"/>
          <w:b/>
          <w:b/>
          <w:bCs/>
        </w:rPr>
      </w:pPr>
      <w:r>
        <w:rPr>
          <w:rFonts w:cs="Calibri"/>
          <w:b/>
          <w:bCs/>
        </w:rPr>
        <w:t>"КОМПЛЕКСНАЯ ПРОГРАММА ПРОТИВОДЕЙСТВИЯ ИДЕОЛОГИИ ТЕРРОРИЗМА</w:t>
      </w:r>
    </w:p>
    <w:p>
      <w:pPr>
        <w:pStyle w:val="Normal"/>
        <w:widowControl w:val="false"/>
        <w:autoSpaceDE w:val="false"/>
        <w:spacing w:lineRule="auto" w:line="240" w:before="0" w:after="0"/>
        <w:jc w:val="center"/>
        <w:rPr>
          <w:rFonts w:cs="Calibri"/>
          <w:b/>
          <w:b/>
          <w:bCs/>
        </w:rPr>
      </w:pPr>
      <w:r>
        <w:rPr>
          <w:rFonts w:cs="Calibri"/>
          <w:b/>
          <w:bCs/>
        </w:rPr>
        <w:t>В РЕСПУБЛИКЕ ДАГЕСТАН НА 2015 ГО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еспублики Дагестан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5">
        <w:r>
          <w:rPr>
            <w:rStyle w:val="InternetLink"/>
            <w:rFonts w:cs="Calibri"/>
            <w:color w:val="0000FF"/>
          </w:rPr>
          <w:t>программу</w:t>
        </w:r>
      </w:hyperlink>
      <w:r>
        <w:rPr>
          <w:rFonts w:cs="Calibri"/>
        </w:rPr>
        <w:t xml:space="preserve"> Республики Дагестан "Комплексная программа противодействия идеологии терроризма в Республике Дагестан на 2015 год" (далее - Программа).</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2">
        <w:r>
          <w:rPr>
            <w:rStyle w:val="InternetLink"/>
            <w:rFonts w:cs="Calibri"/>
            <w:color w:val="0000FF"/>
          </w:rPr>
          <w:t>постановление</w:t>
        </w:r>
      </w:hyperlink>
      <w:r>
        <w:rPr>
          <w:rFonts w:cs="Calibri"/>
        </w:rPr>
        <w:t xml:space="preserve"> Правительства Республики Дагестан от 13 декабря 2013 г. N 664 "Об утверждении государственной программы Республики Дагестан "Информационное противодействие идеологии экстремизма и терроризма в Республике Дагестан на 2014-2016 годы" (Собрание законодательства Республики Дагестан, 2013, N 22, ст. 1514);</w:t>
      </w:r>
    </w:p>
    <w:p>
      <w:pPr>
        <w:pStyle w:val="Normal"/>
        <w:widowControl w:val="false"/>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еспублики Дагестан от 19 сентября 2014 г. N 436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ежконфессиональных (внутриконфессиональных) отношений в 2014-2016 годах" (Собрание законодательства Республики Дагестан, 2014, N 18, ст. 1046);</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еспублики Дагестан от 19 сентября 2014 г. N 437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ежнациональных отношений в 2014-2016 годах" (Собрание законодательства Республики Дагестан, 2014, N 18, ст. 1047);</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еспублики Дагестан от 19 сентября 2014 г. N 438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образования в 2014-2016 годах" (Собрание законодательства Республики Дагестан, 2014, N 18, ст. 1048);</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еспублики Дагестан от 19 сентября 2014 г. N 439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культуры в 2014-2016 годах" (Собрание законодательства Республики Дагестан, 2014, N 18, ст. 1049);</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еспублики Дагестан от 19 сентября 2014 г. N 440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олодежной политики в 2014-2016 годах" (Собрание законодательства Республики Дагестан, 2014, N 18, ст. 10500).</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Правительства Республики Дагестан Джафарова Р.Д.</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А.ГАМ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25 ноября 2014 г. N 56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РЕСПУБЛИКИ ДАГЕСТАН "КОМПЛЕКСНАЯ ПРОГРАММА</w:t>
      </w:r>
    </w:p>
    <w:p>
      <w:pPr>
        <w:pStyle w:val="Normal"/>
        <w:widowControl w:val="false"/>
        <w:autoSpaceDE w:val="false"/>
        <w:spacing w:lineRule="auto" w:line="240" w:before="0" w:after="0"/>
        <w:jc w:val="center"/>
        <w:rPr>
          <w:rFonts w:cs="Calibri"/>
          <w:b/>
          <w:b/>
          <w:bCs/>
        </w:rPr>
      </w:pPr>
      <w:r>
        <w:rPr>
          <w:rFonts w:cs="Calibri"/>
          <w:b/>
          <w:bCs/>
        </w:rPr>
        <w:t>ПРОТИВОДЕЙСТВИЯ ИДЕОЛОГИИ ТЕРРОРИЗМА</w:t>
      </w:r>
    </w:p>
    <w:p>
      <w:pPr>
        <w:pStyle w:val="Normal"/>
        <w:widowControl w:val="false"/>
        <w:autoSpaceDE w:val="false"/>
        <w:spacing w:lineRule="auto" w:line="240" w:before="0" w:after="0"/>
        <w:jc w:val="center"/>
        <w:rPr>
          <w:rFonts w:cs="Calibri"/>
          <w:b/>
          <w:b/>
          <w:bCs/>
        </w:rPr>
      </w:pPr>
      <w:r>
        <w:rPr>
          <w:rFonts w:cs="Calibri"/>
          <w:b/>
          <w:bCs/>
        </w:rPr>
        <w:t>В РЕСПУБЛИКЕ ДАГЕСТАН НА 2015 ГО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РЕСПУБЛИКИ ДАГЕСТАН</w:t>
      </w:r>
    </w:p>
    <w:p>
      <w:pPr>
        <w:pStyle w:val="Normal"/>
        <w:widowControl w:val="false"/>
        <w:autoSpaceDE w:val="false"/>
        <w:spacing w:lineRule="auto" w:line="240" w:before="0" w:after="0"/>
        <w:jc w:val="center"/>
        <w:rPr>
          <w:rFonts w:cs="Calibri"/>
        </w:rPr>
      </w:pPr>
      <w:r>
        <w:rPr>
          <w:rFonts w:cs="Calibri"/>
        </w:rPr>
        <w:t>"КОМПЛЕКСНАЯ ПРОГРАММА ПРОТИВОДЕЙСТВИЯ ИДЕОЛОГИИ ТЕРРОР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9808" w:type="dxa"/>
        <w:jc w:val="left"/>
        <w:tblInd w:w="-62" w:type="dxa"/>
        <w:tblLayout w:type="fixed"/>
        <w:tblCellMar>
          <w:top w:w="102" w:type="dxa"/>
          <w:left w:w="62" w:type="dxa"/>
          <w:bottom w:w="102" w:type="dxa"/>
          <w:right w:w="62" w:type="dxa"/>
        </w:tblCellMar>
      </w:tblPr>
      <w:tblGrid>
        <w:gridCol w:w="567"/>
        <w:gridCol w:w="3515"/>
        <w:gridCol w:w="340"/>
        <w:gridCol w:w="5386"/>
      </w:tblGrid>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тветственный исполнитель государственной программы Республики Дагестан "Комплексная программа противодействия идеологии терроризма в Республике Дагестан на 2015 год" (далее - Программа)</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Министерство печати и информации Республики Дагестан</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Министерство образования и науки Республики Дагестан;</w:t>
            </w:r>
          </w:p>
          <w:p>
            <w:pPr>
              <w:pStyle w:val="Normal"/>
              <w:widowControl w:val="false"/>
              <w:autoSpaceDE w:val="false"/>
              <w:spacing w:lineRule="auto" w:line="240" w:before="0" w:after="0"/>
              <w:rPr>
                <w:rFonts w:cs="Calibri"/>
              </w:rPr>
            </w:pPr>
            <w:r>
              <w:rPr>
                <w:rFonts w:cs="Calibri"/>
              </w:rPr>
              <w:t>Министерство по национальной политике Республики Дагестан;</w:t>
            </w:r>
          </w:p>
          <w:p>
            <w:pPr>
              <w:pStyle w:val="Normal"/>
              <w:widowControl w:val="false"/>
              <w:autoSpaceDE w:val="false"/>
              <w:spacing w:lineRule="auto" w:line="240" w:before="0" w:after="0"/>
              <w:rPr>
                <w:rFonts w:cs="Calibri"/>
              </w:rPr>
            </w:pPr>
            <w:r>
              <w:rPr>
                <w:rFonts w:cs="Calibri"/>
              </w:rPr>
              <w:t>Министерство культуры Республики Дагестан;</w:t>
            </w:r>
          </w:p>
          <w:p>
            <w:pPr>
              <w:pStyle w:val="Normal"/>
              <w:widowControl w:val="false"/>
              <w:autoSpaceDE w:val="false"/>
              <w:spacing w:lineRule="auto" w:line="240" w:before="0" w:after="0"/>
              <w:rPr>
                <w:rFonts w:cs="Calibri"/>
              </w:rPr>
            </w:pPr>
            <w:r>
              <w:rPr>
                <w:rFonts w:cs="Calibri"/>
              </w:rPr>
              <w:t>Министерство по делам молодежи Республики Дагестан;</w:t>
            </w:r>
          </w:p>
          <w:p>
            <w:pPr>
              <w:pStyle w:val="Normal"/>
              <w:widowControl w:val="false"/>
              <w:autoSpaceDE w:val="false"/>
              <w:spacing w:lineRule="auto" w:line="240" w:before="0" w:after="0"/>
              <w:rPr>
                <w:rFonts w:cs="Calibri"/>
              </w:rPr>
            </w:pPr>
            <w:r>
              <w:rPr>
                <w:rFonts w:cs="Calibri"/>
              </w:rPr>
              <w:t>Министерство связи и телекоммуникаций Республики Дагестан;</w:t>
            </w:r>
          </w:p>
          <w:p>
            <w:pPr>
              <w:pStyle w:val="Normal"/>
              <w:widowControl w:val="false"/>
              <w:autoSpaceDE w:val="false"/>
              <w:spacing w:lineRule="auto" w:line="240" w:before="0" w:after="0"/>
              <w:rPr>
                <w:rFonts w:cs="Calibri"/>
              </w:rPr>
            </w:pPr>
            <w:r>
              <w:rPr>
                <w:rFonts w:cs="Calibri"/>
              </w:rPr>
              <w:t>Министерство труда и социального развития Республики Дагестан;</w:t>
            </w:r>
          </w:p>
          <w:p>
            <w:pPr>
              <w:pStyle w:val="Normal"/>
              <w:widowControl w:val="false"/>
              <w:autoSpaceDE w:val="false"/>
              <w:spacing w:lineRule="auto" w:line="240" w:before="0" w:after="0"/>
              <w:rPr>
                <w:rFonts w:cs="Calibri"/>
              </w:rPr>
            </w:pPr>
            <w:r>
              <w:rPr>
                <w:rFonts w:cs="Calibri"/>
              </w:rPr>
              <w:t>Министерство по физической культуре и спорту Республики Дагестан;</w:t>
            </w:r>
          </w:p>
          <w:p>
            <w:pPr>
              <w:pStyle w:val="Normal"/>
              <w:widowControl w:val="false"/>
              <w:autoSpaceDE w:val="false"/>
              <w:spacing w:lineRule="auto" w:line="240" w:before="0" w:after="0"/>
              <w:rPr>
                <w:rFonts w:cs="Calibri"/>
              </w:rPr>
            </w:pPr>
            <w:r>
              <w:rPr>
                <w:rFonts w:cs="Calibri"/>
              </w:rPr>
              <w:t>Комитет по свободе совести, взаимодействию с религиозными организациям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Цел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реализация государственной политики в области противодействия идеологии терроризма;</w:t>
            </w:r>
          </w:p>
          <w:p>
            <w:pPr>
              <w:pStyle w:val="Normal"/>
              <w:widowControl w:val="false"/>
              <w:autoSpaceDE w:val="false"/>
              <w:spacing w:lineRule="auto" w:line="240" w:before="0" w:after="0"/>
              <w:rPr>
                <w:rFonts w:cs="Calibri"/>
              </w:rPr>
            </w:pPr>
            <w:r>
              <w:rPr>
                <w:rFonts w:cs="Calibri"/>
              </w:rPr>
              <w:t>реализация системы мер, направленных на профилактику распространения идеологии терроризма;</w:t>
            </w:r>
          </w:p>
          <w:p>
            <w:pPr>
              <w:pStyle w:val="Normal"/>
              <w:widowControl w:val="false"/>
              <w:autoSpaceDE w:val="false"/>
              <w:spacing w:lineRule="auto" w:line="240" w:before="0" w:after="0"/>
              <w:rPr>
                <w:rFonts w:cs="Calibri"/>
              </w:rPr>
            </w:pPr>
            <w:r>
              <w:rPr>
                <w:rFonts w:cs="Calibri"/>
              </w:rPr>
              <w:t>координация деятельности органов государственной власти республики, органов местного самоуправления муниципальных образований Республики Дагестан (далее - органы местного самоуправления), общественных и религиозных объединений в сфере противодействия идеологии терроризма;</w:t>
            </w:r>
          </w:p>
          <w:p>
            <w:pPr>
              <w:pStyle w:val="Normal"/>
              <w:widowControl w:val="false"/>
              <w:autoSpaceDE w:val="false"/>
              <w:spacing w:lineRule="auto" w:line="240" w:before="0" w:after="0"/>
              <w:rPr>
                <w:rFonts w:cs="Calibri"/>
              </w:rPr>
            </w:pPr>
            <w:r>
              <w:rPr>
                <w:rFonts w:cs="Calibri"/>
              </w:rPr>
              <w:t>снижение уровня радикализации различных групп населения Республики Дагестан и недопущение вовлечения молодежи в террористическую деятельность</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Задач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создание системы комплексного противодействия идеологии экстремизма и терроризма в целях повышения эффективности деятельности органов государственной власти республики, органов местного самоуправления и общественных организаций в этом направлении;</w:t>
            </w:r>
          </w:p>
          <w:p>
            <w:pPr>
              <w:pStyle w:val="Normal"/>
              <w:widowControl w:val="false"/>
              <w:autoSpaceDE w:val="false"/>
              <w:spacing w:lineRule="auto" w:line="240" w:before="0" w:after="0"/>
              <w:rPr>
                <w:rFonts w:cs="Calibri"/>
              </w:rPr>
            </w:pPr>
            <w:r>
              <w:rPr>
                <w:rFonts w:cs="Calibri"/>
              </w:rPr>
              <w:t>формирование в республике обстановки нетерпимости и негативного отношения к террористическим проявлениям;</w:t>
            </w:r>
          </w:p>
          <w:p>
            <w:pPr>
              <w:pStyle w:val="Normal"/>
              <w:widowControl w:val="false"/>
              <w:autoSpaceDE w:val="false"/>
              <w:spacing w:lineRule="auto" w:line="240" w:before="0" w:after="0"/>
              <w:rPr>
                <w:rFonts w:cs="Calibri"/>
              </w:rPr>
            </w:pPr>
            <w:r>
              <w:rPr>
                <w:rFonts w:cs="Calibri"/>
              </w:rPr>
              <w:t>содействие органам государственной власти республики, органам местного самоуправления; институтам гражданского общества в противодействии идеологии терроризма;</w:t>
            </w:r>
          </w:p>
          <w:p>
            <w:pPr>
              <w:pStyle w:val="Normal"/>
              <w:widowControl w:val="false"/>
              <w:autoSpaceDE w:val="false"/>
              <w:spacing w:lineRule="auto" w:line="240" w:before="0" w:after="0"/>
              <w:rPr>
                <w:rFonts w:cs="Calibri"/>
              </w:rPr>
            </w:pPr>
            <w:r>
              <w:rPr>
                <w:rFonts w:cs="Calibri"/>
              </w:rPr>
              <w:t>эффективное идеологическое сопровождение деятельности органов государственной власти республики, органов местного самоуправления и правоохранительных органов по противодействию терроризму;</w:t>
            </w:r>
          </w:p>
          <w:p>
            <w:pPr>
              <w:pStyle w:val="Normal"/>
              <w:widowControl w:val="false"/>
              <w:autoSpaceDE w:val="false"/>
              <w:spacing w:lineRule="auto" w:line="240" w:before="0" w:after="0"/>
              <w:rPr>
                <w:rFonts w:cs="Calibri"/>
              </w:rPr>
            </w:pPr>
            <w:r>
              <w:rPr>
                <w:rFonts w:cs="Calibri"/>
              </w:rPr>
              <w:t>укрепление межэтнического сотрудничества, мира и согласия, обеспечение терпимости в межнациональных отношениях;</w:t>
            </w:r>
          </w:p>
          <w:p>
            <w:pPr>
              <w:pStyle w:val="Normal"/>
              <w:widowControl w:val="false"/>
              <w:autoSpaceDE w:val="false"/>
              <w:spacing w:lineRule="auto" w:line="240" w:before="0" w:after="0"/>
              <w:rPr>
                <w:rFonts w:cs="Calibri"/>
              </w:rPr>
            </w:pPr>
            <w:r>
              <w:rPr>
                <w:rFonts w:cs="Calibri"/>
              </w:rPr>
              <w:t>мониторинг факторов, способствующих проявлениям терроризма в сфере межнациональных отношений</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Программа реализуется в один этап в 2015 году</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Целевые показатели (индикаторы)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численность журналистов, блогеров, специалистов в сфере средств массовой информации, органов исполнительной власти Республики Дагестан и органов местного самоуправления, участвовавших в семинарах по проблемам противодействия экстремизму и терроризму;</w:t>
            </w:r>
          </w:p>
          <w:p>
            <w:pPr>
              <w:pStyle w:val="Normal"/>
              <w:widowControl w:val="false"/>
              <w:autoSpaceDE w:val="false"/>
              <w:spacing w:lineRule="auto" w:line="240" w:before="0" w:after="0"/>
              <w:rPr>
                <w:rFonts w:cs="Calibri"/>
              </w:rPr>
            </w:pPr>
            <w:r>
              <w:rPr>
                <w:rFonts w:cs="Calibri"/>
              </w:rPr>
              <w:t>количество стендов, рекламных щитов, баннеров, брошюр, агитплакатов и буклетов по вопросам профилактики экстремизма и терроризма, пропаганды религиозной терпимости;</w:t>
            </w:r>
          </w:p>
          <w:p>
            <w:pPr>
              <w:pStyle w:val="Normal"/>
              <w:widowControl w:val="false"/>
              <w:autoSpaceDE w:val="false"/>
              <w:spacing w:lineRule="auto" w:line="240" w:before="0" w:after="0"/>
              <w:rPr>
                <w:rFonts w:cs="Calibri"/>
              </w:rPr>
            </w:pPr>
            <w:r>
              <w:rPr>
                <w:rFonts w:cs="Calibri"/>
              </w:rPr>
              <w:t>количество грантов, премий по результатам конкурсов на лучшее освещение по проблематике;</w:t>
            </w:r>
          </w:p>
          <w:p>
            <w:pPr>
              <w:pStyle w:val="Normal"/>
              <w:widowControl w:val="false"/>
              <w:autoSpaceDE w:val="false"/>
              <w:spacing w:lineRule="auto" w:line="240" w:before="0" w:after="0"/>
              <w:rPr>
                <w:rFonts w:cs="Calibri"/>
              </w:rPr>
            </w:pPr>
            <w:r>
              <w:rPr>
                <w:rFonts w:cs="Calibri"/>
              </w:rPr>
              <w:t>количество конференций и форумов по вопросам информационного противодействия идеологии экстремизма и терроризма;</w:t>
            </w:r>
          </w:p>
          <w:p>
            <w:pPr>
              <w:pStyle w:val="Normal"/>
              <w:widowControl w:val="false"/>
              <w:autoSpaceDE w:val="false"/>
              <w:spacing w:lineRule="auto" w:line="240" w:before="0" w:after="0"/>
              <w:rPr>
                <w:rFonts w:cs="Calibri"/>
              </w:rPr>
            </w:pPr>
            <w:r>
              <w:rPr>
                <w:rFonts w:cs="Calibri"/>
              </w:rPr>
              <w:t>количество публикаций в республиканских и муниципальных средствах массовой информации, направленных на противодействие экстремизму и терроризму;</w:t>
            </w:r>
          </w:p>
          <w:p>
            <w:pPr>
              <w:pStyle w:val="Normal"/>
              <w:widowControl w:val="false"/>
              <w:autoSpaceDE w:val="false"/>
              <w:spacing w:lineRule="auto" w:line="240" w:before="0" w:after="0"/>
              <w:rPr>
                <w:rFonts w:cs="Calibri"/>
              </w:rPr>
            </w:pPr>
            <w:r>
              <w:rPr>
                <w:rFonts w:cs="Calibri"/>
              </w:rPr>
              <w:t>количество антиэкстремистских теле- и радиопередач, документальных фильмов и роликов, размещенных на республиканских и муниципальных каналах телевидения и в информационно-телекоммуникационной сети "Интернет";</w:t>
            </w:r>
          </w:p>
          <w:p>
            <w:pPr>
              <w:pStyle w:val="Normal"/>
              <w:widowControl w:val="false"/>
              <w:autoSpaceDE w:val="false"/>
              <w:spacing w:lineRule="auto" w:line="240" w:before="0" w:after="0"/>
              <w:rPr>
                <w:rFonts w:cs="Calibri"/>
              </w:rPr>
            </w:pPr>
            <w:r>
              <w:rPr>
                <w:rFonts w:cs="Calibri"/>
              </w:rPr>
              <w:t>количество аналитических, социологических исследований;</w:t>
            </w:r>
          </w:p>
          <w:p>
            <w:pPr>
              <w:pStyle w:val="Normal"/>
              <w:widowControl w:val="false"/>
              <w:autoSpaceDE w:val="false"/>
              <w:spacing w:lineRule="auto" w:line="240" w:before="0" w:after="0"/>
              <w:rPr>
                <w:rFonts w:cs="Calibri"/>
              </w:rPr>
            </w:pPr>
            <w:r>
              <w:rPr>
                <w:rFonts w:cs="Calibri"/>
              </w:rPr>
              <w:t>количество пресс-конференций, брифингов, круглых столов, обсуждений на дискуссионных площадках по вопросам противодействия экстремизму и терроризму, организованных органами государственной власти республики и органами местного самоуправления;</w:t>
            </w:r>
          </w:p>
          <w:p>
            <w:pPr>
              <w:pStyle w:val="Normal"/>
              <w:widowControl w:val="false"/>
              <w:autoSpaceDE w:val="false"/>
              <w:spacing w:lineRule="auto" w:line="240" w:before="0" w:after="0"/>
              <w:rPr>
                <w:rFonts w:cs="Calibri"/>
              </w:rPr>
            </w:pPr>
            <w:r>
              <w:rPr>
                <w:rFonts w:cs="Calibri"/>
              </w:rPr>
              <w:t>удельный вес учителей, прошедших курсы повышения квалификации, преподавателей, курирующих вопросы противодействия идеологии терроризма (ОБЖ, заместители по воспитательной работе, организаторы и др.);</w:t>
            </w:r>
          </w:p>
          <w:p>
            <w:pPr>
              <w:pStyle w:val="Normal"/>
              <w:widowControl w:val="false"/>
              <w:autoSpaceDE w:val="false"/>
              <w:spacing w:lineRule="auto" w:line="240" w:before="0" w:after="0"/>
              <w:rPr>
                <w:rFonts w:cs="Calibri"/>
              </w:rPr>
            </w:pPr>
            <w:r>
              <w:rPr>
                <w:rFonts w:cs="Calibri"/>
              </w:rPr>
              <w:t>количество встреч с населением муниципальных образований Республики Дагестан по вопросам противодействия идеологии терроризма в сфере межнациональных отношений;</w:t>
            </w:r>
          </w:p>
          <w:p>
            <w:pPr>
              <w:pStyle w:val="Normal"/>
              <w:widowControl w:val="false"/>
              <w:autoSpaceDE w:val="false"/>
              <w:spacing w:lineRule="auto" w:line="240" w:before="0" w:after="0"/>
              <w:rPr>
                <w:rFonts w:cs="Calibri"/>
              </w:rPr>
            </w:pPr>
            <w:r>
              <w:rPr>
                <w:rFonts w:cs="Calibri"/>
              </w:rPr>
              <w:t>численность граждан, прошедших подготовку в профильных лагерях с опорой на национальные традиции (военно-спортивные, конноспортивные лагеря и межконфессиональные молодежные лагеря);</w:t>
            </w:r>
          </w:p>
          <w:p>
            <w:pPr>
              <w:pStyle w:val="Normal"/>
              <w:widowControl w:val="false"/>
              <w:autoSpaceDE w:val="false"/>
              <w:spacing w:lineRule="auto" w:line="240" w:before="0" w:after="0"/>
              <w:rPr>
                <w:rFonts w:cs="Calibri"/>
              </w:rPr>
            </w:pPr>
            <w:r>
              <w:rPr>
                <w:rFonts w:cs="Calibri"/>
              </w:rPr>
              <w:t>количество районов и населенных пунктов, на территории которых зафиксирована активность лиц с экстремистскими взглядами; количество обращений граждан в правоохранительные органы в связи с их преследованием по религиозным убеждениям;</w:t>
            </w:r>
          </w:p>
          <w:p>
            <w:pPr>
              <w:pStyle w:val="Normal"/>
              <w:widowControl w:val="false"/>
              <w:autoSpaceDE w:val="false"/>
              <w:spacing w:lineRule="auto" w:line="240" w:before="0" w:after="0"/>
              <w:rPr>
                <w:rFonts w:cs="Calibri"/>
              </w:rPr>
            </w:pPr>
            <w:r>
              <w:rPr>
                <w:rFonts w:cs="Calibri"/>
              </w:rPr>
              <w:t>количество проведенных фото- и книжных выставок, посвященных противодействию идеологии терроризма;</w:t>
            </w:r>
          </w:p>
          <w:p>
            <w:pPr>
              <w:pStyle w:val="Normal"/>
              <w:widowControl w:val="false"/>
              <w:autoSpaceDE w:val="false"/>
              <w:spacing w:lineRule="auto" w:line="240" w:before="0" w:after="0"/>
              <w:rPr>
                <w:rFonts w:cs="Calibri"/>
              </w:rPr>
            </w:pPr>
            <w:r>
              <w:rPr>
                <w:rFonts w:cs="Calibri"/>
              </w:rPr>
              <w:t>количество публичных лекций, направленных на противодействие идеологии терроризма;</w:t>
            </w:r>
          </w:p>
          <w:p>
            <w:pPr>
              <w:pStyle w:val="Normal"/>
              <w:widowControl w:val="false"/>
              <w:autoSpaceDE w:val="false"/>
              <w:spacing w:lineRule="auto" w:line="240" w:before="0" w:after="0"/>
              <w:rPr>
                <w:rFonts w:cs="Calibri"/>
              </w:rPr>
            </w:pPr>
            <w:r>
              <w:rPr>
                <w:rFonts w:cs="Calibri"/>
              </w:rPr>
              <w:t>количество проведенных культурных акций по противодействию экстремизму и терроризму</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бъем и источники финансирования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общий объем финансирования за счет средств республиканского бюджета Республики Дагестан - 28672,8 тыс. рублей</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выполнение мероприятий, предусмотренных настоящей Программой, позволит решить наиболее острые вопросы противодействия идеологии терроризма, стоящие перед органами государственной власти, окажет непосредственное влияние на общество и духовно-нравственное формирование подрастающего поколения в Республике Дагеста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08"/>
      <w:bookmarkEnd w:id="4"/>
      <w:r>
        <w:rPr>
          <w:rFonts w:cs="Calibri"/>
        </w:rPr>
        <w:t>I. Характеристика проблемы, на решение</w:t>
      </w:r>
    </w:p>
    <w:p>
      <w:pPr>
        <w:pStyle w:val="Normal"/>
        <w:widowControl w:val="false"/>
        <w:autoSpaceDE w:val="false"/>
        <w:spacing w:lineRule="auto" w:line="240" w:before="0" w:after="0"/>
        <w:jc w:val="center"/>
        <w:rPr>
          <w:rFonts w:cs="Calibri"/>
        </w:rPr>
      </w:pPr>
      <w:r>
        <w:rPr>
          <w:rFonts w:cs="Calibri"/>
        </w:rPr>
        <w:t>которой направлена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народный и отечественный опыт противодействия экстремизму и терроризму свидетельствует о том, что силовые методы решения проблемы могут временно локализовать конкретную угрозу совершения террористических актов. Но в целом угрозы будут сохраняться до тех пор, пока существует система воспроизводства инфраструктуры терроризма и экстремизма.</w:t>
      </w:r>
    </w:p>
    <w:p>
      <w:pPr>
        <w:pStyle w:val="Normal"/>
        <w:widowControl w:val="false"/>
        <w:autoSpaceDE w:val="false"/>
        <w:spacing w:lineRule="auto" w:line="240" w:before="0" w:after="0"/>
        <w:ind w:firstLine="540"/>
        <w:jc w:val="both"/>
        <w:rPr>
          <w:rFonts w:cs="Calibri"/>
        </w:rPr>
      </w:pPr>
      <w:r>
        <w:rPr>
          <w:rFonts w:cs="Calibri"/>
        </w:rPr>
        <w:t>Ключевые звенья этой системы - идеология экстремизма и терроризма, ее вдохновители и носители, а также каналы распространения указанной идеологии.</w:t>
      </w:r>
    </w:p>
    <w:p>
      <w:pPr>
        <w:pStyle w:val="Normal"/>
        <w:widowControl w:val="false"/>
        <w:autoSpaceDE w:val="false"/>
        <w:spacing w:lineRule="auto" w:line="240" w:before="0" w:after="0"/>
        <w:ind w:firstLine="540"/>
        <w:jc w:val="both"/>
        <w:rPr/>
      </w:pPr>
      <w:r>
        <w:rPr>
          <w:rFonts w:cs="Calibri"/>
        </w:rPr>
        <w:t xml:space="preserve">В настоящее время на федеральном уровне приняты и действуют нормативные акты, регламентирующие деятельность органов государственной власти по противодействию экстремизму и терроризму. Одним из основных документов является Федеральный </w:t>
      </w:r>
      <w:hyperlink r:id="rId8">
        <w:r>
          <w:rPr>
            <w:rStyle w:val="InternetLink"/>
            <w:rFonts w:cs="Calibri"/>
            <w:color w:val="0000FF"/>
          </w:rPr>
          <w:t>закон</w:t>
        </w:r>
      </w:hyperlink>
      <w:r>
        <w:rPr>
          <w:rFonts w:cs="Calibri"/>
        </w:rPr>
        <w:t xml:space="preserve"> от 6 марта 2006 г. N 35-ФЗ "О противодействии терроризму", который определяет информационные, политические, экономические, социальные и иные методы борьбы с террористической угрозой. Кроме того, приняты Концепция противодействия терроризму в Российской Федерации, Доктрина информационной безопасности Российской Федерации, Стратегия национальной безопасности Российской Федерации до 2025 года, Стратегия государственной национальной политики Российской Федерации на период до 2025 года, Комплексный план противодействия идеологии терроризма в Российской Федерации на 2013-2018 годы, а также другие документы, направленные на противодействие экстремизму и терроризму.</w:t>
      </w:r>
    </w:p>
    <w:p>
      <w:pPr>
        <w:pStyle w:val="Normal"/>
        <w:widowControl w:val="false"/>
        <w:autoSpaceDE w:val="false"/>
        <w:spacing w:lineRule="auto" w:line="240" w:before="0" w:after="0"/>
        <w:ind w:firstLine="540"/>
        <w:jc w:val="both"/>
        <w:rPr>
          <w:rFonts w:cs="Calibri"/>
        </w:rPr>
      </w:pPr>
      <w:r>
        <w:rPr>
          <w:rFonts w:cs="Calibri"/>
        </w:rPr>
        <w:t>Противодействие идеологии экстремизма и террор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идей, направленных на коренное изменение существующих социальных и политических институ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дним из ключевых направлений борьбы с террористиче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молодеж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w:t>
      </w:r>
    </w:p>
    <w:p>
      <w:pPr>
        <w:pStyle w:val="Normal"/>
        <w:widowControl w:val="false"/>
        <w:autoSpaceDE w:val="false"/>
        <w:spacing w:lineRule="auto" w:line="240" w:before="0" w:after="0"/>
        <w:ind w:firstLine="540"/>
        <w:jc w:val="both"/>
        <w:rPr>
          <w:rFonts w:cs="Calibri"/>
        </w:rPr>
      </w:pPr>
      <w:r>
        <w:rPr>
          <w:rFonts w:cs="Calibri"/>
        </w:rPr>
        <w:t>Формирование установок толерантного сознания и поведения, веротерпимости и миролюбия, профилактика различных видов экстремизма и терроризма имеют в настоящее время особую актуальность, обусловленную сохраняющейся социальной напряженностью в обществе. Очевидна и необходимость активной разъяснительной работы среди населения с привлечением авторитетных деятелей различных религиозных объединений, представителей научной интеллигенции, средств массовой информаци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Для конкретизации работы в данном направлении с учетом особенностей и специфики Республики Дагестан необходимо принятие республиканских и муниципальных концепций, государственных программ по противодействию идеологии экстремизма и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9"/>
      <w:bookmarkEnd w:id="5"/>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Республики Дагестан в сфере информационного</w:t>
      </w:r>
    </w:p>
    <w:p>
      <w:pPr>
        <w:pStyle w:val="Normal"/>
        <w:widowControl w:val="false"/>
        <w:autoSpaceDE w:val="false"/>
        <w:spacing w:lineRule="auto" w:line="240" w:before="0" w:after="0"/>
        <w:jc w:val="center"/>
        <w:rPr>
          <w:rFonts w:cs="Calibri"/>
        </w:rPr>
      </w:pPr>
      <w:r>
        <w:rPr>
          <w:rFonts w:cs="Calibri"/>
        </w:rPr>
        <w:t>противодействия идеологии экстремизма и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зработана в целях реализации государственной политики Республики Дагестан в области информационного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Основные цели Программы:</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олитики в области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реализация системы мер, направленных на профилактику распространен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органов государственной власти республики, органов местного самоуправления, общественных и религиозных объединений в сфере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снижение уровня радикализации различных групп населения Республики Дагестана и недопущение вовлечения молодежи в террористическую деятельность.</w:t>
      </w:r>
    </w:p>
    <w:p>
      <w:pPr>
        <w:pStyle w:val="Normal"/>
        <w:widowControl w:val="false"/>
        <w:autoSpaceDE w:val="false"/>
        <w:spacing w:lineRule="auto" w:line="240" w:before="0" w:after="0"/>
        <w:ind w:firstLine="540"/>
        <w:jc w:val="both"/>
        <w:rPr>
          <w:rFonts w:cs="Calibri"/>
        </w:rPr>
      </w:pPr>
      <w:r>
        <w:rPr>
          <w:rFonts w:cs="Calibri"/>
        </w:rPr>
        <w:t>Выполнение мероприятий, предусмотренных настоящей Программой, позволит решить наиболее острые вопросы противодействия идеологии терроризма, стоящие перед органами государственной власти, окажет непосредственное влияние на общество и духовно-нравственное формирование подрастающего поколения в Республике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31"/>
      <w:bookmarkEnd w:id="6"/>
      <w:r>
        <w:rPr>
          <w:rFonts w:cs="Calibri"/>
        </w:rPr>
        <w:t>III. Этапы и сроки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еализуется в один этап и рассчитана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5"/>
      <w:bookmarkEnd w:id="7"/>
      <w:r>
        <w:rPr>
          <w:rFonts w:cs="Calibri"/>
        </w:rPr>
        <w:t>IV. Целевые показатели (индикатор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10">
        <w:r>
          <w:rPr>
            <w:rStyle w:val="InternetLink"/>
            <w:rFonts w:cs="Calibri"/>
            <w:color w:val="0000FF"/>
          </w:rPr>
          <w:t>Перечень</w:t>
        </w:r>
      </w:hyperlink>
      <w:r>
        <w:rPr>
          <w:rFonts w:cs="Calibri"/>
        </w:rPr>
        <w:t xml:space="preserve"> целевых показателей (индикаторов) Программы приведен в приложении N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9"/>
      <w:bookmarkEnd w:id="8"/>
      <w:r>
        <w:rPr>
          <w:rFonts w:cs="Calibri"/>
        </w:rPr>
        <w:t>V. Ресурсн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средств республиканского бюджета Республики Дагестан, предусмотренных на реализацию Программы, составляет 28672,8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3"/>
      <w:bookmarkEnd w:id="9"/>
      <w:r>
        <w:rPr>
          <w:rFonts w:cs="Calibri"/>
        </w:rPr>
        <w:t>VI. Меры государственного регулировани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результатов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ординацию, организацию управления и контроль за реализацией Программы осуществляет ответственный исполнитель - Министерство печати и информации Республики Дагестан.</w:t>
      </w:r>
    </w:p>
    <w:p>
      <w:pPr>
        <w:pStyle w:val="Normal"/>
        <w:widowControl w:val="false"/>
        <w:autoSpaceDE w:val="false"/>
        <w:spacing w:lineRule="auto" w:line="240" w:before="0" w:after="0"/>
        <w:ind w:firstLine="540"/>
        <w:jc w:val="both"/>
        <w:rPr>
          <w:rFonts w:cs="Calibri"/>
        </w:rPr>
      </w:pPr>
      <w:r>
        <w:rPr>
          <w:rFonts w:cs="Calibri"/>
        </w:rPr>
        <w:t>Соисполнители Программы несут ответственность за качественное и своевременное выполнение мероприятий Программы, рациональное использование выделяемых средств.</w:t>
      </w:r>
    </w:p>
    <w:p>
      <w:pPr>
        <w:pStyle w:val="Normal"/>
        <w:widowControl w:val="false"/>
        <w:autoSpaceDE w:val="false"/>
        <w:spacing w:lineRule="auto" w:line="240" w:before="0" w:after="0"/>
        <w:ind w:firstLine="540"/>
        <w:jc w:val="both"/>
        <w:rPr>
          <w:rFonts w:cs="Calibri"/>
        </w:rPr>
      </w:pPr>
      <w:r>
        <w:rPr>
          <w:rFonts w:cs="Calibri"/>
        </w:rPr>
        <w:t>Для выполнения конкретных мероприятий могут создаваться межведомственные рабочие группы по инициативе соисполнителей Программы.</w:t>
      </w:r>
    </w:p>
    <w:p>
      <w:pPr>
        <w:pStyle w:val="Normal"/>
        <w:widowControl w:val="false"/>
        <w:autoSpaceDE w:val="false"/>
        <w:spacing w:lineRule="auto" w:line="240" w:before="0" w:after="0"/>
        <w:ind w:firstLine="540"/>
        <w:jc w:val="both"/>
        <w:rPr>
          <w:rFonts w:cs="Calibri"/>
        </w:rPr>
      </w:pPr>
      <w:r>
        <w:rPr>
          <w:rFonts w:cs="Calibri"/>
        </w:rPr>
        <w:t>При отсутствии финансирования программных мероприятий либо в случае необходимости соисполнители Программы направляют мотивированные предложения о внесении изменений в Программу.</w:t>
      </w:r>
    </w:p>
    <w:p>
      <w:pPr>
        <w:pStyle w:val="Normal"/>
        <w:widowControl w:val="false"/>
        <w:autoSpaceDE w:val="false"/>
        <w:spacing w:lineRule="auto" w:line="240" w:before="0" w:after="0"/>
        <w:ind w:firstLine="540"/>
        <w:jc w:val="both"/>
        <w:rPr>
          <w:rFonts w:cs="Calibri"/>
        </w:rPr>
      </w:pPr>
      <w:r>
        <w:rPr>
          <w:rFonts w:cs="Calibri"/>
        </w:rPr>
        <w:t>Ход и результаты выполнения мероприятий Программы могут быть рассмотрены на заседаниях Правительства Республики Дагестан с заслушиванием отчетов исполнителей Программы и освещены в средствах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52"/>
      <w:bookmarkEnd w:id="10"/>
      <w:r>
        <w:rPr>
          <w:rFonts w:cs="Calibri"/>
        </w:rPr>
        <w:t>VII. Перечень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310">
        <w:r>
          <w:rPr>
            <w:rStyle w:val="InternetLink"/>
            <w:rFonts w:cs="Calibri"/>
            <w:color w:val="0000FF"/>
          </w:rPr>
          <w:t>Перечень</w:t>
        </w:r>
      </w:hyperlink>
      <w:r>
        <w:rPr>
          <w:rFonts w:cs="Calibri"/>
        </w:rPr>
        <w:t xml:space="preserve"> мероприятий Программы приведен в приложении N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6"/>
      <w:bookmarkEnd w:id="11"/>
      <w:r>
        <w:rPr>
          <w:rFonts w:cs="Calibri"/>
        </w:rPr>
        <w:t>VIII. Описание методики проведения оценки Программы,</w:t>
      </w:r>
    </w:p>
    <w:p>
      <w:pPr>
        <w:pStyle w:val="Normal"/>
        <w:widowControl w:val="false"/>
        <w:autoSpaceDE w:val="false"/>
        <w:spacing w:lineRule="auto" w:line="240" w:before="0" w:after="0"/>
        <w:jc w:val="center"/>
        <w:rPr>
          <w:rFonts w:cs="Calibri"/>
        </w:rPr>
      </w:pPr>
      <w:r>
        <w:rPr>
          <w:rFonts w:cs="Calibri"/>
        </w:rPr>
        <w:t>ожидаемых результатов ее реализации и их влияния</w:t>
      </w:r>
    </w:p>
    <w:p>
      <w:pPr>
        <w:pStyle w:val="Normal"/>
        <w:widowControl w:val="false"/>
        <w:autoSpaceDE w:val="false"/>
        <w:spacing w:lineRule="auto" w:line="240" w:before="0" w:after="0"/>
        <w:jc w:val="center"/>
        <w:rPr>
          <w:rFonts w:cs="Calibri"/>
        </w:rPr>
      </w:pPr>
      <w:r>
        <w:rPr>
          <w:rFonts w:cs="Calibri"/>
        </w:rPr>
        <w:t>на общественно-политическую ситуацию в республ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должна привести к следующим результатам:</w:t>
      </w:r>
    </w:p>
    <w:p>
      <w:pPr>
        <w:pStyle w:val="Normal"/>
        <w:widowControl w:val="false"/>
        <w:autoSpaceDE w:val="false"/>
        <w:spacing w:lineRule="auto" w:line="240" w:before="0" w:after="0"/>
        <w:ind w:firstLine="540"/>
        <w:jc w:val="both"/>
        <w:rPr>
          <w:rFonts w:cs="Calibri"/>
        </w:rPr>
      </w:pPr>
      <w:r>
        <w:rPr>
          <w:rFonts w:cs="Calibri"/>
        </w:rPr>
        <w:t>усиление защищенности от распространения идеологии экстремизма и терроризма на территории Республики Дагестан;</w:t>
      </w:r>
    </w:p>
    <w:p>
      <w:pPr>
        <w:pStyle w:val="Normal"/>
        <w:widowControl w:val="false"/>
        <w:autoSpaceDE w:val="false"/>
        <w:spacing w:lineRule="auto" w:line="240" w:before="0" w:after="0"/>
        <w:ind w:firstLine="540"/>
        <w:jc w:val="both"/>
        <w:rPr>
          <w:rFonts w:cs="Calibri"/>
        </w:rPr>
      </w:pPr>
      <w:r>
        <w:rPr>
          <w:rFonts w:cs="Calibri"/>
        </w:rPr>
        <w:t>повышение координации органов государственной власти республики, органов местного самоуправления и институтов гражданского общества в сфере комплексного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повышение ответственности органов государственной власти республики, органов местного самоуправления за выполнение работы по противодействию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обновление и обогащение методических форм работы с молодежью;</w:t>
      </w:r>
    </w:p>
    <w:p>
      <w:pPr>
        <w:pStyle w:val="Normal"/>
        <w:widowControl w:val="false"/>
        <w:autoSpaceDE w:val="false"/>
        <w:spacing w:lineRule="auto" w:line="240" w:before="0" w:after="0"/>
        <w:ind w:firstLine="540"/>
        <w:jc w:val="both"/>
        <w:rPr>
          <w:rFonts w:cs="Calibri"/>
        </w:rPr>
      </w:pPr>
      <w:r>
        <w:rPr>
          <w:rFonts w:cs="Calibri"/>
        </w:rPr>
        <w:t>оздоровление духовно-нравственного климата в обществе;</w:t>
      </w:r>
    </w:p>
    <w:p>
      <w:pPr>
        <w:pStyle w:val="Normal"/>
        <w:widowControl w:val="false"/>
        <w:autoSpaceDE w:val="false"/>
        <w:spacing w:lineRule="auto" w:line="240" w:before="0" w:after="0"/>
        <w:ind w:firstLine="540"/>
        <w:jc w:val="both"/>
        <w:rPr>
          <w:rFonts w:cs="Calibri"/>
        </w:rPr>
      </w:pPr>
      <w:r>
        <w:rPr>
          <w:rFonts w:cs="Calibri"/>
        </w:rPr>
        <w:t>повышение доверия граждан к органам государственной власти республики и правоохранительным органам;</w:t>
      </w:r>
    </w:p>
    <w:p>
      <w:pPr>
        <w:pStyle w:val="Normal"/>
        <w:widowControl w:val="false"/>
        <w:autoSpaceDE w:val="false"/>
        <w:spacing w:lineRule="auto" w:line="240" w:before="0" w:after="0"/>
        <w:ind w:firstLine="540"/>
        <w:jc w:val="both"/>
        <w:rPr>
          <w:rFonts w:cs="Calibri"/>
        </w:rPr>
      </w:pPr>
      <w:r>
        <w:rPr>
          <w:rFonts w:cs="Calibri"/>
        </w:rPr>
        <w:t>укрепление безопасности республики.</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рограммы осуществляется на основе сводных сведений Антитеррористической комиссии в Республике Дагестан, а также результатов социологических исследований, мониторинга динамики изменений за оцениваемый период.</w:t>
      </w:r>
    </w:p>
    <w:p>
      <w:pPr>
        <w:pStyle w:val="Normal"/>
        <w:widowControl w:val="false"/>
        <w:autoSpaceDE w:val="false"/>
        <w:spacing w:lineRule="auto" w:line="240" w:before="0" w:after="0"/>
        <w:ind w:firstLine="540"/>
        <w:jc w:val="both"/>
        <w:rPr>
          <w:rFonts w:cs="Calibri"/>
        </w:rPr>
      </w:pPr>
      <w:r>
        <w:rPr>
          <w:rFonts w:cs="Calibri"/>
        </w:rPr>
        <w:t>Результативность определяется исходя из оценки эффективности реализации комплекса мероприятий Программы с учетом соответствия полученных результатов поставленной цели.</w:t>
      </w:r>
    </w:p>
    <w:p>
      <w:pPr>
        <w:pStyle w:val="Normal"/>
        <w:widowControl w:val="false"/>
        <w:autoSpaceDE w:val="false"/>
        <w:spacing w:lineRule="auto" w:line="240" w:before="0" w:after="0"/>
        <w:ind w:firstLine="540"/>
        <w:jc w:val="both"/>
        <w:rPr>
          <w:rFonts w:cs="Calibri"/>
        </w:rPr>
      </w:pPr>
      <w:r>
        <w:rPr>
          <w:rFonts w:cs="Calibri"/>
        </w:rPr>
        <w:t>Оценка эффективности выполнения Программы проводится для обеспечения ответственного исполнителя, иных заинтересованных органов государственной власти оперативной информацией о ходе и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для подготовки предложений по внесению в установленном порядке изменений в Программу.</w:t>
      </w:r>
    </w:p>
    <w:p>
      <w:pPr>
        <w:pStyle w:val="Normal"/>
        <w:widowControl w:val="false"/>
        <w:autoSpaceDE w:val="false"/>
        <w:spacing w:lineRule="auto" w:line="240" w:before="0" w:after="0"/>
        <w:ind w:firstLine="540"/>
        <w:jc w:val="both"/>
        <w:rPr>
          <w:rFonts w:cs="Calibri"/>
        </w:rPr>
      </w:pPr>
      <w:r>
        <w:rPr>
          <w:rFonts w:cs="Calibri"/>
        </w:rPr>
        <w:t>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 выполнения мероприятий Программы, поступления и расходования предусмотренных в Программе финансовых средств.</w:t>
      </w:r>
    </w:p>
    <w:p>
      <w:pPr>
        <w:pStyle w:val="Normal"/>
        <w:widowControl w:val="false"/>
        <w:autoSpaceDE w:val="false"/>
        <w:spacing w:lineRule="auto" w:line="240" w:before="0" w:after="0"/>
        <w:ind w:firstLine="540"/>
        <w:jc w:val="both"/>
        <w:rPr>
          <w:rFonts w:cs="Calibri"/>
        </w:rPr>
      </w:pPr>
      <w:r>
        <w:rPr>
          <w:rFonts w:cs="Calibri"/>
        </w:rPr>
        <w:t>Эффективность выполнения Программы оценивается по трем критериям:</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ых результатов реализации Программы в отчетном году (результативность реализации);</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ого уровня затрат;</w:t>
      </w:r>
    </w:p>
    <w:p>
      <w:pPr>
        <w:pStyle w:val="Normal"/>
        <w:widowControl w:val="false"/>
        <w:autoSpaceDE w:val="false"/>
        <w:spacing w:lineRule="auto" w:line="240" w:before="0" w:after="0"/>
        <w:ind w:firstLine="540"/>
        <w:jc w:val="both"/>
        <w:rPr>
          <w:rFonts w:cs="Calibri"/>
        </w:rPr>
      </w:pPr>
      <w:r>
        <w:rPr>
          <w:rFonts w:cs="Calibri"/>
        </w:rPr>
        <w:t>степень исполнения плана по реализации Программы.</w:t>
      </w:r>
    </w:p>
    <w:p>
      <w:pPr>
        <w:pStyle w:val="Normal"/>
        <w:widowControl w:val="false"/>
        <w:autoSpaceDE w:val="false"/>
        <w:spacing w:lineRule="auto" w:line="240" w:before="0" w:after="0"/>
        <w:ind w:firstLine="540"/>
        <w:jc w:val="both"/>
        <w:rPr>
          <w:rFonts w:cs="Calibri"/>
        </w:rPr>
      </w:pPr>
      <w:r>
        <w:rPr>
          <w:rFonts w:cs="Calibri"/>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26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 t="-92" r="-34" b="-92"/>
                    <a:stretch>
                      <a:fillRect/>
                    </a:stretch>
                  </pic:blipFill>
                  <pic:spPr bwMode="auto">
                    <a:xfrm>
                      <a:off x="0" y="0"/>
                      <a:ext cx="1162685"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8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23" r="-189" b="-223"/>
                    <a:stretch>
                      <a:fillRect/>
                    </a:stretch>
                  </pic:blipFill>
                  <pic:spPr bwMode="auto">
                    <a:xfrm>
                      <a:off x="0" y="0"/>
                      <a:ext cx="208280" cy="180975"/>
                    </a:xfrm>
                    <a:prstGeom prst="rect">
                      <a:avLst/>
                    </a:prstGeom>
                  </pic:spPr>
                </pic:pic>
              </a:graphicData>
            </a:graphic>
          </wp:inline>
        </w:drawing>
      </w:r>
      <w:r>
        <w:rPr>
          <w:rFonts w:cs="Calibri"/>
        </w:rPr>
        <w:t xml:space="preserve"> </w:t>
      </w:r>
      <w:r>
        <w:rPr>
          <w:rFonts w:cs="Calibri"/>
        </w:rPr>
        <w:t xml:space="preserve">- степень достижения </w:t>
      </w:r>
      <w:r>
        <w:rPr>
          <w:rFonts w:cs="Calibri"/>
        </w:rPr>
        <w:drawing>
          <wp:inline distT="0" distB="0" distL="0" distR="0">
            <wp:extent cx="958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20" t="-223" r="-420" b="-223"/>
                    <a:stretch>
                      <a:fillRect/>
                    </a:stretch>
                  </pic:blipFill>
                  <pic:spPr bwMode="auto">
                    <a:xfrm>
                      <a:off x="0" y="0"/>
                      <a:ext cx="95885" cy="180975"/>
                    </a:xfrm>
                    <a:prstGeom prst="rect">
                      <a:avLst/>
                    </a:prstGeom>
                  </pic:spPr>
                </pic:pic>
              </a:graphicData>
            </a:graphic>
          </wp:inline>
        </w:drawing>
      </w:r>
      <w:r>
        <w:rPr>
          <w:rFonts w:cs="Calibri"/>
        </w:rPr>
        <w:t xml:space="preserve"> - показателя Программы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66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1" t="-223" r="-151" b="-223"/>
                    <a:stretch>
                      <a:fillRect/>
                    </a:stretch>
                  </pic:blipFill>
                  <pic:spPr bwMode="auto">
                    <a:xfrm>
                      <a:off x="0" y="0"/>
                      <a:ext cx="266065" cy="180975"/>
                    </a:xfrm>
                    <a:prstGeom prst="rect">
                      <a:avLst/>
                    </a:prstGeom>
                  </pic:spPr>
                </pic:pic>
              </a:graphicData>
            </a:graphic>
          </wp:inline>
        </w:drawing>
      </w:r>
      <w:r>
        <w:rPr>
          <w:rFonts w:cs="Calibri"/>
        </w:rPr>
        <w:t xml:space="preserve"> </w:t>
      </w:r>
      <w:r>
        <w:rPr>
          <w:rFonts w:cs="Calibri"/>
        </w:rPr>
        <w:t>- фактическое значение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232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2" t="-199" r="-122" b="-199"/>
                    <a:stretch>
                      <a:fillRect/>
                    </a:stretch>
                  </pic:blipFill>
                  <pic:spPr bwMode="auto">
                    <a:xfrm>
                      <a:off x="0" y="0"/>
                      <a:ext cx="323215" cy="200025"/>
                    </a:xfrm>
                    <a:prstGeom prst="rect">
                      <a:avLst/>
                    </a:prstGeom>
                  </pic:spPr>
                </pic:pic>
              </a:graphicData>
            </a:graphic>
          </wp:inline>
        </w:drawing>
      </w:r>
      <w:r>
        <w:rPr>
          <w:rFonts w:cs="Calibri"/>
        </w:rPr>
        <w:t xml:space="preserve"> </w:t>
      </w:r>
      <w:r>
        <w:rPr>
          <w:rFonts w:cs="Calibri"/>
        </w:rPr>
        <w:t>- установленное Программой целевое значение показателя.</w:t>
      </w:r>
    </w:p>
    <w:p>
      <w:pPr>
        <w:pStyle w:val="Normal"/>
        <w:widowControl w:val="false"/>
        <w:autoSpaceDE w:val="false"/>
        <w:spacing w:lineRule="auto" w:line="240" w:before="0" w:after="0"/>
        <w:ind w:firstLine="540"/>
        <w:jc w:val="both"/>
        <w:rPr>
          <w:rFonts w:cs="Calibri"/>
        </w:rPr>
      </w:pPr>
      <w:r>
        <w:rPr>
          <w:rFonts w:cs="Calibri"/>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96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 t="-59" r="-33" b="-59"/>
                    <a:stretch>
                      <a:fillRect/>
                    </a:stretch>
                  </pic:blipFill>
                  <pic:spPr bwMode="auto">
                    <a:xfrm>
                      <a:off x="0" y="0"/>
                      <a:ext cx="1209675" cy="6661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12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3" t="-223" r="-253" b="-223"/>
                    <a:stretch>
                      <a:fillRect/>
                    </a:stretch>
                  </pic:blipFill>
                  <pic:spPr bwMode="auto">
                    <a:xfrm>
                      <a:off x="0" y="0"/>
                      <a:ext cx="161290" cy="180975"/>
                    </a:xfrm>
                    <a:prstGeom prst="rect">
                      <a:avLst/>
                    </a:prstGeom>
                  </pic:spPr>
                </pic:pic>
              </a:graphicData>
            </a:graphic>
          </wp:inline>
        </w:drawing>
      </w:r>
      <w:r>
        <w:rPr>
          <w:rFonts w:cs="Calibri"/>
        </w:rPr>
        <w:t xml:space="preserve"> </w:t>
      </w:r>
      <w:r>
        <w:rPr>
          <w:rFonts w:cs="Calibri"/>
        </w:rPr>
        <w:t>- результативность реализации Программы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2" t="-292" r="-292" b="-292"/>
                    <a:stretch>
                      <a:fillRect/>
                    </a:stretch>
                  </pic:blipFill>
                  <pic:spPr bwMode="auto">
                    <a:xfrm>
                      <a:off x="0" y="0"/>
                      <a:ext cx="133985" cy="133985"/>
                    </a:xfrm>
                    <a:prstGeom prst="rect">
                      <a:avLst/>
                    </a:prstGeom>
                  </pic:spPr>
                </pic:pic>
              </a:graphicData>
            </a:graphic>
          </wp:inline>
        </w:drawing>
      </w:r>
      <w:r>
        <w:rPr>
          <w:rFonts w:cs="Calibri"/>
        </w:rPr>
        <w:t xml:space="preserve"> </w:t>
      </w:r>
      <w:r>
        <w:rPr>
          <w:rFonts w:cs="Calibri"/>
        </w:rPr>
        <w:t>- количество показателей Программы.</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ого уровня затрат оценивается путем сопоставления фактически произведенных затрат на реализацию Программы в отчетном году с их плановыми значениями.</w:t>
      </w:r>
    </w:p>
    <w:p>
      <w:pPr>
        <w:pStyle w:val="Normal"/>
        <w:widowControl w:val="false"/>
        <w:autoSpaceDE w:val="false"/>
        <w:spacing w:lineRule="auto" w:line="240" w:before="0" w:after="0"/>
        <w:ind w:firstLine="540"/>
        <w:jc w:val="both"/>
        <w:rPr>
          <w:rFonts w:cs="Calibri"/>
        </w:rPr>
      </w:pPr>
      <w:r>
        <w:rPr>
          <w:rFonts w:cs="Calibri"/>
        </w:rPr>
        <w:t>При оценке исполнения плана по реализации Программы проводится сравнение:</w:t>
      </w:r>
    </w:p>
    <w:p>
      <w:pPr>
        <w:pStyle w:val="Normal"/>
        <w:widowControl w:val="false"/>
        <w:autoSpaceDE w:val="false"/>
        <w:spacing w:lineRule="auto" w:line="240" w:before="0" w:after="0"/>
        <w:ind w:firstLine="540"/>
        <w:jc w:val="both"/>
        <w:rPr>
          <w:rFonts w:cs="Calibri"/>
        </w:rPr>
      </w:pPr>
      <w:r>
        <w:rPr>
          <w:rFonts w:cs="Calibri"/>
        </w:rPr>
        <w:t>фактических сроков реализации мероприятий плана с запланированными;</w:t>
      </w:r>
    </w:p>
    <w:p>
      <w:pPr>
        <w:pStyle w:val="Normal"/>
        <w:widowControl w:val="false"/>
        <w:autoSpaceDE w:val="false"/>
        <w:spacing w:lineRule="auto" w:line="240" w:before="0" w:after="0"/>
        <w:ind w:firstLine="540"/>
        <w:jc w:val="both"/>
        <w:rPr>
          <w:rFonts w:cs="Calibri"/>
        </w:rPr>
      </w:pPr>
      <w:r>
        <w:rPr>
          <w:rFonts w:cs="Calibri"/>
        </w:rPr>
        <w:t>фактически полученных результатов с ожидаемыми.</w:t>
      </w:r>
    </w:p>
    <w:p>
      <w:pPr>
        <w:pStyle w:val="Normal"/>
        <w:widowControl w:val="false"/>
        <w:autoSpaceDE w:val="false"/>
        <w:spacing w:lineRule="auto" w:line="240" w:before="0" w:after="0"/>
        <w:ind w:firstLine="540"/>
        <w:jc w:val="both"/>
        <w:rPr>
          <w:rFonts w:cs="Calibri"/>
        </w:rPr>
      </w:pPr>
      <w:r>
        <w:rPr>
          <w:rFonts w:cs="Calibri"/>
        </w:rPr>
        <w:t>Оценка осуществляется в целом по итогам реализации Программы. При выполнении в установленные сроки не менее 90 проц. запланированных мероприятий и достижении не менее 90 ожидаемых значений показателей (индикаторов) степень исполнения плана признается высокой.</w:t>
      </w:r>
    </w:p>
    <w:p>
      <w:pPr>
        <w:pStyle w:val="Normal"/>
        <w:widowControl w:val="false"/>
        <w:autoSpaceDE w:val="false"/>
        <w:spacing w:lineRule="auto" w:line="240" w:before="0" w:after="0"/>
        <w:ind w:firstLine="540"/>
        <w:jc w:val="both"/>
        <w:rPr>
          <w:rFonts w:cs="Calibri"/>
        </w:rPr>
      </w:pPr>
      <w:r>
        <w:rPr>
          <w:rFonts w:cs="Calibri"/>
        </w:rPr>
        <w:t>Степень исполнения плана считается удовлетворительной в случае исполнения в установленные сроки не менее 75 проц. запланированных мероприятий и достижения не менее 75 значений показателей (индикаторов).</w:t>
      </w:r>
    </w:p>
    <w:p>
      <w:pPr>
        <w:pStyle w:val="Normal"/>
        <w:widowControl w:val="false"/>
        <w:autoSpaceDE w:val="false"/>
        <w:spacing w:lineRule="auto" w:line="240" w:before="0" w:after="0"/>
        <w:ind w:firstLine="540"/>
        <w:jc w:val="both"/>
        <w:rPr>
          <w:rFonts w:cs="Calibri"/>
        </w:rPr>
      </w:pPr>
      <w:r>
        <w:rPr>
          <w:rFonts w:cs="Calibri"/>
        </w:rPr>
        <w:t>При более низких значениях показателей исполнения плана по реализации Программы данной работе дается неудовлетворительная оценка.</w:t>
      </w:r>
    </w:p>
    <w:p>
      <w:pPr>
        <w:pStyle w:val="Normal"/>
        <w:widowControl w:val="false"/>
        <w:autoSpaceDE w:val="false"/>
        <w:spacing w:lineRule="auto" w:line="240" w:before="0" w:after="0"/>
        <w:ind w:firstLine="540"/>
        <w:jc w:val="both"/>
        <w:rPr>
          <w:rFonts w:cs="Calibri"/>
        </w:rPr>
      </w:pPr>
      <w:r>
        <w:rPr>
          <w:rFonts w:cs="Calibri"/>
        </w:rPr>
        <w:t>Неудовлетворительная оценка исполнения плана по реализации Программы подлежит дополнительной проверке в рамках экспертной оценки, в ходе которой производятся анализ и ранжирование значимости мероприятий, а также анализ причин неисполнения мероприятий (нарушения сроков), несоответствия полученных и планов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204"/>
      <w:bookmarkEnd w:id="12"/>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еспублики Дагестан "Комплексная программа</w:t>
      </w:r>
    </w:p>
    <w:p>
      <w:pPr>
        <w:pStyle w:val="Normal"/>
        <w:widowControl w:val="false"/>
        <w:autoSpaceDE w:val="false"/>
        <w:spacing w:lineRule="auto" w:line="240" w:before="0" w:after="0"/>
        <w:jc w:val="right"/>
        <w:rPr>
          <w:rFonts w:cs="Calibri"/>
        </w:rPr>
      </w:pPr>
      <w:r>
        <w:rPr>
          <w:rFonts w:cs="Calibri"/>
        </w:rPr>
        <w:t>противодействия идеологии терроризма</w:t>
      </w:r>
    </w:p>
    <w:p>
      <w:pPr>
        <w:pStyle w:val="Normal"/>
        <w:widowControl w:val="false"/>
        <w:autoSpaceDE w:val="false"/>
        <w:spacing w:lineRule="auto" w:line="240" w:before="0" w:after="0"/>
        <w:jc w:val="right"/>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210"/>
      <w:bookmarkEnd w:id="13"/>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ИНДИКАТОРОВ) ГОСУДАРСТВЕННОЙ ПРОГРАММЫ</w:t>
      </w:r>
    </w:p>
    <w:p>
      <w:pPr>
        <w:pStyle w:val="Normal"/>
        <w:widowControl w:val="false"/>
        <w:autoSpaceDE w:val="false"/>
        <w:spacing w:lineRule="auto" w:line="240" w:before="0" w:after="0"/>
        <w:jc w:val="center"/>
        <w:rPr>
          <w:rFonts w:cs="Calibri"/>
        </w:rPr>
      </w:pPr>
      <w:r>
        <w:rPr>
          <w:rFonts w:cs="Calibri"/>
        </w:rPr>
        <w:t>РЕСПУБЛИКИ ДАГЕСТАН "КОМПЛЕКСНАЯ ПРОГРАММА ПРОТИВО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ДЕОЛОГИИ ТЕРРОРИЗМА 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9443" w:type="dxa"/>
        <w:jc w:val="left"/>
        <w:tblInd w:w="-72" w:type="dxa"/>
        <w:tblLayout w:type="fixed"/>
        <w:tblCellMar>
          <w:top w:w="102" w:type="dxa"/>
          <w:left w:w="62" w:type="dxa"/>
          <w:bottom w:w="102" w:type="dxa"/>
          <w:right w:w="62" w:type="dxa"/>
        </w:tblCellMar>
      </w:tblPr>
      <w:tblGrid>
        <w:gridCol w:w="510"/>
        <w:gridCol w:w="6552"/>
        <w:gridCol w:w="124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ых показателей (индикат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журналистов, блогеров, специалистов в сфере средств массовой информации органов исполнительной власти Республики Дагестан и администраций муниципальных образований Республики Дагестан, участвовавших в семинарах по проблемам противодействия экстремизму и терроризм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тендов, рекламных щитов, баннеров, брошюр, агитплакатов и буклетов по вопросам профилактики экстремизма и терроризма, пропаганды религиозной терп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нтов, премий по результатам конкурсов на лучшее освещение по проблемати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нференций и форумов по вопросам информационного противодействия идеологии экстремизма 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бликаций в республиканских и муниципальных средствах массовой информации, направленных на противодействие идеологии экстремизма 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тиэкстремистских теле- и радиопередач, документальных фильмов и роликов, размещенных на республиканских и муниципальных каналах телевидения и в информационно-телекоммуникационной сети "Интер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алитических, социологических исследо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есс-конференций, брифингов, круглых столов, обсуждений на дискуссионных площадках по вопросам противодействия экстремизму и терроризму, организованных органами государственной власти республики и органами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учителей, прошедших курсы повышения квалификации, курирующих вопросы противодействия идеологии терроризма (учителя ОБЖ, заместители директора по воспитательной работе, организаторы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ежегодно проводимых культурно-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 (первенства, турниры, кубки, смотры-конкурсы, "круглые столы", фестивали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доверия граждан к органам государственной власти республики и органам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проведенных в муниципальных образованиях Республики Дагестан мероприятий по противодействию идеологии терроризма в сфере межнациональ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устовых встреч с населением муниципальных образований Республики Дагестан по вопросам противодействия идеологии терроризма в сфере межнациональ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граждан, прошедших подготовку в профильных лагерях с опорой на национальные традиции (военно-спортивные, конноспортивные лагеря и межконфессиональные молодежные лагер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йонов и населенных пунктов, на территории, которых зафиксирована активность лиц с экстремистскими взгля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обращений граждан в правоохранительные органы в связи с их преследованием по религиозным убежд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фото- и книжных выставок, посвященных противодействию идеологи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бличных лекций, направленных на противодействие идеологи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культурных акций по противодействию экстремизму и терроризм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304"/>
      <w:bookmarkEnd w:id="14"/>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еспублики Дагестан "Комплексная программа</w:t>
      </w:r>
    </w:p>
    <w:p>
      <w:pPr>
        <w:pStyle w:val="Normal"/>
        <w:widowControl w:val="false"/>
        <w:autoSpaceDE w:val="false"/>
        <w:spacing w:lineRule="auto" w:line="240" w:before="0" w:after="0"/>
        <w:jc w:val="right"/>
        <w:rPr>
          <w:rFonts w:cs="Calibri"/>
        </w:rPr>
      </w:pPr>
      <w:r>
        <w:rPr>
          <w:rFonts w:cs="Calibri"/>
        </w:rPr>
        <w:t>противодействия идеологии терроризма</w:t>
      </w:r>
    </w:p>
    <w:p>
      <w:pPr>
        <w:pStyle w:val="Normal"/>
        <w:widowControl w:val="false"/>
        <w:autoSpaceDE w:val="false"/>
        <w:spacing w:lineRule="auto" w:line="240" w:before="0" w:after="0"/>
        <w:jc w:val="right"/>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310"/>
      <w:bookmarkEnd w:id="15"/>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РЕСПУБЛИКИ ДАГЕСТАН</w:t>
      </w:r>
    </w:p>
    <w:p>
      <w:pPr>
        <w:pStyle w:val="Normal"/>
        <w:widowControl w:val="false"/>
        <w:autoSpaceDE w:val="false"/>
        <w:spacing w:lineRule="auto" w:line="240" w:before="0" w:after="0"/>
        <w:jc w:val="center"/>
        <w:rPr>
          <w:rFonts w:cs="Calibri"/>
        </w:rPr>
      </w:pPr>
      <w:r>
        <w:rPr>
          <w:rFonts w:cs="Calibri"/>
        </w:rPr>
        <w:t>"КОМПЛЕКСНАЯ ПРОГРАММА ПРОТИВОДЕЙСТВИЯ ИДЕОЛОГИИ ТЕРРОРИЗМА</w:t>
      </w:r>
    </w:p>
    <w:p>
      <w:pPr>
        <w:pStyle w:val="Normal"/>
        <w:widowControl w:val="false"/>
        <w:autoSpaceDE w:val="false"/>
        <w:spacing w:lineRule="auto" w:line="240" w:before="0" w:after="0"/>
        <w:jc w:val="center"/>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11055" w:type="dxa"/>
        <w:jc w:val="left"/>
        <w:tblInd w:w="-72" w:type="dxa"/>
        <w:tblLayout w:type="fixed"/>
        <w:tblCellMar>
          <w:top w:w="102" w:type="dxa"/>
          <w:left w:w="62" w:type="dxa"/>
          <w:bottom w:w="102" w:type="dxa"/>
          <w:right w:w="62" w:type="dxa"/>
        </w:tblCellMar>
      </w:tblPr>
      <w:tblGrid>
        <w:gridCol w:w="624"/>
        <w:gridCol w:w="3628"/>
        <w:gridCol w:w="2721"/>
        <w:gridCol w:w="3005"/>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нансирование,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организации информационного противодействия идеологии экстремизма и терроризма в республиканских и муниципальных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СМИ, привлечение к работе по идеологическому противодействию экстремизму и терроризму не задействованных в полной мере муниципальных С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еминаров, тренингов для журналистов дагестанских СМИ, блогеров по проблемам информационного противодействия экстремизму и терроризму (с приглашением экспертов, специалистов федеральных ведомств и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нение современных практик и передового опыта, повышение квалификации журналистов, работающих в сфере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ие и регулярное обновление для общеобразовательных учреждений стендов для размещения материалов по антитеррористической тематике, в том числе фотографий с краткой биографией погибших сотрудников правоохранительных органов республики, принимавших участие в борьбе с терроризмом, и пострадавших в результате террористических актов мирных граждан с согласия родственников жертв и самих пострадавши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детей и молодежи в духе патриотизма, религиозной терпимости и толерантности,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ординация и консультативное сопровождение деятельности пресс-служб органов исполнительной власти Республики Дагестан, органов местного самоуправления муниципальных образований Республики Дагестан, правоохранительных органов по информационному противодействию экстремизму и терроризму (с приглашением экспертов, специалистов федеральных ведомств и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 прокуратура РД (по согласованию),</w:t>
            </w:r>
          </w:p>
          <w:p>
            <w:pPr>
              <w:pStyle w:val="Normal"/>
              <w:widowControl w:val="false"/>
              <w:autoSpaceDE w:val="false"/>
              <w:spacing w:lineRule="auto" w:line="240" w:before="0" w:after="0"/>
              <w:rPr>
                <w:rFonts w:cs="Calibri"/>
              </w:rPr>
            </w:pPr>
            <w:r>
              <w:rPr>
                <w:rFonts w:cs="Calibri"/>
              </w:rPr>
              <w:t>СУ Следственного комитета РФ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работы пресс-служб органов власти, повышение информированности граждан о работе органов власти в области идеологического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уппы журналистов СМИ Республики Дагестан, экспертов, блогеров, специализирующихся по проблематике экстремизма и терроризма, стимулирование и поддержка ее постоянной работы, организация и проведение специаль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ачества журналистских работ, повышение эффективности СМИ республики в идеологическом противодействии экстремизму, усиление информационной открытости в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здание и бесплатное распространение в учебных заведениях, учреждениях, организациях в Республике Дагестан брошюр, буклетов, агитплакатов по вопросам профилактики экстремизма и терроризма, пропаганды религиозной терп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населения неприятия экстремистской идеологии, воспитание толерантного отношения к представителям других конфесс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порядке факультатива в образовательных учреждениях Республики Дагестан "уроков антитеррора" с целью профилактики распространения экстремистской идеолог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профилактической работой школьников, снижение уровня радикализации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едложений и рассмотрение на заседании Совета безопасности Республики Дагестан вопроса о координации и неотложных мерах по повышению качества взаимодействия правоохранительных органов, органов исполнительной власти Республики Дагестан и органов местного самоуправления, институтов гражданского общества, средств массовой информации в сфере информационного противодействия идеологии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оординации деятельности органов власти, распределение компетенции и зон ответ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межрегиональной научно-практической конференции по вопросам информационного противодействия идеологии экстремизма и терроризма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агкомрелигия,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ботка стратегии идеологической борьбы с экстремизмом и терроризмом, обмен опытом, разработка практических рекоменд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стоянного информирования населения Республики Дагестан через СМИ о деятельности органов государственной власти Республики Дагестан, органов местного самоуправления муниципальных образований Республики Дагестан, правоохранительных органов, общественных и религиозных организаций по противодействию экстремизму и терроризму, обеспечению безопасности граж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 повышение информированности граждан о работе органов власти в области идеологического противодействия экстремизму и терроризму, повышение доверия граждан к в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нформационно-пропагандистского сопровождения в СМИ основных мероприятий НАК, АТК в РД, Оперативного штаба в РД, АТК в МО Р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ированности населения об информационно-пропагандистской деятельности органов правоохранительной системы и органов государственной власти, повышение лояльности граждан к правоохранительным органам и их рабо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на республиканском телевидении, в печатных и электронных СМИ циклов передач, публикаций, информационно-аналитических материалов, направленных на профилактику экстремизма и терроризма, с участием экспертного сообщества, в т.ч. представителей научной и творческой интеллигенции, религиозных объединений и общественных организаций в Республике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труд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 изменение общественного мнения в сторону неприятия всеми слоями дагестанского общества любых проявлений экстрем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размещение на каналах местного телевидения, в муниципальных печатных и электронных СМИ материалов, направленных на противодействие и профилактику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риска вовлечения в преступные сообщества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егулярных публичных выступлений в республиканских СМИ представителей органов исполнительной власти Республики Дагестан, научной общественности, руководителей администраций муниципальных образований Республики Дагестан, правоохранительных органов и авторитетных религиозных деятелей республики по вопросам профилактики экстремистских и террористических проявл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вовлечение руководителей органов исполнительной власти республики, администраций муниципальных образований, а также населения республики в процесс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на республиканских каналах телевидения специальных передач в целях регулярного освещения актуальных вопросов государственно-конфесс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нформированности населения по проблемам государственно-конфессиональных отношений, пропаганда в обществе толерантности и межконфессиональной терпим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размещение в республиканских и муниципальных печатных СМИ материалов, направленных на пропаганду народных традиций и обычаев, укрепление единства и добрососедских отношений между народами Дагеста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дагестанской молодежи в духе народных традиций и обычаев, пропаганда единства народов Дагестана как объединяющей идеи, являющейся фундаментом для развития и процветания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паганды среди населения ценностей гражданского общества, основ светского государства, свободы совести, религиозной и национальной толерант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 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иление факторов формирования общедагестанской, общероссийской идентичности, укрепление государственности, межнациональных отношений, снижение уровня религиозного противостоя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убличных выступлений в СМИ известных спортсменов (олимпийских чемпионов, чемпионов мира и т.д.) с призывом отказаться от антисоциального поведения, изготовление социальных рол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вовлечение авторитетных личностей республики в процесс противодействия экстремизму и терроризму, уменьшение риска вовлечения в преступные сообщества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окументальных фильмов, посвященных противодействию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блачение истинной сути терроризма, его преступного характера, дегероизация последователей экстремистской иде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на республиканских каналах телевидения документальных фильмов о работе сотрудников правоохранительных органов, в т.ч. погибших при исполнении служебных обязанностей, а также о погибших и пострадавших в результате террористических актов мирных граждана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ероизация сотрудников правоохранительных органов, повышение уровня доверия населения к деятельности правоохранительных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их конкурсов по антитеррористической тематике на лучшую теле- и радиопрограмму, телевизионный фильм, журналистскую рабо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значимости деятельности, статуса журналистов, работающих в сфере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редств наружной рекламы, установленной в местах массового пребывания людей, для размещения информации антитеррористиче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хвата населения информацией антитеррористической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в информационно-телекоммуникационной сети "Интернет" информации антитеррористического содержания, в том числе видеороликов антитеррористиче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аудитории, охваченной антиэкстремистским контентом, за счет использования всех форматов электронных С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социальных сетях и блогосфере работы по противодействию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дагестанскую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с привлечением экспертного сообщества аналитических материалов на антиэкстремистскую тематику и размещение их в печатных и электронных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эффективности информационного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иодического распространения по современным медиаканалам коммуникации (электронные СМИ, социальные сети, блогосфера) информации о возможностях и фактах мирной (профессиональной, спортивной, творческой и т.п.) самореализации дагестанской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труд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аганда в обществе толерантности и межконфессиональной терпимости, повышение качества и эффективности информационного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 современным медиаканалам (электронные СМИ, социальные сети, блогосфера) комплекса информационных мероприятий по формированию у населения негативного отношения к лицам, подверженным экстремистскому влиянию, а также по укреплению положительного образа борца с терроризм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блачение истинной сути терроризма, дегероизация последователей экстремистской идеологии, формирование у населения неприятия любых проявлений экстрем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жрегионального форум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профилактической работой детей и подростков, воспитание детей и молодежи в духе патриотизма, религиозной терпимости и толерантности,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мониторинга печатных и электронных СМИ на предмет выявления публикаций антиконституционной, националистической и экстремист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Управление Роскомнадзора по РД (по согласованию),</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облюдения законодательства в сфере средств массов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социологического исследования с целью изучения общественного мнения в области противодействия терроризму и выработка предложений по повышению эффективности действий республиканских органов исполнительной власти Республики Дагестан и органов местного самоуправления муниципальных образований Республики Дагестан по профилактике террористических угро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йствий республиканских органов исполнительной власти Республики Дагестан и органов местного самоуправления по профилактике террористических угр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с участием представителей общественных и религиозных организаций, деятелей культуры и искус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культурного, исторического и духовного наследия России, Дагестана и воспитание в подрастающем поколении патриотических чув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индивидуального профилактического воздействия на лиц,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в высших учебных заведениях республики комиссий с включением наиболее авторитетных представителей профессорско-преподавательского состава, в том числе постоянно работающих в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образовательных учреждениях круглых столов и семинаров по вопросам межнациональных отношений и национальной политики в Республике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духовно-нравственного, гражданско-патриотического и художественного воспитания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в учебный процесс образовательных организаций учебных материалов, раскрывающих преступную сущность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еминара "Методические и педагогические основы гражданского и патриотического воспитания в образователь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стабильности, мира и согласия, подъема патриотических чувств, самосознания и консолидации дагестанских этно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на сайтах образовательных организаций информации для родителей и обучающихся по противодействию идеологии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родителей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семестного проведения по линии органов ученического самоуправления акций по противодействию идеологии терроризма под девизом "Я, Ты, Он, Она - вместе целая стра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культурного диалога как важного средства противодействия экстремизму и терроризму, вовлечение молодежи в мероприятия по профилактике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мотра-конкурса художественной самодеятельности учащихся "Очаг мой - родной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культурного, исторического и духовного наследия России, Дагестана и воспитание у подрастающего поколения патриотических чув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гионального этапа Всероссийских спортивных соревнований школьников "Президентские состязания" (10-11 классы); участие во Всероссийском этапе "Президентские состязания" (г. Анап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здоровом образе жизни, укрепление межнационального мира и соглас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оенно-спортивных игр "Орленок", "Победа", "Зарн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конкурса исследовательских и творческих работ "И гордо реет флаг державный", посвященного истории государственной символики Российской Федерации и Республики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ажданского, патриотического сознания, духовно-нравственной основы личности, укрепление дружбы между народами Дагестана и Ро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содержания образовательных программ системы дополнительного профессионального образования государственных и муниципальных служащих, на основе которого необходимо разработать долгосрочную программу подготовки (повышения квалификации) государственных и муниципальных служащих для работы в сфере патриотического воспитания молодежи, противодействия идеологии терроризма и экстрем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системы религиозного образования; приведение функционирования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и мониторинга выбора модулей курса "Основы религиозных культур и светской эти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модулей курса "Основы религиозных культур и светской этики",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дополнительной общеобразовательной программы "Гражданское население в противодействии распространению идеологии терроризма" и обеспечение ежегодного проведения обучения по вышеуказанной программе студентов образовательных организаций высш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урсов повышения квалификации преподавателей, курирующих вопросы противодействия идеологии терроризма (ОБЖ, заместители по воспитательной работе, организато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для муниципальных образований Республики Дагестан по проблемам эффективного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аучно-практической конференции на тему "Терроризм как угроза межнационального мира и согласия".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населения по проблемам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аучно-практической конференции на тему "Органы государственной власти и институты гражданского общества в борьбе с экстремизмом и терроризмом в сфере межнациональных отношений";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идация усилий органов государственной власти Республики Дагестан, органов местного самоуправления муниципальных образований Республики Дагестан, институтов гражданского общества в противодействии идеологии терроризма в сфере межнациональных отнош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онных материалов по вопросам противодействия идеологии терроризма в сфере межнациональных отношений на сайте Миннаца Р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гармонизации межнациональных отношений, предотвращение этнических конфли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роводимых в целях противодействия идеологии терроризма в сфере межнац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межнационального мира и соглас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в ГБУ РД "Дом дружбы" фото- и книжных выставок, посвященных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гражданственности и патриот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цикла научных статей на тему "Дагестанские этнокультурные традиции и их потенциал в противодействии терроризму в сфере межнац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 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стабильности, мира и согласия, подъема патриотических чувств, самосознания и консолидации дагестанских этно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издание книги "Жизнь и смерть во имя Оте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деятельности общественно-политических организаций и движений, занимающихся проблемами противодействия идеологии терроризма и последовательно выступающих за укрепление российской государств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стабильной общественно-политической обстановки, формирование в обществе стойкого неприят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онкурса среди общественных организаций в Республике Дагестан на лучшую постановку работы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стабильной общественно-политической обстановки, формирование в обществе стойкого неприят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еминаров-совещаний для заместителей глав администраций муниципальных образований Республики Дагестан, курирующих вопросы межнациональных отношений и общественной безопасности, по вопросам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ежнационального мира и соглас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азработок проектов и программ институтов гражданского общества, направленных на духовно-нравственное и патриотическое воспитание, формирование здорового образа жизни детей 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ховно-нравственное воспитание граждан, гражданско-патриотическ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руглых столов на базе представительств Республики Дагестан в Краснодарском и Ставропольском краях и городе Санкт-Петербурге с участием студенческой молодежи, научного сообщества и органов исполнительной власти Республики Дагестан по вопросам противодействия идеологии терроризма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ежнационального мира и согласия, совершенствование системы информационного противодействия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социальных сетей на предмет выявления признаков экстремизма и терроризма, конфликтных и предконфликтных ситу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комсвязь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ониторинга и анализа ситуации в Республике Дагестан с целью выявления возможных причин возникновения террористических проявл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 межнационального мира и соглас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издание учебно-методических материалов и пособий, направленных на профилактику идеологии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противодействия экстремизму и терроризму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молодежной научно-практической конференции по вопросам профилактики экстремизма и терроризма в молодежной среде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молодежи в мероприятия по профилактике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лекций с приглашением зарубежных богословов на тему профилактики экстрем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молодежи неприят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цикла теле-, радиопередач "Откровенно говоря" по обсуждению проблемы противодействия распространению идеологии экстремизма и терроризма в молодежной среде с учеными, представителями культуры, искусства, творческих союзов, педагогами, ветеранами войны, труда и военной служб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развитие банка информационно-методических материалов по обеспечению работы в сфере профилактики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авовой грамотности населения, увеличение охвата населения информацией антитеррористической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различным направлениям антитеррористической деятельности для многофункциональных молодежных центров муниципальных образований и учебных за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противодействия экстремизму и терроризму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еминара на тему "Об опыте совместной работы органов по делам молодежи, военных комиссариатов, представителей духовенства, РО ДОСААФ России РД, ветеранских организаций по подготовке молодежи к службе в рядах Вооруженных Сил Российской Федерации и защите Оте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оординации органов государственной власти Республики Дагестан, духовенства и институтов гражданского общества в сфере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зональных курсов повышения квалификации специалистов по работе с молодежью при муниципалитетах по курсу "Профилактика экстрем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авовой грамотности специалистов по работе с молодежью при муниципалите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проведению комплексов мероприятий "Я - россиянин, дагестанец" в образовательных и спортив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в молодежной среде чувства общероссийской гражданской идентич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 семинаров "Мирный Дагестан", направленных на профилактику радикализации молодежи; ознакомление с основами духовно-нравственной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тимуровского" и волонтерского движения по оказанию помощи семьям погибших в результате террористических ак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экстремистских проявлений отдельных групп граждан и других негативных яв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акции "День памяти жертв террора", приуроченной ко Дню солидарности в борьбе с терроризм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идация общества для решения проблем, связанных с воспитанием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еятельности лекторских групп с участием представителей правоохранительных органов, образовательных учреждений, религиозных и общественных организаций с целью разъяснения молодежи вопросов противодействия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а творческих и профессиональных объединений, вовлеченных в информационно-просветительскую работу по профилактике экстремизма и терроризма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налаживанию внутриконфессионального диалога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экстремистских проявлений отдельных групп граждан и других негативных яв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вузах, учреждениях среднего профессионального образования дней борьбы против экстремизма и терроризма с проведением диспутов, обсуждений, бесед, просмотром художественных и документальных филь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молодежи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стречи старших поколений с проблемной молодежью "Страницы муж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рождение духовных ценностей и культуры среди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социальных сетях и блогосфере работы по профилактике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продвижение информационно-просветительских, образовательных, конфессиональных портал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трудов признанных российских и зарубежных богословов по вопросам теологического противодействия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сы по историко-культурному наследию и возрождению традиционных этических норм поведения молодежи и подростков в обществе "Кодекс чести гор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культуры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ительная динамика роста патриотизма и возрождение нравственных ценностей и культуры среди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ко-патриотическая акция "Сигнальные кост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знаний об истории, культуре своей Родины, духовное воспитание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адаптации абитуриентов, студентов вузов и учреждений среднего профессионального образования республики к условиям городской сред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итие знаний молодежи по безопасности жизнедеятельности в городск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постоянного социологического и статистического мониторинга и анализа ситуации в Республике Дагестан с целью выявления причин возникновения экстремистских проявлений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иление защищенности от дальнейшего проникновения идеологии экстремизма и терроризма на территорию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нские соревнования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ительная динамика роста патриотизма и возрождение духовных ценностей и культуры среди молодежи в республике, пропаганда патриотических ценностей, национальной гордости, уважения к чести и достоинству людей, выбравших своей профессией защиту Отечества, рост патриотизма и возрождение духовных ценностей и культуры среди молодежи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нская спартакиада по военно-прикладному многоборью и техническим видам спо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мпионат республики по пулевой стрельбе среди студенческой и допризывной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о-спортивная игра "Ополчене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азработок проектов и программ институтов гражданского общества, направленных на культурно-нравственное и патриотическое воспитание, формирование здорового образа жизни детей 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деятельности общественно-политических, некоммерческих организаций и движений, занимающихся проблемами противодействия экстремизму и терроризму и последовательно выступающих за укрепление российской государств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населения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ланов мероприятий по предупреждению возможных террористических актов в местах проведения массовых религиозных мероприятий, религиозных организациях и религиозных образователь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различным направлениям антитеррористической деятельности для религиозных организаций, религиозных образовательных учреждений и муниципальных образований Республики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нгресса мусульманских общин Северного Кавказа. Издание сборника материалов конгре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мероприятий, посвященных мусульманскому празднику Курбан-бай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праздничных мероприятий, посвященных Рождеству Христову и Пасх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авлида Ан-Наби, посвященного рождению пророка Мухамма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мероприятий, посвященных мусульманскому празднику Ураза-бай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налаживанию диалога между мусульманами республики, придерживающимися разных направлений в ислам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конфликтности и поиск путей примирения в дагестанском обще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убличных призывов в средствах массовой информации, распространение листовок с призывом о прекращении преступной деятельности и возвращении к мирной жиз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религиозных организаций и средств массовой информации в разъяснительной работе по противодействию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цикла занятий с представителями религиозных организаций, религиозных образовательных учреждений по вопросам предупреждения террористических актов и правилам поведения при возникновении экстремальных ситу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риска совершения террористических актов, масштабов негативных последствий террористических а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гиональной научно-практической конференции на тему "Профилактика идеологии экстремизма и терроризма: международный и отечественный опыт".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ученых и алимов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в религиозных организациях и религиозных образовательных учреждениях, местах массового скопления людей религиозной литературы по вопросам профилактики идеологии экстремизма и терроризма, пропаганды здорового образа жизни, толерантности в обще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населения неприятия идеологии экстремизма, толерантного отношения к представителям других конфесс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мплекса мероприятий по профилактике идеологии экстремизма и терроризма (в информационных сетях, выезды представителей советов алимов по городам и районам республики и д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привлечение представителей духовенства республики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трудов признанных российских и зарубежных богословов по вопросам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ховное воспитание населения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в средствах массовой информации циклов передач и обсуждение в социальных сетях разъяснений видных религиозных деятелей об основных правах и обязанностях мусульман, проживающих в светском государ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ействие идеологии терроризма с использованием информационных с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религиозных средств массовой информации и информационных агентств к проведению акций по противодействию идеологии терроризма в обще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религиозных средств массовой информации и информационных агентств в разъяснительной работе по противодействию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омплексного обследования объектов религиозных организаций и религиозных образовательных учреждений на предмет оценки состояния и степени антитеррористической защищ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риска совершения террористических а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преподавания русского языка, естественных и гуманитарных учебных дисциплин в исламских образовательных учебных заве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образовательного уровня молодежи, обучающихся в религиоз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ДУМД в приведении деятельности религиозных образовательных учреждений республики в соответствие с законодательств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Управление Минюста России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ачества религиозного образован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лановой миротворческой проповеднической миссии антитеррористической направленности на русском языке (чтение проповедей в мечетях и лекций в образовательных учреждениях республики, издание брошюр, в том числе на электронных информационных носителях,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конфликтности и поиск путей примирения в дагестанском обще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ведение в учебные программы религиозных образовательных учреждений специальных уроков, лекций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образовательного уровня молодежи по вопросам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лекторских групп с участием представителей органов исполнительной власти Республики Дагестан, органов местного самоуправления муниципальных образований Республики Дагестан, правоохранительных органов, религиозных организаций,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населения в процесс профилактики правонарушений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й конференции на тему "Роль религии в сохранении мира и стабильности в обществе".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еминара-тренинга для специалистов, работающих с религиозной молодежью, на тему "Современные формы работы с молодежью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специалистов в процесс воспитания религиозной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муниципальных образованиях Республики Дагестан акций солидарности религиозной молодежи в борьбе с идеологией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2015 году ежегодного международного межрелигиозного молодежного форума, направленного на противодействие идеологии терроризма, духовно-нравственное и патриотическое воспитание молодежи, укрепление мира и стабильности в обществе, посвященного 2000-летию города Дерб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администрация муниципального образования "город Дербент"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ждународной богословской конференции в Республике Дагестан по вопросу сохранения мира и стабильности в республике с участием делегации Всемирного союза мусульманских ученых и ученых Дагестана.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ждународной богословской конференции в Республике Дагестан, посвященной профилактике идеологии экстремизма и терроризма, с участием авторитетных в исламском мире богословов и ученых Дагестана.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 профилактика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социологических исследований по актуальным проблемам государственно-конфесс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ологических исследований на предмет определения степени влияния экстремистской идеологии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перативного мониторинга информационного пространства с целью своевременного выявления контента, имеющего негативный характер и направленного на нагнетание ситуации в республик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е выявление каналов распространения идеологии терроризма с использованием информационного простран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нкретных мероприятий в населенных пунктах республики (выборочно с учетом сложности ситуации на местах) с привлечением местного населения, направленных на противодействие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жителей населенных пунктов республики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72,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6FC9EC2BBB1404AAAB3B4BA6502414D47785E6D32E30R5gAL" TargetMode="External"/><Relationship Id="rId3" Type="http://schemas.openxmlformats.org/officeDocument/2006/relationships/hyperlink" Target="consultantplus://offline/ref=5AB35AA39909D40821316FC9EC2BBB1404AAAB3B4BA454261AD47785E6D32E30R5gAL" TargetMode="External"/><Relationship Id="rId4" Type="http://schemas.openxmlformats.org/officeDocument/2006/relationships/hyperlink" Target="consultantplus://offline/ref=5AB35AA39909D40821316FC9EC2BBB1404AAAB3B4BA4532B14D47785E6D32E30R5gAL" TargetMode="External"/><Relationship Id="rId5" Type="http://schemas.openxmlformats.org/officeDocument/2006/relationships/hyperlink" Target="consultantplus://offline/ref=5AB35AA39909D40821316FC9EC2BBB1404AAAB3B4BA4532B15D47785E6D32E30R5gAL" TargetMode="External"/><Relationship Id="rId6" Type="http://schemas.openxmlformats.org/officeDocument/2006/relationships/hyperlink" Target="consultantplus://offline/ref=5AB35AA39909D40821316FC9EC2BBB1404AAAB3B4BA4532B1DD47785E6D32E30R5gAL" TargetMode="External"/><Relationship Id="rId7" Type="http://schemas.openxmlformats.org/officeDocument/2006/relationships/hyperlink" Target="consultantplus://offline/ref=5AB35AA39909D40821316FC9EC2BBB1404AAAB3B4BA4532B1FD47785E6D32E30R5gAL" TargetMode="External"/><Relationship Id="rId8" Type="http://schemas.openxmlformats.org/officeDocument/2006/relationships/hyperlink" Target="consultantplus://offline/ref=5AB35AA39909D408213171C4FA47E61D03A6F63341A45A74408B2CD8B1RDgA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8:00Z</dcterms:created>
  <dc:creator>Сиражутин М. Магомедов</dc:creator>
  <dc:description/>
  <dc:language>en-US</dc:language>
  <cp:lastModifiedBy>Газимагомедова</cp:lastModifiedBy>
  <dcterms:modified xsi:type="dcterms:W3CDTF">2015-01-29T11:58:00Z</dcterms:modified>
  <cp:revision>2</cp:revision>
  <dc:subject/>
  <dc:title/>
</cp:coreProperties>
</file>