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февраля 2011 года N 1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НАЦИОНАЛЬНЫХ ОТНОШЕНИЙ</w:t>
      </w:r>
    </w:p>
    <w:p>
      <w:pPr>
        <w:pStyle w:val="ConsPlusTitle"/>
        <w:widowControl/>
        <w:jc w:val="center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7 января 201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республиканскую целев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национальных отношений в Республике Дагестан на 2011-2015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8 февраля 2011 г.</w:t>
      </w:r>
    </w:p>
    <w:p>
      <w:pPr>
        <w:pStyle w:val="ConsPlusNormal"/>
        <w:widowControl/>
        <w:ind w:hanging="0"/>
        <w:jc w:val="both"/>
        <w:rPr/>
      </w:pPr>
      <w:r>
        <w:rPr/>
        <w:t>N 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Законом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республиканск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ы "Развитие национальных</w:t>
      </w:r>
    </w:p>
    <w:p>
      <w:pPr>
        <w:pStyle w:val="ConsPlusNormal"/>
        <w:widowControl/>
        <w:ind w:hanging="0"/>
        <w:jc w:val="right"/>
        <w:rPr/>
      </w:pPr>
      <w:r>
        <w:rPr/>
        <w:t>отношений в Республике Дагестан</w:t>
      </w:r>
    </w:p>
    <w:p>
      <w:pPr>
        <w:pStyle w:val="ConsPlusNormal"/>
        <w:widowControl/>
        <w:ind w:hanging="0"/>
        <w:jc w:val="right"/>
        <w:rPr/>
      </w:pPr>
      <w:r>
        <w:rPr/>
        <w:t>на 2011-2015 годы"</w:t>
      </w:r>
    </w:p>
    <w:p>
      <w:pPr>
        <w:pStyle w:val="ConsPlusNormal"/>
        <w:widowControl/>
        <w:ind w:hanging="0"/>
        <w:jc w:val="right"/>
        <w:rPr/>
      </w:pPr>
      <w:r>
        <w:rPr/>
        <w:t>от 8 февраля 201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НАЦИОНАЛЬНЫХ ОТНОШЕНИЙ</w:t>
      </w:r>
    </w:p>
    <w:p>
      <w:pPr>
        <w:pStyle w:val="ConsPlusTitle"/>
        <w:widowControl/>
        <w:jc w:val="center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Программы             - республиканская целевая програм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"Развитие национальных отно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Республике Дагестан на 2011-20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ды" (далее - Программ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нование для разработки           - </w:t>
      </w:r>
      <w:hyperlink r:id="rId3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Федерации от 15 июня 1996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N 909 "Об утверждении Концеп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сударственной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итики Российской Федерации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й заказчик           - Правительство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работчик Программы              - Министерство по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итике, делам религий и внеш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вязям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и Программы              - Министерство по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итике, делам религий и внеш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вязям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культур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образования и нау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по физ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ультуре и спорт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сельск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экономик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итет по молодежной поли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итет по печати и масс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муникациям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итет по развитию ма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реднего предприним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Агентство инвести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внешнеэкономических связ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Агентство по туризм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чреждение Российской академ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ский научный центр Р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чреждение Российской академии нау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гиональный центр этнополит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сследований Дагестанского нау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центра РАН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юз композиторов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юз художников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юз писателей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ы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униципальных образовани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администрация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разования "город Кизляр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У ВПО "Дагестанский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ниверситет"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У ВПО "Дагестанский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едагогический университет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ский филиал некоммер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изации "Российский фон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ультуры"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ь Программы                     - сохранение и укреп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жнационального мира и соглас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единства и дружбы народов Дагест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снованных на уважении прав и своб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человека, сохранение язы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тие этнокультурного многообраз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ародов Дагест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формирование положительного имидж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 на всероссий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международном уровн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дачи Программы                   - развитие в дагестанском общ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инципов интернационализ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патриотиз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вышение уровня правовой культ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раждан в сфере межнацион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но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щественное осуждение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явлений дискриминации, насил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экстремизма на национальной поч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еодоление негативных тенден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епятствующих развитию солидар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толерантности в обществ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зитивному восприятию этническ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ногообразия и находящих св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явление в фактах быт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искриминации по национ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изна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формирование у подраст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коления через различные институ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циализации (семья, образо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редства массовой информ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лигия, традиции и нов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ультуры) гражданской идентич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е взаимодействия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ласти республики с обществе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итическими организац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редствами массовой информаци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табилизации этнополи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итуации, профилактики экстремиз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любых его проявл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держка распространения ид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уховного единства дагест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щества в составе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евые индикаторы                 - обеспечение прав и свобод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казатели Программы               в сфере межнациональных отно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удовлетворенность реализацией пр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а обучение, получение 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средством средств мас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нформации) на языках нар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вершенствование прав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я и механизмов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сударственной национальной поли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Республике Дагестан (нормати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авовые акты в рамках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сударственной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итики, языкового и этнокульту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т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тие в соответствии с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конодательством приграни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этнокультурного сотрудни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вязей с этническими дагестан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живающими в других субъек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сийской Федерации и за рубеж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количество соглашений, догово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ключенных с субъектами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Федерации и странами ближ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дальнего зарубежь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действие развитию этнокульту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трудничества, напра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а противодействие этнополи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религиозно-поли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экстремизму, ксенофобии, нетерп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оки реализации                   - 2011-2015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мы и источники                 - общий объем финансирования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я Программы             на 2011-2015 годы составляет 9822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лей, в том числе из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редств республиканского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 - 96720,0 тыс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ублей средств бюджета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разования "город Кизляр" - 15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лей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жидаемые результаты               - укрепление межнационального ми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Программы                 и гражданского согласия, со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целостности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составе Российской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е содружества и дух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заимообогащения дагест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ародов, бережного отношения к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ультуре, традициям, обыча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вышение благосостояния и ка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жизни населения Республики Дагест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лучшение инвестиционного клим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повышение инвести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ивлекательност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оль за реализацией            - Правительство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Характеристика проблемы, на решение</w:t>
      </w:r>
    </w:p>
    <w:p>
      <w:pPr>
        <w:pStyle w:val="ConsPlusNormal"/>
        <w:widowControl/>
        <w:ind w:hanging="0"/>
        <w:jc w:val="center"/>
        <w:rPr/>
      </w:pPr>
      <w:r>
        <w:rPr/>
        <w:t>которой направлена Програм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современном этапе развития общества в связи с наличием террористических,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. Подготовлена новая редакция Концепции государственной национальной политики, которая уже прошла согласования в федеральных структурах и органах исполнительной власти субъектов Российской Федерации, разработан законопроект "Об основах государственной национальной политики в Российской Федерации", однако до настоящего времени эти акты не приняты.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а Дагестан первой среди субъектов Российской Федерации разработала и приняла в 1993 году Комплексную программу решения проблем национальных отношений в Республике Дагестан. В марте 2008 года была принята Программа развития национальных отношений в Республике Дагестан на 2008-2010 годы. Ее реализация дала позитивные результаты, позволив сформировать в республике систему управления межнациональными отношениями. Определены потенциально проблемные и конфликтные зоны, на которые были направлены средства. При этом развитие национальных культур рассматривалось не как самостоятельное направление, а как элемент в системе межнациональных отношений, позволяющий вовлечь в позитивную совместную деятельность представителей разных народов, расширить познания о культуре и традициях народов, проживающих на территории Дагестана.</w:t>
      </w:r>
    </w:p>
    <w:p>
      <w:pPr>
        <w:pStyle w:val="ConsPlusNormal"/>
        <w:widowControl/>
        <w:ind w:firstLine="540"/>
        <w:jc w:val="both"/>
        <w:rPr/>
      </w:pPr>
      <w:r>
        <w:rPr/>
        <w:t>Однако, несмотря на принятые меры, в республике отмечается рост социальной, межнациональной и межконфессиональной напряженности.</w:t>
      </w:r>
    </w:p>
    <w:p>
      <w:pPr>
        <w:pStyle w:val="ConsPlusNormal"/>
        <w:widowControl/>
        <w:ind w:firstLine="540"/>
        <w:jc w:val="both"/>
        <w:rPr/>
      </w:pPr>
      <w:r>
        <w:rPr/>
        <w:t>Получают развитие негативные тенденции в сфере межэтнического взаимодействия в среде молодежи при решении земельных вопросов. Согласно исследованиям, причинами этого являются социальные факторы (рост социального неравенства, издержки стихийного роста этнического самосознания в подростковой и студенческой среде, снижение общего культурного уровня), недостатки образовательной системы (низкий уровень этнокультурной осведомленности, консерватизм методов и форм работы с молодежью, несформированность индивидуальной системы культурных ценностей, некритичное усвоение экстремистских символов или представлений).</w:t>
      </w:r>
    </w:p>
    <w:p>
      <w:pPr>
        <w:pStyle w:val="ConsPlusNormal"/>
        <w:widowControl/>
        <w:ind w:firstLine="540"/>
        <w:jc w:val="both"/>
        <w:rPr/>
      </w:pPr>
      <w:r>
        <w:rPr/>
        <w:t>Межнациональные конфликты, таким образом, становятся дополнительным фактором дестабилизации экономического и социально-политического положения, тем самым затрудняя проведение реформ. Если на эти конфликты не реагировать, влияние этнического фактора на протекающие в республике процессы будет прогрессировать.</w:t>
      </w:r>
    </w:p>
    <w:p>
      <w:pPr>
        <w:pStyle w:val="ConsPlusNormal"/>
        <w:widowControl/>
        <w:ind w:firstLine="540"/>
        <w:jc w:val="both"/>
        <w:rPr/>
      </w:pPr>
      <w:r>
        <w:rPr/>
        <w:t>Масштабность и комплексность решения данных задач требуют применения программно-целевых методов, к которы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истемный многоаспектный характер процесса поддержания стабильности в сфере межэтнически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взаимоувязки мероприятий других республиканских целевых программ социально-культур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/>
        <w:t>взаимосвязанность этносоциальных, демографических, социально-культурных и экономических аспектов в процессе укрепления социальной стабильности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взаимодействия, повышения эффективности межотраслевой и межведомственной координации и согласованности усилий органов исполнительной власти Республики Дагестан при принятии управленческих решений, оказывающих влияние на межэтнически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программно-целевых методов в решении проблем межнациональных отношений в республике может привести к потере управляемости ими, к увеличению конфликтных ситуаций, осложнению общественно-политической обстановки в целом, что также может негативно отразиться на темпах решения социально-экономических зада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ь и задачи Программы, целевые индикаторы</w:t>
      </w:r>
    </w:p>
    <w:p>
      <w:pPr>
        <w:pStyle w:val="ConsPlusNormal"/>
        <w:widowControl/>
        <w:ind w:hanging="0"/>
        <w:jc w:val="center"/>
        <w:rPr/>
      </w:pPr>
      <w:r>
        <w:rPr/>
        <w:t>и показатели, сроки реал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ются сохранение и укрепление межнационального мира и согласия, единства и дружбы народов Дагестана, основанных на уважении прав и свобод человека, сохранение языков, развитие этнокультурного многообразия народов Дагестана; формирование положительного имиджа Республики Дагестан на всероссийском и международном уровнях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в дагестанском обществе принципов интернационализма и патриотизм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правовой культуры граждан в сфере межнациональ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ое осуждение любых проявлений дискриминации, насилия и экстремизма на национальной почве;</w:t>
      </w:r>
    </w:p>
    <w:p>
      <w:pPr>
        <w:pStyle w:val="ConsPlusNormal"/>
        <w:widowControl/>
        <w:ind w:firstLine="540"/>
        <w:jc w:val="both"/>
        <w:rPr/>
      </w:pPr>
      <w:r>
        <w:rPr/>
        <w:t>преодоление негативных тенденций, препятствующих развитию солидарности и толерантности в обществе, позитивному восприятию этнического многообразия и находящих свое проявление в фактах бытовой дискриминации по национальному признаку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гражданской идентич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взаимодействия органов власти республики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распространения идей духовного единства дагестанского общества в составе России.</w:t>
      </w:r>
    </w:p>
    <w:p>
      <w:pPr>
        <w:pStyle w:val="ConsPlusNormal"/>
        <w:widowControl/>
        <w:ind w:firstLine="540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. Обеспечение прав и свобод граждан в сфере межнациональн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рав и свобод граждан в части реализации ими конституционного права на получение качественного бесплатного образования, информации (посредством средств массовой информации) на языках народов Дагестана является частью государственной националь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Мониторинг и анализ причин нарушений прав граждан в сфере межнациональных отношений позволит в дальнейшем сократить количество 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  <w:br/>
              <w:t xml:space="preserve">г.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овлетворенность реализацией</w:t>
              <w:br/>
              <w:t xml:space="preserve">прав на получение информации </w:t>
              <w:br/>
              <w:t xml:space="preserve">(посредством СМИ) на языках  </w:t>
              <w:br/>
              <w:t xml:space="preserve">народов Дагестана (соцопрос  </w:t>
              <w:br/>
              <w:t xml:space="preserve">потребностей и условий их    </w:t>
              <w:br/>
              <w:t xml:space="preserve">реализации)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овлетворенность реализацией</w:t>
              <w:br/>
              <w:t xml:space="preserve">прав на обучение на языках   </w:t>
              <w:br/>
              <w:t xml:space="preserve">народов Дагестана (соцопрос  </w:t>
              <w:br/>
              <w:t xml:space="preserve">потребностей и условий их    </w:t>
              <w:br/>
              <w:t xml:space="preserve">реализации)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овлетворенность реализацией</w:t>
              <w:br/>
              <w:t xml:space="preserve">прав на изучение языков      </w:t>
              <w:br/>
              <w:t xml:space="preserve">народов Дагестана (соцопрос  </w:t>
              <w:br/>
              <w:t xml:space="preserve">потребностей и условий их    </w:t>
              <w:br/>
              <w:t xml:space="preserve">реализации)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Совершенствование правового обеспечения и механизмов реализации государственной национальной политики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государственной национальной политики требует соответствующего нормативно-правового обеспечения (как разработки новых нормативных правовых актов, так и внесения изменений и дополнений в уже существующие).</w:t>
      </w:r>
    </w:p>
    <w:p>
      <w:pPr>
        <w:pStyle w:val="ConsPlusNormal"/>
        <w:widowControl/>
        <w:ind w:firstLine="540"/>
        <w:jc w:val="both"/>
        <w:rPr/>
      </w:pPr>
      <w:r>
        <w:rPr/>
        <w:t>3. Развитие в соответствии с федеральным законодательством приграничного этнокультурного сотрудничества и связей с этническими дагестанцами, проживающими в других субъектах Российской Федерац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Приграничное сотрудничество необходимо как механизм поддержки этнических дагестанцев, проживающих в других субъектах Российской Федерац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4. Содействие развитию этнокультурного сотрудничества, направленного на противодействие этнополитическому и религиозно-политическому экстремизму, ксенофобии, нетерпимости.</w:t>
      </w:r>
    </w:p>
    <w:p>
      <w:pPr>
        <w:pStyle w:val="ConsPlusNormal"/>
        <w:widowControl/>
        <w:ind w:firstLine="540"/>
        <w:jc w:val="both"/>
        <w:rPr/>
      </w:pPr>
      <w:r>
        <w:rPr/>
        <w:t>Противодействие этнополитическому экстремизму, ксенофобии и нетерпимости невозможно осуществить без конструктивной консолидации этнических сообществ. Межнациональное сотрудничество предполагает несиловые, диалоговые, общественные, межкультурные механизмы противодействия экстремизму. Достигнутые договоренности различных национальных организаций о взаимных усилиях в деле сохранения общественной стабильности могут оказаться гораздо действенней для представителей различных национальностей и культур, чем административные меры исполнительных органов власти. Программа предполагает оказывать содействие мероприятиям, позволяющим реализовать различным общественным организациям их миротворческий, позитивный потенциал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 - 2011-2015 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ограммные мероприят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граммных мероприятий приведен в приложении к Программ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основание ресурсного обеспече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целевой программы ежегодно реализуется за счет средств республиканского бюджета Республики Дагестан и бюджета муниципального образования "город Кизляр". Возможно привлечение средств из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рганизационному обеспечению Программы, а также мероприятия, реализация которых входит в служебные обязанности работников исполнительных органов государственной власти Республики Дагестан, финансируются за счет расходов, связанных с текущей деятельностью исполнителей.</w:t>
      </w:r>
    </w:p>
    <w:p>
      <w:pPr>
        <w:pStyle w:val="ConsPlusNormal"/>
        <w:widowControl/>
        <w:ind w:firstLine="540"/>
        <w:jc w:val="both"/>
        <w:rPr/>
      </w:pPr>
      <w:r>
        <w:rPr/>
        <w:t>В ходе реализации Программы перечень мероприятий может уточняться, а объемы финансирования - корректироваться с учетом разработанных технико-экономических обоснов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Объемы и источники финансирования Программы мероприятий приведены в приложении к Програм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водное ресурсное обеспечение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>Программы по источникам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Республиканский бюджет   </w:t>
              <w:br/>
              <w:t xml:space="preserve">Республики Дагестан, в том  </w:t>
              <w:br/>
              <w:t xml:space="preserve">числе средства, выделяемы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у по национальной</w:t>
              <w:br/>
              <w:t xml:space="preserve">политике, делам религий и   </w:t>
              <w:br/>
              <w:t xml:space="preserve">внешним связям Республики   </w:t>
              <w:br/>
              <w:t xml:space="preserve">Дагестан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60,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у культуры       </w:t>
              <w:br/>
              <w:t xml:space="preserve">Республики Дагеста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40,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у образования и  </w:t>
              <w:br/>
              <w:t xml:space="preserve">науки Республики Дагеста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50,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у по физической  </w:t>
              <w:br/>
              <w:t>культуре и спорту Республики</w:t>
              <w:br/>
              <w:t xml:space="preserve">Дагестан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,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у по молодежной      </w:t>
              <w:br/>
              <w:t>политике Республики Даге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00,0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у по печати и        </w:t>
              <w:br/>
              <w:t xml:space="preserve">массовым коммуникациям      </w:t>
              <w:br/>
              <w:t xml:space="preserve">Республики Дагеста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70,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ентству по туризму        </w:t>
              <w:br/>
              <w:t xml:space="preserve">Республики Дагеста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,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 "город Кизляр"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,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из республиканского   </w:t>
              <w:br/>
              <w:t xml:space="preserve">бюджета Республики Дагест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720,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. Бюджет МО "город Кизляр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,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реализуется за счет средств республиканского бюджета Республики Дагестан и бюджета муниципального образования "город Кизляр"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овых затрат на реализацию Программы на 2011-2015 годы составляет 98220,0 тыс. рублей, в том числе из:</w:t>
      </w:r>
    </w:p>
    <w:p>
      <w:pPr>
        <w:pStyle w:val="ConsPlusNormal"/>
        <w:widowControl/>
        <w:ind w:firstLine="540"/>
        <w:jc w:val="both"/>
        <w:rPr/>
      </w:pPr>
      <w:r>
        <w:rPr/>
        <w:t>средств республиканского бюджета Республики Дагестан - 96720,0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средств бюджета муниципального образования "город Кизляр" - 1500,0 тыс. рубле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по национальной политике, делам религий и внешним связям Республики Дагестан: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деятельность органов исполнительной власти Республики Дагестан по подготовке и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в установленном порядке представляет отчеты о расходовании средств республиканского бюджета Республики Дагестан в Министерство финансов Республики Дагестан и Министерство экономики Республики Дагестан, а также ежегодную информацию о ходе выполнения Программы - в Правительство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 Правительство Республики Дагеста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социально-экономический эффект от реализации Программы состоит в оптимизации расходования бюджетных средств путем реализации механизмов, способствующих эффективной деятельности органов исполнительной власти Республики Дагестан в области межэтнических отношений, повышению значимости их роли при принятии решений на общегосударствен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Программы позволит улучшить инвестиционный климат и повысить инвестиционную привлекательность Дагестана, обеспечить рост туристического потока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более благоприятных внешних факторов будет возможен оптимистический сценарий реализации Программы, характеризующийся уменьшением миграционных потоков, благоприятными социально-экономическими факторами, способствующими позитивному развитию межэтнического взаимодейств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Результаты реализации Программы будут регулярно размещаться на сайте Министерства по национальной политике, делам религий и внешним связям Республики Дагестан, в республиканских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национальных отношений</w:t>
      </w:r>
    </w:p>
    <w:p>
      <w:pPr>
        <w:pStyle w:val="ConsPlusNormal"/>
        <w:widowControl/>
        <w:ind w:hanging="0"/>
        <w:jc w:val="right"/>
        <w:rPr/>
      </w:pPr>
      <w:r>
        <w:rPr/>
        <w:t>в Республике Дагестан 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НАЦИОНАЛЬНЫХ ОТНОШЕНИЙ В РЕСПУБЛИКЕ ДАГЕСТАН</w:t>
      </w:r>
    </w:p>
    <w:p>
      <w:pPr>
        <w:pStyle w:val="ConsPlusTitle"/>
        <w:widowControl/>
        <w:jc w:val="center"/>
        <w:rPr/>
      </w:pPr>
      <w:r>
        <w:rPr/>
        <w:t>НА 2011-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┬────────────────────┬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Мероприятия         │    Исполнители     │      Объемы финансирования (тыс. рублей)       │   Источн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│                    ├────────┬───────┬───────┬───────┬───────┬───────┤финансир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│2011 г.│2012 г.│2013 г.│2014 г.│2015 г.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 │         3          │   4    │   5   │   6   │   7   │   8   │   9   │      10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┴────────────────────┴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I. Повышение уровня межэтнической толерантности, патриотического воспитания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формирование позитивных ценностей и мировоззренческих ориентаций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┬────────────────────┬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роведение мониторинга на    │Комитет по          │ 1600,0 │       │       │       │ 800,0 │ 8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мет:                     │молодежной политике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ностных предпосылок       │Учреждение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ической интолерантности в │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ой среде             │наук Региональны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центр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ого состояния       │этнополитических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ей в молодежной       │исследовани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й среде             │Дагестанского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ого центра Р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ка рекомендаций для   │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государственной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сти           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ивлечение известных ученых,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ых деятелей,        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урналистов, популярных      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едущих, спортсменов,    │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ей культуры и искусства│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интернациональному и       │Дагестан,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но-нравственному        │Министерство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ию молодежи          │образования и нау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рганизация встреч в        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, │органы местног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городах и районах во время │самоуправления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бличных выступлений)       │(по согласованию)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оведение для учащихся      │Министерство        │ 500,0  │       │ 500,0 │       │      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 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фестивалей        │Дагестан,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х театров,        │Министерство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ртов современной        │образования и наук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музыки                   │Республики Дагестан,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итет по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олодежной политике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роведение "круглого стола"  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ему: "Межконфессиональные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я как фактор         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ского согласия" в     │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проекта некоммерческой│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"Российский фонд │Дагестан,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" "Культура и        │Дагестанский филиал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я"                     │некоммерческой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изации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Российский фонд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ультуры"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Проведение мероприятий в     │Министерство        │ 2600,0 │ 100,0 │1000,0 │ 400,0 │ 400,0 │ 7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Дней культуры мира 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фестиваль, выставки         │Дагестан,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культуры и декоративно-  │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ладного и              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бразительного искусства   │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 Дагестана)           │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ния и наук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итет по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олодежной политике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Проведение мероприятий в     │Министерство        │ 2500,0 │ 200,0 │ 500,0 │ 500,0 │ 500,0 │ 8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Международного дня 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ерантности (праздник      │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языков       │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, тренинги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учителями и учащимися      │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    │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: тренинг      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ерантности "Жить в мире с │Дагестан, Комитет по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ой и другими", тренинг по │молодежной политике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ксенофобии      │Республики Дагест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ожет ли другой стать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ом?", тренинг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культурной коммуникации и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етентности "На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рестке культур")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казание содействия органам  │Министерство   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самоуправления в    │образования и нау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полномочий в сфере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досуговой,       │Комитет по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воспитательной,    │молодежной политике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культурно-оздоровительной 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портивной работы с        │Министерство п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ем по месту          │физической культуре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тельства                   │и спорту Республи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п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органы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роведение тематических      │Комитет по          │ 500,0  │ 100,0 │100, 0 │100, 0 │100, 0 │100, 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ых встреч в рамках   │молодежной политике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Молодежного парламента│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родном Собрании        │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        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Проведение ежегодных         │Комитет по          │ 2500,0 │ 200,0 │ 500,0 │ 500,0 │ 500,0 │ 8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их конкурсов    │молодежной политике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ых проектов          │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ежнациональная культурная  │Министерство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я" (конкурсы молодежного │образования и наук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тва, концерты         │Республики Дагестан,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пулярной музыки,           │Министерство п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х музыкальных   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ов, интеллектуальные│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гры)                        │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Проведение республиканских   │Комитет по          │1500, 0 │ 100,0 │ 300,0 │ 300,0 │ 300,0 │ 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молодежных   │молодежной политике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зыкально-поэтических       │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ов самодеятельного    │Министерство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тва                   │культуры Республик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п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Союз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позиторов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,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юз писателей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Реализация проекта           │Министерство        │2800, 0 │400, 0 │       │ 900,0 │       │1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агестанские семьи разных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стей"             │Дагестан,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 I:          │                    │14500,0 │1100,0 │2900,0 │2700,0 │2600,0 │5200,0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┴────────────────────┴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II. Повышение уровня правовой культуры населения в сфер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ежнациональных отношений, интернационального воспитан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┬────────────────────┬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Проведение республиканских   │Министерство        │ 2800,0 │ 260,0 │ 560,0 │ 560,0 │ 560,0 │ 86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лимпиад по языкам, традициям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ычаям народов Дагестана  │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учащихся                 │Учреждение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    │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                 │наук Региональны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центр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этнополитических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сследовани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ского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ого центра Р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Проведение республиканского  │Министерство        │2500, 0 │ 200,0 │ 500,0 │ 500,0 │ 500,0 │ 8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тра-конкурса           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ой             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деятельности учащихся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чаг мой - родной Дагестан"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Конкурс сочинений среди      │Министерство        │ 250, 0 │ 50, 0 │ 50, 0 │ 50, 0 │ 50, 0 │ 50, 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ихся образовательных  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на тему "Дружба 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"                 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Организация работы           │Министерство по     │ 2700,0 │ 240,0 │ 540,0 │ 540,0 │ 540,0 │ 84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х курсов    │национальной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я квалификации       │политике, делам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ежнациональные процессы в  │религий и внешним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е: проблемы и    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пективы" для             │Дагестан, Учреждение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служащих       │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к Дагестански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ый центр РАН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,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У ВПО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Дагестанский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сударственный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ниверситет" (по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, ГОУ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ПО "Дагестански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сударственный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едагогический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ниверситет" (по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,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Проведение ежегодного        │Министерство        │ 2500,0 │ 200,0 │ 500,0 │ 500,0 │ 500,0 │ 8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ого фестиваля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ого творчества "Мы    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ные - в этом наше     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гатство. Мы вместе - в этом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ша сила"       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Проведение в                 │Министерство        │ 100,0  │ 50,0  │       │       │       │ 50,0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 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открытых уроков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 мира, дружбы и  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тства: "Я - дагестанец",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ы вместе отстояли Дагестан"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участием видных деятелей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й интеллигенции,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анов Великой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ечественной войны,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ников событий 1999 года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Организация повсеместного    │Министерство        │ 3000,0 │ 300,0 │ 600,0 │ 600,0 │ 600,0 │ 9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по линии органов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нического самоуправления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й интернациональной  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жбы под девизом "Я, Ты,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, Она - вместе целая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на"          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Проведение в                 │Министерство        │1500, 0 │ 100,0 │ 300,0 │ 300,0 │ 300,0 │ 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 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ознакомительных  │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ций с приглашением        │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й общественных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, ученых и        │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ов по вопросам        │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этнических,           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конфессиональных отношений│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Включение в тематику         │Министерство        │ 3000,0 │ 200,0 │ 600,0 │ 600,0 │ 600,0 │10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ьских собраний,    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раний ученической       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ости и совещаний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их коллективов в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ов состояния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отношений;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а информационно-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тавочных материалов по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ациональному воспитанию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Подготовка, издание и        │Министерство        │1500, 0 │       │       │1500,0 │      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бретение учебно-       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ой литературы по 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ыкам и культурам народов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а, вопросам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ршенствования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действия семьи и школы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филактике подростковой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сенофобии и экстремистских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явлений в школе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Организация проведения       │Министерство        │ 900,0  │ 100,0 │ 200,0 │ 200,0 │ 200,0 │ 2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(интеллектуальных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афонов, олимпиад,         │Республики Дагестан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ниров, конкурсов      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зительного чтения,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чинений), посвященных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ению русского языка как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языка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, языка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ого общения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Проведение научно-           │Министерство        │ 1500,0 │       │       │       │1500,0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ой конференции по  │образования и нау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организации         │Республики Дагестан,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в поликультурной │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е                      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Учреждение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к Дагестански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ый центр РАН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Продолжение работы по        │Министерство        │ 500,0  │       │       │       │       │ 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нию электронного     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лога Музейного фонда     │Дагестан 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      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Подготовка постоянно         │Министерство        │ 300,0  │       │ 300,0 │       │      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ей экспозиции    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агестан - центр            │Дагестан 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ерантности и дружбы       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"         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 II:         │                    │23050,0 │1700,0 │4150,0 │5350,0 │5350,0 │6500,0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┴────────────────────┴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III. Формирование благоприятной информационной среды, способствующе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звитию межэтнического взаимопонимания в дагестанском обществе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┬────────────────────┬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Развитие информационного     │Комитет по печати и │2970, 0 │ 290,0 │ 590,0 │ 590,0 │ 600,0 │ 9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трудничества с редакциями  │массовым    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и региональных   │коммуникациям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И в целях укрепления       │Республики Дагестан,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понимания между        │Министерство п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ами Российской        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, формирования      │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итивного имиджа Республики│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                 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Развитие и совершенствование │Комитет по печати и │1500, 0 │ 100,0 │ 300,0 │ 300,0 │ 300,0 │ 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ет-сайтов              │массовым    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их газет и      │коммуникациям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енного Интернет-      │Республики Дагестан,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тала СМИ на языках народов│Министерство п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а                  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Создание телевизионного      │Комитет по печати и │ 700, 0 │       │       │       │       │ 7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(цикла программ):    │массовым    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муникациям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развитии традиций духовного│Республики Дагестан,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тнокультурного единения   │Министерство п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 Дагестана          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лучших учителях языков     │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 Дагестана        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Издание фотоальбома,         │Комитет по печати и │1500, 0 │       │       │1500,0 │      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жающего этнокультурную   │массовым    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бытность и единство      │коммуникациям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 Дагестана            │Республики Дагестан,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п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Регулярное размещение в      │Комитет по печати и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их СМИ          │массовым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пропагандирующих │коммуникациям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еи дружбы, гражданского и  │Республики Дагестан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ного единения народов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а         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Информационное сопровождение │Комитет по печати и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их мероприятий, │массовым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имых в целях сохранения│коммуникациям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звития, взаимообогащения │Республики Дагестан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 дагестанских народов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Размещение на объектах       │Комитет по печати и │ 9800,0 │1300,0 │2100,0 │1900,0 │1700,0 │28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жной рекламы и           │массовым    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:                  │коммуникациям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катов с изображением      │Министерство п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ных дагестанцев разных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стей, русских     │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ателей, поэтов, политиков │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их высказываниями,     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ыми Дагестану       │Дагестан, органы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дравлений дагестанцам с   │самоуправления (по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ми праздниками    │согласованию)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Переиздание книг,            │Министерство по     │        │       │       │       │      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ствующих укреплению    │национальной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жбы между дагестанскими   │политике, делам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ами:                    │религий и внешним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дагестанцах - Героях       │связям Республики   │ 860,0  │ 860,0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тского Союза, Героях     │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истического Труда и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роях России    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00,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аев А.Г., Магомедов Р.М.   │                    │ 400,0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агестанское единство.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и современность"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│Организация обсуждения в     │Комитет по печати и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эфире вопросов          │массовым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отношений и  │коммуникациям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межэтнического      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лога                      │Министерство п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│Освещение в рамках           │Комитет по печати и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ществующих передач вопросов│массовым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ационализма,           │коммуникациям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риотизма                  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│Создание и размещение в      │Министерство по     │ 6000,0 │2000, 0│       │       │       │40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зионном эфире фильмов о│национальной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цах - Героях России  │политике, делам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│Освещение в информационных и │Комитет по печати и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блицистических программах  │массовым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органов         │коммуникациям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власти        │Республики Дагестан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, местного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управления, Народного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рания Республики Дагестан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ализации республиканской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ой программы "Развитие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х отношений в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Дагестан на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11-2015 годы"   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│При подготовке               │Комитет по печати и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,              │массовым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аналитических, │коммуникациям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о-политических,    │Республики Дагестан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блицистических программ на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дении регулярно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щать:         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ь многонационального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ского студенчества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е праздники,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диции и культуру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ских народов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ь выдающихся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цев разных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стей   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│Проведение тематических      │Комитет по печати и │ 1500,0 │ 100,0 │ 300,0 │ 300,0 │ 300,0 │ 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эфиров в рамках проекта  │массовым    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бщество и власть - открытый│коммуникациям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лог"                      │Республики Дагестан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│Организация и проведение     │Министерство по     │2200, 0 │ 240,0 │ 440,0 │ 440,0 │ 440,0 │ 64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щаний, "круглых столов", │национальной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ых освещению проблем│политике, делам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равственности, гармонизации │религий и внешним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отношений, с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влечением сотрудников СМИ │Дагестан, Комитет по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ечати и массовы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муникациям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реждение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к Региональны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центр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этнополитических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сследовани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ского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ого центра Р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 III:        │                    │27430,0 │4890,0 │3730,0 │5030,0 │3340,0 │10440,0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┴────────────────────┴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IV. Сохранение и развитие языкового, этнокультурного многообразия дагестанских народов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вышение уровня привлекательности Дагестана для российских и иностранных туристов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┬────────────────────┬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│Проведение фестиваля         │Министерство        │ 2500,0 │ 400,0 │       │ 800,0 │       │13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х культур "Хоровод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жбы"                      │Дагестан 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гестан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│Проведение конкурса "Высокая │Министерство        │ 800,0  │       │ 400,0 │       │       │ 4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а национального костюма"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│Проведение ежегодного        │Министерство        │ 5000,0 │ 500,0 │1000,0 │1000,0 │1000,0 │1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стиваля "Дружба народов -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динство Дагестана"          │Дагестан,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ния и наук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итет по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олодежной политике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реждение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к Дагестански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ый центр РАН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│Организация книжных выставок,│Министерство        │ 500,0  │ 100,0 │ 100,0 │ 100,0 │ 100,0 │ 1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тательских конференций с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ием национальных        │Дагестан,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сателей и поэтов           │Министерство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ния и наук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,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юз писателей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│Организация и проведение     │Министерство        │ 2000,0 │ 200,0 │ 400,0 │ 400,0 │ 400,0 │ 6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но-музыкальных   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тиных "Национальный       │Дагестан,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ейдоскоп" с участием      │Министерство по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й национальных  │национально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                      │политике, делам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органы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│Организация выставки         │Министерство        │ 1040,0 │ 208,0 │ 208,0 │ 208,0 │ 208,0 │ 208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бразительного искусства   │культуры Республики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х художников      │Дагестан, Союз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художников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│Создание на базе средних школ│Министерство   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деятельного объединения, │образования и нау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структуре и характеру     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моделирующего   │органы местног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и представительных     │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власти муниципального│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│Стимулирование и поддержка   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етодическая,               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ая, нормативно- 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вая) различных форм     │религий и внешних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культурной         │связей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деятельности населения:  │Дагестан, органы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 дискуссий и      │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руглых столов",            │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их рингов по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ам политической жизни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ны, республики,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образования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а и проведение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треч интеллигенции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образования с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дерами региональных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й политических партий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щественных движений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общественных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умов по значимым для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образования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ам         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│Оказание содействия          │Комитет по развитию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ским                 │малого и среднего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ям, в том числе│предпринимательства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имающимся инновационной   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ью, в             │Министерство п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и продукции     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абот, услуг) на выставочно-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рмарочных мероприятиях,     │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имых в республике и за │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пределами                 │Дагестан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│Формирование маршрутов       │Агентство по туризму│ 500,0  │       │250, 0 │       │       │ 25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культурного туризма,     │Республики Дагестан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а и издание         │               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водителя для российских и│         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убежных туристов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│Организация туристских       │Агентство по туризму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ездок "По следам народных  │Республики Дагестан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слов"        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│Организация фестивалей       │Агентство по туризму│1500, 0 │       │750, 0 │       │ 750,0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альных видов туризма  │Республики Дагестан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гестан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│Проведение республиканских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о-массовых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:     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ние сельские спортивные   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гры                         │физической культуре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 спорту Республи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ельского хозяйства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спортивный         │Министерство по     │2500, 0 │ 250,0 │ 500,0 │ 500,0 │ 500,0 │ 75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стиваль дагестанок         │физической культуре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рянка"                    │и спорту Республики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ультуры Республик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органы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спортивный         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стиваль по национальным    │физической культуре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ам спорта                 │и спорту Республи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ультуры Республи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органы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стиваль по национальным    │Министерство   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ам спорта среди школьников│образования и нау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мяти имама Шамиля          │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о п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изической культуре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 спорту Республи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органы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мпионат Республики Дагестан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дзюдо памяти воинов-      │физической культуре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ационалистов           │и спорту Республи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, органы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стного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│Проведение в городах и       │Министерство по     │1500, 0 │ 100,0 │ 300,0 │ 300,0 │ 300,0 │ 5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ах республики           │физической культуре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гкоатлетического пробега   │и спорту Республики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ы - за здоровый образ      │Дагестан, органы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и" в рамках мероприятий, │местного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ых Дню народного    │самоуправления (по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динства                     │согласованию)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│Проведение реставрационно-   │администрация       │6300, 0 │1900,0 │2500,0 │       │       │19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ных работ здания       │муниципального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ргиевского храма          │образования "город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изляра                   │Кизляр" (по      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1500, 0 │1000,0 │ 500,0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род Кизляр"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│Проведение региональной      │Министерство по     │ 2600,0 │2600,0 │       │       │       │      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практической          │национальной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ренции, посвященной     │политике, делам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саеву М.М., Арухову З.С.   │религий и внешним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ль региональных политиков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тановлении российской     │Дагестан, Учреждение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сти"           │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к Региональны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центр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этнополитических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сследований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ского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ого центра РАН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 IV:         │                    │28240,0 │7258,0 │6908,0 │3308,0 │3258,0 │7508,0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┴────────────────────┴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V. Диагностика этноконтактной ситуации в Дагестане, координация деятельности государственн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негосударственных организаций, направленной на снижение межнациональной напряженности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┬─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│Организация работы           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ведомственных рабочих     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по профилактике        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сенофобии и                 │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нополитического экстремизма│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муниципальных образованиях │Дагестан,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                  │Министерство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ния и науки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итет по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олодежной политике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спублики Дагестан,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ы местног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моуправления (по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гласованию)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│Осуществление мониторинга    │Министерство по     │ 4500,0 │ 200,0 │ 900,0 │ 900,0 │ 900,0 │160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 этноконтактной     │национальной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и в муниципальных     │политике, делам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х, определение    │религий и внешним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пени конфликтности и  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ка рекомендаций для   │Дагестан, Учреждение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исполнительной власти│Российской академии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а                    │наук Дагестанский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учный центр РАН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по согласованию)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│Сотрудничество с российскими │Министерство по     │ 500,0  │ 50,0  │ 100,0 │ 100,0 │ 100,0 │ 150,0 │республик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ждународными научными    │национальной        │        │       │       │       │       │       │бюдж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 и учреждениями │политике, делам     │        │       │       │       │       │       │Республ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целью обмена опытом по     │религий и внешним   │        │       │       │       │       │       │Дагестан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ю исследований и    │связям Республики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государственной   │Дагестан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ки в сфере национальных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й                    │                    │        │       │       │       │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┴───────┴───────┴───────┴───────┴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│Содействие в реализации в    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е программы          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циональные меньшинства в  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: развитие языков,     │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, СМИ и гражданского │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а"                    │Дагестан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│Усиление интеграции          │Министерство   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енного комплекса     │экономики Республики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с другими         │Дагестан, Агентство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ми Российской         │инвестиций и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, странами СНГ,     │внешнеэкономических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льнего и ближнего          │связей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убежья, использование в   │Дагестан,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ой работе сложившихся      │Министерство по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связей как   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а гармонизации         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интересов,   │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комплексного     │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я социально-           │Дагестан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и научно-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ых проблем           │        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│Оказание содействия в        │Министерство по     │                     текущее финансирова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е соотечественников, │национальной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живающих за рубежом       │политике, делам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лигий и внешним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вязям Республики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агестан          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┬───────┬───────┬───────┬───────┬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 V:          │                    │ 5000,0 │ 250,0 │1000,0 │1000,0 │1000,0 │1750,0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┼─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                       │                    │98220,0 │15198,0│18688,0│17388,0│15548,0│31398,0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┴────────────────────┴────────┴───────┴───────┴───────┴───────┴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46;n=13686;fld=134;dst=100016" TargetMode="External"/><Relationship Id="rId3" Type="http://schemas.openxmlformats.org/officeDocument/2006/relationships/hyperlink" Target="consultantplus://offline/main?base=LAW;n=9848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55:00Z</dcterms:created>
  <dc:creator>ConsultantPlus</dc:creator>
  <dc:description/>
  <cp:keywords/>
  <dc:language>en-US</dc:language>
  <cp:lastModifiedBy>ИАО</cp:lastModifiedBy>
  <dcterms:modified xsi:type="dcterms:W3CDTF">2002-01-07T03:55:00Z</dcterms:modified>
  <cp:revision>2</cp:revision>
  <dc:subject/>
  <dc:title/>
</cp:coreProperties>
</file>