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уки Республики Дагест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2015г.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 при министерстве образования и наук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"/>
        <w:gridCol w:w="524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Ширали Курбан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первого заместителя министра образования и науки Республики Дагестан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Карина Магомед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начальника отдела кадров и правового обеспечения Министерства образования и науки Республики Дагестан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:</w:t>
            </w:r>
          </w:p>
          <w:tbl>
            <w:tblPr>
              <w:tblW w:w="8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39"/>
              <w:gridCol w:w="4193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мыкова Лариса Петров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0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профсоюзного комитета Министерства образования и науки РД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нтаров Магомед Каланта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вопросам противодействию коррупции, оперативного управления и контроля Администрации Главы и Правительства Республики Дагестан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иева АризаЗахраб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, заместитель начальникаУправления надзора и контроля в сфере образова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 Замир Расу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рбентского Межрайонного отдела «Комиссии по борьбе с коррупцией»;</w:t>
            </w:r>
          </w:p>
        </w:tc>
      </w:tr>
      <w:tr>
        <w:trPr>
          <w:trHeight w:val="146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 Джамал Асильдергадж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бедов Джахпар Османович        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Министерства образованиянауки Р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Управления общего образованияМинистерства образования науки РД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Гаджимурад Алиома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нсультанта отдела кадров и правового обеспечения Министерства образования и науки РД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и нау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 ________ 2015 г.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7" w:before="0" w:after="0"/>
        <w:jc w:val="center"/>
        <w:rPr>
          <w:rFonts w:ascii="Times New Roman" w:hAnsi="Times New Roman" w:eastAsia="Times New Roman" w:cs="Times New Roman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КОМИССИИ ПО ПРОТИВОДЕЙСТВИЮ</w:t>
      </w:r>
    </w:p>
    <w:p>
      <w:pPr>
        <w:pStyle w:val="Normal"/>
        <w:shd w:fill="FFFFFF" w:val="clear"/>
        <w:spacing w:lineRule="atLeast" w:line="147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9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деятельности, задачи и компетенцию Комиссии по противодействию коррупции в Минобрнауки РД (далее - Комиссия).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 Противодействие коррупции - деятельность Минобрнауки РД в пределах своих полномочий: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едупреждению коррупции (профилактике коррупции);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явлению, предупреждению, пресечению, раскрытию и расследованию коррупционных правонарушений (борьбе с коррупцией);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Комиссия в своей деятельности руководству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Дагестан, нормативными правовыми актами Главы Республики Дагестан, нормативными правовыми актами Правительства Республики Дагестан, нормативно-правовыми актами Республики Дагестан в области противодействия коррупции, а также настоящим Положением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Минобрнауки Р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и функциями Комиссии являются: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 Выявление причин и условий, способствующих возникновению коррупц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 Организация в пределах своих полномочий взаимодействия между исполнительными органами государственной власти, органами государственной в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Республике Дагестан.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иссия для выполнения возложенных на нее задач осуществляет: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 Анализ деятельности Минобрнауки РД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 Подготовку предложений по совершенствованию правовых, экономических и организационных механизмов функционирования Минобрнауки РД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Комиссии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Запрашивать и получать в установленном порядке от органов местного самоуправления Республики Дагестан и организаций необходимые материалы и информацию по вопросам своей деятельност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 Заслушивать на своих заседаниях лиц, чье участие выявлено или подозревается в коррупц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 Направлять в установленном порядке своих представителей для участия в совещаниях, конференциях и семинарах по вопросам противодействия коррупции в Республике Дагестан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 Давать разъяснения работникам  аппарата Минобрнауки РД по вопросам, относящимся к компетенции Комисс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 Организовывать и проводить координационные совещания и рабочие встречи с работниками Министерства и с руководителями учреждений, подведомственных Минобрнауки РД по вопросам противодействия коррупц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 Принимать в пределах своей компетенции решения, касающиеся организации, координации и совершенствования деятельности Минобрнауки РД  по предупреждению коррупции, а также осуществлять контроль исполнения своих решений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компетенцию Комиссии не входит координация деятельности правоохранительных органов, участие в осуществлении прокурорского надзора, оперативно-разыскной и следственной работы правоохранительных орган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и порядок деятельности Комиссии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Состав Комиссии и порядок ее деятельности утверждаются руководителем Минобрнауки РД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седание Комиссии ведет председатель Комиссии или по его поручению - заместитель председателя Комисс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Члены Комиссии участвуют в ее заседаниях без права замены.</w:t>
      </w:r>
    </w:p>
    <w:p>
      <w:pPr>
        <w:pStyle w:val="Normal"/>
        <w:shd w:fill="FFFFFF" w:val="clear"/>
        <w:spacing w:lineRule="atLeast" w:line="147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shd w:fill="FFFFFF" w:val="clear"/>
        <w:spacing w:lineRule="atLeast" w:line="147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Организационно-техническое обеспечение деятельности Комиссии осуществляет Минобрнауки Р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 и нау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 ________ 2015 года № _____</w:t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КОМИССИИ ПО ПРОТИВОДЕЙСТВИЮ КОРРУПЦИИ</w:t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Комиссии Минобрнауки  РД по противодействию корруп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е взаимодействие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еминаров по вопросам формирования негативного отношения к проявлениям коррупции в Минобрнауки Р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анализа должностных обязанностей государственных гражданских служащих в Минобрнауки РД, исполнение которых в наибольшей мере подверждено риску коррупционных проявл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на коррупциогенность проектов правовых актов Минобрнауки РД и действующих документов, устранение выявленных коррупциогенных фа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едло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граждан и организаций о выявленных фактах коррупции и привлечение виновных должностных лиц к ответственности в Минобрнауки Р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ыявления фактов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47" w:before="0" w:after="9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0:00Z</dcterms:created>
  <dc:creator>Хадижа</dc:creator>
  <dc:description/>
  <dc:language>en-US</dc:language>
  <cp:lastModifiedBy>Газимагомедова</cp:lastModifiedBy>
  <cp:lastPrinted>2015-12-16T10:48:00Z</cp:lastPrinted>
  <dcterms:modified xsi:type="dcterms:W3CDTF">2016-01-11T12:00:00Z</dcterms:modified>
  <cp:revision>2</cp:revision>
  <dc:subject/>
  <dc:title/>
</cp:coreProperties>
</file>