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августа 2010 г. N 3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ПАТРИОТИЧЕСКОЕ ВОСПИТАНИЕ ГРАЖДАН</w:t>
      </w:r>
    </w:p>
    <w:p>
      <w:pPr>
        <w:pStyle w:val="ConsPlusTitle"/>
        <w:widowControl/>
        <w:jc w:val="center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совершенствования системы патриотического воспитания, формирования у граждан в Республике Дагестан чувства патриотизма и высокой гражданственности и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Дагестан от 18 декабря 2009 г. N 458 "Об итогах законопроектной деятельности Правительства Республики Дагестан в 2009 году и о Плане законопроектной деятельности Правительства Республики Дагестан на 2010 год" (Собрание законодательства Республики Дагестан, 2009, N 24, ст. 1265) 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атриотическое воспитание граждан в Республике Дагестан на 2011-2015 годы"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Определить государственным заказчиком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омитет по молодежной политике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Министерству финансов Республики Дагестан, Министерству экономики Республики Дагестан, Комитету по молодежной политике Республики Дагестан ежегодно уточнять размеры средств, выделяемых на реализацию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, с учетом возможностей республиканского бюджета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администрациям муниципальных районов и городских округов Республики Дагестан разработать и утвердить муниципальные программы патриотического воспитания на 2011-2015 годы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АБДУЛА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от 20 августа 2010 г. N 30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ПАТРИОТИЧЕСКОЕ ВОСПИТАНИЕ ГРАЖДАН</w:t>
      </w:r>
    </w:p>
    <w:p>
      <w:pPr>
        <w:pStyle w:val="ConsPlusTitle"/>
        <w:widowControl/>
        <w:jc w:val="center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РЕСПУБЛИКАН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ПАТРИОТИЧЕСКОЕ ВОСПИТАНИЕ ГРАЖДАН</w:t>
      </w:r>
    </w:p>
    <w:p>
      <w:pPr>
        <w:pStyle w:val="ConsPlusNormal"/>
        <w:widowControl/>
        <w:ind w:hanging="0"/>
        <w:jc w:val="center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                  - Республиканская целевая програм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"Патриотическое воспитание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Республике Дагестан на 2011-20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ды" (далее -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нование для разработки           - </w:t>
      </w:r>
      <w:hyperlink r:id="rId6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 от 18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09 г. N 458 "Об итог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конопроектной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авительства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09 году и о Пла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конопроектной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авительства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 2010 год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заказчик           - Комитет по молодежной поли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разработчик               - Комитет по молодежной поли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ь и задачи Программы            - цель Программы: совершенств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истемы патриотического воспит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ивающей развитие Дагест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ак единого демокра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авового государства в сост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 Федерации,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 граждан высокого патрио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знания, верности Отечеств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товности к выпол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нституционных обязанност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дачи Программы: повысить ро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сударственных,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общественных структу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формировании у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Республике Дагестан высо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созн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уществить меры по развитию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недрять в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торов и специалис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ременные формы, методы и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спитательной работ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ышать профессионализ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торов и специалис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вать материально-техн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базу патриотического вос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образовательных, трудов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ворческих, воинских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организациях и об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ъединения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вать систему патриот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лубов и объединени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уществлять подготовку 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 военной службе и развитие вое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икладных и военно-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идов спорт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заимодействовать с традицио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лигиозными конфесс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организации патрио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духовно-нравственного вос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ажнейшие целевые индикаторы       - увеличение кол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казатели Программы               подготовленных организа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пециалистов в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 на 1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це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т патриотических объедин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лубов, центров на 40 проце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граждан, регуляр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частвующих в работе патриот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ъединений, клубов, центров, на 7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це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граждан, прошед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готовку в военно-спорт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фильных лагерях, на 20 проце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меньшение количества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молодежи, соверш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тивоправные действия, на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 реализации Программы          - 2011-2015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ые мероприятия Программы     - совершенствование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Республике Дагестан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ционно-методические м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ершенствования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 гражд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ершенствование информ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я в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триотического воспит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ция патрио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спитания граждан в ходе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роведения мероприят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священных юбилейным и друг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амятным событиям в истории Росс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бота по патриотическому воспит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раждан в ходе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азднования 70-летия Поб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Великой Отечественной вой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1941-1945 год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бота по патриотическому воспит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раждан в ходе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роведения мероприят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священных славным истор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бытиям России и Дагестан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бота по допризывной 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раждан в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спользование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имвол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патриотическом воспитании гражд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ершенствование матери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ехнической базы патрио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с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и Программы              - Комитет по молодежной поли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образования и нау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культур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по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ке, делам религий и внеш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вязям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по физической культу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порту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итет по печати и масс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муникациям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итет по развитию ма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реднего предприним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правление Правительств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 по делам архив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лавное управление МЧС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правление Федераль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 Федерации по контро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 оборотом наркотиков по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правление Федеральной мигр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лужб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енный комиссариат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ский научный цен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 академии нау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обровольное общество с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рмии, авиации и флоту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СААФ)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анский комитет ветер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йны и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ская республика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ция Обще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щественной организации "Россий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юз ветеранов Афганистана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едерация детских и подрост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ций "Юность Дагестана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мы и источники                 - общий объем финансиро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я Программы             84905500 рублей, из ни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84455000 рублей - за счет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анского бюджет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450000 рублей - за счет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бюджетов муниципальных образ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    - повышение патриотического созн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    населения республи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зрастание социальной и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ктивности граждан, особенно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молодеж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еодоление экстремист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явлений отдельных групп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других негативных явлен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зрождение духов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крепление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безопас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циально-эконом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олитическая стаби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ь за исполнением            - контроль за исполнением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в установленном порядке осуществля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экономик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, Министерство финан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, Комит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молодежной политике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спубликанская целевая программа "Патриотическое воспитание граждан Республики Дагестан на 2011-2015 годы" (далее - Программа) является продолжением республиканск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атриотическое воспитание граждан в Республике Дагестан на 2007-2009 годы", утвержденной постановлением Правительства Республики Дагестан от 23 апреля 2007 г. N 110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пределяет основные пути развития системы патриотического воспитания граждан в Республике Дагестан и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комплекс правовых, нормативных, организационных, методических, исследовательских и информационных республикански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сновные задачи патриотического воспитания в нашей республике решались в ходе реализации республиканск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атриотическое воспитание граждан в Республике Дагестан на 2007-2009 годы", основной целью которой было создание системы патриотического воспит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настоящее время такая система в своей основе сложилась. Постановлением Правительства Республики Дагестан от 2 октября 2006 г. N 210 утвержден </w:t>
      </w:r>
      <w:hyperlink r:id="rId9">
        <w:r>
          <w:rPr>
            <w:rStyle w:val="InternetLink"/>
            <w:color w:val="0000FF"/>
          </w:rPr>
          <w:t>состав</w:t>
        </w:r>
      </w:hyperlink>
      <w:r>
        <w:rPr/>
        <w:t xml:space="preserve"> Республиканского координационного совета по военно-патриотическому воспитанию молодежи Республики Дагестан, осуществляющего координацию деятельности республиканских органов исполнительной власти, администраций муниципальных образований, общественных объединений и организаций в вопросах военно-патриотического воспитания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В большинстве муниципальных образований созданы и работают городские и районные межведомственные координационные советы по патриотическому воспитанию, приняты ведомственные планы и муниципальные программы патриотического воспита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К работе с молодежью широко привлекаются ветеранские организации, полнее используется их опыт и духовный потенциал в целях сохранения преемственности славных боевых и трудовых традиций. В патриотическом воспитании полнее учитываются фактор многонационального состава населения республики и связанное с ним многообразие национально-этнических культур. Возобновилось проведение военно-спортивных игр и других мероприятий, направленных на военно-патриотическое воспитание молодежи. Улучшается работа со студенческой молодежью. Активизировалась деятельность по использованию государственных символов Дагестана и России в патриотическом воспитании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для эффективного функционирования системы патриотического воспитания необходимо решение комплекса проблем. Органы исполнительной власти слабо оказывают поддержку в развитии общественных организаций (объединений) патриотической направленности. В большинстве муниципальных образований республики не созданы центры патриотического воспитания. Патриотизм еще не стал в полной мере объединяющей основой общества, не решены задачи нравственного воспитания, которое неотделимо от патриотизма, слабо развивается материально-техническая база патриотического воспитания.</w:t>
      </w:r>
    </w:p>
    <w:p>
      <w:pPr>
        <w:pStyle w:val="ConsPlusNormal"/>
        <w:widowControl/>
        <w:ind w:firstLine="540"/>
        <w:jc w:val="both"/>
        <w:rPr/>
      </w:pPr>
      <w:r>
        <w:rPr/>
        <w:t>Все это свидетельствует о необходимости продолжения работы, решения всего комплекса проблем патриотического воспитания программными метод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 и задач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дальнейшее развитие и совершенствование системы патриотического воспитания граждан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роль республиканских, муниципальных и общественных структур в формировании у граждан высокого патриотического созна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меры по развитию системы патриотического воспитания;</w:t>
      </w:r>
    </w:p>
    <w:p>
      <w:pPr>
        <w:pStyle w:val="ConsPlusNormal"/>
        <w:widowControl/>
        <w:ind w:firstLine="540"/>
        <w:jc w:val="both"/>
        <w:rPr/>
      </w:pPr>
      <w:r>
        <w:rPr/>
        <w:t>внедрять в деятельность организаторов и специалистов по патриотическому воспитанию современные формы, методы и средства воспита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повышать профессионализм организаторов и специалистов по патриотическому воспитанию;</w:t>
      </w:r>
    </w:p>
    <w:p>
      <w:pPr>
        <w:pStyle w:val="ConsPlusNormal"/>
        <w:widowControl/>
        <w:ind w:firstLine="540"/>
        <w:jc w:val="both"/>
        <w:rPr/>
      </w:pPr>
      <w:r>
        <w:rPr/>
        <w:t>развивать материально-техническую базу патриотического воспитания в образовательных, трудовых, творческих, воинских учреждениях и организациях и общественных объединениях;</w:t>
      </w:r>
    </w:p>
    <w:p>
      <w:pPr>
        <w:pStyle w:val="ConsPlusNormal"/>
        <w:widowControl/>
        <w:ind w:firstLine="540"/>
        <w:jc w:val="both"/>
        <w:rPr/>
      </w:pPr>
      <w:r>
        <w:rPr/>
        <w:t>развивать систему патриотических клубов и объединений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одготовку молодежи к военной службе и развитие военно-прикладных и военно-технических видов спорта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овать с традиционными религиозными конфессиями в организации патриотического и духовно-нравственного воспита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указанных задач осуществляется путем реализации мероприятий Программы согласно приложению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мероприят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лекс программных мероприятий предусматривает охват патриотическим воспитанием всех категорий граждан в Республике Дагестан. Однако 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мероприятия Программы представлены следующими направлениями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процесса патриотического воспит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атриотического воспитания граждан в ходе подготовки и проведения мероприятий, посвященных юбилейным и другим памятным датам в истории России;</w:t>
      </w:r>
    </w:p>
    <w:p>
      <w:pPr>
        <w:pStyle w:val="ConsPlusNormal"/>
        <w:widowControl/>
        <w:ind w:firstLine="540"/>
        <w:jc w:val="both"/>
        <w:rPr/>
      </w:pPr>
      <w:r>
        <w:rPr/>
        <w:t>работа по допризывной подготовке граждан в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государственных символов России и Дагестана в патриотическом воспитани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материально-технической базы патриотического воспита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- 84905500 рублей, из них: 84455000 рублей - средства республиканского бюджета Республики Дагестан, 450000 рублей - средства муниципальных образовани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ходе реализации Программы предполагается достижение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патриотического сознания населения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возрастание социальной и трудовой активности граждан, особенно детей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преодоление экстремистских проявлений отдельных групп граждан и других негативных явлений;</w:t>
      </w:r>
    </w:p>
    <w:p>
      <w:pPr>
        <w:pStyle w:val="ConsPlusNormal"/>
        <w:widowControl/>
        <w:ind w:firstLine="540"/>
        <w:jc w:val="both"/>
        <w:rPr/>
      </w:pPr>
      <w:r>
        <w:rPr/>
        <w:t>возрождение духовности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националь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экономическая и политическая стабильность в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эффективности реализации Программы ежегодно осуществляется мониторинг следующих целевых показателей: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подготовленных организаторов и специалистов в области патриотического воспитания на 10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рост патриотических объединений, клубов, центров на 4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граждан, регулярно участвующих в работе патриотических объединений, клубов, центров, на 7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граждан, прошедших подготовку в военно-спортивных профильных лагерях, на 2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е количества детей и молодежи, совершающих противоправные действия, на 5 проценто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ханизм реализации и контроль</w:t>
      </w:r>
    </w:p>
    <w:p>
      <w:pPr>
        <w:pStyle w:val="ConsPlusNormal"/>
        <w:widowControl/>
        <w:ind w:hanging="0"/>
        <w:jc w:val="center"/>
        <w:rPr/>
      </w:pPr>
      <w:r>
        <w:rPr/>
        <w:t>за исполнением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основывается на совершенствовани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ют Министерство экономики Республики Дагестан, Министерство финансов Республики Дагестан, Комитет по молодежной политике Республики Дагестан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Комитет по молодежной политике Республики Дагестан осуществляет ежегодный мониторинг ход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Программы, указанные первыми в графе "Исполнители" в приложении к настоящей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Органы исполнительной власти Республики Дагестан и органы местного самоуправления осуществляют руководство процессом патриотического воспитания в пределах своих полномочий, объединяют свои усилия в целях обеспечения эффективного функционирования системы патриотического воспитания в цел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Патриотическое воспитание граждан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 на 2011-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ПО РЕАЛИЗАЦ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ПАТРИОТИЧЕСКОЕ ВОСПИТАНИЕ ГРАЖДАН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1215"/>
        <w:gridCol w:w="1620"/>
        <w:gridCol w:w="1215"/>
        <w:gridCol w:w="1215"/>
        <w:gridCol w:w="324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исполне-</w:t>
              <w:br/>
              <w:t xml:space="preserve">ния   </w:t>
              <w:br/>
              <w:t xml:space="preserve">(год)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(рублей)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</w:t>
              <w:br/>
              <w:t xml:space="preserve">республи- </w:t>
              <w:br/>
              <w:t xml:space="preserve">канского  </w:t>
              <w:br/>
              <w:t xml:space="preserve">бюджета Р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</w:t>
              <w:br/>
              <w:t xml:space="preserve">муници- </w:t>
              <w:br/>
              <w:t>пального</w:t>
              <w:br/>
              <w:t xml:space="preserve">бюджета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Совершенствование процесса патриотического воспита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Организационно-методические меры совершенствования                     </w:t>
              <w:br/>
              <w:t xml:space="preserve">системы патриотического воспитания граждан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Мониторинг        </w:t>
              <w:br/>
              <w:t>состояния патриотического</w:t>
              <w:br/>
              <w:t xml:space="preserve">сознания молодежи        </w:t>
              <w:br/>
              <w:t xml:space="preserve">Республики Даге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НЦ РАН (по          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Обобщение опыта   </w:t>
              <w:br/>
              <w:t xml:space="preserve">патриотического          </w:t>
              <w:br/>
              <w:t xml:space="preserve">воспитания учащейся и    </w:t>
              <w:br/>
              <w:t xml:space="preserve">студенческой молодежи в  </w:t>
              <w:br/>
              <w:t xml:space="preserve">образовательных          </w:t>
              <w:br/>
              <w:t xml:space="preserve">учреждениях республи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агмолодежь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. Разработка и      </w:t>
              <w:br/>
              <w:t xml:space="preserve">издание учебно-          </w:t>
              <w:br/>
              <w:t>методических материалов и</w:t>
              <w:br/>
              <w:t xml:space="preserve">пособий: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ологические основы  </w:t>
              <w:br/>
              <w:t xml:space="preserve">патриотического          </w:t>
              <w:br/>
              <w:t xml:space="preserve">воспитания студентов     </w:t>
              <w:br/>
              <w:t xml:space="preserve">высших учебных завед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НЦ РАН (по            </w:t>
              <w:br/>
              <w:t xml:space="preserve">согласованию),         </w:t>
              <w:br/>
              <w:t xml:space="preserve">Минобрнауки РД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триотизм и             </w:t>
              <w:br/>
              <w:t xml:space="preserve">гражданственность в      </w:t>
              <w:br/>
              <w:t xml:space="preserve">период подготовки        </w:t>
              <w:br/>
              <w:t>подрастающего поколения к</w:t>
              <w:br/>
              <w:t xml:space="preserve">военной служб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 Организация работы</w:t>
              <w:br/>
              <w:t xml:space="preserve">зональных курсов         </w:t>
              <w:br/>
              <w:t xml:space="preserve">повышения квалификации   </w:t>
              <w:br/>
              <w:t xml:space="preserve">организаторов            </w:t>
              <w:br/>
              <w:t xml:space="preserve">патриотического          </w:t>
              <w:br/>
              <w:t xml:space="preserve">воспитания в             </w:t>
              <w:br/>
              <w:t xml:space="preserve">образовательных          </w:t>
              <w:br/>
              <w:t xml:space="preserve">учреждениях,             </w:t>
              <w:br/>
              <w:t xml:space="preserve">руководителей            </w:t>
              <w:br/>
              <w:t xml:space="preserve">патриотических           </w:t>
              <w:br/>
              <w:t xml:space="preserve">объединений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агмолодеж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5. Проведение        </w:t>
              <w:br/>
              <w:t xml:space="preserve">республиканских          </w:t>
              <w:br/>
              <w:t xml:space="preserve">творческих конкурсов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ческих работ молодых </w:t>
              <w:br/>
              <w:t>ученых "Меня оценят в XXI</w:t>
              <w:br/>
              <w:t xml:space="preserve">веке"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   </w:t>
              <w:br/>
              <w:t xml:space="preserve">160000   </w:t>
              <w:br/>
              <w:t xml:space="preserve">1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</w:t>
              <w:br/>
              <w:t xml:space="preserve">40000  </w:t>
              <w:br/>
              <w:t xml:space="preserve">4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ДНЦ РАН (по            </w:t>
              <w:br/>
              <w:t xml:space="preserve">согласованию),         </w:t>
              <w:br/>
              <w:t xml:space="preserve">вузы РД (по            </w:t>
              <w:br/>
              <w:t xml:space="preserve">согласованию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ческих работ среди   </w:t>
              <w:br/>
              <w:t xml:space="preserve">учащихся "Юность. Наука. </w:t>
              <w:br/>
              <w:t xml:space="preserve">Культура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0  </w:t>
              <w:br/>
              <w:t xml:space="preserve">9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 </w:t>
              <w:br/>
              <w:t xml:space="preserve">7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ДНЦ РАН (по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овых, дипломных      </w:t>
              <w:br/>
              <w:t xml:space="preserve">работ, связанных с       </w:t>
              <w:br/>
              <w:t xml:space="preserve">героическим прошлым      </w:t>
              <w:br/>
              <w:t xml:space="preserve">России, важнейшими       </w:t>
              <w:br/>
              <w:t xml:space="preserve">событиями в жизни нар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0   </w:t>
              <w:br/>
              <w:t xml:space="preserve">120000   </w:t>
              <w:br/>
              <w:t xml:space="preserve">120000   </w:t>
              <w:br/>
              <w:t xml:space="preserve">120000   </w:t>
              <w:br/>
              <w:t xml:space="preserve">1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вузы РД (по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курса литературно-    </w:t>
              <w:br/>
              <w:t xml:space="preserve">творческих работ "Мы     </w:t>
              <w:br/>
              <w:t xml:space="preserve">патриоты России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 </w:t>
              <w:br/>
              <w:t xml:space="preserve">350000 </w:t>
              <w:br/>
              <w:t xml:space="preserve">350000 </w:t>
              <w:br/>
              <w:t xml:space="preserve">350000 </w:t>
              <w:br/>
              <w:t xml:space="preserve">3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   </w:t>
              <w:br/>
              <w:t xml:space="preserve">320000   </w:t>
              <w:br/>
              <w:t xml:space="preserve">320000   </w:t>
              <w:br/>
              <w:t xml:space="preserve">320000   </w:t>
              <w:br/>
              <w:t xml:space="preserve">3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,        </w:t>
              <w:br/>
              <w:t xml:space="preserve">МВД по РД (по        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6. Организация и     </w:t>
              <w:br/>
              <w:t xml:space="preserve">проведение               </w:t>
              <w:br/>
              <w:t xml:space="preserve">республиканского этапа   </w:t>
              <w:br/>
              <w:t xml:space="preserve">Всероссийского конкурса  </w:t>
              <w:br/>
              <w:t xml:space="preserve">методических пособий     </w:t>
              <w:br/>
              <w:t xml:space="preserve">"Растим патриотов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   </w:t>
              <w:br/>
              <w:t xml:space="preserve">1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</w:t>
              <w:br/>
              <w:t xml:space="preserve">4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7. Проведение        </w:t>
              <w:br/>
              <w:t>республиканских совещаний</w:t>
              <w:br/>
              <w:t xml:space="preserve">организаторов            </w:t>
              <w:br/>
              <w:t xml:space="preserve">патриотического          </w:t>
              <w:br/>
              <w:t xml:space="preserve">воспитания               </w:t>
              <w:br/>
              <w:t xml:space="preserve">образовательных          </w:t>
              <w:br/>
              <w:t xml:space="preserve">учреждений на тему "Пути </w:t>
              <w:br/>
              <w:t xml:space="preserve">совершенствования        </w:t>
              <w:br/>
              <w:t xml:space="preserve">патриотического          </w:t>
              <w:br/>
              <w:t xml:space="preserve">воспитания в условиях    </w:t>
              <w:br/>
              <w:t xml:space="preserve">модернизации системы     </w:t>
              <w:br/>
              <w:t xml:space="preserve">образования"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 </w:t>
              <w:br/>
              <w:t xml:space="preserve">30000   </w:t>
              <w:br/>
              <w:t xml:space="preserve">3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8. Проведение        </w:t>
              <w:br/>
              <w:t xml:space="preserve">семинаров:               </w:t>
              <w:br/>
              <w:t xml:space="preserve">республиканского         </w:t>
              <w:br/>
              <w:t xml:space="preserve">семинара-практикума для  </w:t>
              <w:br/>
              <w:t xml:space="preserve">руководителей детских и  </w:t>
              <w:br/>
              <w:t xml:space="preserve">молодежных общественных  </w:t>
              <w:br/>
              <w:t xml:space="preserve">объединений на тему      </w:t>
              <w:br/>
              <w:t xml:space="preserve">"Патриотическое          </w:t>
              <w:br/>
              <w:t xml:space="preserve">воспитание подростков:   </w:t>
              <w:br/>
              <w:t xml:space="preserve">особенности, опыт,       </w:t>
              <w:br/>
              <w:t xml:space="preserve">проблемы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МВД по РД (по          </w:t>
              <w:br/>
              <w:t xml:space="preserve">согласованию),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инара-практикума на   </w:t>
              <w:br/>
              <w:t>тему "Об опыте совместной</w:t>
              <w:br/>
              <w:t xml:space="preserve">работы органов по делам  </w:t>
              <w:br/>
              <w:t xml:space="preserve">молодежи, военных        </w:t>
              <w:br/>
              <w:t xml:space="preserve">комиссариатов,           </w:t>
              <w:br/>
              <w:t xml:space="preserve">представителей           </w:t>
              <w:br/>
              <w:t xml:space="preserve">духовенства, ДОСААФ,     </w:t>
              <w:br/>
              <w:t xml:space="preserve">ветеранских организаций  </w:t>
              <w:br/>
              <w:t xml:space="preserve">по подготовке молодежи к </w:t>
              <w:br/>
              <w:t xml:space="preserve">службе в рядах           </w:t>
              <w:br/>
              <w:t xml:space="preserve">Вооруженных Сил          </w:t>
              <w:br/>
              <w:t xml:space="preserve">Российской Федерации и   </w:t>
              <w:br/>
              <w:t xml:space="preserve">защите Отечеств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Минобрнауки РД,        </w:t>
              <w:br/>
              <w:t xml:space="preserve">Миннац РД,             </w:t>
              <w:br/>
              <w:t xml:space="preserve">ДОСААФ (по             </w:t>
              <w:br/>
              <w:t xml:space="preserve">согласованию), 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9. Подготовка и      </w:t>
              <w:br/>
              <w:t xml:space="preserve">проведение               </w:t>
              <w:br/>
              <w:t xml:space="preserve">республиканских          </w:t>
              <w:br/>
              <w:t xml:space="preserve">конференций на темы:     </w:t>
              <w:br/>
              <w:t xml:space="preserve">"Патриотизм XXI века:    </w:t>
              <w:br/>
              <w:t>формирование на традициях</w:t>
              <w:br/>
              <w:t xml:space="preserve">прошлого и современного  </w:t>
              <w:br/>
              <w:t xml:space="preserve">опыта";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НЦ РАН,               </w:t>
              <w:br/>
              <w:t xml:space="preserve">Минобрнауки РД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родная культура как   </w:t>
              <w:br/>
              <w:t xml:space="preserve">действенное средство     </w:t>
              <w:br/>
              <w:t xml:space="preserve">патриотического          </w:t>
              <w:br/>
              <w:t>воспитания и формирования</w:t>
              <w:br/>
              <w:t xml:space="preserve">межнациональных          </w:t>
              <w:br/>
              <w:t xml:space="preserve">отношений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,           </w:t>
              <w:br/>
              <w:t xml:space="preserve">ДНЦ РАН (по            </w:t>
              <w:br/>
              <w:t xml:space="preserve">согласованию)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0. Проведение       </w:t>
              <w:br/>
              <w:t xml:space="preserve">мероприятий по           </w:t>
              <w:br/>
              <w:t xml:space="preserve">дальнейшему              </w:t>
              <w:br/>
              <w:t xml:space="preserve">совершенствованию        </w:t>
              <w:br/>
              <w:t>взаимодействия молодежных</w:t>
              <w:br/>
              <w:t xml:space="preserve">и ветеранских            </w:t>
              <w:br/>
              <w:t xml:space="preserve">организаций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х          </w:t>
              <w:br/>
              <w:t xml:space="preserve">конференций (семинаров), </w:t>
              <w:br/>
              <w:t xml:space="preserve">круглых столов по        </w:t>
              <w:br/>
              <w:t xml:space="preserve">вопросам взаимодействия  </w:t>
              <w:br/>
              <w:t>ветеранских объединений и</w:t>
              <w:br/>
              <w:t xml:space="preserve">организаций молодежи в   </w:t>
              <w:br/>
              <w:t>работе по патриотическому</w:t>
              <w:br/>
              <w:t xml:space="preserve">воспитанию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 </w:t>
              <w:br/>
              <w:t xml:space="preserve">60000   </w:t>
              <w:br/>
              <w:t xml:space="preserve">60000   </w:t>
              <w:br/>
              <w:t xml:space="preserve">60000   </w:t>
              <w:br/>
              <w:t xml:space="preserve">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,         </w:t>
              <w:br/>
              <w:t xml:space="preserve">УФСКН РФ по РД (по     </w:t>
              <w:br/>
              <w:t xml:space="preserve">согласованию)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глого стола с         </w:t>
              <w:br/>
              <w:t xml:space="preserve">руководителями           </w:t>
              <w:br/>
              <w:t xml:space="preserve">ветеранских организаций  </w:t>
              <w:br/>
              <w:t xml:space="preserve">силовых структур на тему </w:t>
              <w:br/>
              <w:t xml:space="preserve">"Роль ветеранских        </w:t>
              <w:br/>
              <w:t xml:space="preserve">организаций в            </w:t>
              <w:br/>
              <w:t xml:space="preserve">военно-патриотическом    </w:t>
              <w:br/>
              <w:t xml:space="preserve">воспитании молодежи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ВД по РД (по          </w:t>
              <w:br/>
              <w:t xml:space="preserve">согласованию),         </w:t>
              <w:br/>
              <w:t xml:space="preserve">УФСБ РФ по РД (по      </w:t>
              <w:br/>
              <w:t xml:space="preserve">согласованию),         </w:t>
              <w:br/>
              <w:t xml:space="preserve">МЧС РФ по РД (по       </w:t>
              <w:br/>
              <w:t xml:space="preserve">согласованию),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и и издания     </w:t>
              <w:br/>
              <w:t>информационных материалов</w:t>
              <w:br/>
              <w:t xml:space="preserve">об опыте работы          </w:t>
              <w:br/>
              <w:t xml:space="preserve">ветеранских и молодежных </w:t>
              <w:br/>
              <w:t xml:space="preserve">организаций по           </w:t>
              <w:br/>
              <w:t xml:space="preserve">патриотическому          </w:t>
              <w:br/>
              <w:t xml:space="preserve">воспитанию граждан в     </w:t>
              <w:br/>
              <w:t xml:space="preserve">Республике Даге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,         </w:t>
              <w:br/>
              <w:t xml:space="preserve">Минобрнауки РД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ой интернет-</w:t>
              <w:br/>
              <w:t xml:space="preserve">конференции с участием   </w:t>
              <w:br/>
              <w:t xml:space="preserve">руководителей            </w:t>
              <w:br/>
              <w:t>ветеранских, молодежных и</w:t>
              <w:br/>
              <w:t xml:space="preserve">детских объединений по   </w:t>
              <w:br/>
              <w:t xml:space="preserve">актуальным проблемам     </w:t>
              <w:br/>
              <w:t xml:space="preserve">патриотического          </w:t>
              <w:br/>
              <w:t xml:space="preserve">воспитания молодеж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, ФДПО    </w:t>
              <w:br/>
              <w:t xml:space="preserve">"Юность Дагестана" (по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1. Проведение       </w:t>
              <w:br/>
              <w:t xml:space="preserve">мероприятий по           </w:t>
              <w:br/>
              <w:t xml:space="preserve">совершенствованию работы </w:t>
              <w:br/>
              <w:t xml:space="preserve">с молодежными            </w:t>
              <w:br/>
              <w:t xml:space="preserve">организациями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  </w:t>
              <w:br/>
              <w:t xml:space="preserve">совещания руководителей  </w:t>
              <w:br/>
              <w:t>патриотических молодежных</w:t>
              <w:br/>
              <w:t xml:space="preserve">и детских объединений на </w:t>
              <w:br/>
              <w:t xml:space="preserve">тему "Патриотическое     </w:t>
              <w:br/>
              <w:t xml:space="preserve">воспитание как элемент   </w:t>
              <w:br/>
              <w:t xml:space="preserve">формирования личности"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 </w:t>
              <w:br/>
              <w:t xml:space="preserve">3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ой выставки-</w:t>
              <w:br/>
              <w:t xml:space="preserve">форума по поддержке      </w:t>
              <w:br/>
              <w:t xml:space="preserve">молодых предпринимателей </w:t>
              <w:br/>
              <w:t>России "Сделано в Росси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агпредпринимательство 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2. Организация      </w:t>
              <w:br/>
              <w:t xml:space="preserve">поощрения за достигнутые </w:t>
              <w:br/>
              <w:t xml:space="preserve">успехи в патриотическом  </w:t>
              <w:br/>
              <w:t xml:space="preserve">воспитании граждан:      </w:t>
              <w:br/>
              <w:t>присвоение наименований в</w:t>
              <w:br/>
              <w:t xml:space="preserve">честь Героев Советского  </w:t>
              <w:br/>
              <w:t xml:space="preserve">Союза, Героев России     </w:t>
              <w:br/>
              <w:t xml:space="preserve">образовательным          </w:t>
              <w:br/>
              <w:t xml:space="preserve">учреждениям, клубам за   </w:t>
              <w:br/>
              <w:t xml:space="preserve">достижения в области     </w:t>
              <w:br/>
              <w:t xml:space="preserve">патриотического          </w:t>
              <w:br/>
              <w:t xml:space="preserve">воспитани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Совершенствование информационного обеспечения                        </w:t>
              <w:br/>
              <w:t xml:space="preserve">в области патриотического воспитан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. Подготовка теле- и</w:t>
              <w:br/>
              <w:t xml:space="preserve">радиопрограмм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а теле- и            </w:t>
              <w:br/>
              <w:t xml:space="preserve">радиопередач на темы:    </w:t>
              <w:br/>
              <w:t>"Запомни их имена", "День</w:t>
              <w:br/>
              <w:t>памяти и скорби", "Это не</w:t>
              <w:br/>
              <w:t xml:space="preserve">вычеркнуть из памяти",   </w:t>
              <w:br/>
              <w:t xml:space="preserve">"Эхо далекой войны", "В  </w:t>
              <w:br/>
              <w:t xml:space="preserve">августе 1999...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</w:t>
              <w:br/>
              <w:t xml:space="preserve">300000 </w:t>
              <w:br/>
              <w:t xml:space="preserve">300000 </w:t>
              <w:br/>
              <w:t xml:space="preserve">300000 </w:t>
              <w:br/>
              <w:t xml:space="preserve">3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00   </w:t>
              <w:br/>
              <w:t xml:space="preserve">250000   </w:t>
              <w:br/>
              <w:t xml:space="preserve">250000   </w:t>
              <w:br/>
              <w:t xml:space="preserve">250000   </w:t>
              <w:br/>
              <w:t xml:space="preserve">2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бсуждению проблем    </w:t>
              <w:br/>
              <w:t xml:space="preserve">патриотического          </w:t>
              <w:br/>
              <w:t xml:space="preserve">воспитания с учеными,    </w:t>
              <w:br/>
              <w:t>представителями культуры,</w:t>
              <w:br/>
              <w:t xml:space="preserve">искусства, творческих    </w:t>
              <w:br/>
              <w:t xml:space="preserve">союзов, педагогами,      </w:t>
              <w:br/>
              <w:t>ветеранами войны, труда и</w:t>
              <w:br/>
              <w:t xml:space="preserve">военной служб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программы "Патриот   </w:t>
              <w:br/>
              <w:t xml:space="preserve">Отечества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стоянно    </w:t>
              <w:br/>
              <w:t xml:space="preserve">действующих рубрик о     </w:t>
              <w:br/>
              <w:t>патриотическом воспитании</w:t>
              <w:br/>
              <w:t>граждан в республиканских</w:t>
              <w:br/>
              <w:t xml:space="preserve">и муниципальных          </w:t>
              <w:br/>
              <w:t xml:space="preserve">телевизионных и          </w:t>
              <w:br/>
              <w:t xml:space="preserve">радиовещательных         </w:t>
              <w:br/>
              <w:t xml:space="preserve">программах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,  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в средствах   </w:t>
              <w:br/>
              <w:t xml:space="preserve">массовой информации      </w:t>
              <w:br/>
              <w:t xml:space="preserve">социальной рекламы       </w:t>
              <w:br/>
              <w:t xml:space="preserve">антинаркотической        </w:t>
              <w:br/>
              <w:t xml:space="preserve">направленност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 </w:t>
              <w:br/>
              <w:t xml:space="preserve">20000   </w:t>
              <w:br/>
              <w:t xml:space="preserve">20000   </w:t>
              <w:br/>
              <w:t xml:space="preserve">20000   </w:t>
              <w:br/>
              <w:t xml:space="preserve">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УФСКН России по РД (по </w:t>
              <w:br/>
              <w:t xml:space="preserve">согласованию), 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. Развитие банка    </w:t>
              <w:br/>
              <w:t>информационных материалов</w:t>
              <w:br/>
              <w:t xml:space="preserve">по обеспечению           </w:t>
              <w:br/>
              <w:t xml:space="preserve">патриотического          </w:t>
              <w:br/>
              <w:t xml:space="preserve">воспитания граждан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на базе архивных</w:t>
              <w:br/>
              <w:t xml:space="preserve">материалов интернет-     </w:t>
              <w:br/>
              <w:t xml:space="preserve">портала "Героическая     </w:t>
              <w:br/>
              <w:t xml:space="preserve">история Дагестана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архив,      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развитие      </w:t>
              <w:br/>
              <w:t xml:space="preserve">интернет-сайта "Патриот  </w:t>
              <w:br/>
              <w:t xml:space="preserve">Дагестана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агкомпечат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выпуск      </w:t>
              <w:br/>
              <w:t>компакт-дисков с записями</w:t>
              <w:br/>
              <w:t xml:space="preserve">патриотических и военных </w:t>
              <w:br/>
              <w:t xml:space="preserve">песен, маршей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 </w:t>
              <w:br/>
              <w:t xml:space="preserve">40000   </w:t>
              <w:br/>
              <w:t xml:space="preserve">40000   </w:t>
              <w:br/>
              <w:t xml:space="preserve">40000   </w:t>
              <w:br/>
              <w:t xml:space="preserve">4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культуры Р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. Проведение        </w:t>
              <w:br/>
              <w:t xml:space="preserve">республиканских этапов   </w:t>
              <w:br/>
              <w:t xml:space="preserve">всероссийских            </w:t>
              <w:br/>
              <w:t xml:space="preserve">журналистских конкурсов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атриот России" - на    </w:t>
              <w:br/>
              <w:t xml:space="preserve">лучшее освещение в       </w:t>
              <w:br/>
              <w:t xml:space="preserve">электронных и печатных   </w:t>
              <w:br/>
              <w:t xml:space="preserve">средствах массовой       </w:t>
              <w:br/>
              <w:t xml:space="preserve">информации темы          </w:t>
              <w:br/>
              <w:t xml:space="preserve">патриотического          </w:t>
              <w:br/>
              <w:t xml:space="preserve">воспитани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0 </w:t>
              <w:br/>
              <w:t xml:space="preserve">120000 </w:t>
              <w:br/>
              <w:t xml:space="preserve">120000 </w:t>
              <w:br/>
              <w:t xml:space="preserve">120000 </w:t>
              <w:br/>
              <w:t xml:space="preserve">12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</w:t>
              <w:br/>
              <w:t xml:space="preserve">40000  </w:t>
              <w:br/>
              <w:t xml:space="preserve">40000  </w:t>
              <w:br/>
              <w:t xml:space="preserve">40000  </w:t>
              <w:br/>
              <w:t xml:space="preserve">4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едческой тематики   </w:t>
              <w:br/>
              <w:t xml:space="preserve">"Моя малая Родина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  <w:br/>
              <w:t xml:space="preserve">70000  </w:t>
              <w:b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Минобрнауки РД,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налистского мастерства</w:t>
              <w:br/>
              <w:t xml:space="preserve">"Слава России",          </w:t>
              <w:br/>
              <w:t xml:space="preserve">посвященного дням        </w:t>
              <w:br/>
              <w:t xml:space="preserve">воинской славы Отече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. Издание журнала   </w:t>
              <w:br/>
              <w:t xml:space="preserve">"Патриот Дагестана" и    </w:t>
              <w:br/>
              <w:t xml:space="preserve">приложения к нему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  <w:br/>
              <w:t xml:space="preserve">200000   </w:t>
              <w:br/>
              <w:t xml:space="preserve">200000   </w:t>
              <w:br/>
              <w:t xml:space="preserve">200000   </w:t>
              <w:b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5. Издание книг      </w:t>
              <w:br/>
              <w:t xml:space="preserve">патриотической           </w:t>
              <w:br/>
              <w:t xml:space="preserve">направленности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Подвиг солдата" (подвиги</w:t>
              <w:br/>
              <w:t xml:space="preserve">солдат в ВОВ и в         </w:t>
              <w:br/>
              <w:t xml:space="preserve">августовских событиях    </w:t>
              <w:br/>
              <w:t xml:space="preserve">1999 года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молодеж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тчизны верные сыны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пулярного издания      </w:t>
              <w:br/>
              <w:t xml:space="preserve">"Патриотизм в делах и    </w:t>
              <w:br/>
              <w:t xml:space="preserve">творчестве выдающихся    </w:t>
              <w:br/>
              <w:t xml:space="preserve">людей Дагестана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  <w:br/>
              <w:t xml:space="preserve">200000   </w:t>
              <w:br/>
              <w:t xml:space="preserve">200000   </w:t>
              <w:br/>
              <w:t xml:space="preserve">200000   </w:t>
              <w:b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НЦ РАН (по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ального сборника,</w:t>
              <w:br/>
              <w:t xml:space="preserve">посвященного 70-летию    </w:t>
              <w:br/>
              <w:t xml:space="preserve">Победы в Великой         </w:t>
              <w:br/>
              <w:t xml:space="preserve">Отечественной войне      </w:t>
              <w:br/>
              <w:t xml:space="preserve">1941-1945 год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НЦ РАН (по          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ндовых наборов "Герои-</w:t>
              <w:br/>
              <w:t xml:space="preserve">дагестанцы" (Герои       </w:t>
              <w:br/>
              <w:t xml:space="preserve">Советского Союза, Герои  </w:t>
              <w:br/>
              <w:t xml:space="preserve">России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0 </w:t>
              <w:br/>
              <w:t xml:space="preserve">500000 </w:t>
              <w:br/>
              <w:t xml:space="preserve">500000 </w:t>
              <w:br/>
              <w:t xml:space="preserve">500000 </w:t>
              <w:br/>
              <w:t xml:space="preserve">5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0   </w:t>
              <w:br/>
              <w:t xml:space="preserve">500000   </w:t>
              <w:br/>
              <w:t xml:space="preserve">500000   </w:t>
              <w:br/>
              <w:t xml:space="preserve">500000   </w:t>
              <w:br/>
              <w:t xml:space="preserve">5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архив,              </w:t>
              <w:br/>
              <w:t xml:space="preserve">Дагмолодежь,           </w:t>
              <w:br/>
              <w:t xml:space="preserve">Дагкомпечати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и тематических       </w:t>
              <w:br/>
              <w:t xml:space="preserve">сборников и буклетов в   </w:t>
              <w:br/>
              <w:t xml:space="preserve">честь выдающихся         </w:t>
              <w:br/>
              <w:t xml:space="preserve">спортсменов Дагестана, в </w:t>
              <w:br/>
              <w:t xml:space="preserve">связи со знаменательными </w:t>
              <w:br/>
              <w:t xml:space="preserve">спортивными событиями и  </w:t>
              <w:br/>
              <w:t xml:space="preserve">датами, направленных на  </w:t>
              <w:br/>
              <w:t>патриотическое и духовно-</w:t>
              <w:br/>
              <w:t xml:space="preserve">нравственное воспитание  </w:t>
              <w:br/>
              <w:t xml:space="preserve">молодеж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 </w:t>
              <w:br/>
              <w:t xml:space="preserve">70000   </w:t>
              <w:br/>
              <w:t xml:space="preserve">70000   </w:t>
              <w:br/>
              <w:t xml:space="preserve">70000   </w:t>
              <w:br/>
              <w:t xml:space="preserve">7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порт РД,           </w:t>
              <w:br/>
              <w:t xml:space="preserve">Дагмолодеж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Организация патриотического воспитания граждан                        </w:t>
              <w:br/>
              <w:t xml:space="preserve">в ходе подготовки и проведения мероприятий, посвященных                     </w:t>
              <w:br/>
              <w:t xml:space="preserve">юбилейным и другим памятным событиям истории Росс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Работа по патриотическому воспитанию граждан                        </w:t>
              <w:br/>
              <w:t xml:space="preserve">в ходе подготовки празднования 70-летия Победы                          </w:t>
              <w:br/>
              <w:t xml:space="preserve">в Великой Отечественной войне 1941-1945 годов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Проведение        </w:t>
              <w:br/>
              <w:t xml:space="preserve">конференций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атриотизм - духовный   </w:t>
              <w:br/>
              <w:t>потенциал Великой Победы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,        </w:t>
              <w:br/>
              <w:t xml:space="preserve">Дагкомпечати,          </w:t>
              <w:br/>
              <w:t xml:space="preserve">ДНЦ РАН (по            </w:t>
              <w:br/>
              <w:t xml:space="preserve">согласованию),         </w:t>
              <w:br/>
              <w:t xml:space="preserve">МВД по РД (по          </w:t>
              <w:br/>
              <w:t xml:space="preserve">согласованию),         </w:t>
              <w:br/>
              <w:t xml:space="preserve">УФСБ России по РД (по  </w:t>
              <w:br/>
              <w:t xml:space="preserve">согласованию)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70 лет Победы в Великой </w:t>
              <w:br/>
              <w:t xml:space="preserve">Отечественной войне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НЦ РАН (по            </w:t>
              <w:br/>
              <w:t xml:space="preserve">согласованию),         </w:t>
              <w:br/>
              <w:t xml:space="preserve">Минобрнауки РД,        </w:t>
              <w:br/>
              <w:t xml:space="preserve">Минкультуры РД,        </w:t>
              <w:br/>
              <w:t xml:space="preserve">Дагкомпечати,          </w:t>
              <w:br/>
              <w:t xml:space="preserve">ДНЦ РАН (по            </w:t>
              <w:br/>
              <w:t xml:space="preserve">согласованию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Проведение        </w:t>
              <w:br/>
              <w:t xml:space="preserve">фестивалей, конкурсов и  </w:t>
              <w:br/>
              <w:t xml:space="preserve">выставок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фестиваля </w:t>
              <w:br/>
              <w:t xml:space="preserve">народного творчества     </w:t>
              <w:br/>
              <w:t xml:space="preserve">"Салют Победы"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000 </w:t>
              <w:br/>
              <w:t xml:space="preserve">132000 </w:t>
              <w:br/>
              <w:t xml:space="preserve">132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00   </w:t>
              <w:br/>
              <w:t xml:space="preserve">112000   </w:t>
              <w:br/>
              <w:t xml:space="preserve">112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й выставки </w:t>
              <w:br/>
              <w:t xml:space="preserve">изобразительного         </w:t>
              <w:br/>
              <w:t xml:space="preserve">искусства "Военная       </w:t>
              <w:br/>
              <w:t xml:space="preserve">история России в         </w:t>
              <w:br/>
              <w:t xml:space="preserve">изобразительном          </w:t>
              <w:br/>
              <w:t xml:space="preserve">искусстве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смотра-   </w:t>
              <w:br/>
              <w:t xml:space="preserve">конкурса студенческих    </w:t>
              <w:br/>
              <w:t xml:space="preserve">работ "Великая           </w:t>
              <w:br/>
              <w:t xml:space="preserve">Отечественная война в    </w:t>
              <w:br/>
              <w:t xml:space="preserve">судьбе моей семьи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>Всероссийского слета юных</w:t>
              <w:br/>
              <w:t xml:space="preserve">патриотов "Равнение на   </w:t>
              <w:br/>
              <w:t xml:space="preserve">Победу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   </w:t>
              <w:br/>
              <w:t xml:space="preserve">360000   </w:t>
              <w:br/>
              <w:t xml:space="preserve">360000   </w:t>
              <w:br/>
              <w:t xml:space="preserve">360000   </w:t>
              <w:br/>
              <w:t xml:space="preserve">3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</w:t>
              <w:br/>
              <w:t xml:space="preserve">40000  </w:t>
              <w:br/>
              <w:t xml:space="preserve">40000  </w:t>
              <w:br/>
              <w:t xml:space="preserve">40000  </w:t>
              <w:br/>
              <w:t xml:space="preserve">4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й          </w:t>
              <w:br/>
              <w:t xml:space="preserve">молодежно-патриотической </w:t>
              <w:br/>
              <w:t xml:space="preserve">акции "Георгиевская      </w:t>
              <w:br/>
              <w:t>ленточка" под девизом "Мы</w:t>
              <w:br/>
              <w:t xml:space="preserve">помним, мы гордимся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 </w:t>
              <w:br/>
              <w:t xml:space="preserve">20000   </w:t>
              <w:br/>
              <w:t xml:space="preserve">20000   </w:t>
              <w:br/>
              <w:t xml:space="preserve">20000   </w:t>
              <w:br/>
              <w:t xml:space="preserve">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3. Проведение        </w:t>
              <w:br/>
              <w:t xml:space="preserve">фестивалей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  </w:t>
              <w:br/>
              <w:t xml:space="preserve">фестиваля патриотической </w:t>
              <w:br/>
              <w:t xml:space="preserve">песни для детей и        </w:t>
              <w:br/>
              <w:t xml:space="preserve">молодежи с ограниченными </w:t>
              <w:br/>
              <w:t xml:space="preserve">возможностями "Тебе, моя </w:t>
              <w:br/>
              <w:t xml:space="preserve">Россия!"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  <w:br/>
              <w:t xml:space="preserve">200000   </w:t>
              <w:b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,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конкурса  </w:t>
              <w:br/>
              <w:t xml:space="preserve">патриотической песни "Я  </w:t>
              <w:br/>
              <w:t xml:space="preserve">люблю тебя, Россия!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 </w:t>
              <w:br/>
              <w:t xml:space="preserve">280000 </w:t>
              <w:br/>
              <w:t xml:space="preserve">280000 </w:t>
              <w:br/>
              <w:t xml:space="preserve">280000 </w:t>
              <w:br/>
              <w:t xml:space="preserve">2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00   </w:t>
              <w:br/>
              <w:t xml:space="preserve">250000   </w:t>
              <w:br/>
              <w:t xml:space="preserve">250000   </w:t>
              <w:br/>
              <w:t xml:space="preserve">250000   </w:t>
              <w:br/>
              <w:t xml:space="preserve">2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фестиваля </w:t>
              <w:br/>
              <w:t xml:space="preserve">народного творчества     </w:t>
              <w:br/>
              <w:t xml:space="preserve">воинов Вооруженных Сил,  </w:t>
              <w:br/>
              <w:t>ветеранов войны и военной</w:t>
              <w:br/>
              <w:t xml:space="preserve">службы, членов их семей  </w:t>
              <w:br/>
              <w:t xml:space="preserve">"Катюша"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   </w:t>
              <w:br/>
              <w:t xml:space="preserve">170000   </w:t>
              <w:br/>
              <w:t xml:space="preserve">17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культуры РД, Военный</w:t>
              <w:br/>
              <w:t xml:space="preserve">комиссариат РД (по     </w:t>
              <w:br/>
              <w:t xml:space="preserve">согласованию),         </w:t>
              <w:br/>
              <w:t xml:space="preserve">МВД по РД (по        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фестиваля </w:t>
              <w:br/>
              <w:t xml:space="preserve">народного творчества     </w:t>
              <w:br/>
              <w:t xml:space="preserve">"Казачье подворье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0   </w:t>
              <w:br/>
              <w:t xml:space="preserve">120000   </w:t>
              <w:br/>
              <w:t xml:space="preserve">1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,  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фестиваля </w:t>
              <w:br/>
              <w:t xml:space="preserve">творчества кадетов "Юные </w:t>
              <w:br/>
              <w:t xml:space="preserve">таланты России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агмолодежь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го фестиваля  </w:t>
              <w:br/>
              <w:t>кинофильмов и киноочерков</w:t>
              <w:br/>
              <w:t xml:space="preserve">о фронтовиках-           </w:t>
              <w:br/>
              <w:t>соотечественниках, героях</w:t>
              <w:br/>
              <w:t xml:space="preserve">Великой Отечественной    </w:t>
              <w:br/>
              <w:t xml:space="preserve">войны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4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  </w:t>
              <w:br/>
              <w:t xml:space="preserve">фестиваля семейного      </w:t>
              <w:br/>
              <w:t xml:space="preserve">художественного          </w:t>
              <w:br/>
              <w:t xml:space="preserve">творчеств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4. Проведение        </w:t>
              <w:br/>
              <w:t xml:space="preserve">молодежных встреч: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  </w:t>
              <w:br/>
              <w:t xml:space="preserve">студенческого форума     </w:t>
              <w:br/>
              <w:t xml:space="preserve">"Великая Победа великой  </w:t>
              <w:br/>
              <w:t xml:space="preserve">страны" (в рамках        </w:t>
              <w:br/>
              <w:t xml:space="preserve">Всероссийского форума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ечи поколений        </w:t>
              <w:br/>
              <w:t xml:space="preserve">"Страницы мужества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 </w:t>
              <w:br/>
              <w:t xml:space="preserve">350000 </w:t>
              <w:br/>
              <w:t xml:space="preserve">350000 </w:t>
              <w:br/>
              <w:t xml:space="preserve">350000 </w:t>
              <w:br/>
              <w:t xml:space="preserve">3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   </w:t>
              <w:br/>
              <w:t xml:space="preserve">320000   </w:t>
              <w:br/>
              <w:t xml:space="preserve">320000   </w:t>
              <w:br/>
              <w:t xml:space="preserve">320000   </w:t>
              <w:br/>
              <w:t xml:space="preserve">32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  <w:br/>
              <w:t xml:space="preserve">3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регионального         </w:t>
              <w:br/>
              <w:t xml:space="preserve">автопробега спортсменов- </w:t>
              <w:br/>
              <w:t xml:space="preserve">автолюбителей "В судьбе  </w:t>
              <w:br/>
              <w:t xml:space="preserve">России - моя судьб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0 </w:t>
              <w:br/>
              <w:t xml:space="preserve">800000 </w:t>
              <w:br/>
              <w:t xml:space="preserve">800000 </w:t>
              <w:br/>
              <w:t xml:space="preserve">800000 </w:t>
              <w:br/>
              <w:t xml:space="preserve">8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00   </w:t>
              <w:br/>
              <w:t xml:space="preserve">750000   </w:t>
              <w:br/>
              <w:t xml:space="preserve">750000   </w:t>
              <w:br/>
              <w:t xml:space="preserve">750000   </w:t>
              <w:br/>
              <w:t xml:space="preserve">7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й спортивной </w:t>
              <w:br/>
              <w:t xml:space="preserve">игры "Победа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 </w:t>
              <w:br/>
              <w:t xml:space="preserve">6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0   </w:t>
              <w:br/>
              <w:t xml:space="preserve">5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ОСААФ (по             </w:t>
              <w:br/>
              <w:t xml:space="preserve">согласованию), 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>Всероссийской спартакиады</w:t>
              <w:br/>
              <w:t xml:space="preserve">школьников по военно-    </w:t>
              <w:br/>
              <w:t xml:space="preserve">прикладным и техническим </w:t>
              <w:br/>
              <w:t xml:space="preserve">видам спор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Минспорт РД,   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их спортивно- </w:t>
              <w:br/>
              <w:t xml:space="preserve">оздоровительных игр      </w:t>
              <w:br/>
              <w:t xml:space="preserve">учащихся "Президентские  </w:t>
              <w:br/>
              <w:t xml:space="preserve">соревнования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0 </w:t>
              <w:br/>
              <w:t xml:space="preserve">500000 </w:t>
              <w:br/>
              <w:t xml:space="preserve">500000 </w:t>
              <w:br/>
              <w:t xml:space="preserve">500000 </w:t>
              <w:br/>
              <w:t xml:space="preserve">5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   </w:t>
              <w:br/>
              <w:t xml:space="preserve">400000   </w:t>
              <w:br/>
              <w:t xml:space="preserve">400000   </w:t>
              <w:br/>
              <w:t xml:space="preserve">400000   </w:t>
              <w:br/>
              <w:t xml:space="preserve">4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порт РД,  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х          </w:t>
              <w:br/>
              <w:t xml:space="preserve">чемпионатов, первенств и </w:t>
              <w:br/>
              <w:t xml:space="preserve">турниров по видам спорта </w:t>
              <w:br/>
              <w:t xml:space="preserve">на призы и памяти        </w:t>
              <w:br/>
              <w:t xml:space="preserve">известных дагестанцев -  </w:t>
              <w:br/>
              <w:t>Героев Советского Союза и</w:t>
              <w:br/>
              <w:t xml:space="preserve">России, видных           </w:t>
              <w:br/>
              <w:t xml:space="preserve">общественных и           </w:t>
              <w:br/>
              <w:t xml:space="preserve">политических деятелей,   </w:t>
              <w:br/>
              <w:t xml:space="preserve">выдающихся спортсмен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порт РД,  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5. Проведение        </w:t>
              <w:br/>
              <w:t xml:space="preserve">торжественного открытия  </w:t>
              <w:br/>
              <w:t xml:space="preserve">республиканской "Вахты   </w:t>
              <w:br/>
              <w:t xml:space="preserve">Памяти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000 </w:t>
              <w:br/>
              <w:t xml:space="preserve">200000 </w:t>
              <w:br/>
              <w:t xml:space="preserve">235000 </w:t>
              <w:br/>
              <w:t xml:space="preserve">200000 </w:t>
              <w:br/>
              <w:t xml:space="preserve">395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000   </w:t>
              <w:br/>
              <w:t xml:space="preserve">200000   </w:t>
              <w:br/>
              <w:t xml:space="preserve">235000   </w:t>
              <w:br/>
              <w:t xml:space="preserve">200000   </w:t>
              <w:br/>
              <w:t xml:space="preserve">395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>Военный комиссариат РД,</w:t>
              <w:br/>
              <w:t xml:space="preserve">администрация          </w:t>
              <w:br/>
              <w:t xml:space="preserve">г. Махачкалы,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6. Организация работы</w:t>
              <w:br/>
              <w:t xml:space="preserve">специализированных       </w:t>
              <w:br/>
              <w:t xml:space="preserve">отрядов по               </w:t>
              <w:br/>
              <w:t xml:space="preserve">благоустройству воинских </w:t>
              <w:br/>
              <w:t xml:space="preserve">захоронений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   </w:t>
              <w:br/>
              <w:t xml:space="preserve">130000   </w:t>
              <w:br/>
              <w:t xml:space="preserve">130000   </w:t>
              <w:br/>
              <w:t xml:space="preserve">130000   </w:t>
              <w:br/>
              <w:t xml:space="preserve">13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7. Организация       </w:t>
              <w:br/>
              <w:t xml:space="preserve">тимуровского и           </w:t>
              <w:br/>
              <w:t>волонтерского движения по</w:t>
              <w:br/>
              <w:t>оказанию помощи ветеранам</w:t>
              <w:br/>
              <w:t xml:space="preserve">и вдовам погибших и      </w:t>
              <w:br/>
              <w:t xml:space="preserve">умерших участников       </w:t>
              <w:br/>
              <w:t xml:space="preserve">Великой Отечественной    </w:t>
              <w:br/>
              <w:t xml:space="preserve">войны, локальных войн и  </w:t>
              <w:br/>
              <w:t xml:space="preserve">конфликт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   </w:t>
              <w:br/>
              <w:t xml:space="preserve">130000   </w:t>
              <w:br/>
              <w:t xml:space="preserve">130000   </w:t>
              <w:br/>
              <w:t xml:space="preserve">130000   </w:t>
              <w:br/>
              <w:t xml:space="preserve">13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8. Организация       </w:t>
              <w:br/>
              <w:t xml:space="preserve">республиканских встреч   </w:t>
              <w:br/>
              <w:t xml:space="preserve">молодежи с ветеранами    </w:t>
              <w:br/>
              <w:t xml:space="preserve">войн, посвященных Победе </w:t>
              <w:br/>
              <w:t xml:space="preserve">в Великой Отечественной  </w:t>
              <w:br/>
              <w:t xml:space="preserve">войне 1941-1945 год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Работа по патриотическому воспитанию граждан в ходе                     </w:t>
              <w:br/>
              <w:t xml:space="preserve">подготовки и проведения мероприятий, посвященных                         </w:t>
              <w:br/>
              <w:t xml:space="preserve">славным историческим событиям России и Дагестан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Проведение        </w:t>
              <w:br/>
              <w:t>мероприятий, посвященных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-летию вывода войск из </w:t>
              <w:br/>
              <w:t xml:space="preserve">Афганистан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республиканская        </w:t>
              <w:br/>
              <w:t xml:space="preserve">организация            </w:t>
              <w:br/>
              <w:t xml:space="preserve">Общероссийской         </w:t>
              <w:br/>
              <w:t xml:space="preserve">общественной           </w:t>
              <w:br/>
              <w:t>организации "Российский</w:t>
              <w:br/>
              <w:t xml:space="preserve">Союз ветеранов         </w:t>
              <w:br/>
              <w:t xml:space="preserve">Афганистана" (по       </w:t>
              <w:br/>
              <w:t xml:space="preserve">согласованию), 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-летию разгрома банд   </w:t>
              <w:br/>
              <w:t xml:space="preserve">международных            </w:t>
              <w:br/>
              <w:t>террористов, вторгшихся в</w:t>
              <w:br/>
              <w:t xml:space="preserve">1999 году в Дагестан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молодежь,           </w:t>
              <w:br/>
              <w:t xml:space="preserve">МВД по РД (по          </w:t>
              <w:br/>
              <w:t xml:space="preserve">согласованию),         </w:t>
              <w:br/>
              <w:t xml:space="preserve">УФСБ России по РД (по  </w:t>
              <w:br/>
              <w:t xml:space="preserve">согласованию),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-летию со дня рождения</w:t>
              <w:br/>
              <w:t xml:space="preserve">Героя Советского Союза   </w:t>
              <w:br/>
              <w:t xml:space="preserve">М.И.Гаджиев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,        </w:t>
              <w:br/>
              <w:t xml:space="preserve">Дагархив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-летию ДОСААФ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,         </w:t>
              <w:br/>
              <w:t xml:space="preserve">Дагархив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-летию со дня рождения </w:t>
              <w:br/>
              <w:t xml:space="preserve">Героя Советского Союза   </w:t>
              <w:br/>
              <w:t xml:space="preserve">Аметхана Султан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,        </w:t>
              <w:br/>
              <w:t xml:space="preserve">Дагархи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-летию образования    </w:t>
              <w:br/>
              <w:t xml:space="preserve">Дагестанской област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архи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. Проведение        </w:t>
              <w:br/>
              <w:t xml:space="preserve">конкурсов и выставок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курса на лучшую       </w:t>
              <w:br/>
              <w:t xml:space="preserve">музейную экспозицию      </w:t>
              <w:br/>
              <w:t xml:space="preserve">патриотической           </w:t>
              <w:br/>
              <w:t xml:space="preserve">направленност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Минкультуры Р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ой выставки-</w:t>
              <w:br/>
              <w:t>конкурса детского рисунка</w:t>
              <w:br/>
              <w:t xml:space="preserve">"Мы помним мир           </w:t>
              <w:br/>
              <w:t xml:space="preserve">спасенный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Минкультуры РД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курса проектов и      </w:t>
              <w:br/>
              <w:t xml:space="preserve">программ героико-        </w:t>
              <w:br/>
              <w:t xml:space="preserve">патриотического          </w:t>
              <w:br/>
              <w:t xml:space="preserve">воспитания подростков,   </w:t>
              <w:br/>
              <w:t xml:space="preserve">оказавшихся в трудной    </w:t>
              <w:br/>
              <w:t xml:space="preserve">жизненной ситуаци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</w:t>
              <w:br/>
              <w:t xml:space="preserve">3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00   </w:t>
              <w:br/>
              <w:t xml:space="preserve">2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3. Проведение        </w:t>
              <w:br/>
              <w:t xml:space="preserve">республиканского сбора   </w:t>
              <w:br/>
              <w:t xml:space="preserve">студентов и              </w:t>
              <w:br/>
              <w:t xml:space="preserve">старшеклассников         </w:t>
              <w:br/>
              <w:t xml:space="preserve">"Патриотизм начинается с </w:t>
              <w:br/>
              <w:t xml:space="preserve">меня"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4. Проведение        </w:t>
              <w:br/>
              <w:t xml:space="preserve">республиканских          </w:t>
              <w:br/>
              <w:t xml:space="preserve">соревнований "Школа      </w:t>
              <w:br/>
              <w:t xml:space="preserve">безопасности" учащихся   </w:t>
              <w:br/>
              <w:t xml:space="preserve">общеобразовательных      </w:t>
              <w:br/>
              <w:t xml:space="preserve">учреждени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</w:t>
              <w:br/>
              <w:t xml:space="preserve">250000 </w:t>
              <w:br/>
              <w:t xml:space="preserve">300000 </w:t>
              <w:br/>
              <w:t xml:space="preserve">250000 </w:t>
              <w:br/>
              <w:t xml:space="preserve">3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00   </w:t>
              <w:br/>
              <w:t xml:space="preserve">200000   </w:t>
              <w:br/>
              <w:t xml:space="preserve">250000   </w:t>
              <w:br/>
              <w:t xml:space="preserve">200000   </w:t>
              <w:br/>
              <w:t xml:space="preserve">2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>ГУ МЧС России по РД (по</w:t>
              <w:br/>
              <w:t xml:space="preserve">согласованию)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5. Организация и     </w:t>
              <w:br/>
              <w:t xml:space="preserve">проведение               </w:t>
              <w:br/>
              <w:t xml:space="preserve">республиканской          </w:t>
              <w:br/>
              <w:t xml:space="preserve">молодежно-патриотической </w:t>
              <w:br/>
              <w:t xml:space="preserve">акции "Я - гражданин     </w:t>
              <w:br/>
              <w:t xml:space="preserve">России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УФМС России по РД,     </w:t>
              <w:br/>
              <w:t xml:space="preserve">УФСКН России по РД (по </w:t>
              <w:br/>
              <w:t xml:space="preserve">согласованию),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6. Подготовка и      </w:t>
              <w:br/>
              <w:t xml:space="preserve">издание сборника         </w:t>
              <w:br/>
              <w:t xml:space="preserve">документальных           </w:t>
              <w:br/>
              <w:t xml:space="preserve">материалов, посвященных  </w:t>
              <w:br/>
              <w:t xml:space="preserve">событиям августа -       </w:t>
              <w:br/>
              <w:t xml:space="preserve">сентября 1999 года в     </w:t>
              <w:br/>
              <w:t xml:space="preserve">Дагестан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компечати,          </w:t>
              <w:br/>
              <w:t xml:space="preserve">Дагархив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7. Организация цикла </w:t>
              <w:br/>
              <w:t xml:space="preserve">передвижных тематических </w:t>
              <w:br/>
              <w:t xml:space="preserve">выставок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товыставок, посвященных</w:t>
              <w:br/>
              <w:t xml:space="preserve">историческим победам     </w:t>
              <w:br/>
              <w:t xml:space="preserve">русской армии, победам   </w:t>
              <w:br/>
              <w:t xml:space="preserve">советских войск в годы   </w:t>
              <w:br/>
              <w:t xml:space="preserve">Великой Отечественной    </w:t>
              <w:br/>
              <w:t xml:space="preserve">войны, боевым традициям  </w:t>
              <w:br/>
              <w:t xml:space="preserve">армии и флота,           </w:t>
              <w:br/>
              <w:t xml:space="preserve">современным будням       </w:t>
              <w:br/>
              <w:t xml:space="preserve">Вооруженных Сил          </w:t>
              <w:br/>
              <w:t xml:space="preserve">Российской Федер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 </w:t>
              <w:br/>
              <w:t xml:space="preserve">70000   </w:t>
              <w:br/>
              <w:t xml:space="preserve">70000   </w:t>
              <w:br/>
              <w:t xml:space="preserve">70000   </w:t>
              <w:br/>
              <w:t xml:space="preserve">7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  <w:br/>
              <w:t xml:space="preserve">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архив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ко-художественной  </w:t>
              <w:br/>
              <w:t xml:space="preserve">выставки "Народы         </w:t>
              <w:br/>
              <w:t xml:space="preserve">Дагестана на рубеже      </w:t>
              <w:br/>
              <w:t xml:space="preserve">тысячелетий"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  <w:br/>
              <w:t xml:space="preserve">70000  </w:t>
              <w:b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Д,        </w:t>
              <w:br/>
              <w:t xml:space="preserve">Дагархив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ки "Народная память</w:t>
              <w:br/>
              <w:t xml:space="preserve">о защитниках Отечества"  </w:t>
              <w:br/>
              <w:t xml:space="preserve">по материалам ТОКС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</w:t>
              <w:br/>
              <w:t xml:space="preserve">70000  </w:t>
              <w:br/>
              <w:t xml:space="preserve">70000  </w:t>
              <w:br/>
              <w:t xml:space="preserve">70000  </w:t>
              <w:br/>
              <w:t xml:space="preserve">7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на базе         </w:t>
              <w:br/>
              <w:t xml:space="preserve">республиканского музея   </w:t>
              <w:br/>
              <w:t xml:space="preserve">спортивной славы         </w:t>
              <w:br/>
              <w:t xml:space="preserve">Дагестана постоянно      </w:t>
              <w:br/>
              <w:t xml:space="preserve">действующей выставки и   </w:t>
              <w:br/>
              <w:t xml:space="preserve">передвижных экспозиций,  </w:t>
              <w:br/>
              <w:t xml:space="preserve">посвященных              </w:t>
              <w:br/>
              <w:t xml:space="preserve">патриотическому          </w:t>
              <w:br/>
              <w:t xml:space="preserve">воспитанию молодежи и    </w:t>
              <w:br/>
              <w:t xml:space="preserve">высокому нравственному   </w:t>
              <w:br/>
              <w:t xml:space="preserve">образу спортсмена на     </w:t>
              <w:br/>
              <w:t xml:space="preserve">примере выдающихся       </w:t>
              <w:br/>
              <w:t xml:space="preserve">дагестанских атлетов     </w:t>
              <w:br/>
              <w:t>50-90-х годов XX столе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порт Р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бота по допризывной подготовке граждан                          </w:t>
              <w:br/>
              <w:t xml:space="preserve">в Республике Дагестан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. Республиканские   </w:t>
              <w:br/>
              <w:t xml:space="preserve">молодежно-патриотические </w:t>
              <w:br/>
              <w:t xml:space="preserve">акции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еспубликанский день    </w:t>
              <w:br/>
              <w:t xml:space="preserve">призывника"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Служи достойно, солдат!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  <w:br/>
              <w:t xml:space="preserve">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осылка солдату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. Республиканский   </w:t>
              <w:br/>
              <w:t xml:space="preserve">месячник оборонно-       </w:t>
              <w:br/>
              <w:t xml:space="preserve">массовой работы,         </w:t>
              <w:br/>
              <w:t>посвященный Дню защитника</w:t>
              <w:br/>
              <w:t xml:space="preserve">Отечеств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3. Республиканские   </w:t>
              <w:br/>
              <w:t xml:space="preserve">соревнования среди       </w:t>
              <w:br/>
              <w:t xml:space="preserve">молодежи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ая          </w:t>
              <w:br/>
              <w:t xml:space="preserve">спартакиада по военно-   </w:t>
              <w:br/>
              <w:t xml:space="preserve">прикладному многоборью и </w:t>
              <w:br/>
              <w:t xml:space="preserve">техническим видам спор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 </w:t>
              <w:br/>
              <w:t xml:space="preserve">60000   </w:t>
              <w:br/>
              <w:t xml:space="preserve">60000   </w:t>
              <w:br/>
              <w:t xml:space="preserve">60000   </w:t>
              <w:br/>
              <w:t xml:space="preserve">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мпионат республики по  </w:t>
              <w:br/>
              <w:t xml:space="preserve">пулевой стрельбе среди   </w:t>
              <w:br/>
              <w:t xml:space="preserve">студенческой и           </w:t>
              <w:br/>
              <w:t xml:space="preserve">допризывной молодежи;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 </w:t>
              <w:br/>
              <w:t xml:space="preserve">60000   </w:t>
              <w:br/>
              <w:t xml:space="preserve">60000   </w:t>
              <w:br/>
              <w:t xml:space="preserve">60000   </w:t>
              <w:br/>
              <w:t xml:space="preserve">6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мпионат республики по  </w:t>
              <w:br/>
              <w:t xml:space="preserve">автомобильному спорту    </w:t>
              <w:br/>
              <w:t xml:space="preserve">среди допризывной        </w:t>
              <w:br/>
              <w:t xml:space="preserve">молодеж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0  </w:t>
              <w:br/>
              <w:t xml:space="preserve">45000  </w:t>
              <w:br/>
              <w:t xml:space="preserve">45000  </w:t>
              <w:br/>
              <w:t xml:space="preserve">45000  </w:t>
              <w:br/>
              <w:t xml:space="preserve">45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0   </w:t>
              <w:br/>
              <w:t xml:space="preserve">45000   </w:t>
              <w:br/>
              <w:t xml:space="preserve">45000   </w:t>
              <w:br/>
              <w:t xml:space="preserve">45000   </w:t>
              <w:br/>
              <w:t xml:space="preserve">45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евнования по военно-  </w:t>
              <w:br/>
              <w:t xml:space="preserve">прикладным видам спорта  </w:t>
              <w:br/>
              <w:t xml:space="preserve">"Армейский рукопашный    </w:t>
              <w:br/>
              <w:t xml:space="preserve">бой" среди допризывной   </w:t>
              <w:br/>
              <w:t xml:space="preserve">молодеж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о-спортивная игра   </w:t>
              <w:br/>
              <w:t xml:space="preserve">"Ополченец"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  </w:t>
              <w:br/>
              <w:t xml:space="preserve">300000   </w:t>
              <w:br/>
              <w:t xml:space="preserve">300000   </w:t>
              <w:br/>
              <w:t xml:space="preserve">300000   </w:t>
              <w:br/>
              <w:t xml:space="preserve">3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мпионат Дагестана по   </w:t>
              <w:br/>
              <w:t xml:space="preserve">парашютному спорту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  <w:br/>
              <w:t xml:space="preserve">1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о-спортивная игра   </w:t>
              <w:br/>
              <w:t xml:space="preserve">"Защитники Отечества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  </w:t>
              <w:br/>
              <w:t xml:space="preserve">300000   </w:t>
              <w:br/>
              <w:t xml:space="preserve">300000   </w:t>
              <w:br/>
              <w:t xml:space="preserve">300000   </w:t>
              <w:br/>
              <w:t xml:space="preserve">3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мпионат Дагестана по   </w:t>
              <w:br/>
              <w:t xml:space="preserve">авиамодельному спорт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0  </w:t>
              <w:br/>
              <w:t xml:space="preserve">90000  </w:t>
              <w:br/>
              <w:t xml:space="preserve">90000  </w:t>
              <w:br/>
              <w:t xml:space="preserve">90000  </w:t>
              <w:br/>
              <w:t xml:space="preserve">9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0   </w:t>
              <w:br/>
              <w:t xml:space="preserve">90000   </w:t>
              <w:br/>
              <w:t xml:space="preserve">90000   </w:t>
              <w:br/>
              <w:t xml:space="preserve">90000   </w:t>
              <w:br/>
              <w:t xml:space="preserve">9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мпионат Дагестана по   </w:t>
              <w:br/>
              <w:t xml:space="preserve">судомодельному спорт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0  </w:t>
              <w:br/>
              <w:t xml:space="preserve">90000  </w:t>
              <w:br/>
              <w:t xml:space="preserve">90000  </w:t>
              <w:br/>
              <w:t xml:space="preserve">90000  </w:t>
              <w:br/>
              <w:t xml:space="preserve">9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0   </w:t>
              <w:br/>
              <w:t xml:space="preserve">90000   </w:t>
              <w:br/>
              <w:t xml:space="preserve">90000   </w:t>
              <w:br/>
              <w:t xml:space="preserve">90000   </w:t>
              <w:br/>
              <w:t xml:space="preserve">9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мняя спартакиада       </w:t>
              <w:br/>
              <w:t xml:space="preserve">призывной молодежи       </w:t>
              <w:br/>
              <w:t xml:space="preserve">(пятиборье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   </w:t>
              <w:br/>
              <w:t xml:space="preserve">300000   </w:t>
              <w:br/>
              <w:t xml:space="preserve">300000   </w:t>
              <w:br/>
              <w:t xml:space="preserve">300000   </w:t>
              <w:br/>
              <w:t xml:space="preserve">3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администрация МО       </w:t>
              <w:br/>
              <w:t xml:space="preserve">"Акушинский район" (по </w:t>
              <w:br/>
              <w:t xml:space="preserve">согласованию)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4. Республиканский   </w:t>
              <w:br/>
              <w:t xml:space="preserve">конкурс на лучшую        </w:t>
              <w:br/>
              <w:t xml:space="preserve">подготовку молодежи к    </w:t>
              <w:br/>
              <w:t xml:space="preserve">военной службе,          </w:t>
              <w:br/>
              <w:t xml:space="preserve">организацию и проведение </w:t>
              <w:br/>
              <w:t xml:space="preserve">призыва в Вооруженные    </w:t>
              <w:br/>
              <w:t>Сил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  <w:br/>
              <w:t xml:space="preserve">1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  <w:br/>
              <w:t xml:space="preserve">1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5. Организация       </w:t>
              <w:br/>
              <w:t xml:space="preserve">митингов и торжественных </w:t>
              <w:br/>
              <w:t xml:space="preserve">проводов в ряды          </w:t>
              <w:br/>
              <w:t xml:space="preserve">Вооруженных Сил          </w:t>
              <w:br/>
              <w:t xml:space="preserve">Российской Федерации с   </w:t>
              <w:br/>
              <w:t xml:space="preserve">привлечением             </w:t>
              <w:br/>
              <w:t xml:space="preserve">представителей органов   </w:t>
              <w:br/>
              <w:t xml:space="preserve">государственной власти и </w:t>
              <w:br/>
              <w:t xml:space="preserve">местного самоуправления, </w:t>
              <w:br/>
              <w:t xml:space="preserve">общественности,          </w:t>
              <w:br/>
              <w:t xml:space="preserve">ветеранских организаций, </w:t>
              <w:br/>
              <w:t xml:space="preserve">родителей призывников,   </w:t>
              <w:br/>
              <w:t xml:space="preserve">представителей воинских  </w:t>
              <w:br/>
              <w:t xml:space="preserve">частей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  <w:b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  <w:b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Минобрнауки РД,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,         </w:t>
              <w:br/>
              <w:t xml:space="preserve">УФСКН России по РД (по </w:t>
              <w:br/>
              <w:t xml:space="preserve">согласованию),         </w:t>
              <w:br/>
              <w:t xml:space="preserve">республиканская        </w:t>
              <w:br/>
              <w:t xml:space="preserve">организация            </w:t>
              <w:br/>
              <w:t xml:space="preserve">Общероссийской         </w:t>
              <w:br/>
              <w:t xml:space="preserve">общественной           </w:t>
              <w:br/>
              <w:t>организации "Российский</w:t>
              <w:br/>
              <w:t xml:space="preserve">Союз ветеранов         </w:t>
              <w:br/>
              <w:t xml:space="preserve">Афганистана" (по       </w:t>
              <w:br/>
              <w:t xml:space="preserve">согласованию)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6. Республиканская   </w:t>
              <w:br/>
              <w:t xml:space="preserve">конференция по вопросам  </w:t>
              <w:br/>
              <w:t xml:space="preserve">прохождения военной      </w:t>
              <w:br/>
              <w:t xml:space="preserve">службы, воинского        </w:t>
              <w:br/>
              <w:t xml:space="preserve">товарищества,            </w:t>
              <w:br/>
              <w:t xml:space="preserve">ответственности          </w:t>
              <w:br/>
              <w:t xml:space="preserve">военнослужащих за        </w:t>
              <w:br/>
              <w:t>воинские преступления, по</w:t>
              <w:br/>
              <w:t xml:space="preserve">правовым основам         </w:t>
              <w:br/>
              <w:t xml:space="preserve">обеспечения социальной   </w:t>
              <w:br/>
              <w:t xml:space="preserve">защиты военнослужащи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Минобрнауки РД,        </w:t>
              <w:br/>
              <w:t>Республиканский комитет</w:t>
              <w:br/>
              <w:t xml:space="preserve">ветеранов войны и      </w:t>
              <w:br/>
              <w:t xml:space="preserve">военной службы (по     </w:t>
              <w:br/>
              <w:t xml:space="preserve">согласованию),         </w:t>
              <w:br/>
              <w:t xml:space="preserve">республиканская        </w:t>
              <w:br/>
              <w:t xml:space="preserve">организация            </w:t>
              <w:br/>
              <w:t xml:space="preserve">Общероссийской         </w:t>
              <w:br/>
              <w:t xml:space="preserve">общественной           </w:t>
              <w:br/>
              <w:t>организации "Российский</w:t>
              <w:br/>
              <w:t xml:space="preserve">Союз ветеранов         </w:t>
              <w:br/>
              <w:t xml:space="preserve">Афганистана" (по       </w:t>
              <w:br/>
              <w:t xml:space="preserve">согласованию),    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Использование государственных символов Российской Федерации                 </w:t>
              <w:br/>
              <w:t xml:space="preserve">и Республики Дагестан в патриотическом воспитании гражда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. Подготовка и      </w:t>
              <w:br/>
              <w:t xml:space="preserve">проведение конкурсов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ого конкурса</w:t>
              <w:br/>
              <w:t xml:space="preserve">на лучшее знание         </w:t>
              <w:br/>
              <w:t>государственной символики</w:t>
              <w:br/>
              <w:t xml:space="preserve">среди обучающихся в      </w:t>
              <w:br/>
              <w:t xml:space="preserve">образовательных          </w:t>
              <w:br/>
              <w:t xml:space="preserve">учреждениях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  <w:br/>
              <w:t xml:space="preserve">6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  </w:t>
              <w:br/>
              <w:t xml:space="preserve">40000   </w:t>
              <w:br/>
              <w:t xml:space="preserve">40000   </w:t>
              <w:br/>
              <w:t xml:space="preserve">40000   </w:t>
              <w:br/>
              <w:t xml:space="preserve">4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агмолодеж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этапа   </w:t>
              <w:br/>
              <w:t xml:space="preserve">Всероссийского конкурса  </w:t>
              <w:br/>
              <w:t>на разработку символики -</w:t>
              <w:br/>
              <w:t xml:space="preserve">российского галстука для </w:t>
              <w:br/>
              <w:t xml:space="preserve">подростков в республик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 Проведение        </w:t>
              <w:br/>
              <w:t xml:space="preserve">молодежных акций,        </w:t>
              <w:br/>
              <w:t xml:space="preserve">посвященных Дню России,  </w:t>
              <w:br/>
              <w:t xml:space="preserve">Дню Конституции          </w:t>
              <w:br/>
              <w:t xml:space="preserve">Республики Дагестан, Дню </w:t>
              <w:br/>
              <w:t>Государственного флага РФ</w:t>
              <w:br/>
              <w:t xml:space="preserve">с использованием         </w:t>
              <w:br/>
              <w:t xml:space="preserve">государственных символ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00 </w:t>
              <w:br/>
              <w:t xml:space="preserve">250000 </w:t>
              <w:br/>
              <w:t xml:space="preserve">250000 </w:t>
              <w:br/>
              <w:t xml:space="preserve">250000 </w:t>
              <w:br/>
              <w:t xml:space="preserve">2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  </w:t>
              <w:br/>
              <w:t xml:space="preserve">200000   </w:t>
              <w:br/>
              <w:t xml:space="preserve">200000   </w:t>
              <w:br/>
              <w:t xml:space="preserve">200000   </w:t>
              <w:br/>
              <w:t xml:space="preserve">2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3. Участие во        </w:t>
              <w:br/>
              <w:t xml:space="preserve">Всероссийской выставке,  </w:t>
              <w:br/>
              <w:t>посвященной федеральным и</w:t>
              <w:br/>
              <w:t xml:space="preserve">региональным символам    </w:t>
              <w:br/>
              <w:t xml:space="preserve">России, под рубрикой     </w:t>
              <w:br/>
              <w:t xml:space="preserve">"Символы Отчизны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  <w:br/>
              <w:t xml:space="preserve">4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000   </w:t>
              <w:br/>
              <w:t xml:space="preserve">380000   </w:t>
              <w:br/>
              <w:t xml:space="preserve">380000   </w:t>
              <w:br/>
              <w:t xml:space="preserve">380000   </w:t>
              <w:br/>
              <w:t xml:space="preserve">38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  <w:br/>
              <w:t xml:space="preserve">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Минобрнауки РД,        </w:t>
              <w:br/>
              <w:t xml:space="preserve">Минкультуры РД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Совершенствование материально-технической базы                       </w:t>
              <w:br/>
              <w:t xml:space="preserve">патриотического воспитания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Организация         </w:t>
              <w:br/>
              <w:t xml:space="preserve">оборонно-спортивного     </w:t>
              <w:br/>
              <w:t xml:space="preserve">лагер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0 </w:t>
              <w:br/>
              <w:t xml:space="preserve">2400000 </w:t>
              <w:br/>
              <w:t xml:space="preserve">2400000 </w:t>
              <w:br/>
              <w:t xml:space="preserve">2400000 </w:t>
              <w:br/>
              <w:t xml:space="preserve">24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0  </w:t>
              <w:br/>
              <w:t xml:space="preserve">2400000  </w:t>
              <w:br/>
              <w:t xml:space="preserve">2400000  </w:t>
              <w:br/>
              <w:t xml:space="preserve">2400000  </w:t>
              <w:br/>
              <w:t xml:space="preserve">240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Создание            </w:t>
              <w:br/>
              <w:t xml:space="preserve">республиканского центра  </w:t>
              <w:br/>
              <w:t xml:space="preserve">допризывной подготовки   </w:t>
              <w:br/>
              <w:t xml:space="preserve">молодеж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0 </w:t>
              <w:br/>
              <w:t xml:space="preserve">600000 </w:t>
              <w:br/>
              <w:t xml:space="preserve">500000 </w:t>
              <w:br/>
              <w:t xml:space="preserve">450000 </w:t>
              <w:br/>
              <w:t xml:space="preserve">45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0   </w:t>
              <w:br/>
              <w:t xml:space="preserve">500000   </w:t>
              <w:br/>
              <w:t xml:space="preserve">400000   </w:t>
              <w:br/>
              <w:t xml:space="preserve">400000   </w:t>
              <w:br/>
              <w:t xml:space="preserve">4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100000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Создание базовых    </w:t>
              <w:br/>
              <w:t xml:space="preserve">центров: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о-патриотической    </w:t>
              <w:br/>
              <w:t xml:space="preserve">работы с молодежью в     </w:t>
              <w:br/>
              <w:t>гг. Махачкале, Хасавюрте,</w:t>
              <w:br/>
              <w:t xml:space="preserve">Буйнакске, Дербенте,     </w:t>
              <w:br/>
              <w:t>Кизляре, Южно-Сухокумске,</w:t>
              <w:br/>
              <w:t xml:space="preserve">Ботлихском и Хунзахском  </w:t>
              <w:br/>
              <w:t xml:space="preserve">районах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0 </w:t>
              <w:br/>
              <w:t xml:space="preserve">800000 </w:t>
              <w:br/>
              <w:t xml:space="preserve">700000 </w:t>
              <w:br/>
              <w:t xml:space="preserve">700000 </w:t>
              <w:br/>
              <w:t xml:space="preserve">7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00   </w:t>
              <w:br/>
              <w:t xml:space="preserve">700000   </w:t>
              <w:br/>
              <w:t xml:space="preserve">700000   </w:t>
              <w:br/>
              <w:t xml:space="preserve">700000   </w:t>
              <w:br/>
              <w:t xml:space="preserve">7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 </w:t>
              <w:br/>
              <w:t xml:space="preserve">100000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Военный комиссариат РД </w:t>
              <w:br/>
              <w:t xml:space="preserve">(по согласованию),     </w:t>
              <w:br/>
              <w:t xml:space="preserve">администрации          </w:t>
              <w:br/>
              <w:t>муниципальных районов и</w:t>
              <w:br/>
              <w:t xml:space="preserve">городских округов (по  </w:t>
              <w:br/>
              <w:t xml:space="preserve">согласованию)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ризывной подготовки на</w:t>
              <w:br/>
              <w:t xml:space="preserve">базе автошкол в          </w:t>
              <w:br/>
              <w:t xml:space="preserve">гг. Махачкале, Кизляре,  </w:t>
              <w:br/>
              <w:t xml:space="preserve">Хасавюрте, Дербенте,     </w:t>
              <w:br/>
              <w:t xml:space="preserve">Избербаше, Буйнакске и   </w:t>
              <w:br/>
              <w:t xml:space="preserve">спортивно-технических    </w:t>
              <w:br/>
              <w:t xml:space="preserve">клубов ДОСААФ в          </w:t>
              <w:br/>
              <w:t xml:space="preserve">гг. Кизилюрте, Кизляре,  </w:t>
              <w:br/>
              <w:t xml:space="preserve">Каспийске,               </w:t>
              <w:br/>
              <w:t xml:space="preserve">Карабудахкентском,       </w:t>
              <w:br/>
              <w:t xml:space="preserve">Казбековском,            </w:t>
              <w:br/>
              <w:t xml:space="preserve">Магарамкентском,         </w:t>
              <w:br/>
              <w:t xml:space="preserve">Сулейман-Стальском       </w:t>
              <w:br/>
              <w:t xml:space="preserve">районах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0 </w:t>
              <w:br/>
              <w:t xml:space="preserve">800000 </w:t>
              <w:br/>
              <w:t xml:space="preserve">800000 </w:t>
              <w:br/>
              <w:t xml:space="preserve">800000 </w:t>
              <w:br/>
              <w:t xml:space="preserve">8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0   </w:t>
              <w:br/>
              <w:t xml:space="preserve">800000   </w:t>
              <w:br/>
              <w:t xml:space="preserve">800000   </w:t>
              <w:br/>
              <w:t xml:space="preserve">800000   </w:t>
              <w:br/>
              <w:t xml:space="preserve">80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гмолодежь,   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Организация и       </w:t>
              <w:br/>
              <w:t xml:space="preserve">оборудование в учебных   </w:t>
              <w:br/>
              <w:t xml:space="preserve">учреждениях всех уровней </w:t>
              <w:br/>
              <w:t xml:space="preserve">пневматических тиро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  <w:br/>
              <w:t xml:space="preserve">2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  <w:br/>
              <w:t xml:space="preserve">15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обрнауки РД,        </w:t>
              <w:br/>
              <w:t xml:space="preserve">ДОСААФ (по             </w:t>
              <w:br/>
              <w:t xml:space="preserve">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е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905500</w:t>
              <w:br/>
              <w:t>16979500</w:t>
              <w:br/>
              <w:t>16435000</w:t>
              <w:br/>
              <w:t>16957000</w:t>
              <w:br/>
              <w:t>17997000</w:t>
              <w:br/>
              <w:t>1653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86000  </w:t>
              <w:br/>
              <w:t xml:space="preserve">15020000  </w:t>
              <w:br/>
              <w:t xml:space="preserve">14440000  </w:t>
              <w:br/>
              <w:t xml:space="preserve">14892000  </w:t>
              <w:br/>
              <w:t xml:space="preserve">16082000  </w:t>
              <w:br/>
              <w:t xml:space="preserve">1465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69500 </w:t>
              <w:br/>
              <w:t xml:space="preserve">1809500 </w:t>
              <w:br/>
              <w:t xml:space="preserve">1845000 </w:t>
              <w:br/>
              <w:t xml:space="preserve">2015000 </w:t>
              <w:br/>
              <w:t xml:space="preserve">1865000 </w:t>
              <w:br/>
              <w:t xml:space="preserve">183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00 </w:t>
              <w:br/>
              <w:t xml:space="preserve">150000 </w:t>
              <w:br/>
              <w:t xml:space="preserve">150000 </w:t>
              <w:br/>
              <w:t xml:space="preserve">50000  </w:t>
              <w:br/>
              <w:t xml:space="preserve">50000  </w:t>
              <w:br/>
              <w:t xml:space="preserve">5000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12876;fld=134" TargetMode="External"/><Relationship Id="rId3" Type="http://schemas.openxmlformats.org/officeDocument/2006/relationships/hyperlink" Target="consultantplus://offline/main?base=RLAW346;n=12666;fld=134;dst=100011" TargetMode="External"/><Relationship Id="rId4" Type="http://schemas.openxmlformats.org/officeDocument/2006/relationships/hyperlink" Target="consultantplus://offline/main?base=RLAW346;n=12666;fld=134;dst=100011" TargetMode="External"/><Relationship Id="rId5" Type="http://schemas.openxmlformats.org/officeDocument/2006/relationships/hyperlink" Target="consultantplus://offline/main?base=RLAW346;n=12666;fld=134;dst=100011" TargetMode="External"/><Relationship Id="rId6" Type="http://schemas.openxmlformats.org/officeDocument/2006/relationships/hyperlink" Target="consultantplus://offline/main?base=RLAW346;n=12876;fld=134" TargetMode="External"/><Relationship Id="rId7" Type="http://schemas.openxmlformats.org/officeDocument/2006/relationships/hyperlink" Target="consultantplus://offline/main?base=RLAW346;n=7233;fld=134;dst=100011" TargetMode="External"/><Relationship Id="rId8" Type="http://schemas.openxmlformats.org/officeDocument/2006/relationships/hyperlink" Target="consultantplus://offline/main?base=RLAW346;n=7233;fld=134;dst=100011" TargetMode="External"/><Relationship Id="rId9" Type="http://schemas.openxmlformats.org/officeDocument/2006/relationships/hyperlink" Target="consultantplus://offline/main?base=RLAW346;n=12300;fld=134;dst=1000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02:00Z</dcterms:created>
  <dc:creator>ConsultantPlus</dc:creator>
  <dc:description/>
  <cp:keywords/>
  <dc:language>en-US</dc:language>
  <cp:lastModifiedBy>ИАО</cp:lastModifiedBy>
  <dcterms:modified xsi:type="dcterms:W3CDTF">2002-01-07T04:02:00Z</dcterms:modified>
  <cp:revision>2</cp:revision>
  <dc:subject/>
  <dc:title/>
</cp:coreProperties>
</file>