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3 мая 2012 г. N 13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РЕСПУБЛИКАНСК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РАЗВИТИЕ СЕТИ ДОШКОЛЬНЫХ ОБРАЗОВАТЕЛЬНЫХ УЧРЕЖД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РЕСПУБЛИКЕ ДАГЕСТАН НА 2012-2016 ГОДЫ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целях обеспечения современного качества дошкольного образования Правительство Республики Дагестан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ую республиканскую целев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сети дошкольных образовательных учреждений в Республике Дагестан на 2012-2016 годы" (далее - Программ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Министерству финансов Республики Дагестан при формировании проекта республиканского бюджета Республики Дагестан на очередной финансовый год и плановый период предусматривать средства на реализацию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Установить, что объемы финансирования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длежат ежегодному уточнению исходя из возможностей республиканского бюджета Республики Дагестан, а также исходя из достигнутых целевых индикаторов и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Правительство Республики Дагестан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еспублики Даге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.АБДУЛА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еспублики Даге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3 мая 2012 года N 13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АНСКАЯ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РАЗВИТИЕ СЕТИ ДОШКОЛЬНЫХ ОБРАЗОВАТЕЛЬНЫХ УЧРЕЖД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РЕСПУБЛИКЕ ДАГЕСТАН НА 2012-2016 ГОДЫ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Наименование                     - республиканская целевая программа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рограммы                          "Развитие сети дошкольных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разовательных учреждений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в Республике Дагестан на 2012-2016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годы" (далее - Программ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 xml:space="preserve">Основание для разработки         -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рограммы                          Республики Дагестан от 11 апрел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2012 г. N 57-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Государственный заказчик         - Министерство образования и науки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рограммы                          Республики Дагест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Цель Программы                   - обеспечение государственных гарантий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ступности и качества дошколь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разования в Республике Дагест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Задачи Программы                 - расширение сети дошкольных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разовательных учреждений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и удовлетворение спроса населе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Республики Дагестан на услуги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школьного образования;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повышение качества дошколь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разования посредством развит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инновационных процессов в систем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школьного образования;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повышение престижа педагогов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разовательных учреждений,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реализующих основну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щеобразовательную программу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шко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Важнейшие целевые                - увеличение охвата детей всеми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индикаторы и показатели            формами дошкольного образования;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рограммы                          создание мест для детей дошколь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возраста в образовательных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рганизациях, реализующих основну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щеобразовательную программу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шко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Сроки и этапы                    - Программа рассчитана на 2012-2016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реализации Программы               годы, ее реализация предусмотрена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в один эта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Объемы и источники               - общий объем финансирования Программы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финансирования Программы           - 4004660,0 тыс. рублей за сче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средств республиканского бюджета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Республики Дагест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Ожидаемые результаты             - создание 8185 дополнительных мест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реализации Программы               для детей дошкольного возраста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и показатели оценки                в образовательных учреждениях,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ее эффективности                   реализующих основну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щеобразовательную программу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школьного образования;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улучшение условий пребыва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воспитанников в образовательных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учреждениях, реализующих основну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щеобразовательную программу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школьного образования;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повышение мотивации к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профессиональной деятельности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у педагогов, престижа педагогических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работников образовательных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учреждений, реализующих основну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щеобразовательную программу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школьного образования;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увеличение количества дошкольных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образовательных учреждений (далее -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ОУ), осуществляющих инновационну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Контроль за реализацией          - Правительство Республики Дагестан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Характеристика проблем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а решение которых направлена Програм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ослании</w:t>
        </w:r>
      </w:hyperlink>
      <w:r>
        <w:rPr/>
        <w:t xml:space="preserve"> Президента Российской Федерации Федеральному Собранию Российской Федерации на 2008 год Д.А.Медведев подчеркнул, что главным результатом модернизации сферы общего образования должно стать соответствие школьного образования целям опережающе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настоящее время в Российской Федерации утверждена национальная образовательная инициатива "Наша новая школа", ставящая перед системой образования новые стратегические цели: воспитание, социально-педагогическая поддержка детей, становление и развитие высоконравственного, ответственного, творческого, инициативного, компетентного в своей профессии граждан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вязи с этим основной целью в сфере дошкольного образования является обеспечение государственных гарантий его доступности и качества для создания равных стартовых условий последующего успешного обучения ребенка в школе. При этом доступность характеризуется возможностью выбора детского сада, а качество - возможностями и способностями ребенка к освоению программ на последующих уровнях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еть образовательных учреждений, реализующих основную общеобразовательную программу дошкольного образования на территории Республики Дагестан, в настоящее время насчитывает 663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едний показатель охвата детей в возрасте от 1 года до 7 лет дошкольными образовательными услугами от общей численности детей такого возраста в Республике Дагестан составляет, по предварительным данным, 29,9 проц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величение показателя рождаемости и дефицит мест в ДОУ муниципальных районов и городских округов Республики Дагестан в настоящее время не позволяют в полной мере реализовать запросы граждан на предоставление услуг дошко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требность населения в услугах дошкольного образования удовлетворена на 29,9 процента. На 100 мест в ДОУ приходится 115 детей, из них в городской местности - 121 человек, в сельской - 107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блюдается отставание темпов развития дополнительного образования детей от темпов модернизации региональной системы образования в целом. Прежде всего это связано со слабой материально-технической базой учреждений дополнительного образования детей, недостаточным бюджетным финансиров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шение вышеперечисленных проблем возможно исключительно программно-целевым мето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ь, задачи, целевые индикаторы и показател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Целью Программы является обеспечение государственных гарантий доступности и качества дошкольного образования в Республике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оответствии с поставленной целью предполагается решение следующи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сширение сети ДОУ и удовлетворение спроса населения Республики Дагестан на услуги дошко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вышение качества дошкольного образования посредством развития инновационных процессов в системе дошко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вышение престижа педагогов образовательных учреждений, реализующих основную общеобразовательную программу дошко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вышение качества дошкольного образования посредством развития инновационных процессов в системе дошкольного образования будет осуществляться по следующим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еспечение инновационного характера дошкольного образования в соответствии с федеральными требованиями к структуре основной общеобразовательной программы дошко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вышение квалификации педагогических работников ДО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еспечение участия общественности в оценке качества дошко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ализация Программы предусматривается в течение пяти лет (2012-2016 годы) в один эта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Целевые индикаторы и показатели Программы приведены в таблице 1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Целевые индикаторы и показател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810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</w:t>
              <w:br/>
              <w:t xml:space="preserve">целевого индикатора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1</w:t>
              <w:br/>
              <w:t xml:space="preserve">год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инамика целевого    </w:t>
              <w:br/>
              <w:t xml:space="preserve">индикатора по годам: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хват детей ДОУ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4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ровень укомплектованности</w:t>
              <w:br/>
              <w:t xml:space="preserve">детских садов на 100 мес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9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мест,          </w:t>
              <w:br/>
              <w:t xml:space="preserve">вводимых в эксплуатацию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78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 концу 2016 года при завершении программных мероприятий планируется увеличение показателя охвата детей всеми формами дошкольного образования до 34,1 проц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Перечень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решения задач Программы и достижения поставленной цели необходимо реализовать комплекс мероприятий по следующим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витие вариативных форм дошко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роительство ДО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Мероприятия Программы приведены в </w:t>
      </w:r>
      <w:hyperlink r:id="rId7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N 2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N 3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требность в ресурсном обеспечении Программы рассчитана исходя из оценки программных мероприятий по направлениям финансирования и задач по год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реализации важнейших целевых индикаторов Программы потребуется соответствующее ресурсное обеспечение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изационно-методическое (заключение соглашений с муниципальными районами и городскими округами Республики Дагест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териально-техническое (расчет стоимости поставок образовательным организациям (учреждениям), реализующим основную общеобразовательную программу дошкольного образования, необходимого оборудования, проведения строительных и ремонтных рабо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финансовое (реализация мероприятий Программы осуществляется за счет бюджетных источников, в том числе средств республиканского бюджета Республики Дагестан (объем устанавливается законом Республики Дагестан о республиканском бюджете на соответствующий финансовый год) и средств бюджетов муниципальных образований (по согласова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5. Объем и источники финансирования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щий объем финансирования Программы составляет 4004660,0 тыс. рублей за счет средств республиканского бюджета Республики Дагестан (в том числе на 2012 год - 28000,0 тыс. рублей; на 2013 год - 43900,0 тыс. рублей; на 2014 год - 1067083,0 тыс. рублей; на 2015 год - 1580522,0 тыс. рублей; на 2016 год - 1285155,0 тыс. рубл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бюджетах муниципальных образований Республики Дагестан необходимо предусмотреть дополнительные средства на софинансирование строительства объектов инфраструктуры в размере 1-5 процентов от общей стоимости строительства объ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ъем средств республиканского бюджета Республики Дагестан на финансирование Программы устанавливается законом Республики Дагестан о республиканском бюджете Республики Дагестан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Дополнительные источники финансирования для реализации данной Программы не требуются: затраты на 2012-2013 годы предусмотрены в республиканском бюджете Республики Дагестан, затраты на 2014-2016 годы - в </w:t>
      </w:r>
      <w:hyperlink r:id="rId10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Республики Дагестан до 202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республиканского бюджета Республики Дагестан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сходы на реализацию Программы приведены в таблице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Расходы на реализацию мероприяти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о основным направлени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080"/>
        <w:gridCol w:w="108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   </w:t>
              <w:br/>
              <w:t xml:space="preserve">финансирован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3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4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5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6 г.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. Развитие вариативных форм дошкольного образования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канский   </w:t>
              <w:br/>
              <w:t xml:space="preserve">бюджет Республики </w:t>
              <w:br/>
              <w:t xml:space="preserve">Дагестан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6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00,0 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I. Строительство ДОУ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канский   </w:t>
              <w:br/>
              <w:t xml:space="preserve">бюджет Республики </w:t>
              <w:br/>
              <w:t xml:space="preserve">Дагестан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930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1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641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7762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82255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046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39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670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8052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85155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екущее управление реализацией Программы осуществляет государственный заказчик Программы. Формы и методы управления реализацией Программы определяются ее государственным заказчик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инистерство образования и науки Республики Дагестан ежегодно (к 1 марта) готовит информацию о ходе выполнения Программы для Правительства Республики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сполнители программных мероприятий отчитываются перед Министерством образования и науки Республики Дагестан об их реализации, использовании средств республиканского бюджета Республики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рационального использования средств республиканского бюджета Республики Дагестан при установлении Министерством финансов Республики Дагестан лимитов финансирования Министерство образования и науки Республики Дагестан определяет первоочередные мероприятия и вносит предложения по объему их финанс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инистерство образования и науки Республики Дагестан анализирует работу, проводимую в рамках реализации Программы, и достигнутые результ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инистерство образования и науки Республики Дагестан ежегодно подготавливает бюджетную заявку на финансирование мероприятий Программы из республиканского бюджета Республики Дагестан на очередно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еханизм реализации Программы включ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ыполнение программных мероприятий за счет средств всех источников финанс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точнение объемов финансирования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рректировку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готовку докладов и отчетов о ходе реализации Программы и обсуждение достигнутых резуль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ализация Программы осуществляется на основе государственных контрактов (договоров) на поставку товаров, выполнение работ, оказание услуг для республиканских государственных нужд, заключаемых государственным заказчиком с исполнителями программных мероприятий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 Исполнители мероприятий Программы определяются на конкурсной основе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рректировка Программы, а также продление срока ее реализации осуществляются в установленном порядке по предложению государственного заказчика - Министерства образования и науки Республики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правление реализацией и контроль за исполнением Программы осуществляется Правительством Республики Дагестан. Контроль ведется на основе представленной отчетности, заключенных договоров, контрактов и согла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троль включает периодическую отчетность о реализации программных мероприятий и рациональном использовании выделяемых финансовых средств, сроках выполнения программных мероприятий, качестве реализуемых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Ход выполнения Программы в целом и ее мероприятий периодически рассматривается на заседаниях коллегии Министерства образования и науки Республики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7. Оценка социально-экономической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дполагается, что реализация Программы позволит увелич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лю детей в возрасте от 1 года до 7 лет, охваченных дошкольным образованием в Республике Дагестан, - до 34,1 проц.;</w:t>
      </w:r>
    </w:p>
    <w:p>
      <w:pPr>
        <w:sectPr>
          <w:footerReference w:type="default" r:id="rId11"/>
          <w:type w:val="nextPage"/>
          <w:pgSz w:w="11906" w:h="16838"/>
          <w:pgMar w:left="993" w:right="707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число дополнительных мест для детей дошкольного возраста в ДОУ, открытых в результате строительства, - до 818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республиканской целевой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"Развитие сети дошко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бразовательных учрежден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в Республике Даге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 2012-2016 годы"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ЕРОПРИЯТИЙ РЕСПУБЛИКАНСК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"РАЗВИТИЕ СЕТИ ДОШКОЛЬНЫХ ОБРАЗОВАТЕЛЬНЫХ УЧРЕ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 РЕСПУБЛИКЕ ДАГЕСТАН НА 2012-2016 ГОДЫ"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 ИХ ФИНАНСОВОЕ ОБЕСПЕЧ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15"/>
        <w:gridCol w:w="1080"/>
        <w:gridCol w:w="945"/>
        <w:gridCol w:w="1350"/>
        <w:gridCol w:w="1485"/>
        <w:gridCol w:w="1485"/>
        <w:gridCol w:w="1215"/>
        <w:gridCol w:w="1215"/>
        <w:gridCol w:w="148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щность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метная </w:t>
              <w:br/>
              <w:t>стоимость</w:t>
              <w:br/>
              <w:t xml:space="preserve">(в ценах </w:t>
              <w:br/>
              <w:t xml:space="preserve">2000   </w:t>
              <w:br/>
              <w:t xml:space="preserve">года),  </w:t>
              <w:br/>
              <w:t>тыс. руб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финансирования, тыс. руб.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ом числе по годам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6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65  </w:t>
              <w:br/>
              <w:t>един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роительство         </w:t>
              <w:br/>
              <w:t xml:space="preserve">дошкольных            </w:t>
              <w:br/>
              <w:t xml:space="preserve">образовательных       </w:t>
              <w:br/>
              <w:t xml:space="preserve">учрежден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778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667248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3 993 0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41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064183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157762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282255,0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гуль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с. Рич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93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кушин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9223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761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Аку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87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9223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761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хвах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808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16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923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"Солнышко"</w:t>
              <w:br/>
              <w:t xml:space="preserve">в с. Карат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0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808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16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923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хтын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9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9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N 1 в     </w:t>
              <w:br/>
              <w:t xml:space="preserve">с. Ахт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2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9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9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абаюртовский райо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Адиль-Янгиюр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отлих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Ботлих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уйнак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8423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115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Эрпел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90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8423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115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ергебильский райо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492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76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4153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Аймак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82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492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76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4153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умбетовский райо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08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25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Н.Инхо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9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Килятл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9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униб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846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Гуни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38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846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хадаевский райо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Н.Уркарах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рбент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пос. Белидж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кузпарински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585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Усухча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585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збековский райо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8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8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Буртуна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2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8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8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йтаг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8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2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Маджалис-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2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8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2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рабудахкентский     </w:t>
              <w:br/>
              <w:t xml:space="preserve">район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845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Карабудахкен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38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845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якент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40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4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Каякент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40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4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изилюртовски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492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96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96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8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Султан-Янги-Юр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8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492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96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96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изляр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93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13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231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Вперед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38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93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13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231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улин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с. Ку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умторкалинский райо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492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76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4153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Аджида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8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492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76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4153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урах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50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70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38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31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с. Ик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93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31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Аладаш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38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38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акский райо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58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Куму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58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евашин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Эбдала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агарамкентский райо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251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54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733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Мугерган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58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251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54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733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волак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7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Тухчар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8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7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гайский рай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63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63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Терекли-Мектеб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63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63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8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утуль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3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8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Мишлеш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90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3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ргокалински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Сергокала, новый   </w:t>
              <w:br/>
              <w:t xml:space="preserve">поселок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лейман-Стальский    </w:t>
              <w:br/>
              <w:t xml:space="preserve">район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>с. Ашага-Стал-Казмаля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басаранский райо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7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Хур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7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умов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Тарумовк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4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ляратинский райо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8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Генеколоб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9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Цумилух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9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154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нцукульский райо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308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пос. Гимр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8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30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асавюртовски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808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16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692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Муцалаул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0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808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16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692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6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ивский райо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78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269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6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Арх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9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6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Лях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9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46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7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унзах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28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769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38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07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7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Шотод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1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307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7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Новобуцр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56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38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38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умадин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5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1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429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Агвал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81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481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55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1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429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9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унтин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9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Кидеро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9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3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ародин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65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65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Цури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38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30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65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65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Шамильский район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5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980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893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685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Н.Урад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9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893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893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1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Хеб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81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291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3685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2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ежтинский участо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8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05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2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тский сад в с. Беж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2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28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3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051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Буйнакск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321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46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15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600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3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N 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86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321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461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15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600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4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Дагестанские    </w:t>
              <w:br/>
              <w:t xml:space="preserve">Огн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403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172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846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4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южном   </w:t>
              <w:br/>
              <w:t xml:space="preserve">микрорайоне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67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403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172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846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5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Дербент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0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254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77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69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7808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5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5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по        </w:t>
              <w:br/>
              <w:t xml:space="preserve">ул. Ярагского, 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Избербаш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южном   </w:t>
              <w:br/>
              <w:t xml:space="preserve">микрорайоне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0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27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7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Каспийск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197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769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76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437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7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микрорайоне N 7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97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197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769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76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437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Кизилюрт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433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769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94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616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38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433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769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94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616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9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Кизляр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403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7108,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9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затеречной зон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67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403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46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7108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Махачкал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6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16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58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58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N 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58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154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96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N 6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58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9646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6154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1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Хасавюрт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526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142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8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1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микрорайоне           </w:t>
              <w:br/>
              <w:t xml:space="preserve">"Восточный"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54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526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1423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84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2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род Южно-Сухокумс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798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076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07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835,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2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N 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6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7987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076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07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835,0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.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оны отгонного        </w:t>
              <w:br/>
              <w:t xml:space="preserve">животноводств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66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296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23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23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.1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на        </w:t>
              <w:br/>
              <w:t xml:space="preserve">территории кутана     </w:t>
              <w:br/>
              <w:t xml:space="preserve">Красносельский        </w:t>
              <w:br/>
              <w:t xml:space="preserve">Хунзахского района на </w:t>
              <w:br/>
              <w:t>землях Кизилюртовского</w:t>
              <w:br/>
              <w:t xml:space="preserve">район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61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615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.2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в         </w:t>
              <w:br/>
              <w:t xml:space="preserve">с. Индира на          </w:t>
              <w:br/>
              <w:t xml:space="preserve">территории кутана     </w:t>
              <w:br/>
              <w:t xml:space="preserve">Андуз СПК "Анчихский" </w:t>
              <w:br/>
              <w:t xml:space="preserve">Ахвахского района в   </w:t>
              <w:br/>
              <w:t xml:space="preserve">Бабаюртовской зоне    </w:t>
              <w:br/>
              <w:t xml:space="preserve">отгонного             </w:t>
              <w:br/>
              <w:t xml:space="preserve">животноводств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61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61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.3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на        </w:t>
              <w:br/>
              <w:t xml:space="preserve">территории кутана     </w:t>
              <w:br/>
              <w:t>Алибекотар Ботлихского</w:t>
              <w:br/>
              <w:t>района в Бабаюртовской</w:t>
              <w:br/>
              <w:t xml:space="preserve">зоне отгонного        </w:t>
              <w:br/>
              <w:t xml:space="preserve">животноводств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61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615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.4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на        </w:t>
              <w:br/>
              <w:t xml:space="preserve">территории кутана     </w:t>
              <w:br/>
              <w:t>Нанибика Гумбетовского</w:t>
              <w:br/>
              <w:t>района в Бабаюртовской</w:t>
              <w:br/>
              <w:t xml:space="preserve">зоне отгонного        </w:t>
              <w:br/>
              <w:t xml:space="preserve">животноводств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61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61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3.5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тский сад на        </w:t>
              <w:br/>
              <w:t xml:space="preserve">территории кутана     </w:t>
              <w:br/>
              <w:t xml:space="preserve">Герменчик Гунибского  </w:t>
              <w:br/>
              <w:t xml:space="preserve">района на землях      </w:t>
              <w:br/>
              <w:t xml:space="preserve">Кумторкалинского      </w:t>
              <w:br/>
              <w:t xml:space="preserve">район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92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8508,00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республиканской целевой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"Развитие сети дошко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бразовательных учрежден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в Республике Даге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 2012-2016 годы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ЕРОПРИЯТИЯ ПО ПРЕДОСТАВЛЕНИЮ СУБСИД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З РЕСПУБЛИКАНСКОГО БЮДЖЕТА РЕСПУБЛИКИ ДАГЕСТАН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ЕГОСУДАРСТВЕННЫМ ОБРАЗОВАТЕЛЬНЫМ ОРГАНИЗАЦИЯМ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АЛИЗУЮЩИМ ОСНОВНУЮ ОБЩЕОБРАЗОВАТЕЛЬНУЮ ПРОГРАММУ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ШКОЛЬНОГО ОБРАЗОВАНИЯ, НА СОЗДАНИЕ МЕС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 ОБРАЗОВАТЕЛЬНЫХ УЧРЕЖДЕНИЯХ ДЛЯ ДЕТЕЙ ДОШКОЛЬ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ОЗРАСТА И ИХ ФИНАНСОВОЕ ОБЕСПЕЧ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55"/>
        <w:gridCol w:w="810"/>
        <w:gridCol w:w="675"/>
        <w:gridCol w:w="675"/>
        <w:gridCol w:w="675"/>
        <w:gridCol w:w="675"/>
        <w:gridCol w:w="675"/>
        <w:gridCol w:w="148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финансирования     </w:t>
              <w:br/>
              <w:t xml:space="preserve">(тыс. рублей)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</w:t>
              <w:br/>
              <w:t xml:space="preserve">финанси- </w:t>
              <w:br/>
              <w:t xml:space="preserve">ров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5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6</w:t>
              <w:br/>
              <w:t xml:space="preserve">год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ведение         </w:t>
              <w:br/>
              <w:t xml:space="preserve">конкурсного отбора </w:t>
              <w:br/>
              <w:t xml:space="preserve">среди              </w:t>
              <w:br/>
              <w:t xml:space="preserve">негосударственных  </w:t>
              <w:br/>
              <w:t xml:space="preserve">образовательных    </w:t>
              <w:br/>
              <w:t xml:space="preserve">организаций,       </w:t>
              <w:br/>
              <w:t xml:space="preserve">реализующих        </w:t>
              <w:br/>
              <w:t xml:space="preserve">основную           </w:t>
              <w:br/>
              <w:t>общеобразовательную</w:t>
              <w:br/>
              <w:t xml:space="preserve">программу          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истерство</w:t>
              <w:br/>
              <w:t xml:space="preserve">образования </w:t>
              <w:br/>
              <w:t xml:space="preserve">и науки   </w:t>
              <w:br/>
              <w:t xml:space="preserve">Республики </w:t>
              <w:br/>
              <w:t xml:space="preserve">Дагеста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республиканской целевой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"Развитие сети дошко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бразовательных учрежден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в Республике Даге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 2012-2016 годы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ЕРОПРИЯТИЯ ПО РАЗРАБОТКЕ, ЗАЩИТЕ И ВНЕДРЕНИЮ ПРОЕК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 СФЕРЕ ДОШКОЛЬНОГО ОБРАЗОВАНИЯ, НАПРАВЛЕННЫХ НА РАЗВИТ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ТИВНЫХ И АЛЬТЕРНАТИВНЫХ ФОРМ ДОШКОЛЬНОГО ОБРАЗОВАНИЯ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СПОЛЬЗОВАНИЕ В СИСТЕМЕ ДОШКО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ННОВАЦИОННЫХ ПРОГРАММ И ТЕХНОЛОГИЙ, ПРОВЕ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СПУБЛИКАНСКОГО КОНКУРСА ПЕДАГОГИЧЕСКИХ ПРОЕКТОВ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ПРАВЛЕННЫХ НА ИННОВАЦИОННОЕ РАЗВИТИЕ СОДЕРЖА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ШКОЛЬНОГО ОБРАЗОВАНИЯ, И ИХ ФИНАНСОВОЕ ОБЕСПЕЧ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55"/>
        <w:gridCol w:w="810"/>
        <w:gridCol w:w="675"/>
        <w:gridCol w:w="675"/>
        <w:gridCol w:w="675"/>
        <w:gridCol w:w="675"/>
        <w:gridCol w:w="675"/>
        <w:gridCol w:w="148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финансирования     </w:t>
              <w:br/>
              <w:t xml:space="preserve">(тыс. рублей)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</w:t>
              <w:br/>
              <w:t xml:space="preserve">финанси-  </w:t>
              <w:br/>
              <w:t xml:space="preserve">ров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5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6</w:t>
              <w:br/>
              <w:t xml:space="preserve">год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ведение         </w:t>
              <w:br/>
              <w:t xml:space="preserve">республиканского   </w:t>
              <w:br/>
              <w:t xml:space="preserve">конкурса           </w:t>
              <w:br/>
              <w:t xml:space="preserve">педагогических     </w:t>
              <w:br/>
              <w:t xml:space="preserve">проектов,          </w:t>
              <w:br/>
              <w:t xml:space="preserve">направленных на    </w:t>
              <w:br/>
              <w:t xml:space="preserve">инновационное      </w:t>
              <w:br/>
              <w:t>развитие содержания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истерство</w:t>
              <w:br/>
              <w:t xml:space="preserve">образования </w:t>
              <w:br/>
              <w:t xml:space="preserve">и науки     </w:t>
              <w:br/>
              <w:t xml:space="preserve">Республики  </w:t>
              <w:br/>
              <w:t xml:space="preserve">Дагестан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спубли- </w:t>
              <w:br/>
              <w:t xml:space="preserve">канский  </w:t>
              <w:br/>
              <w:t xml:space="preserve">бюджет  </w:t>
              <w:br/>
              <w:t>Республики</w:t>
              <w:br/>
              <w:t xml:space="preserve">Дагестан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9DAA94C5248BBE1104233A5522AD3CEBA5C7AEAC8A49B6EF0B842DC3F5514DF654172E5AA7526015E93WCJ2Q" TargetMode="External"/><Relationship Id="rId3" Type="http://schemas.openxmlformats.org/officeDocument/2006/relationships/hyperlink" Target="consultantplus://offline/ref=B249DAA94C5248BBE1104233A5522AD3CEBA5C7AEAC8A49B6EF0B842DC3F5514DF654172E5AA7526015E93WCJ2Q" TargetMode="External"/><Relationship Id="rId4" Type="http://schemas.openxmlformats.org/officeDocument/2006/relationships/hyperlink" Target="consultantplus://offline/ref=B249DAA94C5248BBE1104233A5522AD3CEBA5C7AEAC8A49B6EF0B842DC3F5514DF654172E5AA7526015E93WCJ2Q" TargetMode="External"/><Relationship Id="rId5" Type="http://schemas.openxmlformats.org/officeDocument/2006/relationships/hyperlink" Target="consultantplus://offline/ref=B249DAA94C5248BBE1104233A5522AD3CEBA5C7AEACBAC9E63F0B842DC3F5514WDJFQ" TargetMode="External"/><Relationship Id="rId6" Type="http://schemas.openxmlformats.org/officeDocument/2006/relationships/hyperlink" Target="consultantplus://offline/ref=B249DAA94C5248BBE1105C3EB33E77DAC0B0007EEFC5F2C73EF6EF1DW8JCQ" TargetMode="External"/><Relationship Id="rId7" Type="http://schemas.openxmlformats.org/officeDocument/2006/relationships/hyperlink" Target="consultantplus://offline/ref=B249DAA94C5248BBE1104233A5522AD3CEBA5C7AEAC8A49B6EF0B842DC3F5514DF654172E5AA7526015E9BWCJ0Q" TargetMode="External"/><Relationship Id="rId8" Type="http://schemas.openxmlformats.org/officeDocument/2006/relationships/hyperlink" Target="consultantplus://offline/ref=B249DAA94C5248BBE1104233A5522AD3CEBA5C7AEAC8A49B6EF0B842DC3F5514DF654172E5AA7526015C93WCJBQ" TargetMode="External"/><Relationship Id="rId9" Type="http://schemas.openxmlformats.org/officeDocument/2006/relationships/hyperlink" Target="consultantplus://offline/ref=B249DAA94C5248BBE1104233A5522AD3CEBA5C7AEAC8A49B6EF0B842DC3F5514DF654172E5AA7526015C90WCJ0Q" TargetMode="External"/><Relationship Id="rId10" Type="http://schemas.openxmlformats.org/officeDocument/2006/relationships/hyperlink" Target="consultantplus://offline/ref=B249DAA94C5248BBE1104233A5522AD3CEBA5C7AEACAA09C68F0B842DC3F5514DF654172E5AA7526015E93WCJ7Q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4:00Z</dcterms:created>
  <dc:creator>1</dc:creator>
  <dc:description/>
  <dc:language>en-US</dc:language>
  <cp:lastModifiedBy>Газимагомедова</cp:lastModifiedBy>
  <cp:lastPrinted>2013-02-01T19:29:00Z</cp:lastPrinted>
  <dcterms:modified xsi:type="dcterms:W3CDTF">2013-05-23T08:54:00Z</dcterms:modified>
  <cp:revision>2</cp:revision>
  <dc:subject/>
  <dc:title/>
</cp:coreProperties>
</file>