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ЕСПУБЛИКИ ДАГЕСТ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0 января 2009 г. N 1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КОМПЛЕКСНОЙ ПРОГРАММЕ</w:t>
      </w:r>
    </w:p>
    <w:p>
      <w:pPr>
        <w:pStyle w:val="ConsPlusTitle"/>
        <w:widowControl/>
        <w:jc w:val="center"/>
        <w:rPr/>
      </w:pPr>
      <w:r>
        <w:rPr/>
        <w:t>ПО ПРОТИВОДЕЙСТВИЮ РЕЛИГИОЗНО-ПОЛИТИЧЕСКОМУ ЭКСТРЕМИЗМУ</w:t>
      </w:r>
    </w:p>
    <w:p>
      <w:pPr>
        <w:pStyle w:val="ConsPlusTitle"/>
        <w:widowControl/>
        <w:jc w:val="center"/>
        <w:rPr/>
      </w:pPr>
      <w:r>
        <w:rPr/>
        <w:t>В РЕСПУБЛИКЕ ДАГЕСТАН НА 2009-2011 ГОД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й Правительства РД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от 24.12.2009 </w:t>
      </w:r>
      <w:hyperlink r:id="rId2">
        <w:r>
          <w:rPr>
            <w:rStyle w:val="InternetLink"/>
            <w:color w:val="0000FF"/>
          </w:rPr>
          <w:t>N 464</w:t>
        </w:r>
      </w:hyperlink>
      <w:r>
        <w:rPr/>
        <w:t xml:space="preserve">, от 29.10.2010 </w:t>
      </w:r>
      <w:hyperlink r:id="rId3">
        <w:r>
          <w:rPr>
            <w:rStyle w:val="InternetLink"/>
            <w:color w:val="0000FF"/>
          </w:rPr>
          <w:t>N 390</w:t>
        </w:r>
      </w:hyperlink>
      <w:r>
        <w:rPr/>
        <w:t>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авительство Республики Дагестан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 Утвердить прилагаемую Комплексную </w:t>
      </w:r>
      <w:hyperlink r:id="rId4">
        <w:r>
          <w:rPr>
            <w:rStyle w:val="InternetLink"/>
            <w:color w:val="0000FF"/>
          </w:rPr>
          <w:t>программу</w:t>
        </w:r>
      </w:hyperlink>
      <w:r>
        <w:rPr/>
        <w:t xml:space="preserve"> по противодействию религиозно-политическому экстремизму в Республике Дагестан на 2009-2011 годы (далее - Программа)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 Министерству финансов Республики Дагестан в установленном порядке обеспечить финансирование мероприятий </w:t>
      </w:r>
      <w:hyperlink r:id="rId5">
        <w:r>
          <w:rPr>
            <w:rStyle w:val="InternetLink"/>
            <w:color w:val="0000FF"/>
          </w:rPr>
          <w:t>Программы</w:t>
        </w:r>
      </w:hyperlink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. Рекомендовать администрациям муниципальных образований Республики Дагестан организовать выполнение основных мероприятий, предусмотренных </w:t>
      </w:r>
      <w:hyperlink r:id="rId6">
        <w:r>
          <w:rPr>
            <w:rStyle w:val="InternetLink"/>
            <w:color w:val="0000FF"/>
          </w:rPr>
          <w:t>Программой</w:t>
        </w:r>
      </w:hyperlink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  <w:t>4. Контроль за исполнением настоящего постановления возложить на Первого зам. Председателя Правительства Республики Дагестан Казиева Н.Э. и Первого зам. Председателя Правительства Республики Дагестан Омарову У.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Дагестан</w:t>
      </w:r>
    </w:p>
    <w:p>
      <w:pPr>
        <w:pStyle w:val="ConsPlusNormal"/>
        <w:widowControl/>
        <w:ind w:hanging="0"/>
        <w:jc w:val="right"/>
        <w:rPr/>
      </w:pPr>
      <w:r>
        <w:rPr/>
        <w:t>Ш.ЗАЙНАЛОВ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Дагестан</w:t>
      </w:r>
    </w:p>
    <w:p>
      <w:pPr>
        <w:pStyle w:val="ConsPlusNormal"/>
        <w:widowControl/>
        <w:ind w:hanging="0"/>
        <w:jc w:val="right"/>
        <w:rPr/>
      </w:pPr>
      <w:r>
        <w:rPr/>
        <w:t>от 30 января 2009 г. N 18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ОМПЛЕКСНАЯ ПРОГРАММА ПО ПРОТИВОДЕЙСТВИЮ</w:t>
      </w:r>
    </w:p>
    <w:p>
      <w:pPr>
        <w:pStyle w:val="ConsPlusTitle"/>
        <w:widowControl/>
        <w:jc w:val="center"/>
        <w:rPr/>
      </w:pPr>
      <w:r>
        <w:rPr/>
        <w:t>РЕЛИГИОЗНО-ПОЛИТИЧЕСКОМУ ЭКСТРЕМИЗМУ</w:t>
      </w:r>
    </w:p>
    <w:p>
      <w:pPr>
        <w:pStyle w:val="ConsPlusTitle"/>
        <w:widowControl/>
        <w:jc w:val="center"/>
        <w:rPr/>
      </w:pPr>
      <w:r>
        <w:rPr/>
        <w:t>В РЕСПУБЛИКЕ ДАГЕСТАН НА 2009-2011 ГОД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й Правительства РД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от 24.12.2009 </w:t>
      </w:r>
      <w:hyperlink r:id="rId7">
        <w:r>
          <w:rPr>
            <w:rStyle w:val="InternetLink"/>
            <w:color w:val="0000FF"/>
          </w:rPr>
          <w:t>N 464</w:t>
        </w:r>
      </w:hyperlink>
      <w:r>
        <w:rPr/>
        <w:t xml:space="preserve">, от 29.10.2010 </w:t>
      </w:r>
      <w:hyperlink r:id="rId8">
        <w:r>
          <w:rPr>
            <w:rStyle w:val="InternetLink"/>
            <w:color w:val="0000FF"/>
          </w:rPr>
          <w:t>N 390</w:t>
        </w:r>
      </w:hyperlink>
      <w:r>
        <w:rPr/>
        <w:t>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ПАСПОРТ</w:t>
      </w:r>
    </w:p>
    <w:p>
      <w:pPr>
        <w:pStyle w:val="ConsPlusNormal"/>
        <w:widowControl/>
        <w:ind w:hanging="0"/>
        <w:jc w:val="center"/>
        <w:rPr/>
      </w:pPr>
      <w:r>
        <w:rPr/>
        <w:t>комплексной программы по противодействию</w:t>
      </w:r>
    </w:p>
    <w:p>
      <w:pPr>
        <w:pStyle w:val="ConsPlusNormal"/>
        <w:widowControl/>
        <w:ind w:hanging="0"/>
        <w:jc w:val="center"/>
        <w:rPr/>
      </w:pPr>
      <w:r>
        <w:rPr/>
        <w:t>религиозно-политическому экстремизму</w:t>
      </w:r>
    </w:p>
    <w:p>
      <w:pPr>
        <w:pStyle w:val="ConsPlusNormal"/>
        <w:widowControl/>
        <w:ind w:hanging="0"/>
        <w:jc w:val="center"/>
        <w:rPr/>
      </w:pPr>
      <w:r>
        <w:rPr/>
        <w:t>в Республике Дагестан на 2009-2011 год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именование                   - Комплексная программа по противодейств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граммы                        религиозно-политическому экстремиз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на 2009-2011 годы (далее - Программ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Основание для разработки       - Федеральный </w:t>
      </w:r>
      <w:hyperlink r:id="rId9">
        <w:r>
          <w:rPr>
            <w:rStyle w:val="InternetLink"/>
            <w:color w:val="0000FF"/>
            <w:sz w:val="18"/>
            <w:szCs w:val="18"/>
          </w:rPr>
          <w:t>закон</w:t>
        </w:r>
      </w:hyperlink>
      <w:r>
        <w:rPr>
          <w:sz w:val="18"/>
          <w:szCs w:val="18"/>
        </w:rPr>
        <w:t xml:space="preserve"> от 25 июля 2002 г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граммы                        N 114-ФЗ "О противодейств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экстремистской деятельности";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</w:t>
      </w:r>
      <w:hyperlink r:id="rId10">
        <w:r>
          <w:rPr>
            <w:rStyle w:val="InternetLink"/>
            <w:color w:val="0000FF"/>
            <w:sz w:val="18"/>
            <w:szCs w:val="18"/>
          </w:rPr>
          <w:t>постановление</w:t>
        </w:r>
      </w:hyperlink>
      <w:r>
        <w:rPr>
          <w:sz w:val="18"/>
          <w:szCs w:val="18"/>
        </w:rPr>
        <w:t xml:space="preserve"> Правительства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Дагестан от 1 августа 2008 г. N 28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"О Плане мероприятий по реализ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Послания Президента Республики Дагест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Народному Собранию Республики Дагест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на 2008 год"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осударственный                - Правительство Республики Дагест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аказчик Программ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осударственный                - Министерство по национальной политик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аказчик - координатор           делам религий и внешним связя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граммы                        Республики Дагестан</w:t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(в ред. </w:t>
      </w:r>
      <w:hyperlink r:id="rId11">
        <w:r>
          <w:rPr>
            <w:rStyle w:val="InternetLink"/>
            <w:color w:val="0000FF"/>
            <w:sz w:val="18"/>
            <w:szCs w:val="18"/>
          </w:rPr>
          <w:t>Постановления</w:t>
        </w:r>
      </w:hyperlink>
      <w:r>
        <w:rPr>
          <w:sz w:val="18"/>
          <w:szCs w:val="18"/>
        </w:rPr>
        <w:t xml:space="preserve"> Правительства РД от 29.10.2010 N 390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сновной разработчик           - Министерство по национальной политик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граммы                        делам религий и внешним связя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Республики Дагестан</w:t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(в ред. </w:t>
      </w:r>
      <w:hyperlink r:id="rId12">
        <w:r>
          <w:rPr>
            <w:rStyle w:val="InternetLink"/>
            <w:color w:val="0000FF"/>
            <w:sz w:val="18"/>
            <w:szCs w:val="18"/>
          </w:rPr>
          <w:t>Постановления</w:t>
        </w:r>
      </w:hyperlink>
      <w:r>
        <w:rPr>
          <w:sz w:val="18"/>
          <w:szCs w:val="18"/>
        </w:rPr>
        <w:t xml:space="preserve"> Правительства РД от 29.10.2010 N 390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сполнители                    - Министерство по национальной политик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граммы                        делам религий и внешним связя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Республики Дагестан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Министерство внутренних дел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по Республике Дагест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по согласованию)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Министерство финансов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Дагестан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Комитет по молодежной полити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Республики Дагестан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Министерство юстиции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Дагестан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Министерство образования и нау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Республики Дагестан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Министерство труда и соци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развития Республики Дагестан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Министерство по физической культур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и спорту Республики Дагестан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Министерство культуры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Дагестан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Совет Безопасности Республики Дагест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по согласованию)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Военный комиссариат Республики Дагест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по согласованию)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Главное управление Министер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Российской Федерации по дела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гражданской обороны, чрезвычай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ситуациям и ликвидации последств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стихийных бедствий по Республи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Дагестан (по согласованию)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Управление Федеральной служб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безопасности Российской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по Республике Дагест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по согласованию)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Управление Федеральной службы Россий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Федерации по контролю за оборот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наркотиков по Республике Дагест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по согласованию)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Управление Федеральной миграцио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службы по Республике Дагест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по согласованию)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Пограничное управление Федера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службы безопасности Российской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по Республике Дагест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по согласованию)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ГУ "РГВК "Дагестан"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филиал ФГУП "ГТРК "Дагестан"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по согласованию)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Республиканская государственная служб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по обеспечению мероприятий граждан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обороны, чрезвычайным ситуация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и пожарной безопасности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Дагестан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органы местного самоупр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муниципальных образований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Дагестан (далее - органы мес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самоуправления) (по согласованию)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редакции республиканских газ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и журналов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Комитет по печати и массов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коммуникациям Республики Дагестан</w:t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(в ред. </w:t>
      </w:r>
      <w:hyperlink r:id="rId13">
        <w:r>
          <w:rPr>
            <w:rStyle w:val="InternetLink"/>
            <w:color w:val="0000FF"/>
            <w:sz w:val="18"/>
            <w:szCs w:val="18"/>
          </w:rPr>
          <w:t>Постановления</w:t>
        </w:r>
      </w:hyperlink>
      <w:r>
        <w:rPr>
          <w:sz w:val="18"/>
          <w:szCs w:val="18"/>
        </w:rPr>
        <w:t xml:space="preserve"> Правительства РД от 29.10.2010 N 390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Цели Программы                 - реализация государственной полит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в области противодействия религиоз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политическому экстремизму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реализация системы мер, направл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на профилактику религиозно-политиче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экстремизма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координация деятельности орган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государственной власти, мес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самоуправления, обще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и религиозных объединений в сфер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противодействия религиозно-политическ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экстремизму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защита жизни, здоровья граждан, 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имущественных и других интерес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от преступных посягательст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адачи Программы               - создание надежной вертикаль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интегрированной системы противо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религиозно-политическому экстремизму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включающей возможности государственны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муниципальных органов и обще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организаций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социологический и статистическ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мониторинг факторов, способству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религиозно-политическому экстремизму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формирование в обществе обстанов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нетерпимости и негативного отнош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к экстремистским проявлениям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содействие органам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власти республики, органам мес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самоуправления, институтам гражда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общества в противодействии религиоз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политическому экстремизму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повышение антитеррористиче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защищенности объектов жизнеобеспе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населения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совершенствование законода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и правоприменительной практики в сфер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противодействия религиозно-политическ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экстремиз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Целевые индикаторы             - целевыми индикаторами реализ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ализации Программы             настоящей Программы являются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количество преступлений экстремистского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характера (сравнительный анализ)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количество изъятых печатных, ауди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и видеоматериалов экстремист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направленности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количество признанных экстремистски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печатных, аудио- и видеоматериал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решениями судебных органов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районы и населенные пункты, на территор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которых зафиксирована активность член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незаконных вооруженных формирова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и экстремистских организаций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количество лиц, состоящих на учет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за экстремистскую активность в орган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внутренних дел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количество обращений гражд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в правоохранительные органы в связи с 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преследованием по религиозным убеждениям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количество публикаций республиканс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муниципальных) средств масс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информации, направл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на противодействие религиоз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политическому экстремизму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количество теле- и радиопередач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документальных фильмов на республиканс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муниципальных) каналах телевид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направленных на противодейств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религиозно-политическому экстремизму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количество пресс-конференций, брифинг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по вопросам противодействия религиоз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политическому экстремизму, организов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органами государственной вла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республики и органами местного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самоуправления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количество проведенных фото- и книж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выставок по вопросам противо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религиозно-политическому экстремизму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количество публичных лекций, направл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на противодействие религиоз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политическому экстремизму, и количество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слушателей указанных лекц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жидаемые результаты           - снижение уровня экстремистских проявл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т реализации Программы          и улучшение состояния защищен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дагестанского обще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роки реализации Программы     - 2009-2011 год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сновные мероприятия           - мероприятия организационного характера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граммы                        мероприятия по информацион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идеологическому противодейств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религиозно-политическому экстремизму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мероприятия в сфере совершенств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законодательства и правопримени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практики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мероприятия по обеспечению взаимо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органов государственной вла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и институтов гражданского общества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мероприятия в области мониторинг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и социологических исследова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ъемы и источники             - для реализации программных мероприят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финансирования                   органам исполнительной вла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граммы                        из республиканского бюджета выдел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10635 тыс. рублей</w:t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(в ред. </w:t>
      </w:r>
      <w:hyperlink r:id="rId14">
        <w:r>
          <w:rPr>
            <w:rStyle w:val="InternetLink"/>
            <w:color w:val="0000FF"/>
            <w:sz w:val="18"/>
            <w:szCs w:val="18"/>
          </w:rPr>
          <w:t>Постановления</w:t>
        </w:r>
      </w:hyperlink>
      <w:r>
        <w:rPr>
          <w:sz w:val="18"/>
          <w:szCs w:val="18"/>
        </w:rPr>
        <w:t xml:space="preserve"> Правительства РД от 24.12.2009 N 464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жидаемые результаты           - реализация Программы позволит повысить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ализации Программы             эффективность противо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религиозно-политическому экстремизму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защищенность от проникнов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на территорию Республики Дагестан член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экстремистских организаций и незак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мигрантов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качество показателей целевых индикатор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настоящей Программы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консолидацию усилий орган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государственной власти (мес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самоуправления) и институтов гражда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общества в противодействии религиозно-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политическому экстремизму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ответственность государственных орган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органов местного самоупр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и правоохранительных орган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за организацию и результаты борьб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с религиозно-политическим экстремизмом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состояние правопорядка, доверие граждан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к органам государственной вла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Республики Дагестан и правоохранитель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органам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уровень воспитательной работы среди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молодеж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нтроль за исполнением        - контроль за исполнением Программ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граммы                        в установленном порядке осуществля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Правительство Республики Дагестан</w:t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Содержание проблемы и обоснование необходимости</w:t>
      </w:r>
    </w:p>
    <w:p>
      <w:pPr>
        <w:pStyle w:val="ConsPlusNormal"/>
        <w:widowControl/>
        <w:ind w:hanging="0"/>
        <w:jc w:val="center"/>
        <w:rPr/>
      </w:pPr>
      <w:r>
        <w:rPr/>
        <w:t>ее решения программными методам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нятие настоящей Программы продиктовано необходимостью повышения эффективности мер, принимаемых в настоящее время органами государственной власти, органами местного самоуправления и правоохранительными органами против проявлений религиозно-политического экстремизма в Республике Дагестан.</w:t>
      </w:r>
    </w:p>
    <w:p>
      <w:pPr>
        <w:pStyle w:val="ConsPlusNormal"/>
        <w:widowControl/>
        <w:ind w:firstLine="540"/>
        <w:jc w:val="both"/>
        <w:rPr/>
      </w:pPr>
      <w:r>
        <w:rPr/>
        <w:t>Несмотря на позитивные результаты борьбы с экстремистскими проявлениями, сохраняется реальная угроза безопасности вследствие активизации диверсионно-подрывной деятельности остатков экстремистских сил, что объясняется их объединением на основе общих идеологических взглядов, наличием социальной базы среди определенных групп населения, продолжающимся финансированием и влиянием из-за рубежа. Усилия экстремистов направлены на физическое устранение работников правоохранительных органов, органов государственной власти Республики Дагестан.</w:t>
      </w:r>
    </w:p>
    <w:p>
      <w:pPr>
        <w:pStyle w:val="ConsPlusNormal"/>
        <w:widowControl/>
        <w:ind w:firstLine="540"/>
        <w:jc w:val="both"/>
        <w:rPr/>
      </w:pPr>
      <w:r>
        <w:rPr/>
        <w:t>В 2008 году в Республике Дагестан количество преступлений экстремистской направленности существенно не снизилось. Возросли показатели таких преступлений, как бандитизм, умышленные убийства, причинение тяжкого вреда здоровью, в том числе повлекшее смерть, и преступления, совершенные с применением огнестрельного оружия. Серьезным фактором напряженности остается деятельность вооруженных бандгрупп, незаконных экстремистских организаций, в частности, в г. Махачкале, Хасавюртовском, Унцукульском, Буйнакском, Табасаранском, Сулейман-Стальском и других районах.</w:t>
      </w:r>
    </w:p>
    <w:p>
      <w:pPr>
        <w:pStyle w:val="ConsPlusNormal"/>
        <w:widowControl/>
        <w:ind w:firstLine="540"/>
        <w:jc w:val="both"/>
        <w:rPr/>
      </w:pPr>
      <w:r>
        <w:rPr/>
        <w:t>Анализ большинства экстремистских проявлений в республике показывает, что в процессе подготовки к реализации своих преступных замыслов экстремисты не получают достойного отпора. В обществе сохраняется проблема идеологического противодействия религиозно-политическому экстремизму.</w:t>
      </w:r>
    </w:p>
    <w:p>
      <w:pPr>
        <w:pStyle w:val="ConsPlusNormal"/>
        <w:widowControl/>
        <w:ind w:firstLine="540"/>
        <w:jc w:val="both"/>
        <w:rPr/>
      </w:pPr>
      <w:r>
        <w:rPr/>
        <w:t>Очевидна и необходимость активной разъяснительной работы среди населения с привлечением научной интеллигенции, средств массовой информации и представителей духовенства.</w:t>
      </w:r>
    </w:p>
    <w:p>
      <w:pPr>
        <w:pStyle w:val="ConsPlusNormal"/>
        <w:widowControl/>
        <w:ind w:firstLine="540"/>
        <w:jc w:val="both"/>
        <w:rPr/>
      </w:pPr>
      <w:r>
        <w:rPr/>
        <w:t>Решение этих задач, направленных на повышение эффективности деятельности по противодействию религиозно-политическому экстремизму, невозможно без объединения усилий федеральных, республиканских и местных органов власти и управления, широкого привлечения негосударственных структур, общественных объединений. Все это обусловливает необходимость применения программно-целевого подхода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Основные цели, задачи и сроки реализации Программ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сновными целями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реализация государственной политики в области противодействия религиозно-политическому экстремизму;</w:t>
      </w:r>
    </w:p>
    <w:p>
      <w:pPr>
        <w:pStyle w:val="ConsPlusNormal"/>
        <w:widowControl/>
        <w:ind w:firstLine="540"/>
        <w:jc w:val="both"/>
        <w:rPr/>
      </w:pPr>
      <w:r>
        <w:rPr/>
        <w:t>реализация системы мер, направленных на профилактику религиозно-политического экстремизма;</w:t>
      </w:r>
    </w:p>
    <w:p>
      <w:pPr>
        <w:pStyle w:val="ConsPlusNormal"/>
        <w:widowControl/>
        <w:ind w:firstLine="540"/>
        <w:jc w:val="both"/>
        <w:rPr/>
      </w:pPr>
      <w:r>
        <w:rPr/>
        <w:t>координация деятельности органов государственной власти республики, органов местного самоуправления, общественных и религиозных объединений в сфере противодействия религиозно-политическому экстремизму;</w:t>
      </w:r>
    </w:p>
    <w:p>
      <w:pPr>
        <w:pStyle w:val="ConsPlusNormal"/>
        <w:widowControl/>
        <w:ind w:firstLine="540"/>
        <w:jc w:val="both"/>
        <w:rPr/>
      </w:pPr>
      <w:r>
        <w:rPr/>
        <w:t>защита жизни, здоровья граждан, их имущественных и других интересов от преступных посягательств.</w:t>
      </w:r>
    </w:p>
    <w:p>
      <w:pPr>
        <w:pStyle w:val="ConsPlusNormal"/>
        <w:widowControl/>
        <w:ind w:firstLine="540"/>
        <w:jc w:val="both"/>
        <w:rPr/>
      </w:pPr>
      <w:r>
        <w:rPr/>
        <w:t>Достижение этих целей должно быть обеспечено посредством решения следующих задач:</w:t>
      </w:r>
    </w:p>
    <w:p>
      <w:pPr>
        <w:pStyle w:val="ConsPlusNormal"/>
        <w:widowControl/>
        <w:ind w:firstLine="540"/>
        <w:jc w:val="both"/>
        <w:rPr/>
      </w:pPr>
      <w:r>
        <w:rPr/>
        <w:t>создание надежной вертикально интегрированной системы противодействия религиозно-политическому экстремизму, включающей возможности государственных, муниципальных органов и общественных организаций по повышению эффективности борьбы с экстремизмом;</w:t>
      </w:r>
    </w:p>
    <w:p>
      <w:pPr>
        <w:pStyle w:val="ConsPlusNormal"/>
        <w:widowControl/>
        <w:ind w:firstLine="540"/>
        <w:jc w:val="both"/>
        <w:rPr/>
      </w:pPr>
      <w:r>
        <w:rPr/>
        <w:t>социологический и статистический мониторинг факторов, способствующих религиозно-политическому экстремизму;</w:t>
      </w:r>
    </w:p>
    <w:p>
      <w:pPr>
        <w:pStyle w:val="ConsPlusNormal"/>
        <w:widowControl/>
        <w:ind w:firstLine="540"/>
        <w:jc w:val="both"/>
        <w:rPr/>
      </w:pPr>
      <w:r>
        <w:rPr/>
        <w:t>формирование в обществе обстановки нетерпимости и негативного отношения к экстремистским проявлениям;</w:t>
      </w:r>
    </w:p>
    <w:p>
      <w:pPr>
        <w:pStyle w:val="ConsPlusNormal"/>
        <w:widowControl/>
        <w:ind w:firstLine="540"/>
        <w:jc w:val="both"/>
        <w:rPr/>
      </w:pPr>
      <w:r>
        <w:rPr/>
        <w:t>содействие органам государственной власти республики, органам местного самоуправления, институтам гражданского общества в противодействии религиозно-политическому экстремизму;</w:t>
      </w:r>
    </w:p>
    <w:p>
      <w:pPr>
        <w:pStyle w:val="ConsPlusNormal"/>
        <w:widowControl/>
        <w:ind w:firstLine="540"/>
        <w:jc w:val="both"/>
        <w:rPr/>
      </w:pPr>
      <w:r>
        <w:rPr/>
        <w:t>повышение антитеррористической защищенности объектов жизнеобеспечения населения;</w:t>
      </w:r>
    </w:p>
    <w:p>
      <w:pPr>
        <w:pStyle w:val="ConsPlusNormal"/>
        <w:widowControl/>
        <w:ind w:firstLine="540"/>
        <w:jc w:val="both"/>
        <w:rPr/>
      </w:pPr>
      <w:r>
        <w:rPr/>
        <w:t>эффективное информационное и идеологическое сопровождение деятельности органов государственной власти республики, органов местного самоуправления и правоохранительных органов по противодействию религиозно-политическому экстремизму в средствах массовой информации;</w:t>
      </w:r>
    </w:p>
    <w:p>
      <w:pPr>
        <w:pStyle w:val="ConsPlusNormal"/>
        <w:widowControl/>
        <w:ind w:firstLine="540"/>
        <w:jc w:val="both"/>
        <w:rPr/>
      </w:pPr>
      <w:r>
        <w:rPr/>
        <w:t>совершенствование законодательства и правоприменительной практики в сфере противодействия религиозно-политическому экстремизму.</w:t>
      </w:r>
    </w:p>
    <w:p>
      <w:pPr>
        <w:pStyle w:val="ConsPlusNormal"/>
        <w:widowControl/>
        <w:ind w:firstLine="540"/>
        <w:jc w:val="both"/>
        <w:rPr/>
      </w:pPr>
      <w:r>
        <w:rPr/>
        <w:t>Выполнение мероприятий, предусмотренных настоящей Программой, позволит решить наиболее острые вопросы по противодействию экстремизму, стоящие перед органами власти республики и обществом, окажет непосредственное влияние на укрепление общей безопасности в Республике Дагестан.</w:t>
      </w:r>
    </w:p>
    <w:p>
      <w:pPr>
        <w:pStyle w:val="ConsPlusNormal"/>
        <w:widowControl/>
        <w:ind w:firstLine="540"/>
        <w:jc w:val="both"/>
        <w:rPr/>
      </w:pPr>
      <w:r>
        <w:rPr/>
        <w:t>Программа рассчитана на 2009-2011 годы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Основные мероприятия Программ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ограмма включает мероприятия по следующим приоритетным направлениям в сфере противодействия религиозно-политическому экстремизму:</w:t>
      </w:r>
    </w:p>
    <w:p>
      <w:pPr>
        <w:pStyle w:val="ConsPlusNormal"/>
        <w:widowControl/>
        <w:ind w:firstLine="540"/>
        <w:jc w:val="both"/>
        <w:rPr/>
      </w:pPr>
      <w:r>
        <w:rPr/>
        <w:t>мероприятия организационного характера включают: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эффективности и скоординированности деятельности органов государственной власти, местного самоуправления, правоохранительных органов, антитеррористических комиссий по противодействию религиозно-политическому экстремизму;</w:t>
      </w:r>
    </w:p>
    <w:p>
      <w:pPr>
        <w:pStyle w:val="ConsPlusNormal"/>
        <w:widowControl/>
        <w:ind w:firstLine="540"/>
        <w:jc w:val="both"/>
        <w:rPr/>
      </w:pPr>
      <w:r>
        <w:rPr/>
        <w:t>определение органа, осуществляющего постоянный мониторинг состояния межнациональных, межконфессиональных отношений и политической ситуации в Республике Дагестан;</w:t>
      </w:r>
    </w:p>
    <w:p>
      <w:pPr>
        <w:pStyle w:val="ConsPlusNormal"/>
        <w:widowControl/>
        <w:ind w:firstLine="540"/>
        <w:jc w:val="both"/>
        <w:rPr/>
      </w:pPr>
      <w:r>
        <w:rPr/>
        <w:t>объединение усилий государственных, муниципальных органов власти, общественных, религиозных, молодежных объединений в деле возрождения традиций народной дипломатии, добрососедства и воспитания населения в духе национальной и религиозной терпимости и неприятия идеологии религиозно-политического экстремизма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систематических занятий с персоналом организаций и учреждений республики по вопросам противодействия религиозно-политическому экстремизму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антитеррористических учений, проверок состояния антитеррористической защищенности особо важных и стратегических объектов, предприятий критической инфраструктуры, мест массового пребывания граждан;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у и введение в учреждениях среднего и высшего профессионального образования республики специальных курсов, раскрывающих сущность религиозно-политического экстремизма, обеспечение выпуска соответствующей учебно-методической литературы.</w:t>
      </w:r>
    </w:p>
    <w:p>
      <w:pPr>
        <w:pStyle w:val="ConsPlusNormal"/>
        <w:widowControl/>
        <w:ind w:firstLine="540"/>
        <w:jc w:val="both"/>
        <w:rPr/>
      </w:pPr>
      <w:r>
        <w:rPr/>
        <w:t>Мероприятия по информационно-идеологическому противодействию религиозно-политическому экстремизму включают:</w:t>
      </w:r>
    </w:p>
    <w:p>
      <w:pPr>
        <w:pStyle w:val="ConsPlusNormal"/>
        <w:widowControl/>
        <w:ind w:firstLine="540"/>
        <w:jc w:val="both"/>
        <w:rPr/>
      </w:pPr>
      <w:r>
        <w:rPr/>
        <w:t>повышение уровня идеологического противодействия религиозно-политическому экстремизму, активное привлечение к этой работе представителей органов государственной власти республики, органов местного самоуправления, ученых, деятелей культуры, представителей духовенства и средств массовой информации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активной просветительской работы среди населения, особенно среди молодежи, по разъяснению опасности экстремизма, как для государства и общества в целом, так и для каждого человека в отдельности;</w:t>
      </w:r>
    </w:p>
    <w:p>
      <w:pPr>
        <w:pStyle w:val="ConsPlusNormal"/>
        <w:widowControl/>
        <w:ind w:firstLine="540"/>
        <w:jc w:val="both"/>
        <w:rPr/>
      </w:pPr>
      <w:r>
        <w:rPr/>
        <w:t>оказание государственными, муниципальными органами и общественными организациями содействия мусульманскому духовенству в борьбе против религиозно-политического экстремизма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подготовки и выпуска научной и учебной литературы, раскрывающей историческое и современное состояние ислама и других религий в Дагестане, обобщающие республиканский, отечественный и зарубежный опыт по противодействию религиозно-политическому и иным формам экстремизма;</w:t>
      </w:r>
    </w:p>
    <w:p>
      <w:pPr>
        <w:pStyle w:val="ConsPlusNormal"/>
        <w:widowControl/>
        <w:ind w:firstLine="540"/>
        <w:jc w:val="both"/>
        <w:rPr/>
      </w:pPr>
      <w:r>
        <w:rPr/>
        <w:t>постоянное и объективное освещение электронными и печатными средствами массовой информации Республики Дагестан деятельности государственных и муниципальных органов власти, общественных, религиозных организаций, учебных заведений, учреждений культуры и искусства по формированию в обществе идеологии и практики этноконфессионального взаимодействия, духовной и культурной общности, патриотизма, уважения к истории, культуре, традициям и религиям народов Дагестана и России.</w:t>
      </w:r>
    </w:p>
    <w:p>
      <w:pPr>
        <w:pStyle w:val="ConsPlusNormal"/>
        <w:widowControl/>
        <w:ind w:firstLine="540"/>
        <w:jc w:val="both"/>
        <w:rPr/>
      </w:pPr>
      <w:r>
        <w:rPr/>
        <w:t>Мероприятия в сфере совершенствования законодательства и правоприменительной практики включают: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эффективного применения действующего антиэкстремистского законодательства;</w:t>
      </w:r>
    </w:p>
    <w:p>
      <w:pPr>
        <w:pStyle w:val="ConsPlusNormal"/>
        <w:widowControl/>
        <w:ind w:firstLine="540"/>
        <w:jc w:val="both"/>
        <w:rPr/>
      </w:pPr>
      <w:r>
        <w:rPr/>
        <w:t>совершенствование законодательства в сфере производства и распространения электронных носителей информации, Интернет-сайтов, пропагандирующих религиозно-политический экстремизм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семинаров в учреждениях среднего и высшего профессионального образования республики по изучению основ законодательства в сфере свободы слова, государственно-конфессиональных отношений и противодействия религиозно-политическому экстремизму.</w:t>
      </w:r>
    </w:p>
    <w:p>
      <w:pPr>
        <w:pStyle w:val="ConsPlusNormal"/>
        <w:widowControl/>
        <w:ind w:firstLine="540"/>
        <w:jc w:val="both"/>
        <w:rPr/>
      </w:pPr>
      <w:r>
        <w:rPr/>
        <w:t>Мероприятия по обеспечению взаимодействия органов государственной власти республики и институтов гражданского общества включают:</w:t>
      </w:r>
    </w:p>
    <w:p>
      <w:pPr>
        <w:pStyle w:val="ConsPlusNormal"/>
        <w:widowControl/>
        <w:ind w:firstLine="540"/>
        <w:jc w:val="both"/>
        <w:rPr/>
      </w:pPr>
      <w:r>
        <w:rPr/>
        <w:t>координацию совместных действий органов государственной власти республики, органов местного самоуправления, правоохранительных органов, политических партий и общественных объединений;</w:t>
      </w:r>
    </w:p>
    <w:p>
      <w:pPr>
        <w:pStyle w:val="ConsPlusNormal"/>
        <w:widowControl/>
        <w:ind w:firstLine="540"/>
        <w:jc w:val="both"/>
        <w:rPr/>
      </w:pPr>
      <w:r>
        <w:rPr/>
        <w:t>активизация усилий институтов гражданского общества Республики Дагестан, в том числе Общественной палаты Республики Дагестан, Совета старейшин при Президенте Республики Дагестан, ветеранских и молодежных организаций в деле воспитания населения в духе национальной и религиозной терпимости, неприятия идеологии религиозно-политического экстремизма.</w:t>
      </w:r>
    </w:p>
    <w:p>
      <w:pPr>
        <w:pStyle w:val="ConsPlusNormal"/>
        <w:widowControl/>
        <w:ind w:firstLine="540"/>
        <w:jc w:val="both"/>
        <w:rPr/>
      </w:pPr>
      <w:r>
        <w:rPr/>
        <w:t>Мероприятия в области мониторинга и социологических исследований включают: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постоянного мониторинга и анализа ситуации в Республике Дагестан с целью выявления причин экстремистских проявлений;</w:t>
      </w:r>
    </w:p>
    <w:p>
      <w:pPr>
        <w:pStyle w:val="ConsPlusNormal"/>
        <w:widowControl/>
        <w:ind w:firstLine="540"/>
        <w:jc w:val="both"/>
        <w:rPr/>
      </w:pPr>
      <w:r>
        <w:rPr/>
        <w:t>постоянный мониторинг судебной практики по применению юридической ответственности и предусмотренных законодательством мер по борьбе с религиозно-политическим экстремизмом;</w:t>
      </w:r>
    </w:p>
    <w:p>
      <w:pPr>
        <w:pStyle w:val="ConsPlusNormal"/>
        <w:widowControl/>
        <w:ind w:firstLine="540"/>
        <w:jc w:val="both"/>
        <w:rPr/>
      </w:pPr>
      <w:r>
        <w:rPr/>
        <w:t>мониторинг криминогенной ситуации и подготовка конкретных предложений по профилактике отдельных видов преступлений и правонарушений.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основных мероприятий Программы прилагается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4. Объемы и источники финансирования Программ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бъем финансирования Программы за счет средств республиканского бюджета Республики Дагестан составляет 15135 тыс. рублей, из них: в 2009 году - 6250 тыс. рублей, в 2010 году - 5250 тыс. рублей, в 2011 году - 3635 тыс. рублей.</w:t>
      </w:r>
    </w:p>
    <w:p>
      <w:pPr>
        <w:pStyle w:val="ConsPlusNormal"/>
        <w:widowControl/>
        <w:ind w:firstLine="540"/>
        <w:jc w:val="both"/>
        <w:rPr/>
      </w:pPr>
      <w:r>
        <w:rPr/>
        <w:t>С учетом возможностей республиканского бюджета объемы средств, направляемых на реализацию настоящей Программы, уточняются при разработке проекта республиканского бюджета на соответствующий финансовый год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5. Ожидаемые результаты реализации Программ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еализация Программы позволит повысить:</w:t>
      </w:r>
    </w:p>
    <w:p>
      <w:pPr>
        <w:pStyle w:val="ConsPlusNormal"/>
        <w:widowControl/>
        <w:ind w:firstLine="540"/>
        <w:jc w:val="both"/>
        <w:rPr/>
      </w:pPr>
      <w:r>
        <w:rPr/>
        <w:t>эффективность противодействия религиозно-политическому экстремизму;</w:t>
      </w:r>
    </w:p>
    <w:p>
      <w:pPr>
        <w:pStyle w:val="ConsPlusNormal"/>
        <w:widowControl/>
        <w:ind w:firstLine="540"/>
        <w:jc w:val="both"/>
        <w:rPr/>
      </w:pPr>
      <w:r>
        <w:rPr/>
        <w:t>защищенность от проникновения на территорию Республики Дагестан членов экстремистских организаций и незаконных мигрантов;</w:t>
      </w:r>
    </w:p>
    <w:p>
      <w:pPr>
        <w:pStyle w:val="ConsPlusNormal"/>
        <w:widowControl/>
        <w:ind w:firstLine="540"/>
        <w:jc w:val="both"/>
        <w:rPr/>
      </w:pPr>
      <w:r>
        <w:rPr/>
        <w:t>консолидацию усилий органов государственной власти республики, органов местного самоуправления и институтов гражданского общества в противодействии религиозно-политическому экстремизму;</w:t>
      </w:r>
    </w:p>
    <w:p>
      <w:pPr>
        <w:pStyle w:val="ConsPlusNormal"/>
        <w:widowControl/>
        <w:ind w:firstLine="540"/>
        <w:jc w:val="both"/>
        <w:rPr/>
      </w:pPr>
      <w:r>
        <w:rPr/>
        <w:t>безопасность республики;</w:t>
      </w:r>
    </w:p>
    <w:p>
      <w:pPr>
        <w:pStyle w:val="ConsPlusNormal"/>
        <w:widowControl/>
        <w:ind w:firstLine="540"/>
        <w:jc w:val="both"/>
        <w:rPr/>
      </w:pPr>
      <w:r>
        <w:rPr/>
        <w:t>ответственность органов государственной власти республики, органов местного самоуправления и правоохранительных органов за организацию и результаты борьбы с религиозно-политическим экстремизмом;</w:t>
      </w:r>
    </w:p>
    <w:p>
      <w:pPr>
        <w:pStyle w:val="ConsPlusNormal"/>
        <w:widowControl/>
        <w:ind w:firstLine="540"/>
        <w:jc w:val="both"/>
        <w:rPr/>
      </w:pPr>
      <w:r>
        <w:rPr/>
        <w:t>состояние правопорядка, доверие граждан к органам государственной власти и правоохранительным органам;</w:t>
      </w:r>
    </w:p>
    <w:p>
      <w:pPr>
        <w:pStyle w:val="ConsPlusNormal"/>
        <w:widowControl/>
        <w:ind w:firstLine="540"/>
        <w:jc w:val="both"/>
        <w:rPr/>
      </w:pPr>
      <w:r>
        <w:rPr/>
        <w:t>уровень воспитательной работы среди молодежи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6. Механизм реализации и контроль за исполнением Программ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онтроль за реализацией Программы осуществляет Правительство Республики Дагестан.</w:t>
      </w:r>
    </w:p>
    <w:p>
      <w:pPr>
        <w:pStyle w:val="ConsPlusNormal"/>
        <w:widowControl/>
        <w:ind w:firstLine="540"/>
        <w:jc w:val="both"/>
        <w:rPr/>
      </w:pPr>
      <w:r>
        <w:rPr/>
        <w:t>Исполнители Программы несут ответственность за качественное и своевременное выполнение мероприятий Программы, рациональное использование выделяемы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Для выполнения конкретных мероприятий могут создаваться межведомственные рабочие группы по инициативе исполнителей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При отсутствии финансирования программных мероприятий либо в случае необходимости исполнители Программы вносят мотивированные предложения об изменении сроков исполнения или внесении поправок в Программу.</w:t>
      </w:r>
    </w:p>
    <w:p>
      <w:pPr>
        <w:pStyle w:val="ConsPlusNormal"/>
        <w:widowControl/>
        <w:ind w:firstLine="540"/>
        <w:jc w:val="both"/>
        <w:rPr/>
      </w:pPr>
      <w:r>
        <w:rPr/>
        <w:t>Ход и результаты выполнения мероприятий Программы могут быть рассмотрены на заседаниях Правительства Республики Дагестан с заслушиванием отчетов исполнителей Программ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  <w:t>Ход и результаты выполнения мероприятий Программы могут быть рассмотрены на заседаниях Республиканской антитеррористической комиссии, освещены в средствах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Комплексной программе</w:t>
      </w:r>
    </w:p>
    <w:p>
      <w:pPr>
        <w:pStyle w:val="ConsPlusNormal"/>
        <w:widowControl/>
        <w:ind w:hanging="0"/>
        <w:jc w:val="right"/>
        <w:rPr/>
      </w:pPr>
      <w:r>
        <w:rPr/>
        <w:t>по противодействию религиозно</w:t>
      </w:r>
    </w:p>
    <w:p>
      <w:pPr>
        <w:pStyle w:val="ConsPlusNormal"/>
        <w:widowControl/>
        <w:ind w:hanging="0"/>
        <w:jc w:val="right"/>
        <w:rPr/>
      </w:pPr>
      <w:r>
        <w:rPr/>
        <w:t>политическому экстремизму</w:t>
      </w:r>
    </w:p>
    <w:p>
      <w:pPr>
        <w:pStyle w:val="ConsPlusNormal"/>
        <w:widowControl/>
        <w:ind w:hanging="0"/>
        <w:jc w:val="right"/>
        <w:rPr/>
      </w:pPr>
      <w:r>
        <w:rPr/>
        <w:t>в Республике Дагестан</w:t>
      </w:r>
    </w:p>
    <w:p>
      <w:pPr>
        <w:pStyle w:val="ConsPlusNormal"/>
        <w:widowControl/>
        <w:ind w:hanging="0"/>
        <w:jc w:val="right"/>
        <w:rPr/>
      </w:pPr>
      <w:r>
        <w:rPr/>
        <w:t>на 2009-2011 годы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ОСНОВНЫХ МЕРОПРИЯТИЙ КОМПЛЕКСНОЙ ПРОГРАММЫ</w:t>
      </w:r>
    </w:p>
    <w:p>
      <w:pPr>
        <w:pStyle w:val="ConsPlusTitle"/>
        <w:widowControl/>
        <w:jc w:val="center"/>
        <w:rPr/>
      </w:pPr>
      <w:r>
        <w:rPr/>
        <w:t>ПО ПРОТИВОДЕЙСТВИЮ РЕЛИГИОЗНО-ПОЛИТИЧЕСКОМУ ЭКСТРЕМИЗМУ</w:t>
      </w:r>
    </w:p>
    <w:p>
      <w:pPr>
        <w:pStyle w:val="ConsPlusTitle"/>
        <w:widowControl/>
        <w:jc w:val="center"/>
        <w:rPr/>
      </w:pPr>
      <w:r>
        <w:rPr/>
        <w:t>В РЕСПУБЛИКЕ ДАГЕСТАН НА 2009-2011 ГОД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й Правительства РД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от 24.12.2009 </w:t>
      </w:r>
      <w:hyperlink r:id="rId15">
        <w:r>
          <w:rPr>
            <w:rStyle w:val="InternetLink"/>
            <w:color w:val="0000FF"/>
          </w:rPr>
          <w:t>N 464</w:t>
        </w:r>
      </w:hyperlink>
      <w:r>
        <w:rPr/>
        <w:t xml:space="preserve">, от 29.10.2010 </w:t>
      </w:r>
      <w:hyperlink r:id="rId16">
        <w:r>
          <w:rPr>
            <w:rStyle w:val="InternetLink"/>
            <w:color w:val="0000FF"/>
          </w:rPr>
          <w:t>N 390</w:t>
        </w:r>
      </w:hyperlink>
      <w:r>
        <w:rPr/>
        <w:t>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┬──────────────────┬──────────┬────────────────────┬──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Наименование мероприятия    │  Ответственные   │   Срок   │Ожидаемый результат │    Объемы     │ В том числе: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     │  за исполнение   │реализации│                    │финансирования,├────┬────┬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тыс. руб.   │2009│2010│201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д │год │год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┼──────────────────┼──────────┼────────────────────┼───────────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 2               │        3         │    4     │         5          │       6       │ 7  │ 8  │ 9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────────────┴──────────────────┴──────────┴────────────────────┴───────────────┴────┴────┴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1. Мероприятия организационного характера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─────────┬──────────────────┬──────────┬────────────────────┬───────────────┬────┬────┬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Разработка планов мероприятий  │Совет Безопасности│2009-2010 │обеспечение         │   средства,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предупреждению возможных    │РД (по            │   годы   │общественной        │предусмотренные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стремистских актов в местах  │согласованию),    │          │безопасности        │  на текущее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ведения массовых культурных,│МВД по РД (по     │          │                    │финансирование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ортивных, молодежных,        │согласованию), 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лигиозных и других           │УФСБ России по РД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роприятий, в учреждениях     │(по согласованию),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циальной поддержки населения,│Минкультуры РД,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тельных учреждениях и  │Минспорт РД,   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р.                            │Минтруд РД,    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Дагмолодежь,   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Минобрнауки РД,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органы местного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самоуправления 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(по согласованию)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 от 29.10.2010 N 390)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┼──────────────────┼──────────┼────────────────────┼───────────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Проведение учебных тренировок с│Минтруд РД,       │2009-2011 │снижение риска      │      150      │ 50 │ 50 │ 5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соналом учреждений          │Минобрнауки РД    │          │совершения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ния и стационарных     │                  │          │экстремистских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й социальной защиты   │                  │          │акций, масштабов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селения по правилам поведения│                  │          │негативных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возникновении экстремальных│                  │          │последствий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туаций                       │                  │          │экстремистских акций│               │    │    │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┼──────────────────┼──────────┼────────────────────┼───────────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Проведение категорирования     │Минспорт РД,      │   2009   │снижение риска      │   средства,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ортивных сооружений и мест   │МВД по РД (по     │          │совершения          │предусмотренные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ведения массовых            │согласованию),    │          │экстремистских акций│  на текущее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ортивно-зрелищных мероприятий│органы местного   │          │                    │финансирование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 целью их антитеррористической│самоуправления 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щищенности                   │(по согласованию)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┼──────────────────┼──────────┼────────────────────┼───────────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│Проведение комплексного        │МВД по РД (по     │   2009   │повышение           │   средства,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едования объектов          │согласованию),    │          │антитеррористической│предусмотренные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изнеобеспечения, объектов     │УФСБ России по РД │          │защищенности        │  на текущее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вышенной безопасности, особо │(по согласованию),│          │объектов            │финансирование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ажных объектов на предмет     │ГУ МЧС России по  │          │жизнеобеспечения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верки режимно-охранных мер, │РД (по            │          │населения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жима хранения взрывчатых,    │согласованию), 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диоактивных, отравляющих и   │СЧС Дагестана, 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ругих веществ повышенной      │органы местного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асности, оценки состояния и  │самоуправления 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епени оснащенности средствами│(по согласованию)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щиты, определения            │               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требностей в создании запасов│               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ств индивидуальной и       │               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ллективной защиты населения  │               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┼──────────────────┼──────────┼────────────────────┼───────────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│Организация загородного        │Дагмолодежь,      │   2009   │подготовка молодежи │      300      │300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ронно-спортивного лагеря для│Военный           │          │к службе в рядах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ростков допризывного        │комиссариат РД    │          │Вооруженных Сил РФ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зраста                       │(по согласованию)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 от 29.10.2010 N 390)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┼──────────────────┼──────────┼────────────────────┼───────────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│Организация работы по созданию │Минобрнауки РД,   │2009-2011 │вовлечение населения│   средства,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каждом образовательном       │Дагмолодежь,      │          │в процесс           │предусмотренные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и групп дружинников   │МВД по РД         │          │профилактики        │  на текущее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(по согласованию),│          │правонарушений и    │финансирование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органы местного   │          │экстремизма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самоуправления 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(по согласованию)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 от 29.10.2010 N 390)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┼──────────────────┼──────────┼────────────────────┼───────────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│Разработка и введение в учебные│Минобрнауки РД,   │2009-2011 │повышение           │   средства,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аны образовательных          │Дагмолодежь,      │          │образовательного    │предусмотренные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й специальных курсов  │МВД по РД         │          │уровня молодежи по  │  на текущее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противодействию             │(по согласованию),│          │вопросам            │финансирование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лигиозно-политическому       │органы местного   │          │безопасности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стремизму                    │самоуправления 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(по согласованию)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 от 29.10.2010 N 390)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┼──────────────────┼──────────┼────────────────────┼───────────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│Создание лекторских групп с    │Минобрнауки РД,   │2009-2011 │вовлечение населения│      150      │ 50 │ 50 │ 5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астием представителей        │Дагмолодежь,      │          │в процесс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авоохранительных органов,    │Минкультуры РД,   │          │профилактики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тельных учреждений,    │Миннац РД,        │          │правонарушений и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лигиозных и общественных     │МВД по РД         │          │экстремизма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ций по вопросам        │(по согласованию),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тиводействия                │органы местного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лигиозно-политическому       │самоуправления 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стремизму                    │(по согласованию),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узы республики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 от 29.10.2010 N 390)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┼──────────────────┼──────────┼────────────────────┼───────────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│Организация работы по          │МВД по РД         │ 2009-2011│вовлечение населения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влечению населения в охрану  │(по согласованию),│          │в процесс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щественного порядка и борьбу │органы местного   │          │профилактики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 правонарушениями             │самоуправления    │          │правонарушений и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(по согласованию) │          │экстремизма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────────────┴──────────────────┴──────────┴────────────────────┴───────────────┴────┴────┴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2. Мероприятия по информационно-идеологическому противодействию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религиозно-политическому экстремизму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─────────┬──────────────────┬──────────┬────────────────────┬───────────────┬────┬────┬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│Обеспечение постоянного        │Дагкомпечати,     │2009-2011 │совершенствование   │   средства,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ормирования населения       │Миннац РД,        │          │системы             │предусмотренные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спублики Дагестан через      │Минобрнауки РД,   │          │информационного     │  на текущее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ства массовой информации о │Минкультуры РД,   │          │противодействия     │финансирование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ятельности органов           │Дагмолодежь,      │          │экстремизму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ой власти         │МВД по РД      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спублики Дагестан, органов   │(по согласованию),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стного самоуправления,       │УФСБ России по РД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авоохранительных органов,    │(по согласованию),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щественных и религиозных     │филиал ФГУП "ГТРК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ций по противодействию │"Дагестан" (по 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итическому и религиозному   │согласованию), 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стремизму, обеспечению       │органы местного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езопасности граждан           │самоуправления 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(по согласованию),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муниципальные СМИ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(по согласованию)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 от 29.10.2010 N 390)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┼──────────────────┼──────────┼────────────────────┼───────────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│Повышение качества публикуемых │Дагкомпечати,     │2009-2011 │обеспечение         │   средства,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республиканских и            │Миннац РД,        │          │информированности   │предусмотренные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униципальных СМИ материалов по│органы местного   │          │населения по        │  на текущее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тиводействию экстремистской │самоуправления (по│          │проблемам           │финансирование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деологии и пропаганде         │согласованию),    │          │противодействия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нностей правового государства│филиал ФГУП "ГТРК │          │экстремизму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гражданского общества        │"Дагестан" (по 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согласованию)  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 от 29.10.2010 N 390)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┼──────────────────┼──────────┼────────────────────┼───────────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│Практика регулярных публичных  │органы            │2009-2011 │активное вовлечение │   средства,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ступлений в республиканских  │исполнительной    │          │руководителей       │предусмотренные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ствах массовой информации  │власти республики,│          │органов             │  на текущее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ставителей министерств и   │Миннац РД,        │          │исполнительной      │финансирование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едомств, руководителей        │органы местного   │          │власти республики,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дминистраций городов и        │самоуправления    │          │администраций МО, а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йонов, правоохранительных    │(по согласованию) │          │также населения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ов, научной общественности│                  │          │республики в процесс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религиозных авторитетов      │                  │          │противодействия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спублики по вопросам         │                  │          │экстремизму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илактики экстремистских    │               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явлений                     │               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 от 29.10.2010 N 390)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┼──────────────────┼──────────┼────────────────────┼───────────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│Создание на республиканских    │Дагкомпечати,     │2009-2011 │активизация         │     1200      │600 │300 │30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налах телевидения специальных│Миннац РД         │          │информационно-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грамм в целях регулярного   │                  │          │разъяснительной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ведения                     │                  │          │работы среди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ормационно-разъяснительной  │                  │          │населения по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ы по противодействию      │                  │          │проблемам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стремизму, освещению         │                  │          │противодействия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ктуальных проблем             │                  │          │экстремизму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о-конфессиональных│               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ношений                      │               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 от 29.10.2010 N 390)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┼──────────────────┼──────────┼────────────────────┼───────────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│Организация и размещение в     │Дагкомпечати,     │2009-2011 │активизация         │   средства,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спубликанских и местных      │Миннац РД,        │          │информационно-      │предусмотренные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азетах регулярных публикаций и│Минобрнауки РД,   │          │разъяснительной     │  на текущее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ециальных репортажей,        │Минкультуры РД,   │          │работы среди        │финансирование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правленных на активизацию    │Дагмолодежь,      │          │населения по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рьбы против политического и  │органы местного   │          │проблемам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лигиозного экстремизма,      │самоуправления    │          │противодействия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паганду народных традиций и │(по согласованию) │          │экстремизму,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ычаев, укрепление единства и │                  │          │укрепление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брососедства народов         │                  │          │межнационального и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агестана                      │                  │          │межконфессионального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мира и согласия в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республике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 от 29.10.2010 N 390)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┴──────────────────┴──────────┼────────────────────┼───────────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5.│Исключен. - </w:t>
      </w:r>
      <w:hyperlink r:id="rId2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Д от 24.12.2009 N 464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┬──────────────────┬──────────┼────────────────────┼───────────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│Организация и проведение       │Миннац РД,        │2009-2010 │активизация         │   средства,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круглых столов" на темы:      │Минобрнауки РД,   │          │взаимодействия между│предусмотренные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Религиозные объединения и     │Дагмолодежь       │          │представителями     │  на текущее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ажданское общество",         │                  │          │органов             │финансирование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Религиозные объединения в     │                  │          │государственной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мократическом обществе", "О  │                  │          │власти республики,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ободе совести и религиозных  │                  │          │научной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ношениях в Республике        │                  │          │интеллигенции,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агестан", "Проблемы           │                  │          │религиозных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лерантности в условиях       │                  │          │объединений и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иэтнического и              │                  │          │институтов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ногоконфессионального региона"│                  │          │гражданского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др. с участием представителей│                  │          │общества по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тельных и научных      │                  │          │проблемам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й, религиозных и      │                  │          │противодействия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щественных объединений       │                  │          │экстремизму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спублики                     │               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 от 29.10.2010 N 390)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┼──────────────────┼──────────┼────────────────────┼───────────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│Издание на конкурсной основе   │Миннац РД         │   2009   │активизация         │      300      │100 │100 │10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учных работ по               │                  │          │информационно-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тиводействию                │                  │          │разъяснительной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лигиозно-политическому       │                  │          │работы среди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стремизму и по истории       │                  │          │населения по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лигий народов Дагестана      │                  │          │проблемам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ротиводействия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экстремизму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 от 29.10.2010 N 390)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┼──────────────────┼──────────┼────────────────────┼───────────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.│Подготовка и публикация на     │Миннац РД         │   2010   │активизация         │      300      │100 │100 │10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курсной основе богословских │                  │          │взаимодействия между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 (сборников статей,       │                  │          │представителями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рошюр, буклетов) по проблемам │                  │          │органов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тиводействия                │                  │          │государственной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лигиозно-политическому       │                  │          │власти республики,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стремизму                    │                  │          │религиозных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объединений по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роблемам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ротиводействия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экстремизму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 от 29.10.2010 N 390)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┼──────────────────┼──────────┼────────────────────┼───────────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│Проведение республиканского    │Миннац РД         │2009-2011 │активизация         │      900      │300 │300 │30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ежегодного конкурса на лучший  │                  │          │информационно-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ценарий документального       │                  │          │разъяснительной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льма, посвященного           │                  │          │работы среди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тиводействию экстремизму    │                  │          │населения по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роблеме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ротиводействия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экстремизму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 от 29.10.2010 N 390)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┼──────────────────┼──────────┼────────────────────┼───────────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.│Проведение республиканского    │Миннац РД         │   2010   │обеспечение         │      400      │    │400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курса на издание            │                  │          │информированности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ублицистических материалов,   │                  │          │населения по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вященных противодействию    │                  │          │проблеме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лигиозно-политическому       │                  │          │противодействия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стремизму                    │                  │          │экстремизму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 от 29.10.2010 N 390)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┼──────────────────┼──────────┼────────────────────┼───────────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.│Организация цикла тематических │Дагкомпечати,     │2009-2011 │обеспечение         │     1650      │500 │550 │60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едач на телевидении,        │Миннац РД РД,     │          │информированности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правленных на информирование │МВД по РД         │          │населения о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селения о безопасном         │(по согласованию) │          │безопасном поведении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ведении в экстремальных      │                  │          │в экстремальных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туациях (не менее 10         │                  │          │ситуациях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лепередач и новостных        │               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общений общим объемом 80     │               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инут)                         │               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 от 29.10.2010 N 390)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┼──────────────────┼──────────┼────────────────────┼───────────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.│Проведение научно-практической │Миннац РД,        │   2009   │обеспечение         │      500      │500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ференции на тему "Роль      │Общественная      │          │информированности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ов государственной власти │палата РД         │          │населения по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институтов гражданского      │(по согласованию) │          │проблемам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щества Республики Дагестан в │                  │          │противодействия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илактике религиозно-       │                  │          │экстремизму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итического экстремизма".    │               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дание материалов             │               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учно-практической конференции│               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 от 29.10.2010 N 390)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┼──────────────────┼──────────┼────────────────────┼───────────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.│Анализ состояния и тенденций   │Миннац РД,        │2009-2011 │обеспечение         │   средства,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вития религиозного          │Минобрнауки РД,   │          │взаимодействия с    │предусмотренные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ния в Республике       │органы местного   │          │представителями     │  на текущее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агестан. Проведение семинара  │самоуправления    │          │духовенства по      │финансирование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ля работников религиозных     │(по согласованию) │          │вопросам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ебных заведений Республики   │                  │          │противодействия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агестан на тему "Правовые     │                  │          │экстремизму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новы религиозных             │               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тельных учреждений в   │               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спублике Дагестан"           │               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 от 29.10.2010 N 390)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┼──────────────────┼──────────┼────────────────────┼───────────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.│Организация практических       │МВД по РД (по     │2009-2011 │повышение           │   средства,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минаров для работников       │согласованию),    │          │профессиональных    │предусмотренные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униципальных образований по   │Миннац РД,        │          │знаний работников   │  на текущее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блемам государственно-      │Совет Безопасности│          │горрайадминистраций │финансирование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фессиональных отношений и   │РД (по            │          │по вопросам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тиводействия религиозно-    │согласованию),    │          │профилактики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итическому экстремизму, в   │органы местного   │          │экстремизма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астности, на темы             │самоуправления 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Профилактика экстремизма в    │(по согласованию)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униципальных образованиях     │               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спублики Дагестан",          │               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Религиозная ситуация в        │               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униципальных образованиях и   │               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нденции ее дальнейшего       │               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вития" и др.                │               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 от 29.10.2010 N 390)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┼──────────────────┼──────────┼────────────────────┼───────────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│Обеспечение эффективной        │Миннац РД,        │2009-2011 │улучшение качества  │   средства,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ормационно-разъяснительной  │органы местного   │          │работы              │предусмотренные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ы комиссий по             │самоуправления    │          │горрайадминистраций │  на текущее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заимодействию с религиозными  │(по согласованию) │          │по противодействию  │финансирование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циями и противодействию│                  │          │экстремизму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лигиозно-политическому       │               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стремизму при администрациях │               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униципальных образований      │               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спублики Дагестан            │               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 от 29.10.2010 N 390)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┼──────────────────┼──────────┼────────────────────┼───────────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.│Оказание регулярного           │Дагкомпечати,     │2009-2011 │улучшение качества  │   средства,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ормационного, методического │Миннац РД,        │          │работы министерств и│предусмотренные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консультативного содействия  │Совет Безопасности│          │ведомств и          │  на текущее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дминистрациям муниципальных   │РД (по            │          │горрайадминистраций │финансирование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ний Республики Дагестан│согласованию),    │          │республики по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противодействию             │Минобрнауки РД,   │          │противодействию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стремистской деятельности на │Минкультуры РД,   │          │экстремизму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рритории Республики Дагестан │Дагмолодежь,   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МВД по РД (по  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согласованию), 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УФСБ России по РД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(по согласованию)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 от 29.10.2010 N 390)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┼──────────────────┼──────────┼────────────────────┼───────────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.│Обеспечение регулярных чтений  │Минобрнауки РД,   │2009-2011 │обеспечение         │   средства,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екций в высших и средних      │Миннац РД,        │          │законопослушания    │предусмотренные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ециальных учебных заведениях │Минкультуры РД,   │          │граждан, их         │  на текущее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спублики, направленных на    │Дагмолодежь,      │          │информированности по│финансирование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илактику проявлений        │МВД по РД         │          │проблемам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стремизма, преступлений      │(по согласованию),│          │противодействия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тив личности, общества,     │УФСБ России по РД │          │экстремизму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а (по отдельному     │(по согласованию)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ану)                         │               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 от 29.10.2010 N 390)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┼──────────────────┼──────────┼────────────────────┼───────────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.│Издание коллективной работы на │Миннац РД         │   2010   │изучение причин     │     1200      │    │1200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му "Религиозно-политический  │                  │          │возникновения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стремизм в Дагестане"        │                  │          │экстремистских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роявлений,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разработка комплекса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мер по их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недопущению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 от 29.10.2010 N 390)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┼──────────────────┼──────────┼────────────────────┼───────────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.│Проведение республиканского    │Дагмолодежь,      │2009-2011 │внедрение новых форм│      600      │200 │200 │20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курса проектов по           │Минобрнауки РД    │          │и методов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илактике экстремизма в     │                  │          │профилактики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ростковой и молодежной среде│                  │          │экстремизма в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молодежной среде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 от 29.10.2010 N 390)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┼──────────────────┼──────────┼────────────────────┼───────────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.│Проведение республиканского    │Дагмолодежь,      │2009-2011 │внедрение новых форм│      600      │200 │200 │20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минара-тренинга для          │Минобрнауки РД,   │          │и методов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ециалистов, работающих с     │Миннац РД         │          │профилактики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лодежью, по теме             │                  │          │экстремизма в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Инновационные формы работы с  │                  │          │молодежной среде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лодежью по профилактике      │               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стремизма"                   │               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 от 29.10.2010 N 390)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┼──────────────────┼──────────┼────────────────────┼───────────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.│Проведение в муниципальных     │Дагмолодежь,      │2009-2011 │активное вовлечение │   средства,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ниях республики        │Минобрнауки РД,   │          │молодежи в процесс  │предусмотренные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лодежных акций солидарности в│органы местного   │          │противодействия     │  на текущее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рьбе с экстремизмом          │самоуправления    │          │экстремизму         │финансирование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Республики     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Дагестан       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(по согласованию)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 от 29.10.2010 N 390)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┼──────────────────┼──────────┼────────────────────┼───────────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.│Проведение Республиканского    │Дагмолодежь       │   2010   │активное вовлечение │   средства,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орума юных граждан Дагестана  │                  │          │молодежи в процесс  │предусмотренные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ротиводействия     │  на текущее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экстремизму         │финансирование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 от 29.10.2010 N 390)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┼──────────────────┼──────────┼────────────────────┼───────────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.│Проведение акции "Встреча      │Дагмолодежь       │   2009   │воспитание детей и  │   средства,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колений", посвященной        │                  │          │молодежи в духе     │предусмотренные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66-летию Битвы за Кавказ       │                  │          │патриотизма,        │  на текущее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гражданственности и │финансирование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гуманизма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 от 29.10.2010 N 390)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┼──────────────────┼──────────┼────────────────────┼───────────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.│Издание сборника методических  │Минобрнауки РД,   │   2009   │воспитание детей и  │      140      │140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риалов по гражданско-      │Дагмолодежь       │          │молодежи в духе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атриотическому воспитанию     │                  │          │патриотизма,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тей и молодежи               │                  │          │гражданственности и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гуманизма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 от 29.10.2010 N 390)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┼──────────────────┼──────────┼────────────────────┼───────────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.│Проведение республиканского    │Дагмолодежь,      │   2009   │воспитание детей и  │      140      │140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курса исследовательских и   │Минобрнауки РД    │          │молодежи в духе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ворческих проектов            │                  │          │патриотизма,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атриотической направленности  │                  │          │гражданственности и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и учащейся молодежи "Мы -  │                  │          │гуманизма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атриоты России" в рамках      │               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готовки к 10-летию разгрома │               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андформирований, вторгшихся на│               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рриторию Дагестана в 1999    │               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ду                           │               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 от 29.10.2010 N 390)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┼──────────────────┼──────────┼────────────────────┼───────────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.│Проведение "круглого стола" по │Дагмолодежь,      │   2009   │воспитание детей и  │   средства,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просам взаимодействия        │органы местного   │          │молодежи в духе     │предусмотренные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етеранских объединений и      │самоуправления    │          │патриотизма,        │  на текущее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лодежных организаций по      │(по согласованию) │          │гражданственности и │финансирование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атриотическому воспитанию и   │                  │          │гуманизма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илактике экстремизма в     │               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лодежной среде               │               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 от 29.10.2010 N 390)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┼──────────────────┼──────────┼────────────────────┼───────────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.│Проведение научно-практической │Дагмолодежь       │   2009   │воспитание детей и  │   средства,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ференции на тему "Патриотизм│                  │          │молодежи в духе     │предусмотренные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родов России и Дагестана:    │                  │          │патриотизма,        │  на текущее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адиции и современность"      │                  │          │гражданственности и │финансирование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гуманизма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 от 29.10.2010 N 390)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┼──────────────────┼──────────┼────────────────────┼───────────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.│Проведение республиканского    │Дагмолодежь,      │   2009   │воспитание детей и  │   средства,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ета юных патриотов "Равнение │органы местного   │          │молодежи в духе     │предусмотренные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победу"                     │самоуправления    │          │патриотизма,        │  на текущее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(по согласованию) │          │гражданственности и │финансирование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гуманизма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 от 29.10.2010 N 390)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┼──────────────────┼──────────┼────────────────────┼───────────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.│Проведение республиканского    │Минобрнауки РД,   │   2009   │воспитание детей и  │   средства,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минара на тему "Методические │Дагмолодежь       │          │молодежи в духе     │предусмотренные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педагогические основы        │                  │          │патриотизма,        │  на текущее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ажданского и патриотического │                  │          │гражданственности и │финансирование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спитания в образовательных   │                  │          │гуманизма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ях"                   │               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5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 от 29.10.2010 N 390)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┼──────────────────┼──────────┼────────────────────┼───────────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.│Проведение республиканского    │Минобрнауки РД,   │   2009   │воспитание детей и  │   средства,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курса исследовательских и   │Дагмолодежь       │          │молодежи в духе     │предусмотренные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ворческих работ, посвященного │                  │          │патриотизма,        │  на текущее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тории государственной        │                  │          │гражданственности и │финансирование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мволики Российской Федерации │                  │          │гуманизма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Республики Дагестан          │               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 от 29.10.2010 N 390)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┼──────────────────┼──────────┼────────────────────┼───────────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.│Осуществление мониторинговых   │Дагмолодежь,      │   2009   │воспитание детей и  │      45       │ 45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следований и прогнозов       │Минобрнауки РД,   │          │молодежи в духе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циальных процессов в         │органы местного   │          │патриотизма,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ростковой и молодежной среде│самоуправления    │          │гражданственности и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 целью профилактики           │(по согласованию) │          │гуманизма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стремистских проявлений      │               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 от 29.10.2010 N 390)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┼──────────────────┼──────────┼────────────────────┼───────────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.│Проведение международного      │Дагмолодежь       │   2009   │воспитание детей и  │      700      │700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стиваля "Молодежь Дагестана  │                  │          │молодежи в духе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 мир и безопасность на       │                  │          │патриотизма,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вказе" в рамках проведения   │                  │          │гражданственности и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да молодежи                  │                  │          │гуманизма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 от 29.10.2010 N 390)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┼──────────────────┼──────────┼────────────────────┼───────────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.│Проведение военно-спортивных   │Дагмолодежь,      │2009-2011 │воспитание детей и  │   средства,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гр "Орленок", "Победа",       │Минобрнауки РД,   │          │молодежи в духе     │предусмотренные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Зарница", "Ополченец"         │Минспорт РД       │          │патриотизма,        │  на текущее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гражданственности и │финансирование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гуманизма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5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 от 29.10.2010 N 390)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┼──────────────────┼──────────┼────────────────────┼───────────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.│Создание Интернет-страницы на  │Дагмолодежь       │   2009   │привлечение молодежи│   средства,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айте Министерства по делам    │                  │          │к обсуждению        │предусмотренные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лодежи Республики Дагестан   │                  │          │актуальных проблем  │  на текущее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Религиозно-политический       │                  │          │современности с     │финансирование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стремизм: истоки, сущность,  │                  │          │целью профилактики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едствия"                     │                  │          │экстремистской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деятельности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5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 от 29.10.2010 N 390)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┼──────────────────┼──────────┼────────────────────┼───────────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.│Создание постоянно действующего│Дагмолодежь,      │   2009   │участие молодежи в  │      320      │320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левизионного дискуссионного  │Миннац РД,        │          │обсуждении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лодежного клуба              │ГУ "РГВК          │          │актуальных проблем в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"Дагестан"        │          │жизни общества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5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 от 29.10.2010 N 390)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┼──────────────────┼──────────┼────────────────────┼───────────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.│Проведение молодежного         │Дагмолодежь       │   2009   │воспитание детей и  │   средства,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атриотического экспедиционного│                  │          │молодежи в духе     │предусмотренные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искового похода по местам    │                  │          │патриотизма,        │  на текущее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евой славы событий августа   │                  │          │гражданственности и │финансирование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999 года (в рамках 10-летней  │                  │          │гуманизма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довщины разгрома             │               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андформирований, вторгшихся на│               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рриторию Дагестана)          │               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5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 от 29.10.2010 N 390)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┼──────────────────┼──────────┼────────────────────┼───────────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.│Проведение в образовательных   │Минобрнауки РД,   │2009-2011 │повышение правовой  │   средства,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ях "круглых столов" и │Дагмолодежь,      │          │культуры среди      │предусмотренные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минаров по вопросам          │органы местного   │          │студенческой        │  на текущее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жнациональных отношений и    │самоуправления    │          │молодежи            │финансирование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циональной политики в        │(по согласованию)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ссийской Федерации           │               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5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 от 29.10.2010 N 390)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┼──────────────────┼──────────┼────────────────────┼───────────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.│Проведение месячника           │Минобрнауки РД,   │2009-2011 │профилактика        │   средства,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езопасности во всех           │МВД по РД         │          │экстремистских      │предусмотренные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тельных учебных        │(по согласованию) │          │проявлений среди    │  на текущее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ведениях республики, занятий │                  │          │учащихся            │финансирование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профилактике правонарушений │               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действий в экстремальных     │               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ловиях                       │               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┼──────────────────┼──────────┼────────────────────┼───────────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.│Проведение Дней национальных   │Минобрнауки РД,   │2009-2011 │укрепление          │   средства,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ультур в учреждениях общего   │Минкультуры РД    │          │межнационального    │предусмотренные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ессионального образования  │                  │          │мира и согласия в   │  на текущее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спублики                     │                  │          │республике          │финансирование │    │    │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────────────┴──────────────────┴──────────┴────────────────────┴───────────────┴────┴────┴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3. Мероприятия в сфере совершенствования законодательства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и правоприменительной практики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─────────┬──────────────────┬──────────┬────────────────────┬───────────────┬────┬────┬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.│Обеспечение эффективности      │Совет Безопасности│2009-2011 │совершенствование   │   средства,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менения действующего        │РД (по            │          │законодательства и  │предусмотренные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конодательства по            │согласованию),    │          │правоприменительной │  на текущее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тиводействию экстремистской │МВД по РД (по     │          │практики            │финансирование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ятельности                   │согласованию), 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УФСБ России по РД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(по согласованию),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Минюст РД      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┼──────────────────┼──────────┼────────────────────┼───────────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.│Подготовка предложений по      │Совет Безопасности│2009-2011 │совершенствование   │   средства,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вершенствованию              │РД (по            │          │законодательства и  │предусмотренные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конодательства и             │согласованию),    │          │правоприменительной │  на текущее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авоприменительной практики по│МВД по РД (по     │          │практики            │финансирование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тиводействию экстремистской │согласованию), 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ятельности                   │УФСБ России по РД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(по согласованию),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Минюст РД,     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Уполномоченный по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равам человека в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РД (по         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согласованию)  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┼──────────────────┼──────────┼────────────────────┼───────────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.│Разработка предложений по      │Минюст РД         │2009-2011 │совершенствование   │   средства,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гулированию деятельности     │                  │          │законодательства и  │предусмотренные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тернет-сайтов,               │                  │          │правоприменительной │  на текущее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пагандирующих религиозно-   │                  │          │практики            │финансирование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итический экстремизм        │               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┼──────────────────┼──────────┼────────────────────┼───────────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.│Проведение семинаров в         │Минобрнауки РД,   │2009-2011 │совершенствование   │   средства,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тельных учреждениях по │Минюст РД,        │          │законодательства и  │предусмотренные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учению основ законодательства│Уполномоченный по │          │правоприменительной │  на текущее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сфере государственно-        │правам человека в │          │практики            │финансирование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фессиональных отношений     │РД (по         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согласованию)  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────────────┴──────────────────┴──────────┴────────────────────┴───────────────┴────┴────┴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4. Мероприятия по обеспечению взаимодействия органов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государственной власти и институтов гражданского общества                  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─────────┬──────────────────┬──────────┬────────────────────┬───────────────┬────┬────┬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.│Обеспечение взаимодействия с   │Совет Безопасности│2009-2011 │совершенствование   │   средства,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итическими партиями и       │РД (по            │          │механизма           │предусмотренные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щественными объединениями для│согласованию),    │          │взаимодействия      │  на текущее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ктивизации их деятельности,   │МВД по РД (по     │          │органов             │финансирование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правленной на противодействие│согласованию),    │          │государственной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стремизму                    │УФСБ России по РД │          │власти, органов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(по согласованию) │          │местного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самоуправления,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равоохранительных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органов с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институтами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гражданского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общества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┼──────────────────┼──────────┼────────────────────┼───────────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.│Активизация усилий институтов  │Общественная      │2009-2011 │совершенствование   │   средства,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ажданского общества в деле   │палата РД (по     │          │механизма           │предусмотренные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спитания молодежи в духе     │согласованию),    │          │взаимодействия с    │  на текущее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циональной и религиозной     │Совет старейшин   │          │институтами         │финансирование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рпимости, неприятия идеологии│при Президенте РД │          │гражданского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лигиозно-политического       │(по согласованию),│          │общества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стремизма                    │Дагмолодежь,   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Минобрнауки РД,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етеранские    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организации    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6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 от 29.10.2010 N 390)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┴──────────────────┴──────────┼────────────────────┼───────────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56.│Исключен. - </w:t>
      </w:r>
      <w:hyperlink r:id="rId6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Д от 24.12.2009 N 464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┬──────────────────┬──────────┼────────────────────┼───────────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.│Разработка плана совместных    │Миннац РД         │2009-2011 │обеспечение тесного │   средства,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роприятий с религиозными     │                  │          │взаимодействия с    │предусмотренные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ъединениями Республики       │                  │          │религиозными        │  на текущее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агестан по проблемам          │                  │          │организациями по    │финансирование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тиводействия экстремизму    │                  │          │вопросам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ротиводействия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экстремизму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6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 от 29.10.2010 N 390)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┼──────────────────┼──────────┼────────────────────┼───────────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.│Проведение научно-практической │Дагмолодежь,      │   2009   │повышение           │      115      │115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ференции на тему "Правовое  │Минобрнауки РД,   │          │образовательного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спитание молодежи в          │Минюст РД,        │          │уровня молодежи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временных условиях"          │Уполномоченный по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равам человека в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РД (по         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согласованию)  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6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 от 29.10.2010 N 390)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┼──────────────────┼──────────┼────────────────────┼───────────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.│Проведение республиканского    │Минобрнауки РД,   │   2009   │повышение           │      90       │ 90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курса среди учащихся на тему│Дагмолодежь,      │          │образовательного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Права человека глазами        │Уполномоченный по │          │уровня молодежи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бенка"                       │правам человека в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РД (по         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согласованию)  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6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 от 29.10.2010 N 390)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┼──────────────────┼──────────┼────────────────────┼───────────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.│Организация тренингов и        │Дагмолодежь,      │2009-2011 │повышение           │      235      │100 │100 │ 3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минаров по правовому         │Минобрнауки РД,   │          │образовательного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свещению и воспитанию детей │Минюст РД,        │          │уровня детей и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молодежи                     │Уполномоченный по │          │молодежи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равам человека в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РД (по         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согласованию)  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6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 от 29.10.2010 N 390)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┼──────────────────┼──────────┼────────────────────┼───────────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.│Проведение мероприятий по      │Минобрнауки РД,   │2009-2011 │повышение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явлению семей, где родители  │органы местного   │          │образовательного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пятствуют детям посещать    │самоуправления (по│          │уровня детей и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щеобразовательные учреждения │согласованию)     │          │молодежи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────────────┴──────────────────┴──────────┴────────────────────┴───────────────┴────┴────┴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5. Мероприятия в области мониторинга и социологических исследований             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─────────┬──────────────────┬──────────┬────────────────────┬───────────────┬────┬────┬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2.│Осуществление постоянного      │Миннац РД         │2009-2011 │совершенствование   │      300      │100 │100 │10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ниторинга и анализа ситуации │                  │          │механизма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Республике Дагестан с целью  │                  │          │противодействия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явления причин возникновения │                  │          │экстремизму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стремистских проявлений      │               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┼──────────────────┼──────────┼────────────────────┼───────────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3.│Организация мониторинга и      │Миннац РД,        │2009-2011 │обеспечение         │      150      │ 50 │ 50 │ 5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нализ материалов печатных     │МВД по РД (по     │          │соблюдения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даний Республики Дагестан на │согласованию),    │          │законодательства в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мет выявления публикаций   │УФСБ России по РД │          │сфере СМИ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нтиконституционной,           │(по согласованию),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ционалистической и           │органы местного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стремистской направленности  │самоуправления 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(по согласованию)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┼──────────────────┼──────────┼────────────────────┼───────────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4.│Обеспечение постоянного        │Минюст РД,        │2009-2011 │совершенствование   │      150      │ 50 │ 50 │ 5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ниторинга практики по        │Управление        │          │законодательства и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менению юридической         │Судебного         │          │правоприменительной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ветственности и              │департамента в РД │          │практики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усмотренных                │(по согласованию)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конодательством мер по борьбе│               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 религиозно-политическим      │               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стремизмом                   │                  │    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┼──────────────────┼──────────┼────────────────────┼───────────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ТОГО:                         │                  │          │                    │     10635     │4750│3750│213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6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 от 24.12.2009 N 464)      │                    │               │    │    │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┴──────────────────┴──────────┴────────────────────┴───────────────┴────┴────┴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46;n=10992;fld=134;dst=100005" TargetMode="External"/><Relationship Id="rId3" Type="http://schemas.openxmlformats.org/officeDocument/2006/relationships/hyperlink" Target="consultantplus://offline/main?base=RLAW346;n=13101;fld=134;dst=100005" TargetMode="External"/><Relationship Id="rId4" Type="http://schemas.openxmlformats.org/officeDocument/2006/relationships/hyperlink" Target="consultantplus://offline/main?base=RLAW346;n=13120;fld=134;dst=100011" TargetMode="External"/><Relationship Id="rId5" Type="http://schemas.openxmlformats.org/officeDocument/2006/relationships/hyperlink" Target="consultantplus://offline/main?base=RLAW346;n=13120;fld=134;dst=100011" TargetMode="External"/><Relationship Id="rId6" Type="http://schemas.openxmlformats.org/officeDocument/2006/relationships/hyperlink" Target="consultantplus://offline/main?base=RLAW346;n=13120;fld=134;dst=100011" TargetMode="External"/><Relationship Id="rId7" Type="http://schemas.openxmlformats.org/officeDocument/2006/relationships/hyperlink" Target="consultantplus://offline/main?base=RLAW346;n=10992;fld=134;dst=100005" TargetMode="External"/><Relationship Id="rId8" Type="http://schemas.openxmlformats.org/officeDocument/2006/relationships/hyperlink" Target="consultantplus://offline/main?base=RLAW346;n=13101;fld=134;dst=100005" TargetMode="External"/><Relationship Id="rId9" Type="http://schemas.openxmlformats.org/officeDocument/2006/relationships/hyperlink" Target="consultantplus://offline/main?base=LAW;n=76617;fld=134" TargetMode="External"/><Relationship Id="rId10" Type="http://schemas.openxmlformats.org/officeDocument/2006/relationships/hyperlink" Target="consultantplus://offline/main?base=RLAW346;n=8903;fld=134" TargetMode="External"/><Relationship Id="rId11" Type="http://schemas.openxmlformats.org/officeDocument/2006/relationships/hyperlink" Target="consultantplus://offline/main?base=RLAW346;n=13101;fld=134;dst=100007" TargetMode="External"/><Relationship Id="rId12" Type="http://schemas.openxmlformats.org/officeDocument/2006/relationships/hyperlink" Target="consultantplus://offline/main?base=RLAW346;n=13101;fld=134;dst=100008" TargetMode="External"/><Relationship Id="rId13" Type="http://schemas.openxmlformats.org/officeDocument/2006/relationships/hyperlink" Target="consultantplus://offline/main?base=RLAW346;n=13101;fld=134;dst=100009" TargetMode="External"/><Relationship Id="rId14" Type="http://schemas.openxmlformats.org/officeDocument/2006/relationships/hyperlink" Target="consultantplus://offline/main?base=RLAW346;n=10992;fld=134;dst=100007" TargetMode="External"/><Relationship Id="rId15" Type="http://schemas.openxmlformats.org/officeDocument/2006/relationships/hyperlink" Target="consultantplus://offline/main?base=RLAW346;n=10992;fld=134;dst=100008" TargetMode="External"/><Relationship Id="rId16" Type="http://schemas.openxmlformats.org/officeDocument/2006/relationships/hyperlink" Target="consultantplus://offline/main?base=RLAW346;n=13101;fld=134;dst=100014" TargetMode="External"/><Relationship Id="rId17" Type="http://schemas.openxmlformats.org/officeDocument/2006/relationships/hyperlink" Target="consultantplus://offline/main?base=RLAW346;n=13101;fld=134;dst=100015" TargetMode="External"/><Relationship Id="rId18" Type="http://schemas.openxmlformats.org/officeDocument/2006/relationships/hyperlink" Target="consultantplus://offline/main?base=RLAW346;n=13101;fld=134;dst=100015" TargetMode="External"/><Relationship Id="rId19" Type="http://schemas.openxmlformats.org/officeDocument/2006/relationships/hyperlink" Target="consultantplus://offline/main?base=RLAW346;n=13101;fld=134;dst=100015" TargetMode="External"/><Relationship Id="rId20" Type="http://schemas.openxmlformats.org/officeDocument/2006/relationships/hyperlink" Target="consultantplus://offline/main?base=RLAW346;n=13101;fld=134;dst=100015" TargetMode="External"/><Relationship Id="rId21" Type="http://schemas.openxmlformats.org/officeDocument/2006/relationships/hyperlink" Target="consultantplus://offline/main?base=RLAW346;n=13101;fld=134;dst=100015" TargetMode="External"/><Relationship Id="rId22" Type="http://schemas.openxmlformats.org/officeDocument/2006/relationships/hyperlink" Target="consultantplus://offline/main?base=RLAW346;n=13101;fld=134;dst=100016" TargetMode="External"/><Relationship Id="rId23" Type="http://schemas.openxmlformats.org/officeDocument/2006/relationships/hyperlink" Target="consultantplus://offline/main?base=RLAW346;n=13101;fld=134;dst=100016" TargetMode="External"/><Relationship Id="rId24" Type="http://schemas.openxmlformats.org/officeDocument/2006/relationships/hyperlink" Target="consultantplus://offline/main?base=RLAW346;n=13101;fld=134;dst=100022" TargetMode="External"/><Relationship Id="rId25" Type="http://schemas.openxmlformats.org/officeDocument/2006/relationships/hyperlink" Target="consultantplus://offline/main?base=RLAW346;n=13101;fld=134;dst=100016" TargetMode="External"/><Relationship Id="rId26" Type="http://schemas.openxmlformats.org/officeDocument/2006/relationships/hyperlink" Target="consultantplus://offline/main?base=RLAW346;n=13101;fld=134;dst=100016" TargetMode="External"/><Relationship Id="rId27" Type="http://schemas.openxmlformats.org/officeDocument/2006/relationships/hyperlink" Target="consultantplus://offline/main?base=RLAW346;n=10992;fld=134;dst=100009" TargetMode="External"/><Relationship Id="rId28" Type="http://schemas.openxmlformats.org/officeDocument/2006/relationships/hyperlink" Target="consultantplus://offline/main?base=RLAW346;n=13101;fld=134;dst=100020" TargetMode="External"/><Relationship Id="rId29" Type="http://schemas.openxmlformats.org/officeDocument/2006/relationships/hyperlink" Target="consultantplus://offline/main?base=RLAW346;n=13101;fld=134;dst=100022" TargetMode="External"/><Relationship Id="rId30" Type="http://schemas.openxmlformats.org/officeDocument/2006/relationships/hyperlink" Target="consultantplus://offline/main?base=RLAW346;n=13101;fld=134;dst=100022" TargetMode="External"/><Relationship Id="rId31" Type="http://schemas.openxmlformats.org/officeDocument/2006/relationships/hyperlink" Target="consultantplus://offline/main?base=RLAW346;n=13101;fld=134;dst=100020" TargetMode="External"/><Relationship Id="rId32" Type="http://schemas.openxmlformats.org/officeDocument/2006/relationships/hyperlink" Target="consultantplus://offline/main?base=RLAW346;n=13101;fld=134;dst=100020" TargetMode="External"/><Relationship Id="rId33" Type="http://schemas.openxmlformats.org/officeDocument/2006/relationships/hyperlink" Target="consultantplus://offline/main?base=RLAW346;n=13101;fld=134;dst=100016" TargetMode="External"/><Relationship Id="rId34" Type="http://schemas.openxmlformats.org/officeDocument/2006/relationships/hyperlink" Target="consultantplus://offline/main?base=RLAW346;n=13101;fld=134;dst=100020" TargetMode="External"/><Relationship Id="rId35" Type="http://schemas.openxmlformats.org/officeDocument/2006/relationships/hyperlink" Target="consultantplus://offline/main?base=RLAW346;n=13101;fld=134;dst=100022" TargetMode="External"/><Relationship Id="rId36" Type="http://schemas.openxmlformats.org/officeDocument/2006/relationships/hyperlink" Target="consultantplus://offline/main?base=RLAW346;n=13101;fld=134;dst=100020" TargetMode="External"/><Relationship Id="rId37" Type="http://schemas.openxmlformats.org/officeDocument/2006/relationships/hyperlink" Target="consultantplus://offline/main?base=RLAW346;n=13101;fld=134;dst=100020" TargetMode="External"/><Relationship Id="rId38" Type="http://schemas.openxmlformats.org/officeDocument/2006/relationships/hyperlink" Target="consultantplus://offline/main?base=RLAW346;n=13101;fld=134;dst=100016" TargetMode="External"/><Relationship Id="rId39" Type="http://schemas.openxmlformats.org/officeDocument/2006/relationships/hyperlink" Target="consultantplus://offline/main?base=RLAW346;n=13101;fld=134;dst=100020" TargetMode="External"/><Relationship Id="rId40" Type="http://schemas.openxmlformats.org/officeDocument/2006/relationships/hyperlink" Target="consultantplus://offline/main?base=RLAW346;n=13101;fld=134;dst=100020" TargetMode="External"/><Relationship Id="rId41" Type="http://schemas.openxmlformats.org/officeDocument/2006/relationships/hyperlink" Target="consultantplus://offline/main?base=RLAW346;n=13101;fld=134;dst=100021" TargetMode="External"/><Relationship Id="rId42" Type="http://schemas.openxmlformats.org/officeDocument/2006/relationships/hyperlink" Target="consultantplus://offline/main?base=RLAW346;n=13101;fld=134;dst=100021" TargetMode="External"/><Relationship Id="rId43" Type="http://schemas.openxmlformats.org/officeDocument/2006/relationships/hyperlink" Target="consultantplus://offline/main?base=RLAW346;n=13101;fld=134;dst=100021" TargetMode="External"/><Relationship Id="rId44" Type="http://schemas.openxmlformats.org/officeDocument/2006/relationships/hyperlink" Target="consultantplus://offline/main?base=RLAW346;n=13101;fld=134;dst=100021" TargetMode="External"/><Relationship Id="rId45" Type="http://schemas.openxmlformats.org/officeDocument/2006/relationships/hyperlink" Target="consultantplus://offline/main?base=RLAW346;n=13101;fld=134;dst=100021" TargetMode="External"/><Relationship Id="rId46" Type="http://schemas.openxmlformats.org/officeDocument/2006/relationships/hyperlink" Target="consultantplus://offline/main?base=RLAW346;n=13101;fld=134;dst=100021" TargetMode="External"/><Relationship Id="rId47" Type="http://schemas.openxmlformats.org/officeDocument/2006/relationships/hyperlink" Target="consultantplus://offline/main?base=RLAW346;n=13101;fld=134;dst=100021" TargetMode="External"/><Relationship Id="rId48" Type="http://schemas.openxmlformats.org/officeDocument/2006/relationships/hyperlink" Target="consultantplus://offline/main?base=RLAW346;n=13101;fld=134;dst=100021" TargetMode="External"/><Relationship Id="rId49" Type="http://schemas.openxmlformats.org/officeDocument/2006/relationships/hyperlink" Target="consultantplus://offline/main?base=RLAW346;n=13101;fld=134;dst=100021" TargetMode="External"/><Relationship Id="rId50" Type="http://schemas.openxmlformats.org/officeDocument/2006/relationships/hyperlink" Target="consultantplus://offline/main?base=RLAW346;n=13101;fld=134;dst=100021" TargetMode="External"/><Relationship Id="rId51" Type="http://schemas.openxmlformats.org/officeDocument/2006/relationships/hyperlink" Target="consultantplus://offline/main?base=RLAW346;n=13101;fld=134;dst=100021" TargetMode="External"/><Relationship Id="rId52" Type="http://schemas.openxmlformats.org/officeDocument/2006/relationships/hyperlink" Target="consultantplus://offline/main?base=RLAW346;n=13101;fld=134;dst=100021" TargetMode="External"/><Relationship Id="rId53" Type="http://schemas.openxmlformats.org/officeDocument/2006/relationships/hyperlink" Target="consultantplus://offline/main?base=RLAW346;n=13101;fld=134;dst=100021" TargetMode="External"/><Relationship Id="rId54" Type="http://schemas.openxmlformats.org/officeDocument/2006/relationships/hyperlink" Target="consultantplus://offline/main?base=RLAW346;n=13101;fld=134;dst=100021" TargetMode="External"/><Relationship Id="rId55" Type="http://schemas.openxmlformats.org/officeDocument/2006/relationships/hyperlink" Target="consultantplus://offline/main?base=RLAW346;n=13101;fld=134;dst=100021" TargetMode="External"/><Relationship Id="rId56" Type="http://schemas.openxmlformats.org/officeDocument/2006/relationships/hyperlink" Target="consultantplus://offline/main?base=RLAW346;n=13101;fld=134;dst=100021" TargetMode="External"/><Relationship Id="rId57" Type="http://schemas.openxmlformats.org/officeDocument/2006/relationships/hyperlink" Target="consultantplus://offline/main?base=RLAW346;n=13101;fld=134;dst=100021" TargetMode="External"/><Relationship Id="rId58" Type="http://schemas.openxmlformats.org/officeDocument/2006/relationships/hyperlink" Target="consultantplus://offline/main?base=RLAW346;n=13101;fld=134;dst=100021" TargetMode="External"/><Relationship Id="rId59" Type="http://schemas.openxmlformats.org/officeDocument/2006/relationships/hyperlink" Target="consultantplus://offline/main?base=RLAW346;n=13101;fld=134;dst=100021" TargetMode="External"/><Relationship Id="rId60" Type="http://schemas.openxmlformats.org/officeDocument/2006/relationships/hyperlink" Target="consultantplus://offline/main?base=RLAW346;n=13101;fld=134;dst=100023" TargetMode="External"/><Relationship Id="rId61" Type="http://schemas.openxmlformats.org/officeDocument/2006/relationships/hyperlink" Target="consultantplus://offline/main?base=RLAW346;n=10992;fld=134;dst=100009" TargetMode="External"/><Relationship Id="rId62" Type="http://schemas.openxmlformats.org/officeDocument/2006/relationships/hyperlink" Target="consultantplus://offline/main?base=RLAW346;n=13101;fld=134;dst=100024" TargetMode="External"/><Relationship Id="rId63" Type="http://schemas.openxmlformats.org/officeDocument/2006/relationships/hyperlink" Target="consultantplus://offline/main?base=RLAW346;n=13101;fld=134;dst=100023" TargetMode="External"/><Relationship Id="rId64" Type="http://schemas.openxmlformats.org/officeDocument/2006/relationships/hyperlink" Target="consultantplus://offline/main?base=RLAW346;n=13101;fld=134;dst=100023" TargetMode="External"/><Relationship Id="rId65" Type="http://schemas.openxmlformats.org/officeDocument/2006/relationships/hyperlink" Target="consultantplus://offline/main?base=RLAW346;n=13101;fld=134;dst=100023" TargetMode="External"/><Relationship Id="rId66" Type="http://schemas.openxmlformats.org/officeDocument/2006/relationships/hyperlink" Target="consultantplus://offline/main?base=RLAW346;n=10992;fld=134;dst=100010" TargetMode="Externa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04:15:00Z</dcterms:created>
  <dc:creator>ConsultantPlus</dc:creator>
  <dc:description/>
  <cp:keywords/>
  <dc:language>en-US</dc:language>
  <cp:lastModifiedBy>ИАО</cp:lastModifiedBy>
  <dcterms:modified xsi:type="dcterms:W3CDTF">2002-01-07T04:15:00Z</dcterms:modified>
  <cp:revision>2</cp:revision>
  <dc:subject/>
  <dc:title/>
</cp:coreProperties>
</file>