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декабря 2011 г. N 5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МПЛЕКСНОЙ ПРОГРАММЫ</w:t>
      </w:r>
    </w:p>
    <w:p>
      <w:pPr>
        <w:pStyle w:val="ConsPlusTitle"/>
        <w:widowControl/>
        <w:jc w:val="center"/>
        <w:rPr/>
      </w:pPr>
      <w:r>
        <w:rPr/>
        <w:t>ПРОТИВОДЕЙСТВИЯ ЭКСТРЕМИЗМУ И ТЕРРОРИЗМУ</w:t>
      </w:r>
    </w:p>
    <w:p>
      <w:pPr>
        <w:pStyle w:val="ConsPlusTitle"/>
        <w:widowControl/>
        <w:jc w:val="center"/>
        <w:rPr/>
      </w:pPr>
      <w:r>
        <w:rPr/>
        <w:t>В РЕСПУБЛИКЕ ДАГЕСТАН НА 2012-2016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Комплексную </w:t>
      </w:r>
      <w:hyperlink r:id="rId2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отиводействия экстремизму и терроризму в Республике Дагестан на 2012-2016 годы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инистерству финансов Республики Дагестан в установленном порядке обеспечить финансирование мероприяти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екомендовать администрациям муниципальных образований Республики Дагестан организовать выполнение основных мероприятий, предусмотренных </w:t>
      </w:r>
      <w:hyperlink r:id="rId4">
        <w:r>
          <w:rPr>
            <w:rStyle w:val="InternetLink"/>
            <w:color w:val="0000FF"/>
          </w:rPr>
          <w:t>Программ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Министерство по национальной политике, делам религий и внешним связям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АБДУЛ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30 декабря 2011 г. N 52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ЛЕКСНАЯ ПРОГРАММА</w:t>
      </w:r>
    </w:p>
    <w:p>
      <w:pPr>
        <w:pStyle w:val="ConsPlusTitle"/>
        <w:widowControl/>
        <w:jc w:val="center"/>
        <w:rPr/>
      </w:pPr>
      <w:r>
        <w:rPr/>
        <w:t>ПРОТИВОДЕЙСТВИЯ ЭКСТРЕМИЗМУ И ТЕРРОРИЗМУ</w:t>
      </w:r>
    </w:p>
    <w:p>
      <w:pPr>
        <w:pStyle w:val="ConsPlusTitle"/>
        <w:widowControl/>
        <w:jc w:val="center"/>
        <w:rPr/>
      </w:pPr>
      <w:r>
        <w:rPr/>
        <w:t>В РЕСПУБЛИКЕ ДАГЕСТАН НА 2012-2016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                 - Комплексная программа против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  экстремизму и терроризму в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гестан на 2012-2016 годы (дале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для разработки       - решение Съезда народов Дагест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  состоявшегося 15 декабря 2010 г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токол совместного заседания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Безопасности Республики Даге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нтитеррористическ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Республике Дагестан и Опе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штаба в Республике Дагестан от 22 ию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2010 г. N 0705/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токол совместного заседания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Безопасности Республики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Антитеррористическ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Республике Дагестан от 23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2011 г. N 07-05/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заказчик       - Министерство по национальной полит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  делам религий и внешним связ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и 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ой разработчик           - Министерство по национальной полит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  делам религий и внешним связ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и 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и Программы                 - реализация государственной поли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области противодействия экстрем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терроризм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ализация системы мер, направл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филактику экстремизма и терроризм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ординация деятельности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й власти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ов местного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щественных и религиозных объеди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сфере противодействия экстрем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терроризм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защита жизни, здоровья граждан,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мущественных и других интере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преступных посягатель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ачи Программы               - создание надежной вертик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тегрированной системы против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кстремизму и терроризму, позво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ам государствен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и, органам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амоуправления и обще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изациям более эффективно в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борьбу с экстремизм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оциологический и статис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ониторинг факторов, способ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явлениям экстремизма и терроризм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формирование в обществе об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етерпимости и негативного отно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 экстремистским и террорис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явле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одействие органам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ласти республики, органам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амоуправления, институтам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щества в противодействии экстрем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терроризм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вышение антитеррор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защищенности объектов жизнеобеспе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ффективное информацио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идеологическое сопрово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еятельности органов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ласти республики, органов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амоуправления и правоохра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ов по противодействию экстрем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терроризму в средствах мас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форм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овершенствование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правоприменительной практики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тиводействия экстрем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террориз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жнейшие целевые              - количество преступлений экстремис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каторы и показатели          характера (сравнительный анализ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  количество изъятых аудио-, видео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ечатных материалов экстремист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правл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личество признанных реш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удебных органов экстремист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удио-, видео- печатных материа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личество районов и нас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унктов, на территории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зафиксирована активность чле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езаконных вооруженных формир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экстремистских организ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личество лиц, состоящих на уче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органах внутренних дел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кстремистскую активност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личество обращений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правоохранительные органы в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 их преследованием по религиоз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бежде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личество публикаций в республик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муниципальных) средствах мас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формации, направл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тиводействие экстрем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терроризм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личество теле- и радиопередач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кументальных фильм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анских (муниципальных) кана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левидения, направл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тиводействие экстрем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терроризм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личество пресс-конференций, брифин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 вопросам противодействия экстрем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терроризму, организованных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й власти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органами местного само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личество проведенных фото- и кни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ыставок, посвященных противо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кстремизму и терроризм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личество публичных ле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правленных на противодей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кстремизму и терроризму, и 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лушателей указанных л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     - 2012-2016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     - организационные меры по созд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  механизма реализации политик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тиводействию экстрем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терроризму в республи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существление 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деологического против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кстремизму и терроризм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овершенствование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правоприменительной практ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еспечение взаимодействия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й власти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ов местного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авоохранительных органов и институ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ражданского общества в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ероприятий по противо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кстремизму и терроризму в республи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существление мероприятий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ониторинга и соци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сследований с целью выявления прич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кстремистских прояв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     - общий объем финансирования за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                  средств республиканск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  Республики Дагестан - 113030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результаты           - реализация Программы позвол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             усилить защищенность от проникнов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территорию Республики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членов экстремистски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незаконных мигра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нсолидировать усилия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й власти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ов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институтов гражданского об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противодействии экстрем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терроризм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выси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ффективность против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кстремизму и терроризм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ветственность органов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ласти республики, органов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амоуправления и правоохра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ов за организацию и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борьбы с экстремизмом и терроризм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ровень воспитательной работы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крепи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безопасность республ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верие граждан к орг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й власти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правоохранительным орга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и Программы          - Министерство по национальной полит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елам религий и внешним связ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и Даге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правление информационной поли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пресс-службы Президента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гестан 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инистерство финансов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ге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инистерство юстиции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ге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инистерство образования и 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и Даге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инистерство труда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азвития Республики Даге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инистерство по физической куль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спорту Республики Даге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инистерство культуры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ге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митет по молодежной поли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и Даге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митет по печати и масс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ммуникациям Республики Даге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митет по народным художе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мыслам Республики Даге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е казенное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и Дагестан "Центр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еятельности по гражданской оборон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защите населения и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и Дагестан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итуаций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овет Безопасности Республики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куратура Республики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оенный комиссариат Республики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инистерство внутренних дел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е Дагестан 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правление Федер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безопасности Российской Федерац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е Дагестан 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лавное управление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 по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ражданской обороны,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итуациям и ликвидаци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тихийных бедствий по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гестан 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правление Федеральной мигр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лужбы по Республике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правление Федер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 надзору в сфере связ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формационных технологий и мас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ммуникаций по Республике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правление Судебного департамента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ерховном Суде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Республике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щественная палата Республики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овет старейшин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и Дагестан 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гиональное отделение Обще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щественно-государственн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Добровольное общество с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рмии, авиации и флоту 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и Дагестан 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полномоченный по правам челов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Республике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уховное управление мусульман Дагест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чреждение Российской академии нау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гестанский научный центр Р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узы Республики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еверо-Кавказский филиал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разовательного учреждения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фессион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Российская правовая академ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инистерства юстиц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Федерации" 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егосударственное 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чреждение высш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разования "Институт тео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международных отношени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ы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ь за исполнением        - Министерство по национальной полит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  делам религий и внешним связ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спублики Дагест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астоящей Программы продиктована необходимостью повышения эффективности мер, принимаемых в настоящее время органами государственной власти республики, органами местного самоуправления и правоохранительными органами против проявлений экстремизма и терроризма в республике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озитивные результаты борьбы с экстремистскими проявлениями, сохраняется реальная угроза безопасности вследствие продолжающейся активизации диверсионно-подрывной деятельности экстремистских сил. Усилия экстремистов направлены на физическое устранение работников правоохранительных органов, органов государственной власти Республики Дагестан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высоком уровне остаются показатели таких преступлений, как бандитизм, умышленные убийства, причинение тяжкого вреда здоровью, в том числе повлекшее смерть, и преступлений, совершенных с применением огнестрельного оружия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большинства экстремистских проявлений в республике показывает, что в процессе подготовки к реализации своих преступных замыслов экстремисты не получают достойного отпора.</w:t>
      </w:r>
    </w:p>
    <w:p>
      <w:pPr>
        <w:pStyle w:val="Normal"/>
        <w:autoSpaceDE w:val="false"/>
        <w:ind w:firstLine="540"/>
        <w:jc w:val="both"/>
        <w:rPr/>
      </w:pPr>
      <w:r>
        <w:rPr/>
        <w:t>Очевидна и необходимость активной разъяснительной работы среди населения с привлечением авторитетных деятелей различных религиоз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федеральных и республиканских органов государственной власти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, задачи и сроки реализации</w:t>
      </w:r>
    </w:p>
    <w:p>
      <w:pPr>
        <w:pStyle w:val="Normal"/>
        <w:autoSpaceDE w:val="false"/>
        <w:jc w:val="center"/>
        <w:rPr/>
      </w:pPr>
      <w:r>
        <w:rPr/>
        <w:t>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государственной политики в области противодействия экстремизму 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истемы мер, направленных на профилактику экстремизма и терроризма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органов государственной власти республики, органов местного самоуправления, общественных и религиозных объединений в сфере противодействия экстремизму 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жизни, здоровья граждан, их имущественных и других интересов от преступных посяг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этих целей должно быть обеспечено посредство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дежной вертикально интегрированной системы противодействия экстремизму и терроризму, позволяющей органам государственной власти республики, органам местного самоуправления и общественным организациям более эффективно вести борьбу с экстремизмом;</w:t>
      </w:r>
    </w:p>
    <w:p>
      <w:pPr>
        <w:pStyle w:val="Normal"/>
        <w:autoSpaceDE w:val="false"/>
        <w:ind w:firstLine="540"/>
        <w:jc w:val="both"/>
        <w:rPr/>
      </w:pPr>
      <w:r>
        <w:rPr/>
        <w:t>социологический и статистический мониторинг факторов, способствующих проявлению экстремизма и терроризм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в обществе обстановки нетерпимости и негативного отношения к экстремистским и террористическим проявлениям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органам государственной власти республики, органам местного самоуправления, институтам гражданского общества в противодействии экстремизму 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антитеррористической защищенности объектов жизне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информационное и идеологическое сопровождение деятельности органов государственной власти республики, органов местного самоуправления и правоохранительных органов по противодействию экстремизму и терроризму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законодательства и правоприменительной практики в сфере противодействия экстремизму и терроризму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ссчитана на 2012-2016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мероприят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мероприятия по следующим приоритетным направлениям в сфере противодействия экстремизму и терроризму:</w:t>
      </w:r>
    </w:p>
    <w:p>
      <w:pPr>
        <w:pStyle w:val="Normal"/>
        <w:autoSpaceDE w:val="false"/>
        <w:ind w:firstLine="540"/>
        <w:jc w:val="both"/>
        <w:rPr/>
      </w:pPr>
      <w:r>
        <w:rPr/>
        <w:t>а) мероприятия организа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мероприятия по информационно-идеологическому противодействию экстремизму 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в) мероприятия в сфере совершенствования законодательства и правоприменительной пр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г) мероприятия по обеспечению взаимодействия органов государственной власти республики, органов местного самоуправления, правоохранительных органов и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мероприятия в области мониторинга и социологически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, предусмотренных настоящей Программой, позволит решить наиболее острые вопросы противодействия экстремизму и терроризму, стоящие перед органами государственной власти республики и обществом, окажет непосредственное влияние на укрепление безопасности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ных мероприятий Программы приведен в приложении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Программы за счет средств республиканского бюджета Республики Дагестан составляет 113030 тыс. рублей, из них: в 2012 году - 32005 тыс. рублей, 2013 году - 26650 тыс. рублей, 2014 году - 19715 тыс. рублей, 2015 году - 16545 тыс. рублей, 2016 году - 18115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возможностей республиканского бюджета Республики Дагестан объемы средств, направляемых на реализацию Программы, уточняются при разработке проекта республиканского бюджета Республики Дагестан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усилить защищенность от проникновения на территорию Республики Дагестан членов экстремистских организаций и незаконных миг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консолидировать усилия органов государственной власти республики, органов местного самоуправления и институтов гражданского общества в противодействии экстремизму 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повысить: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тиводействия экстремизму 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органов государственной власти республики, органов местного самоуправления и правоохранительных органов за организацию и результаты борьбы с экстремизмом и терроризмом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воспитательной работы сред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укрепить: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доверие граждан к органам государственной власти республики и правоохранительным орган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Механизм реализации и контроль</w:t>
      </w:r>
    </w:p>
    <w:p>
      <w:pPr>
        <w:pStyle w:val="Normal"/>
        <w:autoSpaceDE w:val="false"/>
        <w:jc w:val="center"/>
        <w:rPr/>
      </w:pPr>
      <w:r>
        <w:rPr/>
        <w:t>за исполнением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 Министерство по национальной политике, делам религий и внешним связям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несут ответственность за качественное и своевременное выполнение мероприятий Программы, рациональное использование выделяем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конкретных мероприятий могут создаваться межведомственные рабочие группы по инициативе исполнител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финансирования программных мероприятий либо в случае необходимости исполнители Программы вносят мотивированные предложения об изменении сроков исполнения или внесении поправок в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Ход и результаты выполнения мероприятий Программы могут быть рассмотрены на заседаниях Правительства Республики Дагестан с заслушиванием отчетов исполнителе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Ход и результаты выполнения мероприятий Программы могут быть рассмотрены на заседаниях Антитеррористической комиссии в Республике Дагестан, освещены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Комплексной программе противодействия</w:t>
      </w:r>
    </w:p>
    <w:p>
      <w:pPr>
        <w:pStyle w:val="Normal"/>
        <w:autoSpaceDE w:val="false"/>
        <w:jc w:val="right"/>
        <w:rPr/>
      </w:pPr>
      <w:r>
        <w:rPr/>
        <w:t>экстремизму и терроризму</w:t>
      </w:r>
    </w:p>
    <w:p>
      <w:pPr>
        <w:pStyle w:val="Normal"/>
        <w:autoSpaceDE w:val="false"/>
        <w:jc w:val="right"/>
        <w:rPr/>
      </w:pPr>
      <w:r>
        <w:rPr/>
        <w:t>в Республике Дагестан на 2012-2016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</w:t>
      </w:r>
    </w:p>
    <w:p>
      <w:pPr>
        <w:pStyle w:val="ConsPlusTitle"/>
        <w:widowControl/>
        <w:jc w:val="center"/>
        <w:rPr/>
      </w:pPr>
      <w:r>
        <w:rPr/>
        <w:t>ПО РЕАЛИЗАЦИИ КОМПЛЕКСНОЙ ПРОГРАММЫ ПРОТИВОДЕЙСТВИЯ</w:t>
      </w:r>
    </w:p>
    <w:p>
      <w:pPr>
        <w:pStyle w:val="ConsPlusTitle"/>
        <w:widowControl/>
        <w:jc w:val="center"/>
        <w:rPr/>
      </w:pPr>
      <w:r>
        <w:rPr/>
        <w:t>ЭКСТРЕМИЗМУ И ТЕРРОРИЗМУ В РЕСПУБЛИКЕ ДАГЕСТАН</w:t>
      </w:r>
    </w:p>
    <w:p>
      <w:pPr>
        <w:pStyle w:val="ConsPlusTitle"/>
        <w:widowControl/>
        <w:jc w:val="center"/>
        <w:rPr/>
      </w:pPr>
      <w:r>
        <w:rPr/>
        <w:t>НА 2012-2016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74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2565"/>
        <w:gridCol w:w="1350"/>
        <w:gridCol w:w="2835"/>
        <w:gridCol w:w="1485"/>
        <w:gridCol w:w="945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испол-  </w:t>
              <w:br/>
              <w:t xml:space="preserve">нения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17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организационного характера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мероприятий  </w:t>
              <w:br/>
              <w:t xml:space="preserve">по предупреждению возможных    </w:t>
              <w:br/>
              <w:t xml:space="preserve">экстремистских актов в местах  </w:t>
              <w:br/>
              <w:t>проведения массовых культурных,</w:t>
              <w:br/>
              <w:t xml:space="preserve">спортивных, молодежных,        </w:t>
              <w:br/>
              <w:t xml:space="preserve">религиозных и других           </w:t>
              <w:br/>
              <w:t xml:space="preserve">мероприятий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Совет Безопасности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Минкультуры РД,   </w:t>
              <w:br/>
              <w:t xml:space="preserve">Минспорта РД,     </w:t>
              <w:br/>
              <w:t xml:space="preserve">Минобрнауки РД,   </w:t>
              <w:br/>
              <w:t xml:space="preserve">Минтруда РД,      </w:t>
              <w:br/>
              <w:t xml:space="preserve">Минздрав РД,      </w:t>
              <w:br/>
              <w:t xml:space="preserve">Дагмолодежь,      </w:t>
              <w:br/>
              <w:t xml:space="preserve">Дагкомпечати, 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общественной        </w:t>
              <w:br/>
              <w:t xml:space="preserve">безопасно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      </w:t>
              <w:br/>
              <w:t xml:space="preserve">рекомендаций по различным      </w:t>
              <w:br/>
              <w:t xml:space="preserve">направлениям                   </w:t>
              <w:br/>
              <w:t xml:space="preserve">антитеррористической           </w:t>
              <w:br/>
              <w:t xml:space="preserve">деятельности для муниципальных </w:t>
              <w:br/>
              <w:t xml:space="preserve">образований, предприятий и     </w:t>
              <w:br/>
              <w:t>организаций, учебных заведений,</w:t>
              <w:br/>
              <w:t xml:space="preserve">медицинских учреждени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Совет Безопасности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Минкультуры РД,   </w:t>
              <w:br/>
              <w:t xml:space="preserve">Минспорта РД,     </w:t>
              <w:br/>
              <w:t xml:space="preserve">Минобрнауки РД,   </w:t>
              <w:br/>
              <w:t xml:space="preserve">Минтруда РД,      </w:t>
              <w:br/>
              <w:t xml:space="preserve">Минздрав РД,      </w:t>
              <w:br/>
              <w:t xml:space="preserve">Дагмолодежь,      </w:t>
              <w:br/>
              <w:t xml:space="preserve">Дагкомпечати,     </w:t>
              <w:br/>
              <w:t xml:space="preserve">УФСБ России по РД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общественной        </w:t>
              <w:br/>
              <w:t xml:space="preserve">безопасно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с</w:t>
              <w:br/>
              <w:t xml:space="preserve">персоналом учреждений          </w:t>
              <w:br/>
              <w:t xml:space="preserve">здравоохранения, образования,  </w:t>
              <w:br/>
              <w:t xml:space="preserve">культуры и стационарных        </w:t>
              <w:br/>
              <w:t xml:space="preserve">учреждений по вопросам         </w:t>
              <w:br/>
              <w:t>предупреждения террористических</w:t>
              <w:br/>
              <w:t xml:space="preserve">актов, а также с целью         </w:t>
              <w:br/>
              <w:t xml:space="preserve">разъяснения правил поведения   </w:t>
              <w:br/>
              <w:t>при возникновении экстремальных</w:t>
              <w:br/>
              <w:t xml:space="preserve">ситуац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Минкультуры РД,   </w:t>
              <w:br/>
              <w:t xml:space="preserve">Минспорта РД,     </w:t>
              <w:br/>
              <w:t xml:space="preserve">Минобрнауки РД,   </w:t>
              <w:br/>
              <w:t xml:space="preserve">Минтруда РД,      </w:t>
              <w:br/>
              <w:t xml:space="preserve">Дагмолодежь,      </w:t>
              <w:br/>
              <w:t xml:space="preserve">Дагкомпечати,     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     </w:t>
              <w:br/>
              <w:t xml:space="preserve">совершения          </w:t>
              <w:br/>
              <w:t xml:space="preserve">экстремистских и    </w:t>
              <w:br/>
              <w:t xml:space="preserve">террористических    </w:t>
              <w:br/>
              <w:t xml:space="preserve">актов, масштабов их </w:t>
              <w:br/>
              <w:t xml:space="preserve">негативных          </w:t>
              <w:br/>
              <w:t xml:space="preserve">последстви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тегорирования     </w:t>
              <w:br/>
              <w:t xml:space="preserve">спортивных сооружений и мест   </w:t>
              <w:br/>
              <w:t xml:space="preserve">проведения массовых            </w:t>
              <w:br/>
              <w:t>спортивно-зрелищных мероприятий</w:t>
              <w:br/>
              <w:t>с целью их антитеррористической</w:t>
              <w:br/>
              <w:t xml:space="preserve">защищ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Д,      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     </w:t>
              <w:br/>
              <w:t xml:space="preserve">совершения          </w:t>
              <w:br/>
              <w:t xml:space="preserve">экстремистских и    </w:t>
              <w:br/>
              <w:t xml:space="preserve">террористических    </w:t>
              <w:br/>
              <w:t xml:space="preserve">актов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ого        </w:t>
              <w:br/>
              <w:t xml:space="preserve">обследования объектов          </w:t>
              <w:br/>
              <w:t xml:space="preserve">жизнеобеспечения, объектов     </w:t>
              <w:br/>
              <w:t xml:space="preserve">повышенной безопасности, особо </w:t>
              <w:br/>
              <w:t xml:space="preserve">важных объектов с целью        </w:t>
              <w:br/>
              <w:t xml:space="preserve">проверки режима хранения       </w:t>
              <w:br/>
              <w:t xml:space="preserve">взрывчатых, радиоактивных,     </w:t>
              <w:br/>
              <w:t xml:space="preserve">отравляющих и других веществ   </w:t>
              <w:br/>
              <w:t xml:space="preserve">повышенной опасности, оценки   </w:t>
              <w:br/>
              <w:t xml:space="preserve">состояния и степени их         </w:t>
              <w:br/>
              <w:t>оснащенности средствами защиты,</w:t>
              <w:br/>
              <w:t xml:space="preserve">определения потребностей в     </w:t>
              <w:br/>
              <w:t xml:space="preserve">создании запасов средств       </w:t>
              <w:br/>
              <w:t xml:space="preserve">индивидуальной и коллективной  </w:t>
              <w:br/>
              <w:t xml:space="preserve">защиты населени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ГУ МЧС России по  </w:t>
              <w:br/>
              <w:t xml:space="preserve">РД                </w:t>
              <w:br/>
              <w:t>(по согласованию),</w:t>
              <w:br/>
              <w:t xml:space="preserve">ГКУ РД "Центр ГО  </w:t>
              <w:br/>
              <w:t xml:space="preserve">и ЧС",        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>антитеррористической</w:t>
              <w:br/>
              <w:t xml:space="preserve">защищенности        </w:t>
              <w:br/>
              <w:t xml:space="preserve">объектов            </w:t>
              <w:br/>
              <w:t xml:space="preserve">жизнеобеспеч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городных         </w:t>
              <w:br/>
              <w:t xml:space="preserve">спортивных сборов для          </w:t>
              <w:br/>
              <w:t xml:space="preserve">подростков допризывного        </w:t>
              <w:br/>
              <w:t xml:space="preserve">возраст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,      </w:t>
              <w:br/>
              <w:t xml:space="preserve">Военный           </w:t>
              <w:br/>
              <w:t xml:space="preserve">комиссариат       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РО ДОСААФ РД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олодежи </w:t>
              <w:br/>
              <w:t xml:space="preserve">к службе в рядах    </w:t>
              <w:br/>
              <w:t xml:space="preserve">Вооруженных Сил     </w:t>
              <w:br/>
              <w:t>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  </w:t>
              <w:br/>
              <w:t xml:space="preserve">конкурса с целью профилактики  </w:t>
              <w:br/>
              <w:t xml:space="preserve">экстремизма и терроризма в     </w:t>
              <w:br/>
              <w:t>подростковой и молодежной сред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,      </w:t>
              <w:br/>
              <w:t xml:space="preserve">Минобрнауки РД,   </w:t>
              <w:br/>
              <w:t xml:space="preserve">УФСБ России по РД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</w:t>
              <w:br/>
              <w:t xml:space="preserve">в мероприятия по    </w:t>
              <w:br/>
              <w:t xml:space="preserve">профилактике        </w:t>
              <w:br/>
              <w:t xml:space="preserve">правонарушений и    </w:t>
              <w:br/>
              <w:t xml:space="preserve">экстремизм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зданию </w:t>
              <w:br/>
              <w:t xml:space="preserve">в каждом образовательном       </w:t>
              <w:br/>
              <w:t xml:space="preserve">учреждении групп дружинников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Дагмолодежь,      </w:t>
              <w:br/>
              <w:t xml:space="preserve">МВД по РД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</w:t>
              <w:br/>
              <w:t xml:space="preserve">в мероприятия по    </w:t>
              <w:br/>
              <w:t xml:space="preserve">профилактике        </w:t>
              <w:br/>
              <w:t xml:space="preserve">правонарушений и    </w:t>
              <w:br/>
              <w:t xml:space="preserve">экстремизм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в учебные</w:t>
              <w:br/>
              <w:t xml:space="preserve">программы образовательных      </w:t>
              <w:br/>
              <w:t xml:space="preserve">учреждений специальных уроков, </w:t>
              <w:br/>
              <w:t xml:space="preserve">лекций по вопросам             </w:t>
              <w:br/>
              <w:t xml:space="preserve">противодействия экстремизму и  </w:t>
              <w:br/>
              <w:t xml:space="preserve">терроризму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Дагмолодежь,      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образовательного    </w:t>
              <w:br/>
              <w:t xml:space="preserve">уровня молодежи по  </w:t>
              <w:br/>
              <w:t xml:space="preserve">вопросам            </w:t>
              <w:br/>
              <w:t xml:space="preserve">безопасно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лекторских групп с    </w:t>
              <w:br/>
              <w:t xml:space="preserve">участием представителей        </w:t>
              <w:br/>
              <w:t xml:space="preserve">правоохранительных органов,    </w:t>
              <w:br/>
              <w:t xml:space="preserve">образовательных учреждений,    </w:t>
              <w:br/>
              <w:t xml:space="preserve">религиозных и общественных     </w:t>
              <w:br/>
              <w:t>организаций с целью разъяснения</w:t>
              <w:br/>
              <w:t xml:space="preserve">учащейся молодежи вопросов     </w:t>
              <w:br/>
              <w:t xml:space="preserve">противодействия экстремизму и  </w:t>
              <w:br/>
              <w:t xml:space="preserve">терроризму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,      </w:t>
              <w:br/>
              <w:t xml:space="preserve">Минобрнауки РД,   </w:t>
              <w:br/>
              <w:t xml:space="preserve">Минкультуры РД,   </w:t>
              <w:br/>
              <w:t xml:space="preserve">Миннац РД,        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вузы Республики   </w:t>
              <w:br/>
              <w:t xml:space="preserve">Дагестан 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</w:t>
              <w:br/>
              <w:t xml:space="preserve">в мероприятия по    </w:t>
              <w:br/>
              <w:t xml:space="preserve">профилактике        </w:t>
              <w:br/>
              <w:t xml:space="preserve">правонарушений и    </w:t>
              <w:br/>
              <w:t xml:space="preserve">экстремизм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ля               </w:t>
              <w:br/>
              <w:t xml:space="preserve">общеобразовательных учреждений </w:t>
              <w:br/>
              <w:t xml:space="preserve">стендов для размещения на них  </w:t>
              <w:br/>
              <w:t xml:space="preserve">фото сотрудников               </w:t>
              <w:br/>
              <w:t xml:space="preserve">правоохранительных органов     </w:t>
              <w:br/>
              <w:t>республики, принимавших участие</w:t>
              <w:br/>
              <w:t xml:space="preserve">в борьбе с терроризмом и       </w:t>
              <w:br/>
              <w:t xml:space="preserve">погибших при выполнении        </w:t>
              <w:br/>
              <w:t xml:space="preserve">служебных обязанносте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Дагкомпечат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установка в       </w:t>
              <w:br/>
              <w:t xml:space="preserve">образовательных учреждениях    </w:t>
              <w:br/>
              <w:t xml:space="preserve">стендов с размещением на них   </w:t>
              <w:br/>
              <w:t>фото геройски погибших офицеров</w:t>
              <w:br/>
              <w:t xml:space="preserve">МВД по РД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МВД по РД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  </w:t>
              <w:br/>
              <w:t xml:space="preserve">семинара на тему "Методические </w:t>
              <w:br/>
              <w:t xml:space="preserve">и педагогические основы        </w:t>
              <w:br/>
              <w:t xml:space="preserve">гражданского и патриотического </w:t>
              <w:br/>
              <w:t xml:space="preserve">воспитания в образовательных   </w:t>
              <w:br/>
              <w:t xml:space="preserve">учреждениях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Дагмолодежь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  </w:t>
              <w:br/>
              <w:t xml:space="preserve">семинара-тренинга для          </w:t>
              <w:br/>
              <w:t xml:space="preserve">специалистов, работающих с     </w:t>
              <w:br/>
              <w:t>молодежью, и лидеров молодежных</w:t>
              <w:br/>
              <w:t xml:space="preserve">объединений на тему            </w:t>
              <w:br/>
              <w:t xml:space="preserve">"Современные формы работы с    </w:t>
              <w:br/>
              <w:t xml:space="preserve">молодежью по профилактике      </w:t>
              <w:br/>
              <w:t xml:space="preserve">экстремизм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,      </w:t>
              <w:br/>
              <w:t xml:space="preserve">Минобрнауки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         </w:t>
              <w:br/>
              <w:t xml:space="preserve">специалистов в      </w:t>
              <w:br/>
              <w:t xml:space="preserve">процесс воспитания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    </w:t>
              <w:br/>
              <w:t xml:space="preserve">образованиях республики        </w:t>
              <w:br/>
              <w:t>молодежных акций солидарности в</w:t>
              <w:br/>
              <w:t xml:space="preserve">борьбе с экстремизмом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,      </w:t>
              <w:br/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молодежи </w:t>
              <w:br/>
              <w:t xml:space="preserve">в духе патриотизма,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регионального    </w:t>
              <w:br/>
              <w:t xml:space="preserve">молодежного фестиваля          </w:t>
              <w:br/>
              <w:t xml:space="preserve">"Каспийский форум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 </w:t>
              <w:br/>
              <w:t xml:space="preserve">2013,  </w:t>
              <w:br/>
              <w:t>2015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молодежи </w:t>
              <w:br/>
              <w:t xml:space="preserve">в духе патриотизма,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рисунков в </w:t>
              <w:br/>
              <w:t xml:space="preserve">стиле граффити на тему         </w:t>
              <w:br/>
              <w:t xml:space="preserve">противодействия негативным     </w:t>
              <w:br/>
              <w:t xml:space="preserve">тенденциям в молодежной среде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,  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молодежи </w:t>
              <w:br/>
              <w:t xml:space="preserve">в духе патриотизма,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и    </w:t>
              <w:br/>
              <w:t xml:space="preserve">прогноз социальных процессов в </w:t>
              <w:br/>
              <w:t>подростковой и молодежной среде</w:t>
              <w:br/>
              <w:t xml:space="preserve">с целью профилактики           </w:t>
              <w:br/>
              <w:t xml:space="preserve">экстремистских проявлений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,  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молодежи </w:t>
              <w:br/>
              <w:t xml:space="preserve">в духе патриотизма,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енингов и        </w:t>
              <w:br/>
              <w:t xml:space="preserve">семинаров с целью правового    </w:t>
              <w:br/>
              <w:t xml:space="preserve">просвещения и воспитания детей </w:t>
              <w:br/>
              <w:t xml:space="preserve">и молодежи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,      </w:t>
              <w:br/>
              <w:t xml:space="preserve">Минюст Р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  <w:br/>
              <w:t>и воспитание детей и</w:t>
              <w:br/>
              <w:t xml:space="preserve">молодеж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  </w:t>
              <w:br/>
              <w:t xml:space="preserve">конкурса исследовательских и   </w:t>
              <w:br/>
              <w:t xml:space="preserve">творческих работ, посвященного </w:t>
              <w:br/>
              <w:t xml:space="preserve">истории государственной        </w:t>
              <w:br/>
              <w:t xml:space="preserve">символики Российской Федерации </w:t>
              <w:br/>
              <w:t xml:space="preserve">и Республики Дагестан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Дагмолодежь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енно-спортивных   </w:t>
              <w:br/>
              <w:t xml:space="preserve">игр "Орленок", "Зарница",      </w:t>
              <w:br/>
              <w:t xml:space="preserve">"Отчизны верные сыны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Минспорта РД,     </w:t>
              <w:br/>
              <w:t xml:space="preserve">РО ДОСААФ РД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триотического    </w:t>
              <w:br/>
              <w:t xml:space="preserve">экспедиционного поискового     </w:t>
              <w:br/>
              <w:t xml:space="preserve">похода по местам боевой славы  </w:t>
              <w:br/>
              <w:t xml:space="preserve">событий августа 1999 год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,        </w:t>
              <w:br/>
              <w:t xml:space="preserve">гражданственности и </w:t>
              <w:br/>
              <w:t xml:space="preserve">гуманизм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национальных   </w:t>
              <w:br/>
              <w:t xml:space="preserve">культур в учреждениях общего   </w:t>
              <w:br/>
              <w:t xml:space="preserve">профессионального образования  </w:t>
              <w:br/>
              <w:t xml:space="preserve">республики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   </w:t>
              <w:br/>
              <w:t xml:space="preserve">межнационального    </w:t>
              <w:br/>
              <w:t xml:space="preserve">мира и согласия в   </w:t>
              <w:br/>
              <w:t xml:space="preserve">республик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        </w:t>
              <w:br/>
              <w:t xml:space="preserve">вовлечению населения в охрану  </w:t>
              <w:br/>
              <w:t xml:space="preserve">общественного порядка и борьбу </w:t>
              <w:br/>
              <w:t xml:space="preserve">с правонарушениям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по РД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</w:t>
              <w:br/>
              <w:t xml:space="preserve">в мероприятия по    </w:t>
              <w:br/>
              <w:t xml:space="preserve">профилактике        </w:t>
              <w:br/>
              <w:t xml:space="preserve">правонарушений и    </w:t>
              <w:br/>
              <w:t xml:space="preserve">экстремизм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кспертного центра в  </w:t>
              <w:br/>
              <w:t xml:space="preserve">Республике Дагестан по         </w:t>
              <w:br/>
              <w:t xml:space="preserve">проведению лингвистических,    </w:t>
              <w:br/>
              <w:t xml:space="preserve">психологических,               </w:t>
              <w:br/>
              <w:t xml:space="preserve">религиоведческих и иных        </w:t>
              <w:br/>
              <w:t xml:space="preserve">экспертных исследований на     </w:t>
              <w:br/>
              <w:t xml:space="preserve">предмет содержания в печатных, </w:t>
              <w:br/>
              <w:t xml:space="preserve">видео-, аудио- и иных          </w:t>
              <w:br/>
              <w:t xml:space="preserve">материалах экстремистских      </w:t>
              <w:br/>
              <w:t xml:space="preserve">призывов и признанию таких     </w:t>
              <w:br/>
              <w:t xml:space="preserve">материалов экстремистским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 xml:space="preserve">Миннац РД,        </w:t>
              <w:br/>
              <w:t xml:space="preserve">прокуратура       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Управление        </w:t>
              <w:br/>
              <w:t xml:space="preserve">Роскомнадзора по  </w:t>
              <w:br/>
              <w:t xml:space="preserve">РД 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соблюдения          </w:t>
              <w:br/>
              <w:t xml:space="preserve">законодательства в  </w:t>
              <w:br/>
              <w:t xml:space="preserve">сфере средств       </w:t>
              <w:br/>
              <w:t xml:space="preserve">массовой информ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жегодной          </w:t>
              <w:br/>
              <w:t xml:space="preserve">передвижной выставки           </w:t>
              <w:br/>
              <w:t xml:space="preserve">изобразительного искусства     </w:t>
              <w:br/>
              <w:t xml:space="preserve">"Взгляд в будущее" в городах и </w:t>
              <w:br/>
              <w:t xml:space="preserve">районах Республики Дагестан и  </w:t>
              <w:br/>
              <w:t xml:space="preserve">других регионах Российской     </w:t>
              <w:br/>
              <w:t xml:space="preserve">Федерац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      </w:t>
              <w:br/>
              <w:t xml:space="preserve">изобразительного    </w:t>
              <w:br/>
              <w:t xml:space="preserve">творчества,         </w:t>
              <w:br/>
              <w:t xml:space="preserve">пропаганда          </w:t>
              <w:br/>
              <w:t xml:space="preserve">культурного,        </w:t>
              <w:br/>
              <w:t xml:space="preserve">исторического и     </w:t>
              <w:br/>
              <w:t xml:space="preserve">духовного наследия  </w:t>
              <w:br/>
              <w:t xml:space="preserve">России, Дагестана,  </w:t>
              <w:br/>
              <w:t xml:space="preserve">воспитание в        </w:t>
              <w:br/>
              <w:t xml:space="preserve">подрастающем        </w:t>
              <w:br/>
              <w:t xml:space="preserve">поколении           </w:t>
              <w:br/>
              <w:t xml:space="preserve">патриотических      </w:t>
              <w:br/>
              <w:t xml:space="preserve">чувств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         </w:t>
              <w:br/>
              <w:t xml:space="preserve">республиканского фестиваля     </w:t>
              <w:br/>
              <w:t xml:space="preserve">национальной патриотической    </w:t>
              <w:br/>
              <w:t xml:space="preserve">песни "Судьба и Родина едины!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стабильности        </w:t>
              <w:br/>
              <w:t xml:space="preserve">общества, мира и    </w:t>
              <w:br/>
              <w:t xml:space="preserve">согласия, развитие  </w:t>
              <w:br/>
              <w:t xml:space="preserve">патриотизма,        </w:t>
              <w:br/>
              <w:t xml:space="preserve">консолидация        </w:t>
              <w:br/>
              <w:t>дагестанских нар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         </w:t>
              <w:br/>
              <w:t xml:space="preserve">республиканского фестиваля     </w:t>
              <w:br/>
              <w:t>национальной культуры "В дружбе</w:t>
              <w:br/>
              <w:t xml:space="preserve">велик мой единый народ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       </w:t>
              <w:br/>
              <w:t xml:space="preserve">пропаганда          </w:t>
              <w:br/>
              <w:t xml:space="preserve">традиционной        </w:t>
              <w:br/>
              <w:t xml:space="preserve">народной культуры,  </w:t>
              <w:br/>
              <w:t xml:space="preserve">создание            </w:t>
              <w:br/>
              <w:t xml:space="preserve">положительного      </w:t>
              <w:br/>
              <w:t xml:space="preserve">имиджа Республики   </w:t>
              <w:br/>
              <w:t>Дагестан, укрепление</w:t>
              <w:br/>
              <w:t xml:space="preserve">межнациональных и   </w:t>
              <w:br/>
              <w:t xml:space="preserve">культурных связ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агитплакатов "Мы за   </w:t>
              <w:br/>
              <w:t xml:space="preserve">мир на планете" на тему        </w:t>
              <w:br/>
              <w:t xml:space="preserve">"Противодействие экстремизму и </w:t>
              <w:br/>
              <w:t xml:space="preserve">терроризму" в городах          </w:t>
              <w:br/>
              <w:t xml:space="preserve">Республики Дагестан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      </w:t>
              <w:br/>
              <w:t xml:space="preserve">истории, культуры,  </w:t>
              <w:br/>
              <w:t xml:space="preserve">профилактика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ие стихи,       </w:t>
              <w:br/>
              <w:t>сценарий, пьесу, в том числе на</w:t>
              <w:br/>
              <w:t>языках народов Дагестана, среди</w:t>
              <w:br/>
              <w:t xml:space="preserve">профессиональных и             </w:t>
              <w:br/>
              <w:t xml:space="preserve">самодеятельных авторов на тему </w:t>
              <w:br/>
              <w:t xml:space="preserve">"Противодействие экстремизму и </w:t>
              <w:br/>
              <w:t xml:space="preserve">терроризму" с последующим      </w:t>
              <w:br/>
              <w:t xml:space="preserve">изданием материал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     </w:t>
              <w:br/>
              <w:t xml:space="preserve">творчества          </w:t>
              <w:br/>
              <w:t xml:space="preserve">профессиональных и  </w:t>
              <w:br/>
              <w:t xml:space="preserve">самодеятельных      </w:t>
              <w:br/>
              <w:t xml:space="preserve">авторов, создание   </w:t>
              <w:br/>
              <w:t xml:space="preserve">новых произведений, </w:t>
              <w:br/>
              <w:t xml:space="preserve">направленных на     </w:t>
              <w:br/>
              <w:t xml:space="preserve">развитие            </w:t>
              <w:br/>
              <w:t xml:space="preserve">патриотизма,        </w:t>
              <w:br/>
              <w:t xml:space="preserve">укрепление дружбы   </w:t>
              <w:br/>
              <w:t xml:space="preserve">между народами      </w:t>
              <w:br/>
              <w:t xml:space="preserve">Дагестан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ней национальных  </w:t>
              <w:br/>
              <w:t xml:space="preserve">культур, театрализованных      </w:t>
              <w:br/>
              <w:t xml:space="preserve">представлений, концертов в     </w:t>
              <w:br/>
              <w:t xml:space="preserve">воинских частях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</w:t>
              <w:br/>
              <w:t xml:space="preserve">отношения к         </w:t>
              <w:br/>
              <w:t xml:space="preserve">традициям и обычаям </w:t>
              <w:br/>
              <w:t xml:space="preserve">дагестанских        </w:t>
              <w:br/>
              <w:t xml:space="preserve">народов, подготовка </w:t>
              <w:br/>
              <w:t xml:space="preserve">к службе и трудовой </w:t>
              <w:br/>
              <w:t xml:space="preserve">деятельно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вузах, средних   </w:t>
              <w:br/>
              <w:t xml:space="preserve">специальных учебных заведениях </w:t>
              <w:br/>
              <w:t>и школах республики Дней против</w:t>
              <w:br/>
              <w:t xml:space="preserve">экстремизма и терроризма с     </w:t>
              <w:br/>
              <w:t xml:space="preserve">проведением диспутов,          </w:t>
              <w:br/>
              <w:t xml:space="preserve">обсуждений, бесед, просмотром  </w:t>
              <w:br/>
              <w:t>документальных и художественных</w:t>
              <w:br/>
              <w:t xml:space="preserve">фильмов "Обыкновенный фашизм", </w:t>
              <w:br/>
              <w:t xml:space="preserve">"Список Шиндлера" и других     </w:t>
              <w:br/>
              <w:t>материалов антитеррористической</w:t>
              <w:br/>
              <w:t xml:space="preserve">направленности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вузы Республики   </w:t>
              <w:br/>
              <w:t xml:space="preserve">Дагестан          </w:t>
              <w:br/>
              <w:t>(по согласованию),</w:t>
              <w:br/>
              <w:t xml:space="preserve">средние           </w:t>
              <w:br/>
              <w:t xml:space="preserve">специальные       </w:t>
              <w:br/>
              <w:t xml:space="preserve">учебные заведения </w:t>
              <w:br/>
              <w:t xml:space="preserve">республики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     </w:t>
              <w:br/>
              <w:t xml:space="preserve">студентов и         </w:t>
              <w:br/>
              <w:t xml:space="preserve">школьников          </w:t>
              <w:br/>
              <w:t>непринятия идеологии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нформационных и   </w:t>
              <w:br/>
              <w:t>рекламных агентств к проведению</w:t>
              <w:br/>
              <w:t xml:space="preserve">акций с целью профилактики     </w:t>
              <w:br/>
              <w:t xml:space="preserve">проявлений экстремизма и       </w:t>
              <w:br/>
              <w:t xml:space="preserve">терроризм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 xml:space="preserve">Миннац Р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        </w:t>
              <w:br/>
              <w:t xml:space="preserve">информационных и    </w:t>
              <w:br/>
              <w:t>рекламных агентств в</w:t>
              <w:br/>
              <w:t xml:space="preserve">разъяснительной     </w:t>
              <w:br/>
              <w:t>работе, направленной</w:t>
              <w:br/>
              <w:t xml:space="preserve">на предупреждение   </w:t>
              <w:br/>
              <w:t xml:space="preserve">проявлений  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ездных выставок в </w:t>
              <w:br/>
              <w:t xml:space="preserve">районах Дагестана для          </w:t>
              <w:br/>
              <w:t xml:space="preserve">привлечения молодежи к         </w:t>
              <w:br/>
              <w:t>традиционным ремеслам, народным</w:t>
              <w:br/>
              <w:t xml:space="preserve">художественным промыслам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,   </w:t>
              <w:br/>
              <w:t xml:space="preserve">Дагпромыслы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ационная работа </w:t>
              <w:br/>
              <w:t xml:space="preserve">среди молодеж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         </w:t>
              <w:br/>
              <w:t xml:space="preserve">регионами, расположенными в    </w:t>
              <w:br/>
              <w:t xml:space="preserve">Северо-Кавказском федеральном  </w:t>
              <w:br/>
              <w:t xml:space="preserve">округе, и организация выездных </w:t>
              <w:br/>
              <w:t xml:space="preserve">выставок на их территории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,   </w:t>
              <w:br/>
              <w:t xml:space="preserve">Миннац Р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      </w:t>
              <w:br/>
              <w:t xml:space="preserve">дружественных       </w:t>
              <w:br/>
              <w:t xml:space="preserve">отношен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Россия на  </w:t>
              <w:br/>
              <w:t xml:space="preserve">века" в крупных городах Росс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 xml:space="preserve">12    </w:t>
              <w:br/>
              <w:t xml:space="preserve">июн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      </w:t>
              <w:br/>
              <w:t xml:space="preserve">многонационального  </w:t>
              <w:br/>
              <w:t xml:space="preserve">искусства России,   </w:t>
              <w:br/>
              <w:t xml:space="preserve">взаимопроникновение </w:t>
              <w:br/>
              <w:t xml:space="preserve">и сближение культур </w:t>
              <w:br/>
              <w:t xml:space="preserve">народов,            </w:t>
              <w:br/>
              <w:t xml:space="preserve">предупреждение      </w:t>
              <w:br/>
              <w:t xml:space="preserve">межэтнических       </w:t>
              <w:br/>
              <w:t xml:space="preserve">конфликтов,         </w:t>
              <w:br/>
              <w:t xml:space="preserve">укрепление единства </w:t>
              <w:br/>
              <w:t xml:space="preserve">Росси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ых объектов</w:t>
              <w:br/>
              <w:t xml:space="preserve">средствами защиты (камерами    </w:t>
              <w:br/>
              <w:t xml:space="preserve">видеонаблюдения и              </w:t>
              <w:br/>
              <w:t xml:space="preserve">специализированным             </w:t>
              <w:br/>
              <w:t xml:space="preserve">оборудованием) с целью их      </w:t>
              <w:br/>
              <w:t xml:space="preserve">антитеррористической           </w:t>
              <w:br/>
              <w:t xml:space="preserve">защищ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а Р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защищенности        </w:t>
              <w:br/>
              <w:t xml:space="preserve">объектов            </w:t>
              <w:br/>
              <w:t xml:space="preserve">жизнеобеспеч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бесплатное           </w:t>
              <w:br/>
              <w:t xml:space="preserve">распространение в учебных      </w:t>
              <w:br/>
              <w:t xml:space="preserve">заведениях, учреждениях,       </w:t>
              <w:br/>
              <w:t xml:space="preserve">организациях, местах массового </w:t>
              <w:br/>
              <w:t xml:space="preserve">скопления людей тематической   </w:t>
              <w:br/>
              <w:t>газеты по вопросам профилактики</w:t>
              <w:br/>
              <w:t xml:space="preserve">экстремизма и терроризма,      </w:t>
              <w:br/>
              <w:t xml:space="preserve">пропаганды религиозной         </w:t>
              <w:br/>
              <w:t xml:space="preserve">терпимости (периодичность -    </w:t>
              <w:br/>
              <w:t xml:space="preserve">ежеквартально, тираж - 5000    </w:t>
              <w:br/>
              <w:t xml:space="preserve">экземпляров)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Минобрнауки РД,   </w:t>
              <w:br/>
              <w:t xml:space="preserve">Дагкомпечати,     </w:t>
              <w:br/>
              <w:t xml:space="preserve">Дагмолодежь,      </w:t>
              <w:br/>
              <w:t xml:space="preserve">МВД по РД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     </w:t>
              <w:br/>
              <w:t xml:space="preserve">населения неприятия </w:t>
              <w:br/>
              <w:t xml:space="preserve">экстремистской      </w:t>
              <w:br/>
              <w:t xml:space="preserve">идеологии,          </w:t>
              <w:br/>
              <w:t xml:space="preserve">толерантного        </w:t>
              <w:br/>
              <w:t xml:space="preserve">отношения к         </w:t>
              <w:br/>
              <w:t xml:space="preserve">представителям      </w:t>
              <w:br/>
              <w:t xml:space="preserve">других конфесс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лаборатории           </w:t>
              <w:br/>
              <w:t xml:space="preserve">социологических исследований и </w:t>
              <w:br/>
              <w:t xml:space="preserve">психологических тренингов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 </w:t>
              <w:br/>
              <w:t>201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социологических     </w:t>
              <w:br/>
              <w:t xml:space="preserve">исследований и      </w:t>
              <w:br/>
              <w:t xml:space="preserve">тренингов по        </w:t>
              <w:br/>
              <w:t xml:space="preserve">адаптации бывших    </w:t>
              <w:br/>
              <w:t xml:space="preserve">экстремистов к      </w:t>
              <w:br/>
              <w:t xml:space="preserve">мирной жизн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российской       </w:t>
              <w:br/>
              <w:t>научно-практической конференции</w:t>
              <w:br/>
              <w:t xml:space="preserve">"Противодействие экстремизму и </w:t>
              <w:br/>
              <w:t xml:space="preserve">терроризму: международный и    </w:t>
              <w:br/>
              <w:t xml:space="preserve">отечественный опыт". Издание   </w:t>
              <w:br/>
              <w:t>сборника материалов конферен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ДГУ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аучных  </w:t>
              <w:br/>
              <w:t>учреждений в процесс</w:t>
              <w:br/>
              <w:t xml:space="preserve">профилактики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     </w:t>
              <w:br/>
              <w:t xml:space="preserve">налаживанию диалога с          </w:t>
              <w:br/>
              <w:t xml:space="preserve">представителями нетрадиционных </w:t>
              <w:br/>
              <w:t xml:space="preserve">для ислама направлени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Минфин РД,        </w:t>
              <w:br/>
              <w:t xml:space="preserve">Дагмолодежь,      </w:t>
              <w:br/>
              <w:t xml:space="preserve">Дагкомпечати,     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Общественная      </w:t>
              <w:br/>
              <w:t xml:space="preserve">палата Республики </w:t>
              <w:br/>
              <w:t xml:space="preserve">Дагестан          </w:t>
              <w:br/>
              <w:t>(по согласованию),</w:t>
              <w:br/>
              <w:t xml:space="preserve">Духовное          </w:t>
              <w:br/>
              <w:t xml:space="preserve">управление        </w:t>
              <w:br/>
              <w:t xml:space="preserve">мусульман         </w:t>
              <w:br/>
              <w:t xml:space="preserve">Дагестана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    </w:t>
              <w:br/>
              <w:t xml:space="preserve">конфликтности в     </w:t>
              <w:br/>
              <w:t xml:space="preserve">дагестанском        </w:t>
              <w:br/>
              <w:t xml:space="preserve">обществ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еподавания русского</w:t>
              <w:br/>
              <w:t xml:space="preserve">языка, естественных и          </w:t>
              <w:br/>
              <w:t xml:space="preserve">гуманитарных учебных дисциплин </w:t>
              <w:br/>
              <w:t xml:space="preserve">в исламских образовательных    </w:t>
              <w:br/>
              <w:t xml:space="preserve">учебных заведениях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Минобрнауки РД,   </w:t>
              <w:br/>
              <w:t xml:space="preserve">Минфин РД,        </w:t>
              <w:br/>
              <w:t xml:space="preserve">Духовное          </w:t>
              <w:br/>
              <w:t xml:space="preserve">управление        </w:t>
              <w:br/>
              <w:t xml:space="preserve">мусульман         </w:t>
              <w:br/>
              <w:t xml:space="preserve">Дагестана         </w:t>
              <w:br/>
              <w:t>(по согласованию),</w:t>
              <w:br/>
              <w:t xml:space="preserve">ректораты         </w:t>
              <w:br/>
              <w:t xml:space="preserve">исламских         </w:t>
              <w:br/>
              <w:t xml:space="preserve">образовательных   </w:t>
              <w:br/>
              <w:t xml:space="preserve">учебных заведений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образовательного    </w:t>
              <w:br/>
              <w:t xml:space="preserve">уровня учащихся     </w:t>
              <w:br/>
              <w:t xml:space="preserve">исламских           </w:t>
              <w:br/>
              <w:t xml:space="preserve">образовательных     </w:t>
              <w:br/>
              <w:t xml:space="preserve">учебных заведени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        </w:t>
              <w:br/>
              <w:t xml:space="preserve">технической базы религиозных   </w:t>
              <w:br/>
              <w:t xml:space="preserve">учебных заведений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Минфин РД,        </w:t>
              <w:br/>
              <w:t xml:space="preserve">Духовное          </w:t>
              <w:br/>
              <w:t xml:space="preserve">управление        </w:t>
              <w:br/>
              <w:t xml:space="preserve">мусульман         </w:t>
              <w:br/>
              <w:t xml:space="preserve">Дагестана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образовательного    </w:t>
              <w:br/>
              <w:t xml:space="preserve">уровня учащихся     </w:t>
              <w:br/>
              <w:t xml:space="preserve">исламских           </w:t>
              <w:br/>
              <w:t xml:space="preserve">образовательных     </w:t>
              <w:br/>
              <w:t xml:space="preserve">учебных заведени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овой           </w:t>
              <w:br/>
              <w:t>миротворческой проповеднической</w:t>
              <w:br/>
              <w:t xml:space="preserve">миссии антитеррористической    </w:t>
              <w:br/>
              <w:t>направленности на русском языке</w:t>
              <w:br/>
              <w:t xml:space="preserve">(чтение проповедей в мечетях и </w:t>
              <w:br/>
              <w:t xml:space="preserve">лекций в учебных заведениях,   </w:t>
              <w:br/>
              <w:t xml:space="preserve">издание фетв, брошюр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Минфин РД,        </w:t>
              <w:br/>
              <w:t xml:space="preserve">Общественная      </w:t>
              <w:br/>
              <w:t xml:space="preserve">палата Республики </w:t>
              <w:br/>
              <w:t xml:space="preserve">Дагестан          </w:t>
              <w:br/>
              <w:t>(по согласованию),</w:t>
              <w:br/>
              <w:t xml:space="preserve">Духовное          </w:t>
              <w:br/>
              <w:t xml:space="preserve">управление        </w:t>
              <w:br/>
              <w:t xml:space="preserve">мусульман         </w:t>
              <w:br/>
              <w:t xml:space="preserve">Дагестана         </w:t>
              <w:br/>
              <w:t>(по согласованию),</w:t>
              <w:br/>
              <w:t xml:space="preserve">ректораты         </w:t>
              <w:br/>
              <w:t xml:space="preserve">исламских         </w:t>
              <w:br/>
              <w:t xml:space="preserve">образовательных   </w:t>
              <w:br/>
              <w:t xml:space="preserve">учебных заведений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    </w:t>
              <w:br/>
              <w:t xml:space="preserve">конфликтности в     </w:t>
              <w:br/>
              <w:t xml:space="preserve">дагестанском        </w:t>
              <w:br/>
              <w:t xml:space="preserve">обществ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     </w:t>
              <w:br/>
              <w:t xml:space="preserve">трудов признанных российских и </w:t>
              <w:br/>
              <w:t xml:space="preserve">зарубежных богословов по       </w:t>
              <w:br/>
              <w:t xml:space="preserve">вопросам теологического        </w:t>
              <w:br/>
              <w:t xml:space="preserve">противодействия экстремизму и  </w:t>
              <w:br/>
              <w:t xml:space="preserve">терроризму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Духовное          </w:t>
              <w:br/>
              <w:t xml:space="preserve">управление        </w:t>
              <w:br/>
              <w:t xml:space="preserve">мусульман         </w:t>
              <w:br/>
              <w:t xml:space="preserve">Дагестана         </w:t>
              <w:br/>
              <w:t>(по согласованию),</w:t>
              <w:br/>
              <w:t xml:space="preserve">Институт теологии </w:t>
              <w:br/>
              <w:t xml:space="preserve">и международных   </w:t>
              <w:br/>
              <w:t xml:space="preserve">отношений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 </w:t>
              <w:br/>
              <w:t xml:space="preserve">духовности в        </w:t>
              <w:br/>
              <w:t xml:space="preserve">обществе, а также   </w:t>
              <w:br/>
              <w:t>воспитание населения</w:t>
              <w:br/>
              <w:t>в духе патриотизма и</w:t>
              <w:br/>
              <w:t xml:space="preserve">граждан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переподготовка,    </w:t>
              <w:br/>
              <w:t xml:space="preserve">повышение квалификации         </w:t>
              <w:br/>
              <w:t xml:space="preserve">богословов республики на базе  </w:t>
              <w:br/>
              <w:t xml:space="preserve">Института теологии и           </w:t>
              <w:br/>
              <w:t xml:space="preserve">международных отношений и      </w:t>
              <w:br/>
              <w:t xml:space="preserve">Благотворительного фонда       </w:t>
              <w:br/>
              <w:t xml:space="preserve">им. С.М.Абубакаров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Минфин РД,        </w:t>
              <w:br/>
              <w:t xml:space="preserve">Духовное          </w:t>
              <w:br/>
              <w:t xml:space="preserve">управление        </w:t>
              <w:br/>
              <w:t xml:space="preserve">мусульман         </w:t>
              <w:br/>
              <w:t xml:space="preserve">Дагестана         </w:t>
              <w:br/>
              <w:t>(по согласованию),</w:t>
              <w:br/>
              <w:t xml:space="preserve">Институт теологии </w:t>
              <w:br/>
              <w:t xml:space="preserve">и международных   </w:t>
              <w:br/>
              <w:t xml:space="preserve">отношений         </w:t>
              <w:br/>
              <w:t>(по согласованию),</w:t>
              <w:br/>
              <w:t xml:space="preserve">Благотворительный </w:t>
              <w:br/>
              <w:t xml:space="preserve">фонд им.          </w:t>
              <w:br/>
              <w:t xml:space="preserve">С.М.Абубакарова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образовательного    </w:t>
              <w:br/>
              <w:t xml:space="preserve">уровня учащихся     </w:t>
              <w:br/>
              <w:t xml:space="preserve">исламских           </w:t>
              <w:br/>
              <w:t xml:space="preserve">образовательных     </w:t>
              <w:br/>
              <w:t xml:space="preserve">учебных заведени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деятельности         </w:t>
              <w:br/>
              <w:t xml:space="preserve">общественно-политических       </w:t>
              <w:br/>
              <w:t xml:space="preserve">организаций и движений,        </w:t>
              <w:br/>
              <w:t xml:space="preserve">занимающихся проблемами        </w:t>
              <w:br/>
              <w:t xml:space="preserve">противодействия экстремизму и  </w:t>
              <w:br/>
              <w:t xml:space="preserve">терроризму и последовательно   </w:t>
              <w:br/>
              <w:t xml:space="preserve">выступающих за укрепление      </w:t>
              <w:br/>
              <w:t xml:space="preserve">российской государственност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Общественная      </w:t>
              <w:br/>
              <w:t xml:space="preserve">палата Республики </w:t>
              <w:br/>
              <w:t xml:space="preserve">Дагестан          </w:t>
              <w:br/>
              <w:t>(по согласованию),</w:t>
              <w:br/>
              <w:t xml:space="preserve">Совет старейшин   </w:t>
              <w:br/>
              <w:t xml:space="preserve">при Президенте    </w:t>
              <w:br/>
              <w:t xml:space="preserve">Республики        </w:t>
              <w:br/>
              <w:t xml:space="preserve">Дагестан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         </w:t>
              <w:br/>
              <w:t xml:space="preserve">институтов          </w:t>
              <w:br/>
              <w:t xml:space="preserve">гражданского        </w:t>
              <w:br/>
              <w:t xml:space="preserve">общества в процесс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  </w:t>
              <w:br/>
              <w:t xml:space="preserve">комплекса мероприятий по       </w:t>
              <w:br/>
              <w:t xml:space="preserve">противодействию идеологии      </w:t>
              <w:br/>
              <w:t xml:space="preserve">экстремизма и терроризма (в    </w:t>
              <w:br/>
              <w:t xml:space="preserve">информационных сетях), выезды  </w:t>
              <w:br/>
              <w:t>представителей советов алимов в</w:t>
              <w:br/>
              <w:t xml:space="preserve">города и районы республик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Духовное          </w:t>
              <w:br/>
              <w:t xml:space="preserve">управление        </w:t>
              <w:br/>
              <w:t xml:space="preserve">мусульман         </w:t>
              <w:br/>
              <w:t xml:space="preserve">Дагестана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         </w:t>
              <w:br/>
              <w:t xml:space="preserve">представителей      </w:t>
              <w:br/>
              <w:t xml:space="preserve">духовенства         </w:t>
              <w:br/>
              <w:t>республики в процесс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о-практической </w:t>
              <w:br/>
              <w:t xml:space="preserve">конференции "Терроризм как     </w:t>
              <w:br/>
              <w:t xml:space="preserve">угроза национальной            </w:t>
              <w:br/>
              <w:t>безопасности". Издание сборника</w:t>
              <w:br/>
              <w:t xml:space="preserve">материалов конференц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аучных  </w:t>
              <w:br/>
              <w:t>учреждений в процесс</w:t>
              <w:br/>
              <w:t xml:space="preserve">профилактики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о-практической </w:t>
              <w:br/>
              <w:t xml:space="preserve">конференции "Идеологические    </w:t>
              <w:br/>
              <w:t xml:space="preserve">аспекты противодействия        </w:t>
              <w:br/>
              <w:t xml:space="preserve">экстремизму и терроризму в     </w:t>
              <w:br/>
              <w:t xml:space="preserve">молодежной среде". Издание     </w:t>
              <w:br/>
              <w:t>сборника материалов конферен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аучных  </w:t>
              <w:br/>
              <w:t>учреждений в процесс</w:t>
              <w:br/>
              <w:t xml:space="preserve">профилактики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о-практической </w:t>
              <w:br/>
              <w:t xml:space="preserve">конференции "Органы            </w:t>
              <w:br/>
              <w:t xml:space="preserve">государственной власти и       </w:t>
              <w:br/>
              <w:t>институты гражданского общества</w:t>
              <w:br/>
              <w:t xml:space="preserve">в борьбе с экстремизмом и      </w:t>
              <w:br/>
              <w:t xml:space="preserve">терроризмом". Издание сборника </w:t>
              <w:br/>
              <w:t xml:space="preserve">материалов конференц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аучных  </w:t>
              <w:br/>
              <w:t>учреждений в процесс</w:t>
              <w:br/>
              <w:t xml:space="preserve">профилактики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на   </w:t>
              <w:br/>
              <w:t xml:space="preserve">тему "Правовые аспекты         </w:t>
              <w:br/>
              <w:t xml:space="preserve">противодействия экстремизму и  </w:t>
              <w:br/>
              <w:t>терроризму". Издание материалов</w:t>
              <w:br/>
              <w:t xml:space="preserve">круглого стол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</w:t>
              <w:br/>
              <w:t xml:space="preserve">научных учреждений  </w:t>
              <w:br/>
              <w:t xml:space="preserve">по профилактике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учных    </w:t>
              <w:br/>
              <w:t xml:space="preserve">работ на тему "Теоретические   </w:t>
              <w:br/>
              <w:t xml:space="preserve">аспекты и практика             </w:t>
              <w:br/>
              <w:t xml:space="preserve">противодействия экстремизму и  </w:t>
              <w:br/>
              <w:t xml:space="preserve">терроризму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</w:t>
              <w:br/>
              <w:t xml:space="preserve">научных учреждений  </w:t>
              <w:br/>
              <w:t xml:space="preserve">по профилактике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для        </w:t>
              <w:br/>
              <w:t xml:space="preserve">общественных организаций по    </w:t>
              <w:br/>
              <w:t xml:space="preserve">проблемам противодействия      </w:t>
              <w:br/>
              <w:t xml:space="preserve">экстремизму и терроризму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гражданской         </w:t>
              <w:br/>
              <w:t>активности населения</w:t>
              <w:br/>
              <w:t xml:space="preserve">в противодействии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</w:tr>
      <w:tr>
        <w:trPr>
          <w:trHeight w:val="360" w:hRule="atLeast"/>
          <w:cantSplit w:val="true"/>
        </w:trPr>
        <w:tc>
          <w:tcPr>
            <w:tcW w:w="17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информационно-идеологическому                                         </w:t>
              <w:br/>
              <w:t xml:space="preserve">противодействию экстремизму и терроризму         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стоянного        </w:t>
              <w:br/>
              <w:t xml:space="preserve">информирования населения       </w:t>
              <w:br/>
              <w:t xml:space="preserve">Республики Дагестан через      </w:t>
              <w:br/>
              <w:t xml:space="preserve">средства массовой информации о </w:t>
              <w:br/>
              <w:t xml:space="preserve">деятельности органов           </w:t>
              <w:br/>
              <w:t xml:space="preserve">государственной власти         </w:t>
              <w:br/>
              <w:t xml:space="preserve">Республики Дагестан, органов   </w:t>
              <w:br/>
              <w:t xml:space="preserve">местного самоуправления,       </w:t>
              <w:br/>
              <w:t xml:space="preserve">правоохранительных органов,    </w:t>
              <w:br/>
              <w:t xml:space="preserve">общественных и религиозных     </w:t>
              <w:br/>
              <w:t xml:space="preserve">организаций по противодействию </w:t>
              <w:br/>
              <w:t xml:space="preserve">экстремизму и терроризму,      </w:t>
              <w:br/>
              <w:t xml:space="preserve">обеспечению безопасности       </w:t>
              <w:br/>
              <w:t xml:space="preserve">граждан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 xml:space="preserve">Управление        </w:t>
              <w:br/>
              <w:t xml:space="preserve">информационной    </w:t>
              <w:br/>
              <w:t xml:space="preserve">политики и        </w:t>
              <w:br/>
              <w:t xml:space="preserve">пресс-службы      </w:t>
              <w:br/>
              <w:t xml:space="preserve">Президента        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Миннац РД,        </w:t>
              <w:br/>
              <w:t xml:space="preserve">Минобрнауки РД,   </w:t>
              <w:br/>
              <w:t xml:space="preserve">Минкультуры РД,   </w:t>
              <w:br/>
              <w:t xml:space="preserve">Минспорта РД,     </w:t>
              <w:br/>
              <w:t xml:space="preserve">Дагмолодежь,      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системы             </w:t>
              <w:br/>
              <w:t xml:space="preserve">информационного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республиканском </w:t>
              <w:br/>
              <w:t xml:space="preserve">и местном телевидении          </w:t>
              <w:br/>
              <w:t xml:space="preserve">трансляции цикла передач по    </w:t>
              <w:br/>
              <w:t xml:space="preserve">профилактике терроризма и      </w:t>
              <w:br/>
              <w:t xml:space="preserve">экстремизма с участием         </w:t>
              <w:br/>
              <w:t xml:space="preserve">представителей науки, культуры </w:t>
              <w:br/>
              <w:t xml:space="preserve">и общественных деятелей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>Совет Безопасности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Миннац РД,        </w:t>
              <w:br/>
              <w:t xml:space="preserve">Минкультуры РД,   </w:t>
              <w:br/>
              <w:t xml:space="preserve">Минспорта РД,     </w:t>
              <w:br/>
              <w:t xml:space="preserve">Минобрнауки РД,   </w:t>
              <w:br/>
              <w:t xml:space="preserve">Минтруда РД,      </w:t>
              <w:br/>
              <w:t xml:space="preserve">Минздрав РД,      </w:t>
              <w:br/>
              <w:t xml:space="preserve">Дагмолодежь,      </w:t>
              <w:br/>
              <w:t xml:space="preserve">Дагкомпечати, 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системы             </w:t>
              <w:br/>
              <w:t xml:space="preserve">информационного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дагестанском    </w:t>
              <w:br/>
              <w:t>телевидении цикла телевизионных</w:t>
              <w:br/>
              <w:t xml:space="preserve">передач "Наследие России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         </w:t>
              <w:br/>
              <w:t xml:space="preserve">традиционной        </w:t>
              <w:br/>
              <w:t xml:space="preserve">культуры, народного </w:t>
              <w:br/>
              <w:t xml:space="preserve">творчества для      </w:t>
              <w:br/>
              <w:t xml:space="preserve">эстетического и     </w:t>
              <w:br/>
              <w:t xml:space="preserve">нравственного       </w:t>
              <w:br/>
              <w:t xml:space="preserve">воспитания обще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ая акция в День      </w:t>
              <w:br/>
              <w:t xml:space="preserve">солидарности в борьбе с        </w:t>
              <w:br/>
              <w:t xml:space="preserve">терроризмом (3 сентября) с     </w:t>
              <w:br/>
              <w:t xml:space="preserve">привлечением общественных      </w:t>
              <w:br/>
              <w:t xml:space="preserve">организаций и молодежи города  </w:t>
              <w:br/>
              <w:t xml:space="preserve">Махачкалы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ация        </w:t>
              <w:br/>
              <w:t>общества для решения</w:t>
              <w:br/>
              <w:t>проблем, связанных с</w:t>
              <w:br/>
              <w:t>воспитанием молодеж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ания и размещение</w:t>
              <w:br/>
              <w:t xml:space="preserve">на сайте Национальной          </w:t>
              <w:br/>
              <w:t xml:space="preserve">библиотеки Республики Дагестан </w:t>
              <w:br/>
              <w:t xml:space="preserve">им. Р.Гамзатова                </w:t>
              <w:br/>
              <w:t xml:space="preserve">библиографических указателей,  </w:t>
              <w:br/>
              <w:t xml:space="preserve">включающих сведения о          </w:t>
              <w:br/>
              <w:t xml:space="preserve">поступивших в библиотеку       </w:t>
              <w:br/>
              <w:t xml:space="preserve">печатных изданиях по вопросам  </w:t>
              <w:br/>
              <w:t xml:space="preserve">противодействия экстремизму и  </w:t>
              <w:br/>
              <w:t xml:space="preserve">терроризму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,    </w:t>
              <w:br/>
              <w:t xml:space="preserve">связанных с         </w:t>
              <w:br/>
              <w:t>воспитанием молодеж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региональной     </w:t>
              <w:br/>
              <w:t>научно-практической конференции</w:t>
              <w:br/>
              <w:t xml:space="preserve">"Роль библиотек в              </w:t>
              <w:br/>
              <w:t xml:space="preserve">противодействии экстремизму и  </w:t>
              <w:br/>
              <w:t xml:space="preserve">терроризму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в      </w:t>
              <w:br/>
              <w:t xml:space="preserve">вопросах 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      </w:t>
              <w:br/>
              <w:t xml:space="preserve">фестиваля детского чтения "На  </w:t>
              <w:br/>
              <w:t xml:space="preserve">родном Кавказе мирно жить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</w:t>
              <w:br/>
              <w:t xml:space="preserve">интереса и          </w:t>
              <w:br/>
              <w:t>потребности в чтении</w:t>
              <w:br/>
              <w:t xml:space="preserve">книг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  </w:t>
              <w:br/>
              <w:t xml:space="preserve">марафона детских библиотек     </w:t>
              <w:br/>
              <w:t xml:space="preserve">"Библиотека - территория       </w:t>
              <w:br/>
              <w:t xml:space="preserve">толерантности и                </w:t>
              <w:br/>
              <w:t xml:space="preserve">межнационального общения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 </w:t>
              <w:br/>
              <w:t>2014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профессионального   </w:t>
              <w:br/>
              <w:t>уровня библиотекар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о-практической </w:t>
              <w:br/>
              <w:t xml:space="preserve">конференции "Миротворческое    </w:t>
              <w:br/>
              <w:t>значение библиотек в воспитании</w:t>
              <w:br/>
              <w:t xml:space="preserve">толерантного сознания          </w:t>
              <w:br/>
              <w:t xml:space="preserve">подрастающего поколения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ли      </w:t>
              <w:br/>
              <w:t xml:space="preserve">библиотек в         </w:t>
              <w:br/>
              <w:t xml:space="preserve">воспитании          </w:t>
              <w:br/>
              <w:t xml:space="preserve">толерантности,      </w:t>
              <w:br/>
              <w:t xml:space="preserve">патриотизма и       </w:t>
              <w:br/>
              <w:t xml:space="preserve">непринятия  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базе городских     </w:t>
              <w:br/>
              <w:t xml:space="preserve">детских библиотек              </w:t>
              <w:br/>
              <w:t xml:space="preserve">информационных центров по      </w:t>
              <w:br/>
              <w:t xml:space="preserve">проблемам детства и юношеств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 </w:t>
              <w:br/>
              <w:t xml:space="preserve">грамотности         </w:t>
              <w:br/>
              <w:t xml:space="preserve">насе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              </w:t>
              <w:br/>
              <w:t>образовательно-просветительских</w:t>
              <w:br/>
              <w:t xml:space="preserve">мероприятий "Дети - территория </w:t>
              <w:br/>
              <w:t xml:space="preserve">добра" для детей, оставшихся   </w:t>
              <w:br/>
              <w:t xml:space="preserve">без попечения родителей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,   </w:t>
              <w:br/>
              <w:t xml:space="preserve">Минобрнауки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 </w:t>
              <w:br/>
              <w:t>201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        </w:t>
              <w:br/>
              <w:t xml:space="preserve">организации досуга  </w:t>
              <w:br/>
              <w:t xml:space="preserve">детей в социальных  </w:t>
              <w:br/>
              <w:t xml:space="preserve">учреждениях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республиканском  </w:t>
              <w:br/>
              <w:t xml:space="preserve">уровне конкурса плакатов на    </w:t>
              <w:br/>
              <w:t xml:space="preserve">тему противодействия           </w:t>
              <w:br/>
              <w:t xml:space="preserve">экстремизму и терроризму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 </w:t>
              <w:br/>
              <w:t>2014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        </w:t>
              <w:br/>
              <w:t xml:space="preserve">патриотизм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  </w:t>
              <w:br/>
              <w:t xml:space="preserve">тематических мероприятий,      </w:t>
              <w:br/>
              <w:t xml:space="preserve">посвященных памятным датам     </w:t>
              <w:br/>
              <w:t>истории России, истории родного</w:t>
              <w:br/>
              <w:t>края, воспитанию толерантности:</w:t>
              <w:br/>
              <w:t xml:space="preserve">уроки мужества, встречи с      </w:t>
              <w:br/>
              <w:t xml:space="preserve">ветеранами Великой             </w:t>
              <w:br/>
              <w:t xml:space="preserve">Отечественной войны,           </w:t>
              <w:br/>
              <w:t xml:space="preserve">участниками                    </w:t>
              <w:br/>
              <w:t xml:space="preserve">антитеррористических действий; </w:t>
              <w:br/>
              <w:t xml:space="preserve">тематические книжные выставки, </w:t>
              <w:br/>
              <w:t xml:space="preserve">информационные стенды, обзоры  </w:t>
              <w:br/>
              <w:t xml:space="preserve">литературы;                    </w:t>
              <w:br/>
              <w:t xml:space="preserve">Дни информации: "Роль          </w:t>
              <w:br/>
              <w:t xml:space="preserve">российского ислама в           </w:t>
              <w:br/>
              <w:t xml:space="preserve">противодействии экстремизму и  </w:t>
              <w:br/>
              <w:t xml:space="preserve">терроризму", "Терроризм:       </w:t>
              <w:br/>
              <w:t>соотношение политики и морали",</w:t>
              <w:br/>
              <w:t xml:space="preserve">"Кавказский узел современной   </w:t>
              <w:br/>
              <w:t xml:space="preserve">России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        </w:t>
              <w:br/>
              <w:t xml:space="preserve">гражданственности и </w:t>
              <w:br/>
              <w:t xml:space="preserve">патриотизм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публикация      </w:t>
              <w:br/>
              <w:t xml:space="preserve">библиотечно-библиографических  </w:t>
              <w:br/>
              <w:t xml:space="preserve">материалов с целью             </w:t>
              <w:br/>
              <w:t xml:space="preserve">противодействия экстремизму и  </w:t>
              <w:br/>
              <w:t xml:space="preserve">терроризму: "Книга против      </w:t>
              <w:br/>
              <w:t xml:space="preserve">экстремизма и терроризма",     </w:t>
              <w:br/>
              <w:t>"Прежде чем сделать - подумай!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        </w:t>
              <w:br/>
              <w:t xml:space="preserve">гражданственности и </w:t>
              <w:br/>
              <w:t xml:space="preserve">патриотизм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й     </w:t>
              <w:br/>
              <w:t xml:space="preserve">конференции "Молодежный        </w:t>
              <w:br/>
              <w:t xml:space="preserve">экстремизм: современное        </w:t>
              <w:br/>
              <w:t xml:space="preserve">состояние и методы             </w:t>
              <w:br/>
              <w:t xml:space="preserve">противодействия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,   </w:t>
              <w:br/>
              <w:t xml:space="preserve">Минобрнауки РД,   </w:t>
              <w:br/>
              <w:t xml:space="preserve">Дагмолодежь,      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        </w:t>
              <w:br/>
              <w:t xml:space="preserve">гражданственности и </w:t>
              <w:br/>
              <w:t xml:space="preserve">патриотизм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  </w:t>
              <w:br/>
              <w:t>выставки "Мир Кавказу: обычаи и</w:t>
              <w:br/>
              <w:t xml:space="preserve">традиции, пропагандирующие     </w:t>
              <w:br/>
              <w:t xml:space="preserve">культурную самобытность        </w:t>
              <w:br/>
              <w:t xml:space="preserve">дагестанских народов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 </w:t>
              <w:br/>
              <w:t>201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         </w:t>
              <w:br/>
              <w:t xml:space="preserve">культурной          </w:t>
              <w:br/>
              <w:t xml:space="preserve">самобытности        </w:t>
              <w:br/>
              <w:t>дагестанских нар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регулярных публичных  </w:t>
              <w:br/>
              <w:t xml:space="preserve">выступлений в республиканских  </w:t>
              <w:br/>
              <w:t xml:space="preserve">средствах массовой информации  </w:t>
              <w:br/>
              <w:t xml:space="preserve">представителей органов         </w:t>
              <w:br/>
              <w:t xml:space="preserve">исполнительной власти,         </w:t>
              <w:br/>
              <w:t xml:space="preserve">руководителей администраций    </w:t>
              <w:br/>
              <w:t xml:space="preserve">муниципальных образований,     </w:t>
              <w:br/>
              <w:t xml:space="preserve">правоохранительных органов,    </w:t>
              <w:br/>
              <w:t xml:space="preserve">научной общественности и       </w:t>
              <w:br/>
              <w:t xml:space="preserve">религиозных авторитетных       </w:t>
              <w:br/>
              <w:t>деятелей республики по вопросам</w:t>
              <w:br/>
              <w:t xml:space="preserve">профилактики экстремистских и  </w:t>
              <w:br/>
              <w:t xml:space="preserve">террористических проявлени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 xml:space="preserve">Управление        </w:t>
              <w:br/>
              <w:t xml:space="preserve">информационной    </w:t>
              <w:br/>
              <w:t xml:space="preserve">политики и        </w:t>
              <w:br/>
              <w:t xml:space="preserve">пресс-службы      </w:t>
              <w:br/>
              <w:t xml:space="preserve">Президента        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органы            </w:t>
              <w:br/>
              <w:t xml:space="preserve">исполнительной    </w:t>
              <w:br/>
              <w:t>власти республики,</w:t>
              <w:br/>
              <w:t>Совет Безопасности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вовлечение </w:t>
              <w:br/>
              <w:t xml:space="preserve">руководителей       </w:t>
              <w:br/>
              <w:t xml:space="preserve">органов             </w:t>
              <w:br/>
              <w:t xml:space="preserve">исполнительной      </w:t>
              <w:br/>
              <w:t xml:space="preserve">власти республики,  </w:t>
              <w:br/>
              <w:t xml:space="preserve">администраций       </w:t>
              <w:br/>
              <w:t xml:space="preserve">муниципальных       </w:t>
              <w:br/>
              <w:t>образований, а также</w:t>
              <w:br/>
              <w:t>населения республики</w:t>
              <w:br/>
              <w:t xml:space="preserve">в процесс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го банка </w:t>
              <w:br/>
              <w:t xml:space="preserve">данных по вопросам             </w:t>
              <w:br/>
              <w:t xml:space="preserve">противодействия экстремизму и  </w:t>
              <w:br/>
              <w:t xml:space="preserve">терроризму среди молодежи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информированности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елевизионного          </w:t>
              <w:br/>
              <w:t xml:space="preserve">молодежного дискуссионного     </w:t>
              <w:br/>
              <w:t xml:space="preserve">клуба на базе республиканского </w:t>
              <w:br/>
              <w:t xml:space="preserve">центра по противодействию      </w:t>
              <w:br/>
              <w:t xml:space="preserve">экстремизму и терроризму в     </w:t>
              <w:br/>
              <w:t xml:space="preserve">молодежной среде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,      </w:t>
              <w:br/>
              <w:t xml:space="preserve">вузы республики   </w:t>
              <w:br/>
              <w:t>(по согласованию),</w:t>
              <w:br/>
              <w:t xml:space="preserve">Северо-Кавказский </w:t>
              <w:br/>
              <w:t xml:space="preserve">филиал Российской </w:t>
              <w:br/>
              <w:t xml:space="preserve">правовой академии </w:t>
              <w:br/>
              <w:t xml:space="preserve">Министерства      </w:t>
              <w:br/>
              <w:t>юстиции Российской</w:t>
              <w:br/>
              <w:t xml:space="preserve">Федерации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</w:t>
              <w:br/>
              <w:t xml:space="preserve">в мероприятия по    </w:t>
              <w:br/>
              <w:t xml:space="preserve">профилактике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  </w:t>
              <w:br/>
              <w:t xml:space="preserve">круглых столов с участием      </w:t>
              <w:br/>
              <w:t xml:space="preserve">представителей образовательных </w:t>
              <w:br/>
              <w:t xml:space="preserve">и научных учреждений,          </w:t>
              <w:br/>
              <w:t xml:space="preserve">религиозных и общественных     </w:t>
              <w:br/>
              <w:t xml:space="preserve">объединений республики по      </w:t>
              <w:br/>
              <w:t xml:space="preserve">вопросам противодействия       </w:t>
              <w:br/>
              <w:t xml:space="preserve">экстремизму и терроризму,      </w:t>
              <w:br/>
              <w:t xml:space="preserve">духовно-нравственного          </w:t>
              <w:br/>
              <w:t xml:space="preserve">воспитания молодеж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Минобрнауки РД,   </w:t>
              <w:br/>
              <w:t xml:space="preserve">Дагмолодежь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       </w:t>
              <w:br/>
              <w:t>взаимодействия между</w:t>
              <w:br/>
              <w:t xml:space="preserve">представителями     </w:t>
              <w:br/>
              <w:t xml:space="preserve">органов             </w:t>
              <w:br/>
              <w:t xml:space="preserve">государственной     </w:t>
              <w:br/>
              <w:t xml:space="preserve">власти республики,  </w:t>
              <w:br/>
              <w:t xml:space="preserve">научной             </w:t>
              <w:br/>
              <w:t xml:space="preserve">интеллигенции,      </w:t>
              <w:br/>
              <w:t xml:space="preserve">религиозных         </w:t>
              <w:br/>
              <w:t xml:space="preserve">объединений и       </w:t>
              <w:br/>
              <w:t xml:space="preserve">институтов          </w:t>
              <w:br/>
              <w:t xml:space="preserve">гражданского        </w:t>
              <w:br/>
              <w:t xml:space="preserve">общества по 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на конкурсной основе   </w:t>
              <w:br/>
              <w:t xml:space="preserve">научных работ по вопросам      </w:t>
              <w:br/>
              <w:t xml:space="preserve">противодействия экстремизму и  </w:t>
              <w:br/>
              <w:t xml:space="preserve">терроризму и истории религий   </w:t>
              <w:br/>
              <w:t xml:space="preserve">народов Дагестан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       </w:t>
              <w:br/>
              <w:t xml:space="preserve">информационно-      </w:t>
              <w:br/>
              <w:t xml:space="preserve">разъяснительной     </w:t>
              <w:br/>
              <w:t xml:space="preserve">работы среди     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убликация на     </w:t>
              <w:br/>
              <w:t xml:space="preserve">конкурсной основе богословских </w:t>
              <w:br/>
              <w:t xml:space="preserve">работ (сборников статей,       </w:t>
              <w:br/>
              <w:t xml:space="preserve">брошюр, буклетов) по проблемам </w:t>
              <w:br/>
              <w:t xml:space="preserve">противодействия экстремизму и  </w:t>
              <w:br/>
              <w:t xml:space="preserve">терроризму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       </w:t>
              <w:br/>
              <w:t>взаимодействия между</w:t>
              <w:br/>
              <w:t xml:space="preserve">представителями     </w:t>
              <w:br/>
              <w:t xml:space="preserve">органов             </w:t>
              <w:br/>
              <w:t xml:space="preserve">государственной     </w:t>
              <w:br/>
              <w:t xml:space="preserve">власти республики,  </w:t>
              <w:br/>
              <w:t xml:space="preserve">религиозных         </w:t>
              <w:br/>
              <w:t xml:space="preserve">объединений по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й        </w:t>
              <w:br/>
              <w:t xml:space="preserve">информационно-разъяснительной  </w:t>
              <w:br/>
              <w:t xml:space="preserve">работы комиссий по             </w:t>
              <w:br/>
              <w:t xml:space="preserve">взаимодействию с религиозными  </w:t>
              <w:br/>
              <w:t>организациями и противодействию</w:t>
              <w:br/>
              <w:t xml:space="preserve">экстремизму и терроризму при   </w:t>
              <w:br/>
              <w:t xml:space="preserve">администрациях муниципальных   </w:t>
              <w:br/>
              <w:t>образований Республики Дагестан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 </w:t>
              <w:br/>
              <w:t>работы администраций</w:t>
              <w:br/>
              <w:t xml:space="preserve">муниципальных       </w:t>
              <w:br/>
              <w:t xml:space="preserve">образований по      </w:t>
              <w:br/>
              <w:t xml:space="preserve">противодействию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     </w:t>
              <w:br/>
              <w:t xml:space="preserve">недопущению уклонения детей    </w:t>
              <w:br/>
              <w:t>школьного возраста от получения</w:t>
              <w:br/>
              <w:t xml:space="preserve">общего образован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образовательного    </w:t>
              <w:br/>
              <w:t xml:space="preserve">уровня детей        </w:t>
              <w:br/>
              <w:t xml:space="preserve">школьного возрас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республиканских    </w:t>
              <w:br/>
              <w:t>каналах телевидения специальных</w:t>
              <w:br/>
              <w:t xml:space="preserve">программ в целях регулярного   </w:t>
              <w:br/>
              <w:t xml:space="preserve">проведения информационно-      </w:t>
              <w:br/>
              <w:t xml:space="preserve">разъяснительной работы по      </w:t>
              <w:br/>
              <w:t xml:space="preserve">противодействию экстремизму и  </w:t>
              <w:br/>
              <w:t xml:space="preserve">терроризму, освещению          </w:t>
              <w:br/>
              <w:t xml:space="preserve">актуальных проблем             </w:t>
              <w:br/>
              <w:t>государственно-конфессиональных</w:t>
              <w:br/>
              <w:t xml:space="preserve">отношени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 xml:space="preserve">Миннац Р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информированности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азмещение в     </w:t>
              <w:br/>
              <w:t xml:space="preserve">республиканских и местных      </w:t>
              <w:br/>
              <w:t>газетах регулярных публикаций и</w:t>
              <w:br/>
              <w:t xml:space="preserve">специальных репортажей,        </w:t>
              <w:br/>
              <w:t xml:space="preserve">направленных на активизацию    </w:t>
              <w:br/>
              <w:t xml:space="preserve">борьбы против экстремизма и    </w:t>
              <w:br/>
              <w:t>терроризма, пропаганду народных</w:t>
              <w:br/>
              <w:t xml:space="preserve">традиций и обычаев, укрепление </w:t>
              <w:br/>
              <w:t xml:space="preserve">единства и добрососедства      </w:t>
              <w:br/>
              <w:t xml:space="preserve">народов Дагестан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 xml:space="preserve">Миннац РД,        </w:t>
              <w:br/>
              <w:t xml:space="preserve">Минобрнауки РД,   </w:t>
              <w:br/>
              <w:t xml:space="preserve">Минкультуры РД,   </w:t>
              <w:br/>
              <w:t xml:space="preserve">Минспорт РД,      </w:t>
              <w:br/>
              <w:t xml:space="preserve">Дагмолодежь,      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информированности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  </w:t>
              <w:br/>
              <w:t xml:space="preserve">ежегодного конкурса на лучший  </w:t>
              <w:br/>
              <w:t xml:space="preserve">сценарий документального       </w:t>
              <w:br/>
              <w:t xml:space="preserve">фильма, посвященный            </w:t>
              <w:br/>
              <w:t xml:space="preserve">противодействию экстремизму и  </w:t>
              <w:br/>
              <w:t xml:space="preserve">терроризму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 xml:space="preserve">Миннац Р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       </w:t>
              <w:br/>
              <w:t xml:space="preserve">информационно-      </w:t>
              <w:br/>
              <w:t xml:space="preserve">разъяснительной     </w:t>
              <w:br/>
              <w:t xml:space="preserve">работы среди     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республиканских    </w:t>
              <w:br/>
              <w:t xml:space="preserve">каналах телевидения            </w:t>
              <w:br/>
              <w:t>документальных фильмов о работе</w:t>
              <w:br/>
              <w:t xml:space="preserve">сотрудников правоохранительных </w:t>
              <w:br/>
              <w:t xml:space="preserve">органов, погибших в результате </w:t>
              <w:br/>
              <w:t xml:space="preserve">экстремистских и               </w:t>
              <w:br/>
              <w:t xml:space="preserve">террористических актов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 xml:space="preserve">МВД по РД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       </w:t>
              <w:br/>
              <w:t xml:space="preserve">информационно-      </w:t>
              <w:br/>
              <w:t xml:space="preserve">разъяснительной     </w:t>
              <w:br/>
              <w:t xml:space="preserve">работы среди     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  </w:t>
              <w:br/>
              <w:t xml:space="preserve">конкурса на лучшую             </w:t>
              <w:br/>
              <w:t xml:space="preserve">журналистскую работу по        </w:t>
              <w:br/>
              <w:t xml:space="preserve">проблемам противодействия      </w:t>
              <w:br/>
              <w:t xml:space="preserve">терроризму и экстремизму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 xml:space="preserve">Миннац Р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       </w:t>
              <w:br/>
              <w:t xml:space="preserve">информационно-      </w:t>
              <w:br/>
              <w:t xml:space="preserve">разъяснительной     </w:t>
              <w:br/>
              <w:t xml:space="preserve">работы среди        </w:t>
              <w:br/>
              <w:t xml:space="preserve">населения по        </w:t>
              <w:br/>
              <w:t xml:space="preserve">проблемам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-совещаний</w:t>
              <w:br/>
              <w:t xml:space="preserve">для заместителей глав          </w:t>
              <w:br/>
              <w:t xml:space="preserve">администраций муниципальных    </w:t>
              <w:br/>
              <w:t xml:space="preserve">образований по вопросам        </w:t>
              <w:br/>
              <w:t xml:space="preserve">общественной безопасности на   </w:t>
              <w:br/>
              <w:t xml:space="preserve">темы: "Профилактика терроризма </w:t>
              <w:br/>
              <w:t xml:space="preserve">и экстремизма", "Религиозная   </w:t>
              <w:br/>
              <w:t xml:space="preserve">ситуация в Республике Дагестан </w:t>
              <w:br/>
              <w:t xml:space="preserve">и тенденции ее развития",      </w:t>
              <w:br/>
              <w:t xml:space="preserve">"Комплексное обследование      </w:t>
              <w:br/>
              <w:t xml:space="preserve">безопасности органов местного  </w:t>
              <w:br/>
              <w:t xml:space="preserve">самоуправления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Совет Безопасности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МВД по РД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 </w:t>
              <w:br/>
              <w:t xml:space="preserve">2014,  </w:t>
              <w:br/>
              <w:t>2016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профессиональной    </w:t>
              <w:br/>
              <w:t xml:space="preserve">квалификации        </w:t>
              <w:br/>
              <w:t xml:space="preserve">заместителей глав   </w:t>
              <w:br/>
              <w:t xml:space="preserve">администраций по    </w:t>
              <w:br/>
              <w:t xml:space="preserve">вопросам            </w:t>
              <w:br/>
              <w:t xml:space="preserve">общественной        </w:t>
              <w:br/>
              <w:t xml:space="preserve">безопасности,       </w:t>
              <w:br/>
              <w:t xml:space="preserve">профилактики        </w:t>
              <w:br/>
              <w:t xml:space="preserve">экстремизма и       </w:t>
              <w:br/>
              <w:t xml:space="preserve">терроризма,         </w:t>
              <w:br/>
              <w:t xml:space="preserve">межнациональных и   </w:t>
              <w:br/>
              <w:t xml:space="preserve">межконфессиональных </w:t>
              <w:br/>
              <w:t xml:space="preserve">конфликт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их     </w:t>
              <w:br/>
              <w:t xml:space="preserve">чемпионатов, первенств и       </w:t>
              <w:br/>
              <w:t>турниров по видам спорта памяти</w:t>
              <w:br/>
              <w:t xml:space="preserve">(на призы) известных           </w:t>
              <w:br/>
              <w:t>дагестанцев - Героев Советского</w:t>
              <w:br/>
              <w:t xml:space="preserve">Союза и Героев России, видных  </w:t>
              <w:br/>
              <w:t xml:space="preserve">общественных и политических    </w:t>
              <w:br/>
              <w:t xml:space="preserve">деятелей, выдающихся           </w:t>
              <w:br/>
              <w:t xml:space="preserve">спортсменов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а РД, 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 </w:t>
              <w:br/>
              <w:t xml:space="preserve">молодежи в духе     </w:t>
              <w:br/>
              <w:t xml:space="preserve">патриотизма и       </w:t>
              <w:br/>
              <w:t xml:space="preserve">граждан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книг на тему           </w:t>
              <w:br/>
              <w:t xml:space="preserve">"Спортивная слава Дагестана"   </w:t>
              <w:br/>
              <w:t xml:space="preserve">(о выдающихся спортсменах и    </w:t>
              <w:br/>
              <w:t xml:space="preserve">тренерах Дагестана)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а Р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селения</w:t>
              <w:br/>
              <w:t xml:space="preserve">республики в духе   </w:t>
              <w:br/>
              <w:t xml:space="preserve">патриотизма и       </w:t>
              <w:br/>
              <w:t xml:space="preserve">граждан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книги "Счастливый миг  </w:t>
              <w:br/>
              <w:t xml:space="preserve">победы", посвященной истории   </w:t>
              <w:br/>
              <w:t xml:space="preserve">дагестанского спорт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а Р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селения</w:t>
              <w:br/>
              <w:t xml:space="preserve">республики в духе   </w:t>
              <w:br/>
              <w:t xml:space="preserve">патриотизма и       </w:t>
              <w:br/>
              <w:t xml:space="preserve">граждан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     </w:t>
              <w:br/>
              <w:t xml:space="preserve">активами фан-клубов и других   </w:t>
              <w:br/>
              <w:t xml:space="preserve">неформальных молодежных        </w:t>
              <w:br/>
              <w:t xml:space="preserve">объединений встреч с целью     </w:t>
              <w:br/>
              <w:t xml:space="preserve">недопущения проникновения в    </w:t>
              <w:br/>
              <w:t xml:space="preserve">указанную среду экстремистской </w:t>
              <w:br/>
              <w:t xml:space="preserve">идеологии, предупреждения      </w:t>
              <w:br/>
              <w:t xml:space="preserve">разжигания ненависти и вражды  </w:t>
              <w:br/>
              <w:t xml:space="preserve">по признакам национальной и    </w:t>
              <w:br/>
              <w:t>конфессиональной принадлеж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,      </w:t>
              <w:br/>
              <w:t xml:space="preserve">Минспорта РД,     </w:t>
              <w:br/>
              <w:t xml:space="preserve">МВД по РД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         </w:t>
              <w:br/>
              <w:t xml:space="preserve">неформальных        </w:t>
              <w:br/>
              <w:t xml:space="preserve">молодежных          </w:t>
              <w:br/>
              <w:t xml:space="preserve">объединений в       </w:t>
              <w:br/>
              <w:t xml:space="preserve">мероприятия по      </w:t>
              <w:br/>
              <w:t xml:space="preserve">профилактике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"Молодежь против</w:t>
              <w:br/>
              <w:t>террора". Информационная работа</w:t>
              <w:br/>
              <w:t xml:space="preserve">на сайте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</w:t>
              <w:br/>
              <w:t xml:space="preserve">в мероприятия по    </w:t>
              <w:br/>
              <w:t xml:space="preserve">профилактике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стратегии   </w:t>
              <w:br/>
              <w:t>идеологического противодействия</w:t>
              <w:br/>
              <w:t xml:space="preserve">экстремизму и терроризму в     </w:t>
              <w:br/>
              <w:t xml:space="preserve">молодежной среде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аучных  </w:t>
              <w:br/>
              <w:t xml:space="preserve">институтов в        </w:t>
              <w:br/>
              <w:t xml:space="preserve">мероприятия по      </w:t>
              <w:br/>
              <w:t xml:space="preserve">профилактике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монографии "Роль       </w:t>
              <w:br/>
              <w:t xml:space="preserve">религии в межцивилизационном   </w:t>
              <w:br/>
              <w:t xml:space="preserve">диалоге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аучных  </w:t>
              <w:br/>
              <w:t xml:space="preserve">институтов в        </w:t>
              <w:br/>
              <w:t xml:space="preserve">мероприятия по      </w:t>
              <w:br/>
              <w:t xml:space="preserve">профилактике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борника "Идеи         </w:t>
              <w:br/>
              <w:t xml:space="preserve">гуманизма, веротерпимости и    </w:t>
              <w:br/>
              <w:t xml:space="preserve">единства народов в словесной   </w:t>
              <w:br/>
              <w:t xml:space="preserve">культуре народов Дагестан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аучных  </w:t>
              <w:br/>
              <w:t xml:space="preserve">институтов в        </w:t>
              <w:br/>
              <w:t xml:space="preserve">мероприятия по      </w:t>
              <w:br/>
              <w:t xml:space="preserve">профилактике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монографии             </w:t>
              <w:br/>
              <w:t xml:space="preserve">"Психологические аспекты       </w:t>
              <w:br/>
              <w:t xml:space="preserve">противодействия экстремизму и  </w:t>
              <w:br/>
              <w:t xml:space="preserve">терроризму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 </w:t>
              <w:br/>
              <w:t>2014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аучных  </w:t>
              <w:br/>
              <w:t xml:space="preserve">институтов в        </w:t>
              <w:br/>
              <w:t xml:space="preserve">мероприятия по      </w:t>
              <w:br/>
              <w:t xml:space="preserve">профилактике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исследование на тему   </w:t>
              <w:br/>
              <w:t>"Исламское сознание дагестанцев</w:t>
              <w:br/>
              <w:t xml:space="preserve">в контексте религиозной        </w:t>
              <w:br/>
              <w:t xml:space="preserve">ситуации на Северном Кавказе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 </w:t>
              <w:br/>
              <w:t>201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тенденций </w:t>
              <w:br/>
              <w:t xml:space="preserve">развития ислама на  </w:t>
              <w:br/>
              <w:t xml:space="preserve">Северном Кавказе в  </w:t>
              <w:br/>
              <w:t>современных услов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научных статей на тему    </w:t>
              <w:br/>
              <w:t xml:space="preserve">"Дагестанские этнокультурные   </w:t>
              <w:br/>
              <w:t xml:space="preserve">традиции и их потенциал в      </w:t>
              <w:br/>
              <w:t xml:space="preserve">противодействии экстремизму и  </w:t>
              <w:br/>
              <w:t xml:space="preserve">терроризму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Учреждение РАН ДНЦ</w:t>
              <w:br/>
              <w:t xml:space="preserve">РАН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аучных  </w:t>
              <w:br/>
              <w:t xml:space="preserve">институтов в        </w:t>
              <w:br/>
              <w:t xml:space="preserve">мероприятия по      </w:t>
              <w:br/>
              <w:t xml:space="preserve">профилактике        </w:t>
              <w:br/>
              <w:t xml:space="preserve">экстремизма и       </w:t>
              <w:br/>
              <w:t xml:space="preserve">терроризм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</w:tr>
      <w:tr>
        <w:trPr>
          <w:trHeight w:val="360" w:hRule="atLeast"/>
          <w:cantSplit w:val="true"/>
        </w:trPr>
        <w:tc>
          <w:tcPr>
            <w:tcW w:w="17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роприятия в сфере совершенствования законодательства                                    </w:t>
              <w:br/>
              <w:t xml:space="preserve">и правоприменительной практики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      </w:t>
              <w:br/>
              <w:t xml:space="preserve">анализ материалов              </w:t>
              <w:br/>
              <w:t xml:space="preserve">республиканских печатных       </w:t>
              <w:br/>
              <w:t xml:space="preserve">изданий на предмет выявления   </w:t>
              <w:br/>
              <w:t>публикаций антиконституционной,</w:t>
              <w:br/>
              <w:t xml:space="preserve">националистической и           </w:t>
              <w:br/>
              <w:t xml:space="preserve">экстремистской направлен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>Совет Безопасности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Управление        </w:t>
              <w:br/>
              <w:t xml:space="preserve">Роскомнадзора по  </w:t>
              <w:br/>
              <w:t xml:space="preserve">РД      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соблюдения          </w:t>
              <w:br/>
              <w:t xml:space="preserve">законодательства в  </w:t>
              <w:br/>
              <w:t xml:space="preserve">сфере средств       </w:t>
              <w:br/>
              <w:t xml:space="preserve">массовой информ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ние вопроса об       </w:t>
              <w:br/>
              <w:t xml:space="preserve">ужесточении ответственности за </w:t>
              <w:br/>
              <w:t xml:space="preserve">совершение преступлений        </w:t>
              <w:br/>
              <w:t xml:space="preserve">экстремистской и               </w:t>
              <w:br/>
              <w:t>террористической направл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Совет Безопасности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прокуратура       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МВД по РД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законодательства в  </w:t>
              <w:br/>
              <w:t xml:space="preserve">сфере    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дополнительных мер по </w:t>
              <w:br/>
              <w:t xml:space="preserve">организации и стимулированию   </w:t>
              <w:br/>
              <w:t xml:space="preserve">добровольной сдачи гражданами  </w:t>
              <w:br/>
              <w:t xml:space="preserve">на возмездной основе незаконно </w:t>
              <w:br/>
              <w:t>хранящегося оружия, определение</w:t>
              <w:br/>
              <w:t xml:space="preserve">источников и объемов           </w:t>
              <w:br/>
              <w:t xml:space="preserve">финансирован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прокуратура       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УФСБ России по РД </w:t>
              <w:br/>
              <w:t>(по согласованию),</w:t>
              <w:br/>
              <w:t xml:space="preserve">МВД по РД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законодательства в  </w:t>
              <w:br/>
              <w:t xml:space="preserve">сфере               </w:t>
              <w:br/>
              <w:t xml:space="preserve">противодействия     </w:t>
              <w:br/>
              <w:t xml:space="preserve">экстремизму и       </w:t>
              <w:br/>
              <w:t xml:space="preserve">террориз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     </w:t>
              <w:br/>
              <w:t xml:space="preserve">обеспечению соблюдения         </w:t>
              <w:br/>
              <w:t xml:space="preserve">иностранными гражданами        </w:t>
              <w:br/>
              <w:t xml:space="preserve">миграционного законодательства </w:t>
              <w:br/>
              <w:t xml:space="preserve">Российской Федераци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МС России по РД </w:t>
              <w:br/>
              <w:t>(по согласованию),</w:t>
              <w:br/>
              <w:t xml:space="preserve">МВД по РД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соблюдения          </w:t>
              <w:br/>
              <w:t xml:space="preserve">миграционного       </w:t>
              <w:br/>
              <w:t xml:space="preserve">законодательств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в         </w:t>
              <w:br/>
              <w:t xml:space="preserve">образовательных учреждениях по </w:t>
              <w:br/>
              <w:t>изучению основ законодательства</w:t>
              <w:br/>
              <w:t xml:space="preserve">в сфере государственно-        </w:t>
              <w:br/>
              <w:t xml:space="preserve">конфессиональных отношений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Д,   </w:t>
              <w:br/>
              <w:t xml:space="preserve">Миннац РД,        </w:t>
              <w:br/>
              <w:t xml:space="preserve">Минюст РД,        </w:t>
              <w:br/>
              <w:t xml:space="preserve">Уполномоченный по </w:t>
              <w:br/>
              <w:t xml:space="preserve">правам человека в </w:t>
              <w:br/>
              <w:t xml:space="preserve">Республике        </w:t>
              <w:br/>
              <w:t xml:space="preserve">Дагестан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законодательства и  </w:t>
              <w:br/>
              <w:t xml:space="preserve">правоприменительной </w:t>
              <w:br/>
              <w:t xml:space="preserve">практик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480" w:hRule="atLeast"/>
          <w:cantSplit w:val="true"/>
        </w:trPr>
        <w:tc>
          <w:tcPr>
            <w:tcW w:w="17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роприятия по обеспечению взаимодействия органов государственной власти,                          </w:t>
              <w:br/>
              <w:t xml:space="preserve">органов местного самоуправления, правоохранительных органов и институтов                            </w:t>
              <w:br/>
              <w:t xml:space="preserve">гражданского общества по противодействию экстремизму и терроризму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  </w:t>
              <w:br/>
              <w:t xml:space="preserve">политическими партиями и       </w:t>
              <w:br/>
              <w:t>общественными объединениями для</w:t>
              <w:br/>
              <w:t xml:space="preserve">активизации их деятельности,   </w:t>
              <w:br/>
              <w:t>направленной на противодействие</w:t>
              <w:br/>
              <w:t xml:space="preserve">экстремизму и терроризму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>Совет Безопасности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МВД по РД         </w:t>
              <w:br/>
              <w:t>(по согласованию),</w:t>
              <w:br/>
              <w:t xml:space="preserve">УФСБ России по РД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механизма           </w:t>
              <w:br/>
              <w:t xml:space="preserve">взаимодействия      </w:t>
              <w:br/>
              <w:t xml:space="preserve">органов             </w:t>
              <w:br/>
              <w:t xml:space="preserve">государственной     </w:t>
              <w:br/>
              <w:t xml:space="preserve">власти, органов     </w:t>
              <w:br/>
              <w:t xml:space="preserve">местного            </w:t>
              <w:br/>
              <w:t xml:space="preserve">самоуправления,     </w:t>
              <w:br/>
              <w:t xml:space="preserve">правоохранительных  </w:t>
              <w:br/>
              <w:t xml:space="preserve">органов с           </w:t>
              <w:br/>
              <w:t xml:space="preserve">институтами         </w:t>
              <w:br/>
              <w:t xml:space="preserve">гражданского        </w:t>
              <w:br/>
              <w:t xml:space="preserve">обще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усилий институтов  </w:t>
              <w:br/>
              <w:t xml:space="preserve">гражданского общества в деле   </w:t>
              <w:br/>
              <w:t xml:space="preserve">воспитания молодежи в духе     </w:t>
              <w:br/>
              <w:t xml:space="preserve">национальной и религиозной     </w:t>
              <w:br/>
              <w:t>терпимости, неприятия идеологии</w:t>
              <w:br/>
              <w:t xml:space="preserve">экстремизма и терроризм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Общественная      </w:t>
              <w:br/>
              <w:t xml:space="preserve">палата Республики </w:t>
              <w:br/>
              <w:t xml:space="preserve">Дагестан          </w:t>
              <w:br/>
              <w:t>(по согласованию),</w:t>
              <w:br/>
              <w:t xml:space="preserve">Совет старейшин   </w:t>
              <w:br/>
              <w:t xml:space="preserve">при Президенте    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Минобрнауки РД,   </w:t>
              <w:br/>
              <w:t xml:space="preserve">Дагмолодежь,      </w:t>
              <w:br/>
              <w:t xml:space="preserve">ветеранские       </w:t>
              <w:br/>
              <w:t xml:space="preserve">организации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механизма           </w:t>
              <w:br/>
              <w:t xml:space="preserve">взаимодействия с    </w:t>
              <w:br/>
              <w:t xml:space="preserve">институтами         </w:t>
              <w:br/>
              <w:t xml:space="preserve">гражданского        </w:t>
              <w:br/>
              <w:t xml:space="preserve">обще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разработок      </w:t>
              <w:br/>
              <w:t xml:space="preserve">проектов и программ институтов </w:t>
              <w:br/>
              <w:t xml:space="preserve">гражданского общества,         </w:t>
              <w:br/>
              <w:t xml:space="preserve">направленных на                </w:t>
              <w:br/>
              <w:t xml:space="preserve">духовно-нравственное и         </w:t>
              <w:br/>
              <w:t xml:space="preserve">патриотического воспитание,    </w:t>
              <w:br/>
              <w:t xml:space="preserve">формирование здорового образа  </w:t>
              <w:br/>
              <w:t xml:space="preserve">жизни детей и молодеж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Общественная      </w:t>
              <w:br/>
              <w:t xml:space="preserve">палата Республики </w:t>
              <w:br/>
              <w:t xml:space="preserve">Дагестан          </w:t>
              <w:br/>
              <w:t>(по согласованию),</w:t>
              <w:br/>
              <w:t xml:space="preserve">Совет старейшин   </w:t>
              <w:br/>
              <w:t xml:space="preserve">при Президенте    </w:t>
              <w:br/>
              <w:t xml:space="preserve">Республики        </w:t>
              <w:br/>
              <w:t xml:space="preserve">Дагестан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механизма           </w:t>
              <w:br/>
              <w:t xml:space="preserve">взаимодействия с    </w:t>
              <w:br/>
              <w:t xml:space="preserve">институтами         </w:t>
              <w:br/>
              <w:t xml:space="preserve">гражданского        </w:t>
              <w:br/>
              <w:t xml:space="preserve">обще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совместных   </w:t>
              <w:br/>
              <w:t xml:space="preserve">мероприятий с общественными и  </w:t>
              <w:br/>
              <w:t xml:space="preserve">религиозными объединениями     </w:t>
              <w:br/>
              <w:t xml:space="preserve">республики по проблемам        </w:t>
              <w:br/>
              <w:t xml:space="preserve">противодействия экстремизму и  </w:t>
              <w:br/>
              <w:t xml:space="preserve">терроризму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,        </w:t>
              <w:br/>
              <w:t xml:space="preserve">Общественная      </w:t>
              <w:br/>
              <w:t xml:space="preserve">палата Республики </w:t>
              <w:br/>
              <w:t xml:space="preserve">Дагестан          </w:t>
              <w:br/>
              <w:t>(по согласованию),</w:t>
              <w:br/>
              <w:t xml:space="preserve">Совет старейшин   </w:t>
              <w:br/>
              <w:t xml:space="preserve">при Президенте    </w:t>
              <w:br/>
              <w:t xml:space="preserve">Республики        </w:t>
              <w:br/>
              <w:t xml:space="preserve">Дагестан          </w:t>
              <w:br/>
              <w:t>(по согласованию),</w:t>
              <w:br/>
              <w:t xml:space="preserve">Духовное          </w:t>
              <w:br/>
              <w:t xml:space="preserve">управление        </w:t>
              <w:br/>
              <w:t xml:space="preserve">мусульман         </w:t>
              <w:br/>
              <w:t xml:space="preserve">Дагестана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механизма           </w:t>
              <w:br/>
              <w:t xml:space="preserve">взаимодействия с    </w:t>
              <w:br/>
              <w:t xml:space="preserve">институтами         </w:t>
              <w:br/>
              <w:t xml:space="preserve">гражданского        </w:t>
              <w:br/>
              <w:t xml:space="preserve">обще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ное взаимодействие с        </w:t>
              <w:br/>
              <w:t xml:space="preserve">авторитетными религиозными     </w:t>
              <w:br/>
              <w:t xml:space="preserve">деятелями по вопросам          </w:t>
              <w:br/>
              <w:t xml:space="preserve">профилактики экстремизма и     </w:t>
              <w:br/>
              <w:t xml:space="preserve">терроризма, преодоления        </w:t>
              <w:br/>
              <w:t xml:space="preserve">разногласий между различными   </w:t>
              <w:br/>
              <w:t xml:space="preserve">религиозными объединениями,    </w:t>
              <w:br/>
              <w:t xml:space="preserve">налаживание диалога с          </w:t>
              <w:br/>
              <w:t xml:space="preserve">институтами гражданского       </w:t>
              <w:br/>
              <w:t xml:space="preserve">обще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механизма           </w:t>
              <w:br/>
              <w:t xml:space="preserve">взаимодействия с    </w:t>
              <w:br/>
              <w:t xml:space="preserve">религиозными        </w:t>
              <w:br/>
              <w:t xml:space="preserve">объединениями и     </w:t>
              <w:br/>
              <w:t xml:space="preserve">институтами         </w:t>
              <w:br/>
              <w:t xml:space="preserve">гражданского        </w:t>
              <w:br/>
              <w:t xml:space="preserve">обще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сотрудников        </w:t>
              <w:br/>
              <w:t xml:space="preserve">правоохранительных органов,    </w:t>
              <w:br/>
              <w:t xml:space="preserve">коллективов предприятий и      </w:t>
              <w:br/>
              <w:t xml:space="preserve">организаций за школьными и     </w:t>
              <w:br/>
              <w:t xml:space="preserve">дошкольными образовательными   </w:t>
              <w:br/>
              <w:t xml:space="preserve">учреждениями, детскими домами, </w:t>
              <w:br/>
              <w:t xml:space="preserve">приютами для осуществления     </w:t>
              <w:br/>
              <w:t xml:space="preserve">шефской работы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по РД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           </w:t>
              <w:br/>
              <w:t xml:space="preserve">взаимодействия со   </w:t>
              <w:br/>
              <w:t xml:space="preserve">школьными и         </w:t>
              <w:br/>
              <w:t xml:space="preserve">дошкольными         </w:t>
              <w:br/>
              <w:t xml:space="preserve">образовательными    </w:t>
              <w:br/>
              <w:t xml:space="preserve">учреждениями по     </w:t>
              <w:br/>
              <w:t xml:space="preserve">вопросам            </w:t>
              <w:br/>
              <w:t xml:space="preserve">профилактики        </w:t>
              <w:br/>
              <w:t xml:space="preserve">правонарушений в    </w:t>
              <w:br/>
              <w:t xml:space="preserve">детской и           </w:t>
              <w:br/>
              <w:t xml:space="preserve">подростковой сред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-</w:t>
              <w:br/>
              <w:t xml:space="preserve">ренные  </w:t>
              <w:br/>
              <w:t>на текущее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регионального    </w:t>
              <w:br/>
              <w:t xml:space="preserve">форума лидеров детских и       </w:t>
              <w:br/>
              <w:t xml:space="preserve">подростковых общественных      </w:t>
              <w:br/>
              <w:t xml:space="preserve">объединений "Я - Гражданин!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молодежь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 </w:t>
              <w:br/>
              <w:t xml:space="preserve">2014,  </w:t>
              <w:br/>
              <w:t>2016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и    </w:t>
              <w:br/>
              <w:t>духовно-нравственное</w:t>
              <w:br/>
              <w:t xml:space="preserve">воспитание детей и  </w:t>
              <w:br/>
              <w:t xml:space="preserve">молодеж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</w:tr>
      <w:tr>
        <w:trPr>
          <w:trHeight w:val="240" w:hRule="atLeast"/>
          <w:cantSplit w:val="true"/>
        </w:trPr>
        <w:tc>
          <w:tcPr>
            <w:tcW w:w="17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роприятия в области мониторинга и социологических исследований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стоянного      </w:t>
              <w:br/>
              <w:t xml:space="preserve">мониторинга и анализа ситуации </w:t>
              <w:br/>
              <w:t xml:space="preserve">в Республике Дагестан с целью  </w:t>
              <w:br/>
              <w:t xml:space="preserve">выявления причин возникновения </w:t>
              <w:br/>
              <w:t xml:space="preserve">экстремистских проявлений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ц Р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механизма           </w:t>
              <w:br/>
              <w:t xml:space="preserve">противодействия     </w:t>
              <w:br/>
              <w:t xml:space="preserve">экстремизму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      </w:t>
              <w:br/>
              <w:t xml:space="preserve">анализ материалов печатных     </w:t>
              <w:br/>
              <w:t xml:space="preserve">изданий Республики Дагестан на </w:t>
              <w:br/>
              <w:t xml:space="preserve">предмет выявления публикаций   </w:t>
              <w:br/>
              <w:t xml:space="preserve">антиконституционной,           </w:t>
              <w:br/>
              <w:t xml:space="preserve">националистической и           </w:t>
              <w:br/>
              <w:t xml:space="preserve">экстремистской направлен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компечати,     </w:t>
              <w:br/>
              <w:t xml:space="preserve">Миннац РД,        </w:t>
              <w:br/>
              <w:t xml:space="preserve">МВД по РД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соблюдения          </w:t>
              <w:br/>
              <w:t xml:space="preserve">законодательства в  </w:t>
              <w:br/>
              <w:t xml:space="preserve">сфере средств       </w:t>
              <w:br/>
              <w:t xml:space="preserve">массовой информ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стоянного        </w:t>
              <w:br/>
              <w:t xml:space="preserve">мониторинга практики по        </w:t>
              <w:br/>
              <w:t xml:space="preserve">применению юридической         </w:t>
              <w:br/>
              <w:t xml:space="preserve">ответственности и              </w:t>
              <w:br/>
              <w:t xml:space="preserve">предусмотренных                </w:t>
              <w:br/>
              <w:t>законодательством мер по борьбе</w:t>
              <w:br/>
              <w:t xml:space="preserve">с экстремизмом и терроризмом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Д,        </w:t>
              <w:br/>
              <w:t xml:space="preserve">Управление        </w:t>
              <w:br/>
              <w:t xml:space="preserve">Судебного         </w:t>
              <w:br/>
              <w:t xml:space="preserve">департамента при  </w:t>
              <w:br/>
              <w:t xml:space="preserve">Верховном Суде    </w:t>
              <w:br/>
              <w:t xml:space="preserve">Российской        </w:t>
              <w:br/>
              <w:t xml:space="preserve">Федерации в       </w:t>
              <w:br/>
              <w:t xml:space="preserve">Республике        </w:t>
              <w:br/>
              <w:t xml:space="preserve">Дагестан          </w:t>
              <w:br/>
              <w:t xml:space="preserve">(по согласованию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  <w:br/>
              <w:t xml:space="preserve">го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законодательства и  </w:t>
              <w:br/>
              <w:t xml:space="preserve">правоприменительной </w:t>
              <w:br/>
              <w:t xml:space="preserve">практик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95A8F0A90F3CF6B5853B2145A4FC93AD824D7A8CAF7D6C66468D36689E2C4AA7ACDCE26044C367AE805G1k3G" TargetMode="External"/><Relationship Id="rId3" Type="http://schemas.openxmlformats.org/officeDocument/2006/relationships/hyperlink" Target="consultantplus://offline/ref=8D195A8F0A90F3CF6B5853B2145A4FC93AD824D7A8CAF7D6C66468D36689E2C4AA7ACDCE26044C367AE805G1k3G" TargetMode="External"/><Relationship Id="rId4" Type="http://schemas.openxmlformats.org/officeDocument/2006/relationships/hyperlink" Target="consultantplus://offline/ref=8D195A8F0A90F3CF6B5853B2145A4FC93AD824D7A8CAF7D6C66468D36689E2C4AA7ACDCE26044C367AE805G1k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6:00Z</dcterms:created>
  <dc:creator>User</dc:creator>
  <dc:description/>
  <cp:keywords/>
  <dc:language>en-US</dc:language>
  <cp:lastModifiedBy>User</cp:lastModifiedBy>
  <cp:lastPrinted>2012-03-15T09:36:00Z</cp:lastPrinted>
  <dcterms:modified xsi:type="dcterms:W3CDTF">2012-03-15T06:37:00Z</dcterms:modified>
  <cp:revision>1</cp:revision>
  <dc:subject/>
  <dc:title>ПРАВИТЕЛЬСТВО РЕСПУБЛИКИ ДАГЕСТАН</dc:title>
</cp:coreProperties>
</file>