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ый республиканский антикоррупционный форум «Эффективные меры по противодействию коррупции: наследие, опыт, перспективы и мер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министерства образования и нау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по противодействию корруп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 образования и науки Республики Дагестан по противодействию коррупции в сфере образования регламентируется нормативно-правовыми актами федерального и республиканского уровн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ажно обеспечить максимальную гласность антикоррупционной политики, проработать вопрос взаимодействия в сфере противодействия коррупции с общественными и некоммерческими организациями, посредством привлечения их представителей в качестве независимых экспертов к работе комиссий, рабочих групп по подготовке нормативных правовых актов, затрагивающих права и законные интересы граждан и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схем используемых в сфере образования указывает на наличие следующих форм их проявл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ройство ребенка в образовательную организац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ый государственный экзаме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держка при поступлении в колледж, вуз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высоких баллов в процессе обучения (золотые и серебряные медали:2013г.- 1145; 2014г. – 25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ензирование и аккредита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тание школь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ка грантов, получение почетных званий (2012г.- около 500: 2014г. – 7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устройство на должности в сфере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мулирующие и другие вы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собенно актуальным стало проявление коррупции в сфере образования связанное с устройством ребенка в дошкольное образовательное учреждение, что объясняется нехваткой мест, необходимостью обеспечения 100% доступности дошкольного образования для детей в возрасте от 3 до 7 л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коррупционной составляющей в обеспечении охвата детей дошкольным образованием запущен проект «Республиканская система электронной очереди» где представлены данные по детям, состоящим в очереди на зачисление в детский сад. По итогам сверки, проведенной в начале 2015 года выявлены расхождения по количеству детей, посещающих ДОО. во многих МО, где по- прежнему действует практика их приема по ходатайствам, без учета очередности. Так, в дошкольные учреждения г. Махачкалы без учета очередности приняты </w:t>
      </w:r>
      <w:r>
        <w:rPr>
          <w:rFonts w:cs="Times New Roman" w:ascii="Times New Roman" w:hAnsi="Times New Roman"/>
          <w:b/>
          <w:sz w:val="28"/>
          <w:szCs w:val="28"/>
        </w:rPr>
        <w:t>843 дошкольника,</w:t>
      </w:r>
      <w:r>
        <w:rPr>
          <w:rFonts w:cs="Times New Roman" w:ascii="Times New Roman" w:hAnsi="Times New Roman"/>
          <w:sz w:val="28"/>
          <w:szCs w:val="28"/>
        </w:rPr>
        <w:t xml:space="preserve"> г. Каспийска - </w:t>
      </w:r>
      <w:r>
        <w:rPr>
          <w:rFonts w:cs="Times New Roman" w:ascii="Times New Roman" w:hAnsi="Times New Roman"/>
          <w:b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</w:rPr>
        <w:t xml:space="preserve">, г.Буйнакска - </w:t>
      </w:r>
      <w:r>
        <w:rPr>
          <w:rFonts w:cs="Times New Roman" w:ascii="Times New Roman" w:hAnsi="Times New Roman"/>
          <w:b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</w:rPr>
        <w:t xml:space="preserve">, Тарум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детей и т.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многочисленные обращения в адрес глав администраций и органов управления образованием районов до сих пор работа с системой электронной очереди не поставлена на должный уровень. Наиболее слабо это работа организована в Агульском, Ботлихском, Гунибском, Рутульском, Тляратинском, Хивском, Хунзахском, Чародинском и Цунтинском район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ущенные нарушения при работе с системой электронной очереди и ненадлежащее исполнение своих должностных обязанностей около </w:t>
      </w:r>
      <w:r>
        <w:rPr>
          <w:rFonts w:cs="Times New Roman" w:ascii="Times New Roman" w:hAnsi="Times New Roman"/>
          <w:b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управлений образования и руководителей дошкольных образовательных организаций привлечены к дисциплинарной ответственности, 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свобождены от занимаемой долж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доступности услуги постановки в очередь на зачисление в детский сад проведена интеграция системы республиканской электронной очереди с автоматизированной информационной системой «Многофункциональный центр предоставления государственных услуг в Республике Дагестан». Дистанционное предоставление услуги исключает личный контакт с заявителем, самым снижает коррупционную составляющу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ьезной формой проявления коррупции являлся единый государственный экзамен, который нами в 2014 и 2015 году проведен без серьезных нарушений, что признали государственные и общественные структуры. Результаты государственная итоговая аттестация выпускников за последние два года по</w:t>
      </w:r>
      <w:r>
        <w:rPr>
          <w:rFonts w:cs="Times New Roman" w:ascii="Times New Roman" w:hAnsi="Times New Roman"/>
          <w:sz w:val="28"/>
          <w:szCs w:val="28"/>
        </w:rPr>
        <w:t xml:space="preserve"> республике (на порядок снизился средний бал по основным предметам) </w:t>
      </w:r>
      <w:r>
        <w:rPr>
          <w:rFonts w:cs="Times New Roman" w:ascii="Times New Roman" w:hAnsi="Times New Roman"/>
          <w:bCs/>
          <w:sz w:val="28"/>
          <w:szCs w:val="28"/>
        </w:rPr>
        <w:t>позволяет констатировать, что ЕГЭ сегодня не является коррупционной средой. Качественное проведение ЕГЭ позволило исключить возможности для получения незаслуженно высоких баллов, предотвратить выполнение заданий с привлечением педагогов, свести к минимуму получение помощи из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роведена структурно-содержательная реорганизация сети профессиональных образовательных организаций подведомственных Министерству образования и науки. В результате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34</w:t>
      </w:r>
      <w:r>
        <w:rPr>
          <w:rFonts w:cs="Times New Roman" w:ascii="Times New Roman" w:hAnsi="Times New Roman"/>
          <w:sz w:val="28"/>
          <w:szCs w:val="28"/>
        </w:rPr>
        <w:t xml:space="preserve"> колледжей ост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23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квид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16 </w:t>
      </w:r>
      <w:r>
        <w:rPr>
          <w:rFonts w:cs="Times New Roman" w:ascii="Times New Roman" w:hAnsi="Times New Roman"/>
          <w:sz w:val="28"/>
          <w:szCs w:val="28"/>
        </w:rPr>
        <w:t xml:space="preserve">профильных групп с контингентом обучающихся </w:t>
      </w:r>
      <w:r>
        <w:rPr>
          <w:rFonts w:cs="Times New Roman" w:ascii="Times New Roman" w:hAnsi="Times New Roman"/>
          <w:b/>
          <w:sz w:val="28"/>
          <w:szCs w:val="28"/>
        </w:rPr>
        <w:t>254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 прием студентов по всем </w:t>
      </w:r>
      <w:r>
        <w:rPr>
          <w:rFonts w:cs="Times New Roman" w:ascii="Times New Roman" w:hAnsi="Times New Roman"/>
          <w:b/>
          <w:sz w:val="28"/>
          <w:szCs w:val="28"/>
        </w:rPr>
        <w:t>профильным группам и 6 филиал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ы </w:t>
      </w:r>
      <w:r>
        <w:rPr>
          <w:rFonts w:cs="Times New Roman" w:ascii="Times New Roman" w:hAnsi="Times New Roman"/>
          <w:b/>
          <w:sz w:val="28"/>
          <w:szCs w:val="28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 штатные единицы (309 человек) административн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труктурно-содержательной реорганизации позволило высвободить </w:t>
      </w:r>
      <w:r>
        <w:rPr>
          <w:rFonts w:cs="Times New Roman" w:ascii="Times New Roman" w:hAnsi="Times New Roman"/>
          <w:b/>
          <w:sz w:val="28"/>
          <w:szCs w:val="28"/>
        </w:rPr>
        <w:t>25,0 млн.</w:t>
      </w:r>
      <w:r>
        <w:rPr>
          <w:rFonts w:cs="Times New Roman" w:ascii="Times New Roman" w:hAnsi="Times New Roman"/>
          <w:sz w:val="28"/>
          <w:szCs w:val="28"/>
        </w:rPr>
        <w:t xml:space="preserve"> рублей направленных на повышение заработной платы педагогов, а общий объем экономии средств от проведенной реорганизации составил более </w:t>
      </w:r>
      <w:r>
        <w:rPr>
          <w:rFonts w:cs="Times New Roman" w:ascii="Times New Roman" w:hAnsi="Times New Roman"/>
          <w:b/>
          <w:sz w:val="28"/>
          <w:szCs w:val="28"/>
        </w:rPr>
        <w:t>90,0 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чата работа по освобождению студенческих общежитий от сторонних лиц и организаций, что позволило увелич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572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т для проживания студен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противодействию коррупции в сфере образования нами рассматривается прозрачность и открытость процедур лицензирования и  аккредитации образовательных учреждений, для чего Министерством образования и науки Республики Дагестан разработаны и приняты организационно-распорядительн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14 года количество нелицензированных образовательных организаций по Республике Дагестан составляло 625 учреждений. Активная совместно с Прокуратурой РД работа позволило снизить этот показатель до 140 образовательных организаций. Эта работа затруднена тем, что 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37,7%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являются типовыми, </w:t>
      </w:r>
      <w:r>
        <w:rPr>
          <w:rFonts w:cs="Times New Roman" w:ascii="Times New Roman" w:hAnsi="Times New Roman"/>
          <w:b/>
          <w:sz w:val="28"/>
          <w:szCs w:val="28"/>
        </w:rPr>
        <w:t>50 %</w:t>
      </w:r>
      <w:r>
        <w:rPr>
          <w:rFonts w:cs="Times New Roman" w:ascii="Times New Roman" w:hAnsi="Times New Roman"/>
          <w:sz w:val="28"/>
          <w:szCs w:val="28"/>
        </w:rPr>
        <w:t xml:space="preserve"> нуждаются в капитальном ремонте. Кроме того, на 1 сентября 2014 г. в трехсменном режиме работали 13 образовательных организаций, где в третью смену обуч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2058 школьников</w:t>
      </w:r>
      <w:r>
        <w:rPr>
          <w:rFonts w:cs="Times New Roman" w:ascii="Times New Roman" w:hAnsi="Times New Roman"/>
          <w:sz w:val="28"/>
          <w:szCs w:val="28"/>
        </w:rPr>
        <w:t>. При наличии слабой инфраструктуры не возможно достичь качество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Республики Дагестан Абдулатипова Р.Г. Министерством образования и науки РД совместно с Прокуратурой РД, Советом ректоров вузов РД, с привлечением специалистов Управления Роспотребнадзора по РД, МЧС России по РД проведена проверка деятельности образовательных организаций высшего образования и их филиалов всех форм собственности, расположенных на территории республики. По итогам проверок из 62 образовательных организаций осталось 22 материалы по 8 ждут решенимя су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образования и науки РД из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ых гражданских служащих,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тнесены к должностям с коррупционными рисками, в связи с чем при назначении и замещении граждане обязательно представляют сведения о доходах, расходах, имуществе и обязательствах имущественного характера. Анализ соблюдения данного положение показывает, что за 2014 год гражданскими служащими Министерства не допущено нарушений требований антикоррупционного законодатель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ведется работа по проведению «прямых линий» с гражданами в плане антикоррупционного просвещения, подготовке и организации мероприятий, приуроченных к Международному дню борьбы с коррупцией, противодействию коррупции, оперативному управлению и контролю в части взаимодействия Министерства образования и науки Республики Дагестан с институтами гражданского общества по вопросам противодействия коррупции. Определены ориентиры сотрудничества с органами местного самоуправления, механизмы поддержки и поощрения активности граждан, принимающих участие в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совместной деятельности институтов гражданского общества и Министерства в сфере противодействия коррупции серьезное внимание уделяется комиссии по соблюдению требований к служебному поведению государственных гражданских служащих, обеспечению открытости и прозрачности принятия управленческих решений. Для этого используются современные информационные технологии, прежде всего «Интернет», мультимедийные и электронные средства связ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представленных в программах и планах Министерства организована работа п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е методических рекомендации для подведомственных учреждений по разъяснению административной и уголовной ответственности за получение и дачу взятки, за незаконное вознагражд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семинар-совещаний с руководителями образовательных организаций по вопросам антикоррупцион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ю учебных курсов, предметов и дисциплин (модулей), направленных на формирование правосознания и правовой культуры в учебные планы образовательных организаций профессионального и высш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системы воспитательной работы по формированию антикоррупционного мировоззрения и поведения молодеж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антикоррупционных программ и проектов внедрены такие формы взаимодействия в сфере противодействия коррупции: проведение совместных совещаний и круглых столов, организация конференций, в совокупности способствующих повышению правовой грамотности и правомерному решению возникающих проб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образования и науки Республики Дагестан завершена разработка методического материала повышению уровня правосознания граждан и популяризация антикоррупционных стандартов поведения. При этом вне поля зрения Министерства остаются вопросы доведения до населения результатов хода и результатов обсуждений, развития инфраструктуры информационного обмена, каналов «обратной» связи между органами исполнительной власти и местного самоуправления, включая институты гражданского общества, в том числе через создание специальных независимых интернет-порт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6:00Z</dcterms:created>
  <dc:creator>Газимагомедова</dc:creator>
  <dc:description/>
  <dc:language>en-US</dc:language>
  <cp:lastModifiedBy>Газимагомедова</cp:lastModifiedBy>
  <cp:lastPrinted>2015-06-30T19:42:00Z</cp:lastPrinted>
  <dcterms:modified xsi:type="dcterms:W3CDTF">2015-07-15T13:26:00Z</dcterms:modified>
  <cp:revision>2</cp:revision>
  <dc:subject/>
  <dc:title/>
</cp:coreProperties>
</file>