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202"/>
        <w:jc w:val="center"/>
        <w:rPr/>
      </w:pPr>
      <w:r>
        <w:rPr>
          <w:b/>
          <w:bCs/>
          <w:sz w:val="27"/>
          <w:szCs w:val="27"/>
        </w:rPr>
        <w:t>О ходе подготовки к ЕГЭ в Республике Дагестан в 2014 году</w:t>
      </w:r>
    </w:p>
    <w:p>
      <w:pPr>
        <w:pStyle w:val="Normal"/>
        <w:autoSpaceDE w:val="false"/>
        <w:spacing w:lineRule="auto" w:line="276" w:before="100" w:after="120"/>
        <w:ind w:firstLine="709"/>
        <w:jc w:val="both"/>
        <w:rPr/>
      </w:pPr>
      <w:r>
        <w:rPr>
          <w:sz w:val="28"/>
          <w:szCs w:val="28"/>
        </w:rPr>
        <w:t>С целью подготовки к проведению объективного ЕГЭ в Республике Дагестан Министерством образования и науки выполняется следующ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По итогам республиканского совещания о проведении объективного ЕГЭ в 2014 году издан сборник материалов, включающий тексты выступлений Президента Республики Дагестан Р.Г.Аблулатипова, руководителя Рособрнадзора С.С.Кравцова, его заместителя А.А.Музаева, директора ФЦТ С.Н.Пономаренко, основные статистические и аналитические данные по итогам ЕГЭ – 2013, нормативные документы по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региональный Оперативный штаб по подготовке к объективному ЕГЭ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сбор предварительной информации о количестве участников ЕГЭ и ГИА-9 в 2014 году из чис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пускников ОО текущего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учающихся и выпускников учреждений НПО, СП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13 года в базу включено 22259 человек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результате анализа предварительной информации о количестве участников ЕГЭ в 2014 году из числа выпускников ОО текущего года и обучающихся НПО, СПО было выявлено более ста учащихся, незаконно добавленных в региональную информационную систему первого этапа. Данные о них как об учащихся 11-х классов были предоставлены руководителями ОО, хотя по факту они являются учащимися 10 классов. В результате проведенных мероприятий данные учащиеся были удалены из РИС, а главам администраций муниципальных районов и городских округов направлены письма с рекомендациями об отстранении соответствующих руководителей ОО от занимаемой должности и объявлении дисциплинарных взысканий начальникам управлений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оптимизации и обновлению кадровых составов председателей и заместителей председателей предметных комиссий, членов предметных комиссий, уполномоченных представителей ГЭК, руководителей и организаторов ППЭ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этим, исходя из результатов анализа нарушений прошлых лет были обновлены списк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андидатов в председатели предметных комиссий ЕГЭ и ГИА – на 100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полномоченных представителей ГЭК – на 70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уководителей ППЭ – на 46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сключены из состава организаторов ППЭ 129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обрнауки РД от 7 ноября 2013 г. </w:t>
      </w:r>
      <w:r>
        <w:rPr>
          <w:rFonts w:cs="Segoe UI Symbol" w:ascii="Calibri" w:hAnsi="Calibri"/>
          <w:sz w:val="28"/>
          <w:szCs w:val="28"/>
        </w:rPr>
        <w:t>№</w:t>
      </w:r>
      <w:r>
        <w:rPr>
          <w:sz w:val="28"/>
          <w:szCs w:val="28"/>
        </w:rPr>
        <w:t xml:space="preserve"> 2969 в период с 11.11.2013 по 13.11.2013г. была проведена перепроверка 1157 работ единого государственного экзамена 2013 года с расхождением оценок экспертов в более чем 10 баллов, по результатам которой были установлены 129 экспертов предметных комиссий, оценивших работы участников ЕГЭ с нарушением критери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е эксперты исключены из состава кандидатов в члены предметных комиссий на 2014 год, а ректорам соответствующих вузов и руководителям УО МО направлены письма с требованием привлечь их к ответственност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декабре текущего года проведены обучающие семинары с кандидатами в руководители пунктов проведения экзамена. Одновременно формируется дублирующий состав руководителей ППЭ и запланировано их обучение в январе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а работа по оптимизации пунктов проведения экзаменов и их приемки в соответствии с установленными требованиями. Количество пунктов проведения экзамена на 2014 год оптимизировано до 121 (в 2013 году их было 129). При этом учитывались рекомендации Рособрнадзора о размещении в ППЭ не более 300 участников ЕГ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чения всех лиц, участвующих в подготовке и проведении ЕГЭ, планируется организация и проведение обучающих семинаров с последующей аттестацие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иемщиками экзаменационного материала (март-апрель 2014 г.)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ами ППЭ (апрель 2014г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–апреле 2014 года планируется проведение пробных экзаменов в форме ЕГЭ по русскому языку, математике, химии, биологии и обществозн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асштабная информационно-разъяснительная работа с участниками ЕГЭ и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рафику, утвержденному приказом Минобрнауки РД, во всех муниципальных образованиях республики ежедневно проводятся встречи с педагогическими активами, родительскими комитетами и, по информированию и обсуждению вопросов организации и проведения объективного ЕГЭ в 2014 го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w w:val="103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9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1:00Z</dcterms:created>
  <dc:creator>AT</dc:creator>
  <dc:description/>
  <cp:keywords/>
  <dc:language>en-US</dc:language>
  <cp:lastModifiedBy>Алиев ШК</cp:lastModifiedBy>
  <cp:lastPrinted>2014-01-13T15:04:00Z</cp:lastPrinted>
  <dcterms:modified xsi:type="dcterms:W3CDTF">2014-01-13T11:31:00Z</dcterms:modified>
  <cp:revision>15</cp:revision>
  <dc:subject/>
  <dc:title> </dc:title>
</cp:coreProperties>
</file>