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 министра образования и науки РД Ш.К.Шахова на совещании 12.05.2015г. о подготовке к проведению государственной итоговой аттестации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Рамазан Гаджимурадович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Сергей Сергеевич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дверии приближающегося периода проведения государственной итоговой аттестации мы с вами в очередной раз собрались для обсуждения хода подготовки и уровня готовности к этому важнейшему для системы образования мероприятию. Важнейшему, потому что сеть общеобразовательных организаций Республики Дагестан, являющаяся одной из крупнейших в стране, включает 1540 школ, контингент учащихся - 370 тысяч, педагогов - порядка 40 тысяч, и вместе с родителями  учащихся почти треть населения республики является участниками образовательных отношений системы общего образ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ГИА на высоком уровне, как отметил Рамазан Гаджимурадович, является для нас вопросом очень важным с точки зрения воспитания подрастающих школьников и улучшения имиджа республики, безусловно, он является и критерием нашего с вами профессионал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что сделано и что делается для качественного проведения ЕГЭ в 2015 году и улучшения объективных результатов экзам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ЕГЭ-кампании 2014 года результаты единого государственного экзамена были проанализированы и обсуждены на всех уровнях системы образования и власти республики. На основании этого в августе 2014 года Минобрнауки РД были утверждены базовые документы подготовки и проведения государственной итоговой аттестации в республике: Комплексный план и график подготовки и проведения государственной итоговой аттестации на территории Республики Дагестан в 201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рошлого учебного года, в тесном сотрудничестве с Рособрнадзором, проведена большая работа по подготовке и проведению единого государственного экзамена на территории Республики Дагестан,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е того, было заключено Соглашение о взаимодействии Рособрнадзора и Правительства Республики Дагестан в сфере повышения качества образования в рег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и 6 ноября в рамках реализации Соглашения о сотрудничестве между Рособрнадзором и Правительством РД, а также по поручению Главы Республики Дагестан было проведено тестирование учителей русского языка, математики, истории и биологии по формам и материалам ЕГЭ, разработанным Федеральным институтом педагогических измерений (ФИП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стировании приняло участие более 16 тысяч учителей со всей республики. На основании мониторинга учителя разделены на 4 уровня: очень слабые – не набрали проходной балл по предмету, слабые – до 60 баллов, средние – до 90 баллов и сильные – выше 90 баллов. Дагестанский институт повышения квалификации педагогических кадров на основании анализа результатов мониторинга разработал программы по повышению квалификации учителей, участвовавших в мониторинге, которые в настоящее время реализ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глашения с Московским государственным университетом и Московским государственным университетом культуры и искусства, в целях повышения квалификации и переподготовки преподавателей русского языка на базе Дагестанского института повышения квалификации педагогических кадров проводились курсы повышения в очной и дистанци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ая итоговая аттестация в 2015 году претерпела ряд изменений технологического и организационного характера, таких, как: введение в качестве допуска к государственной итоговой аттестации сдачи итогового сочинения, разделение экзамена по математике на 2 уровня, добавление к экзамену по иностранным языкам раздела «Говорение» (устная часть)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целью доведения указанных изменений до участников государственной итоговой аттестации, их родителей, учительского сообщества Минобрнауки РД были организованы выездные семинары во всех муниципалитетах РД. Были проведены встречи с выпускниками, представителями родительских комитетов, классными руководителями, директорами образовательных организаций и работниками управлений образ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одготовки к проведению итогового сочинения проведен семинар для муниципальных тьюторов, ответственных за оценивание работ выпуск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декабря в итоговом сочинении участвовало 18917 выпускников, из которых 16752 (88,5%) получили оценку «зач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 февраля в итоговом сочинении участвовало 3026 выпускников текущего года и выпускников прошлых лет, из которых 2829 (93,5%) получили оценку «зачет». 6 мая на сочинение было назначено 900 участников государственной итоговой аттестации, из которых 150 - выпускники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1 февралю осуществлен сбор сведений об участниках государственной итоговой аттестации всех категорий с указанием перечня предметов для сдачи. На сегодняшний день в Региональной информационной системе зарегистрировано 24709 участников государственной итоговой аттестации по программам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завершения сбора сведения, внесенные в Региональную информационную систему, были проанализированы. Выявлен и пофамильно проанализирован список из потенциальных «ЕГЭ-туристов». Это участники государственной итоговой аттестации, имеющие документ, удостоверяющий личность, выданный в другом субъекте РФ. Определено, что по тем или иным причинам в 2014/2015 учебном году в республику переехало 45 выпускников. Данные сведения направлены в Рособрнадзор, все эти участники взяты под особый контроль и назначены на сдачу государственной итоговой аттестации в независимый пункт проведения экзамена, расположенный в г.Махачк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оме того, в 2015 году в Дагестане впервые выявлена так называемая ЕГЭ-эмиграция – выезд участников из республики в другие субъекты федерации: уехало порядка 180 человек. Таким образом, можно констатировать, что в результате принимаемых нами мер сдавать ЕГЭ в Дагестане стало труднее, чем в других регионах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5 году частично обновлен список председателей предметных комиссий. Заменены председатели по русскому языку, истории, физике и информатике. Завершены занятия с членами предметных комиссий, из них прошли итоговую аттестацию по системе «Эксперт ЕГЭ» 528 человек. Из списка исключены члены предметных комиссий, которые в 2014 году халатно отнеслись к оцениванию заданий (12 человек): баллы, выставленные ими, отличались более чем на 10 баллов от оценки других эксп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 сбор сведений о лицах, задействованных в проведении государственной итоговой аттестации в 2015 году. Обучены и прошли аттестацию всего 7302 человека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пунктов проведения экзаменов – 2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в пунктов проведения экзаменов – 67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специалистов пунктов проведения экзаменов – 10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членов ГЭК – 3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водятся обучающие семинары с операторами верификации и сканирования, работниками станции экспертизы, участвующими в обработке экзаменационных материалов, приемщиками экзаменационного материала. В связи с введением сквозной нумерации заданий контрольно-измерительных материалов и усложнением процедуры верификации экзаменационного материала увеличен контингент верификаторов - обучено более 120 верификаторов (в прошлом году их было 6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год мы проводим работу по оптимизации пунктов проведения экзаменов, и в этом году принято решение о закрытии 17 пунктов проведения экзаменов. Общее количество пунктов проведения экзаменов для проведения ЕГЭ в основные дни составляет 102. Также проведена оптимизация пунктов проведения ЕГЭ по выбору: в отличие от прошлого года, когда на все экзамены по выбору утверждалось одно количество пунктов, в 2015 году на все дни сдачи экзаменов определены пункты в соответствии с заявленным количеством участвующих в государственной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, что такая работа в сегодняшних условиях необходима, так как в результате сокращаются неэффективные рас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Управлением Специальной связи по РД мы проработали также вопрос по доставке экзаменационного материала в пункты проведения экзаменов. С учётом сокращения пунктов изменены графики и маршруты доставки экзаменационного материала в ПП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с филиалом ОАО «Ростелеком» по РД заключен государственный контракт, на основании которого все пункты проведения экзаменов будут оснащены системами онлайн-видеотрансляции, и количество аудиторий, в которых установлена система онлайн-трансляции, будет доведена до 1757 (что составляет 77,5%) из 2266, вместо 344 в 2014 году. Вместе с тем, отмечу, что все 102 пункта будут вести онлайн-трансляцию ЕГЭ. Для обеспечения 100%-ной онлайн-трансляции ЕГЭ в бюджет заложено 19 млн рублей. Вместе с тем, следует отметить, что в ряде муниципальных образований  на сегодняшний день находится в нерабочем состоянии часть оборудования, несмотря на то что  оборудование безвозмездно было передано образовательным организациям по договору дарения и его дальнейшее обслуживание должно производиться силами и средствами  муниципальных образований (г.Махачкала, г.Каспийск,      г.Кизляр, г.Избербаш, г.Кизилюрт, Карабудахкентский, Табасаранский, Дербентский, Акушинский, Лакский, Цунтинский, Гергебильский, Каякентский, Хивский, Кайтагский, Дахадаевский, Левашинский, Кулинский, Бабаюртовский райо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4/2015 учебного года, с целью подготовки кадров и выпускников к проведению основного периода государственной итоговой аттестации в 2015 году, было организовано проведение ряда апробаций и пробных диагностических экзаменов по раз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рамках Национального исследования качества образования в октябре был проведен мониторинг качества математического образования в 5-7 классах в 17 образовательных организациях РД; в апреле 2015 года - мониторинг качества образования в 4 классах по русскому языку, истории, окружающему миру, математике. Результаты мониторинга были отсканированы и выгружены в Федеральную информационную сист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было организовано проведение апробации итогового сочинения, в которой участвовали более 8000 выпускников текущего года; в декабре мы провели апробацию экзамена по иностранным языкам с применением устной части. Для проведения апробации были определены 2 пункта в г.Махачкале, всего участвовало около 1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арте совместно с Федеральным центром тестирования проведены диагностические (пробные) экзамены для выпускников 11 классов, изъявивших желание участвовать в экзаменах. Захотели попробовать свои силы около 4 тысяч выпускников. Экзаменационный материал обработан, результаты доведены до участников. </w:t>
      </w:r>
    </w:p>
    <w:p>
      <w:pPr>
        <w:pStyle w:val="Style21"/>
        <w:ind w:right="-7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вращаясь к теме организации проведения ЕГЭ, отмечу, что в рамках </w:t>
      </w:r>
      <w:r>
        <w:rPr>
          <w:rFonts w:cs="Times New Roman" w:ascii="Times New Roman" w:hAnsi="Times New Roman"/>
          <w:sz w:val="28"/>
          <w:szCs w:val="28"/>
        </w:rPr>
        <w:t>созд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условий для проведения ЕГЭ, в том числе </w:t>
      </w:r>
      <w:r>
        <w:rPr>
          <w:rFonts w:cs="Times New Roman" w:ascii="Times New Roman" w:hAnsi="Times New Roman"/>
          <w:sz w:val="28"/>
          <w:szCs w:val="28"/>
          <w:lang w:val="ru-RU"/>
        </w:rPr>
        <w:t>в части</w:t>
      </w:r>
      <w:r>
        <w:rPr>
          <w:rFonts w:cs="Times New Roman" w:ascii="Times New Roman" w:hAnsi="Times New Roman"/>
          <w:sz w:val="28"/>
          <w:szCs w:val="28"/>
        </w:rPr>
        <w:t xml:space="preserve"> обеспе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есперебойной подачи электроэнергии, всем главам муниципальных образ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тельством </w:t>
      </w:r>
      <w:r>
        <w:rPr>
          <w:rFonts w:cs="Times New Roman" w:ascii="Times New Roman" w:hAnsi="Times New Roman"/>
          <w:sz w:val="28"/>
          <w:szCs w:val="28"/>
        </w:rPr>
        <w:t>было поручено взять под личный контроль ремонтные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лектросетей</w:t>
      </w:r>
      <w:r>
        <w:rPr>
          <w:rFonts w:cs="Times New Roman" w:ascii="Times New Roman" w:hAnsi="Times New Roman"/>
          <w:sz w:val="28"/>
          <w:szCs w:val="28"/>
        </w:rPr>
        <w:t xml:space="preserve">, проводимые в период с 25 мая по 26 июня, с  тем чтобы на территории, где расположены пункты проведения экзаменов, подача электроэнергии  не прекращалась.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они должны</w:t>
      </w:r>
      <w:r>
        <w:rPr>
          <w:rFonts w:cs="Times New Roman" w:ascii="Times New Roman" w:hAnsi="Times New Roman"/>
          <w:sz w:val="28"/>
          <w:szCs w:val="28"/>
        </w:rPr>
        <w:t xml:space="preserve"> обеспечить  все пункты проведения экзаменов рамками металлоискателей и средствами погашения сигналов сотовой связи, что позволит исключить использование мобильных телефонов в период проведения государственной итоговой аттест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по проведению единого государственного экзамена на территории Республики Дагестан в 2015 году  Министерством образования и науки Республики Дагестан завершен первый этап мероприятий надзорного характера по проверке готовности пунктов проведения экзаменов к проведению ЕГЭ, сейчас проводится второй этап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были охвачены все 102 пункта проведения экзаменов. Проведенный анализ показал, что отсутствуют генераторы в пунктах проведения экзаменов Акушинского, Ахтынского, Ахвахского, Бабаюртовского, Гергебильского, Гунибского, Дербентского, Докузпаринского, Казбековского, Кайтагского, Кизилюртовского, Карабудахкентского, Кулинского, Лакского, Левашинского, Рутульского,  Табасаранского, Цунтинского, Чародинского районов и городов Избербаш, Дагестанские Огни и  Махачк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районов и городов до сих пор пункты проведения экзаменов не обеспечены ни стационарными, ни переносными металлоискателями  (Агульский, Акушинский, Ахвахский, Ахтынский,  Гергебильский, Гунибский, Кайтагский, Кизилюртовский, Сулейман-Стальский, Карабудахкентский, Курахский, Магарамкентский, Новолакский, Рутульский, Шамильский, Табасаранский, Тарумовский, Хасавюртовский, Хивский, Цумадинский. Цунтинский, Чародинский районы, города Каспийск, Кизляр, Кизилюрт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далось решить проблему биотуалетов для школ, санузлы которых расположены на улиц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2014 году, планируется, что за ходом проведения единого государственного экзамена в республике будут наблюдать федеральные общественные наблюдатели (порядка 170 человек), а также представители Прокуратуры РД (порядка 120 человек) и ФСБ. МВД по РД представило План взаимодействия по обеспечению безопасности хода проведения ЕГЭ на территории Р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единого государственного экзамена в качестве общественных наблюдателей привлечены и представители Открытого молодежного правительства РД, а также Народного Собрания Р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коллеги! Считаю, что наилучших результатов добиваются тогда, когда каждый достойно делает то, что должен. Именно от усилий каждого из нас теперь зависят результаты кропотливого и емкого труда тысяч людей, и в конечном итоге, судьбы наших выпуск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 всем успех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1:00Z</dcterms:created>
  <dc:creator>Пользователь Windows</dc:creator>
  <dc:description/>
  <dc:language>en-US</dc:language>
  <cp:lastModifiedBy>Газимагомедова</cp:lastModifiedBy>
  <cp:lastPrinted>2015-03-11T11:58:00Z</cp:lastPrinted>
  <dcterms:modified xsi:type="dcterms:W3CDTF">2015-07-15T13:21:00Z</dcterms:modified>
  <cp:revision>2</cp:revision>
  <dc:subject/>
  <dc:title>Отчето проделанной работе в рамках подготовки к проведению государственной итоговой аттестации в 2015 году</dc:title>
</cp:coreProperties>
</file>