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клад  Далгатова А. Г. , министра образования и науки Р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О мерах по обеспечению антитеррористической защищен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пожарной безопасности образовательных учреждений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публики  Дагестан ко Дню знаний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м образования и науки РД, городскими и районными управлениями образования, руководителями образовательных учреждений совместно с органами местного самоуправления, правоохранительными органами и другими заинтересованными организациями проводится комплекс мер по обеспечению антитеррористической защищенности и пожарной безопасности образовательных учрежд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образовательном учреждении имеются типовая инструкция по организации защиты образовательных учреждений РД от террористических угроз и паспорт антитеррористической защищённости объектов образования, разработанные Министерством образования и науки РД совместно с МВД по РД, УФСБ РФ по РД и Советом безопасности РД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 разработан план мероприятий на 2013/2014 год  «О мерах по обеспечению безопасности образовательных учреждений, а также идеологическому воспитанию детей и молодежи в образовательных учреждениях республики», в соответствии с которым в  образовательных учреждениях республики созданы штабы по основам безопасности жизнедеятельности, взаимодействующие с участковыми уполномоченными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школ созданы группы дружинников из числа учителей, основной задачей которых является обеспечение общественного  порядка и антитеррористической защищённости образовательного учрежд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м образования и науки РД, совместно с Управлением информационной политики и пресс-службы Президента РД в помощь педагогам для организации профилактической работы в школьной среде на сайте министерства размещены учебные пособия для учащихся и педагогов, представленны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ациональным антитеррористическим комитетом, которые </w:t>
      </w:r>
      <w:r>
        <w:rPr>
          <w:rStyle w:val="FontStyle13"/>
          <w:sz w:val="28"/>
          <w:szCs w:val="28"/>
        </w:rPr>
        <w:t>переизданы тиражом более 21 тысячи экземпляров и розданы среднимшколам, а в  2013/2014 учебном  году методическими пособиями  будут обеспечены все начальные и  основные школы республики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зовательные учреждения республики  обеспечены программным обеспечением «Контент-фильтр» и подключены к системе контент-фильтрации, исключающей доступ к информационным ресурсам, не совместимым с задачами обучения и воспитания обучающихся.В целях проведения квалифицированной разъяснительной работы по необходимости перехода на свободное программное обеспечение, а также для обучения администрированию и использованию пакета СПО (свободное программное обеспечение) был организован ряд семинаров, на которых также были даны  рекомендации по установке систем контентной фильтр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новому учебному году,подведомственные министерству образовательные учреждения и управления образования представляют по установленной форме доклады о готовности образовательных учреждений, содержащие, в том числе и сведения о состоянии антитеррористической безопасности, обобщаемые в Минобрнауки Р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эти дни в образовательных</w:t>
      </w:r>
      <w:r>
        <w:rPr>
          <w:rFonts w:cs="Times New Roman" w:ascii="Times New Roman" w:hAnsi="Times New Roman"/>
          <w:sz w:val="28"/>
          <w:szCs w:val="28"/>
        </w:rPr>
        <w:t>учреждениях делается всё, чтобыновый учебный год и, в первую очередь, его начало, прошло в соответствии со сложившимися традициями: празднично и торжествен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в образовательных учреждениях республики, во избежание возможных террористических актов, других противоправных действий, угрожающих жизни и здоровью учащихся, воспитанников и сотрудников образовательных учреждений, при проведении мероприятий, связанных с празднованием Дня знаний, Министерство образования и науки РД рекомендовало руководителям управлений образования и образовательных учре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ятьадминистративно-режимные   меры и провести мероприятия по обеспечению антитеррористической защищенности на подведомственныхобъектах, усилить профилактическую и предупредительно-разъяснительную работу, в частности:</w:t>
      </w:r>
    </w:p>
    <w:p>
      <w:pPr>
        <w:pStyle w:val="Normal"/>
        <w:spacing w:lineRule="auto" w:line="36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активизировать работу совместных и внутренних комиссий  по безопасности;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п</w:t>
      </w:r>
      <w:r>
        <w:rPr>
          <w:rFonts w:cs="Times New Roman" w:ascii="Times New Roman" w:hAnsi="Times New Roman"/>
          <w:sz w:val="28"/>
          <w:szCs w:val="28"/>
        </w:rPr>
        <w:t xml:space="preserve">ровести совещание с персоналом образовательного учреждения, с приглашением представителей органов самоуправления, правоохранительных органов и других вспомогательных служб и общественных организаций, по вопросу совместных действий, направленных на обеспечение безопасности объекта образования; 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во взаимодействии с территориальными органами внутренних дел обеспечить проверки в части получения упреждающей информации в отношении представителей сторонних организаций, привлекаемых к ремонтным работам в школьных учреждениях в период каникул;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проведении культурно-зрелищных и других массовых мероприятий в обязательном порядке проверять места проведения на предмет обнаружения взрывчатых устройств;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провести практические тренировки по отработке действий по эвакуации персонала и учащихся при возникновении чрезвычайных ситуаций, другие мероприятия для формирования у детей и сотрудников навыков поведения в чрезвычайных ситуациях, их ознакомления со способами предотвращения различного рода опасностей;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ить информационные стенды по антитеррористической защищённости;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организовать  дежурство сотрудников образовательного учреждения, провести инструктаж дежурных по действиям в случае обнаружения подозрительных предметов и посторонних лиц на территории образовательного учреждения в праздничные дни; </w:t>
      </w:r>
    </w:p>
    <w:p>
      <w:pPr>
        <w:pStyle w:val="Normal"/>
        <w:spacing w:lineRule="auto" w:line="36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обеспечить ограждение территории учреждения, очистку дворов от сорняка, мусора и строительных материалов, содержание на объектах в исправном состоянии охранно-сторожевых устройств, запертыми на замки предварительно обследованных подвальных и чердачных помещений, созданиеусловий для беспрепятственной эвакуации людей из зданий;</w:t>
      </w:r>
    </w:p>
    <w:p>
      <w:pPr>
        <w:pStyle w:val="Normal"/>
        <w:spacing w:lineRule="auto" w:line="36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обеспечить охрану, соблюдение пропускного режима и внутреннего распорядка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принять другие меры, в зависимости со складывающейся оперативной и общественно-политической обстановкой, использовать в этой работ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екомендованную нами Инструкцию по антитеррористической  безопасности и защите персонала и учащихся образовательного учреждения (№128/08-09 от 21.01.2013 г., на официальном сайте Минобрнауки РД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dagminobr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в разделе «Комплексная безопасность – Актуальные документы), определяющую состав мер и правил, </w:t>
      </w:r>
      <w:r>
        <w:rPr>
          <w:rFonts w:cs="Times New Roman" w:ascii="Times New Roman" w:hAnsi="Times New Roman"/>
          <w:sz w:val="28"/>
          <w:szCs w:val="28"/>
        </w:rPr>
        <w:t xml:space="preserve"> исполнение которых персоналом и учащимися образовательного учреждения снижает вероятность осуществления на территории и в отношении учреждения противоправных намерений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8"/>
            <w:szCs w:val="28"/>
          </w:rPr>
          <w:t>Инструкция о пропускном режиме</w:t>
        </w:r>
      </w:hyperlink>
      <w:hyperlink r:id="rId4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8"/>
            <w:szCs w:val="28"/>
          </w:rPr>
          <w:t>Положение о пропускном режиме</w:t>
        </w:r>
      </w:hyperlink>
      <w:hyperlink r:id="rId5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8"/>
            <w:szCs w:val="28"/>
          </w:rPr>
          <w:t>Приказ об организации пропускного режима</w:t>
        </w:r>
      </w:hyperlink>
      <w:hyperlink r:id="rId6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8"/>
            <w:szCs w:val="28"/>
          </w:rPr>
          <w:t>Положение об антитеррористической группе школы</w:t>
        </w:r>
      </w:hyperlink>
      <w:hyperlink r:id="rId7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8"/>
            <w:szCs w:val="28"/>
          </w:rPr>
          <w:t>Лицензия ЧОП</w:t>
        </w:r>
      </w:hyperlink>
      <w:hyperlink r:id="rId8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8"/>
            <w:szCs w:val="28"/>
          </w:rPr>
          <w:t>Положение о посещении школьных занятий</w:t>
        </w:r>
      </w:hyperlink>
      <w:hyperlink r:id="rId9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8"/>
            <w:szCs w:val="28"/>
          </w:rPr>
          <w:t>Положение о проведении внеурочных мероприятий</w:t>
        </w:r>
      </w:hyperlink>
      <w:hyperlink r:id="rId10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8"/>
            <w:szCs w:val="28"/>
          </w:rPr>
          <w:t>Правила внутреннего распорядка</w:t>
        </w:r>
      </w:hyperlink>
      <w:hyperlink r:id="rId11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8"/>
            <w:szCs w:val="28"/>
          </w:rPr>
          <w:t>Приказ о создании комиссии по инвентаризации</w:t>
        </w:r>
      </w:hyperlink>
      <w:r>
        <w:rPr>
          <w:rFonts w:cs="Times New Roman" w:ascii="Times New Roman" w:hAnsi="Times New Roman"/>
          <w:sz w:val="28"/>
          <w:szCs w:val="28"/>
        </w:rPr>
        <w:t>в случаях осложнения оперативной обстановки незамедлительно информировать правоохранительные органы и дежурного по Министерству образования и науки Р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мероприятий по обеспечению пожарной безопасности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учреждений проводится согласно разработанномуМинистерством образования и науки РД Плану мероприятий по обеспечению пожарной безопасности образовательных учреждений на 2013 год, в котором предложен и ряд мероприятий по подготовке образовательных учреждений к новому 2013/2014 учебному году. </w:t>
      </w:r>
    </w:p>
    <w:p>
      <w:pPr>
        <w:pStyle w:val="Normal"/>
        <w:spacing w:lineRule="auto" w:line="360" w:before="0" w:after="0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естахпроведена работа по оборудованию образовательных учреждений системами автоматической пожарной сигнализации и оповещения людей о пожаре, обеспечению нормативным количеством первичных средств пожаротушения, индивидуальными средствами защиты органов дыхания, наружным и внутренним противопожарным водоснабжением, оборудованию спальных корпусов эвакуационным освещением, огнезащитной обработке сгораемых конструкций чердачных помещ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изготовлены и вывешены стенды с наглядной противопожарной агитацией, планы эвакуации людей и имущества и инструкции действий персонала учреждений при пожаре, организованы добровольные пожарные дружины. Ежеквартально проводятся практические отработки планов эвакуации на случай возникновения пожаров и чрезвычайных ситуаций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еврале 2013 года совместно с Управлением надзорной деятельности ГУ МЧС России по РД разработан план-график проведения практических тренировок по отработке планов эвакуации и действий персонала подведомственных образовательных учреждений в случае возникновения пожара на 2013 год и приняты необходимые меры по его реализаци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ован ряд других мероприят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ю пожарной безопасности образовательных учрежден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тивопожарных мероприятий по всем образовательным учреждениям на 01.07.2013 г. составляет 92 % (выполнено 14830 мероприятий из 16093 мероприятий, предложенных предписаниями государственного пожарного надзора), а по школам – 92,9%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готовки образовательных учреждений к новому 2013/2014 учебному году Министерством образования и науки РД 18.07.2013 г. всем руководителям управлений образования муниципальных образований (исх. №3309/08-18) и руководителям подведомственных образовательных учреждений (исх. № 3308/08-09) направлены соответствующие письма, типовые формы докладов и сведений, которые размещены также  на сайте Министерства образования и науки Республики Дагестан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№ 2093 от 30 июля 2013 года сформирована Центральная комиссия Республики Дагестан по приемке образовательных учреждений к новому 2013/2014 учебному году с включением в ее состав специалистов Министерства образования и науки РД, ГУ МЧС России по РД, Управления Роспотребнадзора по РД, МВД по РД, ФСБ по РД, Дагестанского республиканского отделения ВДПО.Разработан график работы Центральной комисс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е комиссии созданы в муниципальных образованиях, которые с 25 июля 2013 г. работают по приемке образовательных учреждений к новому 2013/2014 учебному год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республике 2563 образовательных учреждения, из них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го профессионального образования – 14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ого профессионального образования – 18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образовательных  школ – 1543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кол-интернатов и иных коррекционных учреждений – 34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школьных образовательных учреждений – 693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ских домов – 5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ждений дополнительного образования детей – 256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готовки образовательных учреждений к новому 2013/2014 учебному году выделено 1 млрд 106 млн 047 тыс. рублей, из них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федерального бюджета - 692 млн 491 тыс. рубл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республиканского бюджета - 148 млн 223 тыс. рубл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муниципальных бюджетов - 265 млн 333 тыс. руб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редства распределены по следующим направлениям затрат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монт и реконструкцию зданий - 817 млн 619 тыс. рубл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беспечение пожарной безопасности - 97 млн 755 тыс. рублей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антитеррористические мероприятия - 25 млн 895 тыс. рубл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еспечение санитарно-эпидемиологического состояния - 152 млн 413 тыс. рубл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роприятия - 12 млн 365 тыс. руб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остоянию на 23 августа 2013 года</w:t>
      </w:r>
      <w:r>
        <w:rPr>
          <w:rFonts w:cs="Times New Roman" w:ascii="Times New Roman" w:hAnsi="Times New Roman"/>
          <w:sz w:val="28"/>
          <w:szCs w:val="28"/>
        </w:rPr>
        <w:t xml:space="preserve">комиссиями все образовательные учреждения приняты к началу нового учебного год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имеются и недостатки в обеспечении пожарной безопасности образовательных учреждений. В ряде учреждений остаются невыполненными отдельные противопожарные мероприятия, для реализации которых требуются определенные финансовые средства.По этой причине комиссиями 342 образовательных учреждения приняты с замечаниями. </w:t>
      </w:r>
    </w:p>
    <w:p>
      <w:pPr>
        <w:pStyle w:val="Normal"/>
        <w:tabs>
          <w:tab w:val="clear" w:pos="708"/>
          <w:tab w:val="left" w:pos="963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не всеми органами местного самоуправления в должной мере выполняются положения федерального и республиканского законов «О пожарной безопасности», постановлений Правительства РД в части обеспечения первичных мер пожарной безопасности в границах населенных пунктов, поселений и городских округо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тся нарушения требований норм и правил пожарной безопасности в образовательных учреждениях городов Хасавюрт, Буйнакск, Дербентского, Бабаюртовского,  Ногайского, Унцукульского, Казбековского, Тляратинского,Гумбетовского,Цунтинского,Шамильского, Хунзахского, Хасавюртовского,Сергокалинского,Кайтагского,Рутульского район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нарушениями в образовательных учреждениях являются: неисправные и технически устаревшие системы автоматической пожарной сигнализации, оповещения людей о пожаре, отсутствие эвакуационного освещения, невыполнение работ по обработке огнезащитными составами сгораемых конструкций чердачных помещений, </w:t>
      </w:r>
      <w:r>
        <w:rPr>
          <w:rFonts w:cs="Times New Roman" w:ascii="Times New Roman" w:hAnsi="Times New Roman"/>
          <w:sz w:val="28"/>
          <w:szCs w:val="28"/>
        </w:rPr>
        <w:t>испытанию сопротивления изоляции электросетей и заземляющих устройств, остающиеся проблемными вопросы обеспечения образовательных учреждений источниками противопожарного водоснабжения, индивидуальными средствами защиты органов дых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спубликанской целевой программы «Пожарная безопасность в Республике Дагестан на период до 2014 года», утвержденной Законом Республики Дагестан № 48 от 20 июля 2011 года, в 2012 году из предусмотренных программой 39млн977 тыс. рублей на реализацию противопожарных мероприятий в образовательных учреждениях выделено 17 млн 489,5 тыс. рублей, которые полностью освоены. Данной целевой программой на реализацию противопожарных мероприятий в образовательных учреждениях на 2013 год заложено 38млн987 тыс. рублей, из которых планируется выделить всего 20 %. К сожалению, отсутствием финансирования противопожарных мероприятий в 2011 году и недостаточностью финансирования в 2012 и 2013 годах вызваны срыв запланированных сроков исполнения при реализации мероприятий, направленных на обеспечение пожарной безопасности образовательных учрежден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обесп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террористической защищенности и</w:t>
      </w: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образовательных учреждений находятся на контроле Министерства образования и науки РД, и работа в данной области продолжается. </w:t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hyperlink r:id="rId12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</w:rPr>
          <w:t>Инструкция о пропускном режиме</w:t>
        </w:r>
      </w:hyperlink>
      <w:hyperlink r:id="rId13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</w:rPr>
          <w:t>Положение о пропускном режиме</w:t>
        </w:r>
      </w:hyperlink>
      <w:hyperlink r:id="rId14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</w:rPr>
          <w:t>Приказ об организации пропускного режима</w:t>
        </w:r>
      </w:hyperlink>
      <w:hyperlink r:id="rId15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</w:rPr>
          <w:t>Положение об антитеррористической группе школы</w:t>
        </w:r>
      </w:hyperlink>
      <w:hyperlink r:id="rId16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</w:rPr>
          <w:t>Лицензия ЧОП</w:t>
        </w:r>
      </w:hyperlink>
      <w:hyperlink r:id="rId17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</w:rPr>
          <w:t>Положение о посещении школьных занятий</w:t>
        </w:r>
      </w:hyperlink>
      <w:hyperlink r:id="rId18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</w:rPr>
          <w:t>Положение о проведении внеурочных мероприятий</w:t>
        </w:r>
      </w:hyperlink>
      <w:hyperlink r:id="rId19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</w:rPr>
          <w:t>Правила внутреннего распорядка</w:t>
        </w:r>
      </w:hyperlink>
      <w:hyperlink r:id="rId20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</w:rPr>
          <w:t>Приказ о создании комиссии по инвентаризации</w:t>
        </w:r>
      </w:hyperlink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84" w:before="0" w:after="0"/>
      <w:ind w:firstLine="538"/>
      <w:jc w:val="both"/>
    </w:pPr>
    <w:rPr>
      <w:rFonts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" TargetMode="External"/><Relationship Id="rId3" Type="http://schemas.openxmlformats.org/officeDocument/2006/relationships/hyperlink" Target="http://www.1973.mskzapad.ru/files/admission_instr.doc" TargetMode="External"/><Relationship Id="rId4" Type="http://schemas.openxmlformats.org/officeDocument/2006/relationships/hyperlink" Target="http://www.1973.mskzapad.ru/files/admission_rule.doc" TargetMode="External"/><Relationship Id="rId5" Type="http://schemas.openxmlformats.org/officeDocument/2006/relationships/hyperlink" Target="http://www.1973.mskzapad.ru/files/admission_order.doc" TargetMode="External"/><Relationship Id="rId6" Type="http://schemas.openxmlformats.org/officeDocument/2006/relationships/hyperlink" Target="http://www.1973.mskzapad.ru/images/cms/data/antiterror_poloz.doc" TargetMode="External"/><Relationship Id="rId7" Type="http://schemas.openxmlformats.org/officeDocument/2006/relationships/hyperlink" Target="http://www.1973.mskzapad.ru/files/licchop.docx" TargetMode="External"/><Relationship Id="rId8" Type="http://schemas.openxmlformats.org/officeDocument/2006/relationships/hyperlink" Target="http://www.1973.mskzapad.ru/files/rules_visit.doc" TargetMode="External"/><Relationship Id="rId9" Type="http://schemas.openxmlformats.org/officeDocument/2006/relationships/hyperlink" Target="http://www.1973.mskzapad.ru/files/inside_school.doc" TargetMode="External"/><Relationship Id="rId10" Type="http://schemas.openxmlformats.org/officeDocument/2006/relationships/hyperlink" Target="http://www.1973.mskzapad.ru/files/rules_for_employee.doc" TargetMode="External"/><Relationship Id="rId11" Type="http://schemas.openxmlformats.org/officeDocument/2006/relationships/hyperlink" Target="http://www.1973.mskzapad.ru/images/cms/data/inventar_com.docx" TargetMode="External"/><Relationship Id="rId12" Type="http://schemas.openxmlformats.org/officeDocument/2006/relationships/hyperlink" Target="http://www.1973.mskzapad.ru/files/admission_instr.doc" TargetMode="External"/><Relationship Id="rId13" Type="http://schemas.openxmlformats.org/officeDocument/2006/relationships/hyperlink" Target="http://www.1973.mskzapad.ru/files/admission_rule.doc" TargetMode="External"/><Relationship Id="rId14" Type="http://schemas.openxmlformats.org/officeDocument/2006/relationships/hyperlink" Target="http://www.1973.mskzapad.ru/files/admission_order.doc" TargetMode="External"/><Relationship Id="rId15" Type="http://schemas.openxmlformats.org/officeDocument/2006/relationships/hyperlink" Target="http://www.1973.mskzapad.ru/images/cms/data/antiterror_poloz.doc" TargetMode="External"/><Relationship Id="rId16" Type="http://schemas.openxmlformats.org/officeDocument/2006/relationships/hyperlink" Target="http://www.1973.mskzapad.ru/files/licchop.docx" TargetMode="External"/><Relationship Id="rId17" Type="http://schemas.openxmlformats.org/officeDocument/2006/relationships/hyperlink" Target="http://www.1973.mskzapad.ru/files/rules_visit.doc" TargetMode="External"/><Relationship Id="rId18" Type="http://schemas.openxmlformats.org/officeDocument/2006/relationships/hyperlink" Target="http://www.1973.mskzapad.ru/files/inside_school.doc" TargetMode="External"/><Relationship Id="rId19" Type="http://schemas.openxmlformats.org/officeDocument/2006/relationships/hyperlink" Target="http://www.1973.mskzapad.ru/files/rules_for_employee.doc" TargetMode="External"/><Relationship Id="rId20" Type="http://schemas.openxmlformats.org/officeDocument/2006/relationships/hyperlink" Target="http://www.1973.mskzapad.ru/images/cms/data/inventar_com.docx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16:00Z</dcterms:created>
  <dc:creator>User</dc:creator>
  <dc:description/>
  <dc:language>en-US</dc:language>
  <cp:lastModifiedBy>Газимагомедова</cp:lastModifiedBy>
  <cp:lastPrinted>2013-08-22T17:39:00Z</cp:lastPrinted>
  <dcterms:modified xsi:type="dcterms:W3CDTF">2013-08-26T11:16:00Z</dcterms:modified>
  <cp:revision>2</cp:revision>
  <dc:subject/>
  <dc:title>Доклад  Далгатова А</dc:title>
</cp:coreProperties>
</file>