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</w:r>
    </w:p>
    <w:p>
      <w:pPr>
        <w:pStyle w:val="Normal"/>
        <w:spacing w:lineRule="auto" w:line="360" w:before="0" w:after="20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а образования и науки Республики Дагестан </w:t>
      </w:r>
    </w:p>
    <w:p>
      <w:pPr>
        <w:pStyle w:val="Normal"/>
        <w:spacing w:lineRule="auto" w:line="360" w:before="0" w:after="200"/>
        <w:ind w:left="-567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.К. Шахова </w:t>
      </w:r>
    </w:p>
    <w:p>
      <w:pPr>
        <w:pStyle w:val="Normal"/>
        <w:spacing w:lineRule="auto" w:line="360" w:before="0" w:after="20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Правительства Республики Дагестан </w:t>
      </w:r>
    </w:p>
    <w:p>
      <w:pPr>
        <w:pStyle w:val="Normal"/>
        <w:spacing w:lineRule="auto" w:line="360" w:before="0" w:after="20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января 2014 г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инобрнауки РД по реализации органами местного самоуправления РД переданных государственных полномочий по опеке и попечительству в отношении несовершеннолетних граждан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спублике Дагестан проживают 5 908 детей-сирот и детей, оставшихся без попечения родителей, из них 5 619 детей воспитывается в опекунских семьях (95,1%), 205 – в детских домах системы Минобрнауки РД, остальные - в учреждениях здравоохранения и социальной заш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отдается приоритет семейным формам устройства детей, из которых наиболее распространенной является опека. По состоянию на 01.12.2013г. количество детей-сирот и детей, оставшихся без попечения родителей, переданных под опеку в 2013 году, составляет 645 детей, на усыновление – 71, по договору о приёмной семье – 2 ребенка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Дагестан в 2013 году проведено 5 республиканских семинара – совещания, направленные на защиту личных и имущественных прав подопечных, усыновленных детей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также осуществлены выездные и документарные проверки деятельности органов опеки и попечительства 46 муниципальных районов и городских округов в части  исполнения органами местного самоуправления муниципальных районов и городских округов Республики Дагестан переданных государственных полномочий по опеке и попечительству. 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 документарных проверок Министерством образования и науки РД в 2013 году впервые был организован электронный мониторинг, который позволит системно отслеживать результаты работы органов опеки и попечительства и объективно оценивать  меры, предпринимаемые муниципальными властями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в целом в муниципальных районах и городских округах, охваченных проверкой,  выявление и устройство детей, оставшихся без попечения родителей, защита их личных и имущественных прав и интересов осуществляется в соответствии с требованиями действующего законодательства. Органы опеки и попечительства муниципальных районов и городских округов стали больше уделять  внимания делопроизводству, планированию организации работы, осуществлению патронажа, оформлению личных дел несовершеннолетних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органов опеки и попечительства муниципальных районов и городских округов по защите прав и законных интересов детей-сирот и детей, оставшихся без попечения родителей, имеется ряд недостатков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хтынском, Кайтагском, Кулинском, Кизлярском и в  ряде других муниципальных районов  не введены штатные единицы ведущих специалистов по опеке и попечительству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районах образовательный ценз специалистов по опеке и попечительству не соответствует существующим требованиям. Не исполняются требования, предъявляемые к помещениям, в которых органами опеки и попечительства предоставляются муниципальные услуги по выявлению, устройству несовершеннолетних, оставшихся без попечения родителей, защите их интересов и законных прав (Дербентский, Каякентский, Кулинский и др. районы)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е муниципальных районов формально относятся к качеству составления документов, определяющих и организующих правовое поле деятельности органов опеки и попечительства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составляется схематично и не направлено на решение приоритетного направления деятельности органов опеки и попечительства по защите права ребенка на семью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, препятствующих сокращению численности детей, оставшихся без попечения родителей, является слабая координация межведомственной работы по профилактике социального сиротства .Органами опеки и попечительства не используется имеющийся информационный ресурс СМИ для оказания педагогической и социально-правовой помощи подопечным детям, их опекунам, усыновителям (Агульский, Ногайский, Тляратинский, Цунтинский районы, Бежтинский участок)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опеки и попечительства Ногайского, Тарумовского, Гунибского, Дахадаевского, Казбековского районов  нарушаются сроки 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личных дел детей-сирот и детей, оставшихся без попечения родителей, находящихся под опекой (попечительством), в Агульском, Кулинском, Ногайском, Тарумовском районах, г. Махачкале осуществляется в нарушение Правил ведения личных дел несовершеннолетних подопечных, утвержденных постановлением  Правительства РФ от 18.05.2009г. №423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Министерством образования и науки  РД составлены акты. Главам администраций муниципальных районов и городских округов предложено в установленные сроки принять меры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арушений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инобрнауки РД по реализации органами местного самоуправления РД переданных государственных полномочий по обеспечению жилыми помещениями детей-сирот и детей, оставшихся без попечения родителей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Министерством образования и науки Республики Дагестан осуществлены 10 выездных и 20 документарных проверок деятельности органов местного самоуправления в части исполнения государственных полномочий по обеспечению жильём детей-сирот и детей, оставшихся без попечения родителей, за 2012 год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о, что в Дербентском, Сергокалинском, Ногайском, Табасаранском, Гунибском районах, охваченных проверкой, отсутствуют правоустанавливающие документы на приобретенные в муниципальную собственность жилые помещения. Жилые помещения, приобретаемые в муниципальную собственность, передаются детям-сиротам и детям, оставшимся без попечения родителей, без заключения договора социального найма и составления акта приема-передачи жилого помещения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реализацию государственных полномочий по обеспечению жильём детей-сирот и детей, оставшихся без попечения родителей, в республиканском бюджете РД  были предусмотрены средства в сумме 143 793,2 тыс. рублей, из федерального бюджета в виде субсидии было выделено 95 690,9 тыс. рублей, что позволило бы обеспечить жильем 317 человек из числа лиц вышеназванной категории. Однако в ряде муниципальных образований (Дербентский район, Табасаранский район), не освоены денежные средства  за 2012 год. Министерство неоднократно напоминало главам данных районов о необходимости своевременного исполнения переданных полномочий. Министерство являлось инициатором проведения совещания в Правительстве РД с участием заинтересованных органов исполнительной власти по ситуации, сложившейся в сфере обеспечения жилыми помещениями детей-сирот и детей, оставшихся без попечения родителей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3г. количество детей-сирот и детей, оставшихся без попечения родителей, имеющих право на получение жилья в 2013 году, составляло 1183 человека. Для реализации государственных полномочий в отношении данных лиц были необходимы средства в объеме 881 027,7 тыс. рублей.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бюджете РД на 2013 год были предусмотрены субвенции, выделяемые бюджетам муниципальных районов и городских округов на осуществление данных государственных полномочий, в размере 143 793 тыс. рублей, из федерального бюджета в виде субсидий на данные цели выделено      74 млн 129 тыс. рублей, что позволило бы обеспечить жильём 277 человек.      Однако на сегодняшний день Министерством получены отчеты о приобретении жилья только для 69 детей-сирот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инобрнауки РД по реализации органами местного самоуправления РД переданных государственных полномочий по обеспечению денежных выплат детям-сиротам и детям, оставшимся без попечения родителей </w:t>
      </w:r>
    </w:p>
    <w:p>
      <w:pPr>
        <w:pStyle w:val="ConsPlus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РД совместно с Министерством финансов РД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 за целевым использованием средств, выделяемых из федерального бюджета на финансирование единовременных пособий при всех формах устройства детей, лишенных родительского попечения, в семью.   </w:t>
      </w:r>
    </w:p>
    <w:p>
      <w:pPr>
        <w:pStyle w:val="Normal"/>
        <w:autoSpaceDE w:val="false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образования и науки РД подготовлен и внесен на рассмотрение в Правительство РД  проект постановления  Правительства РД "О внесении изменений в постановление Правительства Республики Дагестан от 26 апреля 2011 г. № 124". Проект подготовлен в целях  </w:t>
      </w:r>
      <w:r>
        <w:rPr>
          <w:rFonts w:cs="Times New Roman" w:ascii="Times New Roman" w:hAnsi="Times New Roman"/>
          <w:sz w:val="28"/>
          <w:szCs w:val="28"/>
        </w:rPr>
        <w:t>совершенствования нормативно-правовой базы при передаче ребенка на воспитание в семью  в случае усыновления ребенка-инвалида, ребенка в возрасте старше семи лет, а также детей, являющихся братьями и (или) сестрами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районов и городских округов РД в 2013 году (на 01.12.2013г.) произведены единовременные выплаты при назначении опеки (попечительства) и усыновлении на сумму 9 млн  678тыс. руб, при осуществлении ежемесячных выплат на содержание детей в семьях опекунов - на сумму 303 млн 692 тыс. руб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инобрнауки РД по реализации органами местного самоуправления РД переданных государственных полномочий в сфере образования 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правления «Ежемесячное вознаграждение за выполнение </w:t>
      </w:r>
      <w:r>
        <w:rPr>
          <w:rFonts w:cs="Times New Roman" w:ascii="Times New Roman" w:hAnsi="Times New Roman"/>
          <w:b/>
          <w:sz w:val="28"/>
          <w:szCs w:val="28"/>
        </w:rPr>
        <w:t>функций классного руководителя</w:t>
      </w:r>
      <w:r>
        <w:rPr>
          <w:rFonts w:cs="Times New Roman" w:ascii="Times New Roman" w:hAnsi="Times New Roman"/>
          <w:sz w:val="28"/>
          <w:szCs w:val="28"/>
        </w:rPr>
        <w:t>» Министерством образования и науки РД  заключено Соглашение между Минобрнауки России и Правительством РД  в соответствии с которым ежемесячное вознаграждение до 1 тысячи рублей выплачивается  педагогическим работникам - классным руководителям. На эти цели из федерального бюджета предусматривалось получить  324 млн  880  тыс. рублей. В связи с внесением изменений в федеральный бюджет Федеральным законом от 7 июня 2013 г. № 133-ФЗ, бюджетные ассигнования субъектам Российской Федерации по направлению «Ежемесячное денежное вознаграждение за классное руководство», предусмотренные на 2013 год, составили  295 млн 711 тыс. рублей. По расчетам Министерства образования и науки РД, данная сумма в полном объеме удовлетворяет потребность республики в средствах на выплату указанного вознаграждения. Средства на выплату вознаграждения поступили из федерального бюджета, направлены в муниципальные бюджеты и на счета государственных образовательных учреждений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Д от 20 мая 2009г. №142 утверждены Порядок обращения </w:t>
      </w:r>
      <w:r>
        <w:rPr>
          <w:rFonts w:cs="Times New Roman" w:ascii="Times New Roman" w:hAnsi="Times New Roman"/>
          <w:b/>
          <w:sz w:val="28"/>
          <w:szCs w:val="28"/>
        </w:rPr>
        <w:t>за компенсацией части родительской платы</w:t>
      </w:r>
      <w:r>
        <w:rPr>
          <w:rFonts w:cs="Times New Roman" w:ascii="Times New Roman" w:hAnsi="Times New Roman"/>
          <w:sz w:val="28"/>
          <w:szCs w:val="28"/>
        </w:rPr>
        <w:t xml:space="preserve"> за содержание детей в ДОУ и Порядок финансирования расходов республиканского бюджета Республики Дагестан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С этой целью ежегодно Министерством финансов Республики Дагестан предусматриваются средства в республиканском бюджете Республики Дагестан на выплату компенсации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Министерством образования и науки РД были направлены реестры на финансирование расходов республиканского бюджета Республики Дагестан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на общую сумму 114 млн 455 тыс.руб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6.03.2010 г. № 217 проведен республиканский этап конкурса </w:t>
      </w:r>
      <w:r>
        <w:rPr>
          <w:rFonts w:cs="Times New Roman" w:ascii="Times New Roman" w:hAnsi="Times New Roman"/>
          <w:b/>
          <w:sz w:val="28"/>
          <w:szCs w:val="28"/>
        </w:rPr>
        <w:t>«Денежное поощрение лучших учителей».</w:t>
      </w:r>
      <w:r>
        <w:rPr>
          <w:rFonts w:cs="Times New Roman" w:ascii="Times New Roman" w:hAnsi="Times New Roman"/>
          <w:sz w:val="28"/>
          <w:szCs w:val="28"/>
        </w:rPr>
        <w:t xml:space="preserve"> Утвержден перечень общественных организаций и профессиональных сообществ, участвующих в общественной экспертизе конкурсных материалов, а также график мероприятий по проведению республиканского конкурса на получение денежного поощрения лучшими учителями в 2013 году. Приказом Минобрнауки России от 05.07.2013г. № 538 утвержден список учителей-победителей. Средства в сумме 6 млн  800 тыс. рублей поступили в республику в полном объеме и направлены в муниципальные бюджеты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5:00Z</dcterms:created>
  <dc:creator>User</dc:creator>
  <dc:description/>
  <cp:keywords/>
  <dc:language>en-US</dc:language>
  <cp:lastModifiedBy>Газимагомедова</cp:lastModifiedBy>
  <cp:lastPrinted>2014-01-28T15:50:00Z</cp:lastPrinted>
  <dcterms:modified xsi:type="dcterms:W3CDTF">2014-01-30T05:23:00Z</dcterms:modified>
  <cp:revision>13</cp:revision>
  <dc:subject/>
  <dc:title>Выступление</dc:title>
</cp:coreProperties>
</file>