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ind w:righ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дравствуйте, уважаемые родители, коллеги, приглашенные!</w:t>
      </w:r>
    </w:p>
    <w:p>
      <w:pPr>
        <w:pStyle w:val="Normal"/>
        <w:tabs>
          <w:tab w:val="clear" w:pos="708"/>
          <w:tab w:val="left" w:pos="9720" w:leader="none"/>
        </w:tabs>
        <w:ind w:righ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jc w:val="both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Несмотря на то что в стране отмечается День учителя, мы решили провести именно сегодня республиканское родительское собрание, посвященное проблемам профилактики наркомании в нашей республике. Эта проблема для нас, к сожалению, стала архиважной, архиактуальной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Анализ статистических данных показывает, что каждый пятый подросток уже имеет опыт одурманивания,  наблюдается картина постоянного роста употребления наркотиков в детской среде. И самое главное, что к наркотическому соблазну не существует какого-то определенного социального иммунитета - опасность заражения оказывается одинаковой как для традиционной группы риска, так и для тех, кто не вызывает тревоги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jc w:val="both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Наркомания - зло, грозящее социальной катастрофой, разрушением нашего генофонда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Слабым местом в решении проблемы наркомании у нас является профилактика, так как она не дает детям и подросткам понимания вреда наркотиков и возможности принять собственное решение, которое не смогут изменить никакие «друзья» или «авторитеты». Да, мы все знаем, что наркотики вредны,  они несут с собой ужасающее состояние и, в конце концов,  гибель. Мы внушаем детям, что сигареты 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вредны, но множество из них пробуют курить и впоследствии курят. Понимание, а не чьи-то слова «это вредно» приводят к тому, что в ответственный момент подросток говорит «НЕТ» тому, кто уговаривает его попробовать наркотики. Нам необходимо дать детям, подросткам, да и взрослым тоже знания о наркотиках, приводя их к пониманию того, как губительно они действуют. И тогда не останется никаких вопросов, никаких сомнений, а сложится твердое решение не принимать наркотики ни под каким предлогом. А если нет спроса, то не будет и предложения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Наркоманию называют комплексным расстройством. Данная проблема не требует узковедомственного подхода. Она разрешима только при участии заинтересованных ведомств и широкого круга общественных организаций. Особое внимание нужно уделять обеспечению эффективного межведомственного взаимодействия в решении проблем профилактики наркомании. Работа по первичной профилактике и максимально раннему выявлению наркомании среди детей будет эффективна, если в ней будут принимать участие те, кто непосредственно отвечает за их воспитание и нравственное развитие: родители, педагоги, классные руководители, воспитатели, психологи, врачи, сотрудники правоохранительных органов. Конечно, семья 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остается главным щитом, преграждающим дорогу этому злу, но, к сожалению, не всегда может решить с успехом эту проблему. Поэтому нередко единственной и реальной преградой на пути ребенка к зависимости от психоактивных веществ остается учитель. Именно он знает о насущных проблемах ребенка, именно в школе существует реальная возможность осуществления целенаправленного и систематического привития навыков здорового образа жизни. Именно в школе существует свободный доступ к семье подростка для анализа и контроля ситуации. Нам необходимо сделать школу территорией, свободной от наркотиков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jc w:val="both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Если каждый из нас внесет хотя бы небольшой вклад в решение этой проблемы, если мы не будем «закрывать глаза», делая вид, что ничего не происходит, и не надеяться, что все пройдет стороной, -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только тогда мы спасем  наших детей, оградим их от этой заразы.</w:t>
      </w:r>
    </w:p>
    <w:p>
      <w:pPr>
        <w:pStyle w:val="Normal"/>
        <w:tabs>
          <w:tab w:val="clear" w:pos="708"/>
          <w:tab w:val="left" w:pos="9720" w:leader="none"/>
        </w:tabs>
        <w:ind w:right="1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ind w:right="1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ind w:right="180" w:hanging="0"/>
        <w:jc w:val="both"/>
        <w:rPr>
          <w:sz w:val="36"/>
          <w:szCs w:val="36"/>
        </w:rPr>
      </w:pPr>
      <w:r>
        <w:rPr>
          <w:sz w:val="36"/>
          <w:szCs w:val="36"/>
        </w:rPr>
        <w:t>Спасибо!</w:t>
      </w:r>
    </w:p>
    <w:p>
      <w:pPr>
        <w:pStyle w:val="Normal"/>
        <w:tabs>
          <w:tab w:val="clear" w:pos="708"/>
          <w:tab w:val="left" w:pos="9720" w:leader="none"/>
        </w:tabs>
        <w:ind w:right="18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ind w:right="1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13:00Z</dcterms:created>
  <dc:creator>Аминка</dc:creator>
  <dc:description/>
  <dc:language>en-US</dc:language>
  <cp:lastModifiedBy>Газимагомедова</cp:lastModifiedBy>
  <cp:lastPrinted>2013-10-03T12:53:00Z</cp:lastPrinted>
  <dcterms:modified xsi:type="dcterms:W3CDTF">2013-10-09T13:13:00Z</dcterms:modified>
  <cp:revision>2</cp:revision>
  <dc:subject/>
  <dc:title/>
</cp:coreProperties>
</file>