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ого заместителя министра образования и наук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аева И.М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6.08.2013 г.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(далее именуется – ЕГЭ) и его результаты демонстрируют достигнутый уровень качества образования выпускников школ и соотносят его с государственными образовательными стандартам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тоги учебного года показывают, что завершили обучение и перешли в следующий класс свыше 360 тысяч учащихся. Из них более 32 тысяч получили основное образование и 22 тысячи – среднее полное образование, 1028 выпускников получили медали, в том числе 793 – золотые, 235 – серебряные. Более 30 тысяч детей будут зачислены в 1 класс в 2013-2014 учебном году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в Республике Дагестан в 2013 году сдали 28445 человек. Было организовано 129 ППЭ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ации общественного наблюдения за проведением ЕГЭ на территории Республики Дагестан, обеспечения открытости и прозрачности процедур ЕГЭ, информирования общественности о ходе ЕГЭ министерством образования и науки РД на пункты проведения экзаменов направлено более 300 общественных наблюдателей. В целях организации контроля за соблюдением законодательства в области образования в районы и города были направлены мобильные группы специалистов Управления надзора и контроля в сфере образования Минобрнауки РД, были проверены 82 ППЭ в 31районе и 7 городах республики. Районы выбраны не случайно, а по итогам проведённого анализа выбытия выпускников из школ городов республики. Районы, в которые прибыло наибольшее число учащихся 11 класса, были взяты под особый контроль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порядку проведения ЕГЭ было составлено 142 административных протокола на организаторов и 61 - на руководителей ППЭ, они направлены в мировые суды. Направлено главам администрации районов и городов представление об освобождение от занимаемых должностей 10 начальников управлений образований, 12 директоров образовательных учреждений и 9 специалистов управлений образований. Аннулировано без права пересдачи в 2013 году 13 экзаменационных работ, отменено 76 оценок за экзаменационные работы, с правом пересдачи в резервные дн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числа руководителей ППЭ исключено 5 человек, из числа уполномоченных ГЭК 2 человека, из числа организаторов - 15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го было сдано 91435 человека – экзаменов. Каждый участник сдал в среднем 3 экзамен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же среднероссийских показателей, преодолевших минимальный порог, результаты по информатике, русскому языку, немецкому, французскому языках, обществознанию, физике, географии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ельно выше среднероссийских показателей - по биологии, химии, математике, истории. По этим предметам высокобалльных работ также больше, чем прошлогодние показатели по Дагестану. В связи с этим министерством было принято решение о перепроверке высокобалльных работ по биологии, химии и обществознанию. Такое решение было одобрено Рособрнадзором, по поручению которого была также проведена выборочная проверка высокобалльных рабо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из более, чем 2000 работ по биологии, около 600 оказались списанными с вариантов ответов, размещенных в сети Интернет, по химии - 150 списанных работ по обществознанию-450. После обсуждения результатов перепроверки ГЭК постановил аннулировать оценки за все списанные ответы, идентичные размещенным в Интернет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проверка выявила и недобросовестных экспертов. Так, 4% работ, перепроверка проведенная Федеральной предметной комиссией, выявила оценку несуществующего задания (оценка ставится на пустой лист), завышение оценок от 1 до 4 и более баллов, наличие записи решение другим почерк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нулирование оценок за все списанные ответы было сделано ради того, чтобы дети, которые выполняли работу самостоятельно, не оказались в списках на зачисление в ВУЗы ниже тех, кто рассчитывал на шпаргалки, чтобы наши учащиеся и их родители поняли наконец, что надо учиться, а не покупать оцен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приняли в этом году много непопулярных мер: удалили с экзаменов участников за вынос КИМов и использование телефонов, отменяли оценки за работы в связи с заменой или нехваткой бланков, останавливали и переносили  на резервный день целые экзамены, добивались наказание ответственных лиц, придали гласности проблему выезда большого количества городских выпускников сельской школы и держали под особым жестким контролем районы, куда прибыло наибольшее число одиннадцатиклассников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я Порядка проведения ЕГЭ  освобождены от занимаемой должности 6 начальников управлений образования (Левашинский, Кайтагский, Агульский, Табасаранский, Дахадаевский райогы, г.Кизилюрт), 11 специалистов управлений образования, 6 директоров школ, объявлены выговоры 5 начальникам управлений образования, 1 специалисту управления образования, 3 директорам школ,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ая цель этих действий – начать наведение порядка при проведении ЕГЭ, восстановить справедливость, которая означает, что оценки должны быть свидетельством знаний учащихся, а не объемов кошельков их родите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июля 2013 года итоги ЕГЭ были обсуждены на совещании у врио Президента РД Р.Г.Абдулатипова с приглашением глав муниципальных образований, в ходе которого были даны конкретные поручения Министерству образования и науки РД, главам муниципальных образований по анализу результатов ЕГЭ в каждом муниципальном образовании, каждом общеобразовательном учреждении, разработке планов мероприятий по повышению качества образования, совершенствованию подготовки к Единому государственному экзамен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01:00Z</dcterms:created>
  <dc:creator>Admin</dc:creator>
  <dc:description/>
  <dc:language>en-US</dc:language>
  <cp:lastModifiedBy>Газимагомедова</cp:lastModifiedBy>
  <dcterms:modified xsi:type="dcterms:W3CDTF">2013-08-18T06:01:00Z</dcterms:modified>
  <cp:revision>2</cp:revision>
  <dc:subject/>
  <dc:title/>
</cp:coreProperties>
</file>