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заместителя министра Магомедова Н.Г. на заседании  правительственной Комиссии по делам несовершеннолетних и защите и прав Республики Дагестан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щите жилищных прав несовершеннолетних и выработке мер по их обеспечению в интересах ребенка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период с 2005 по 2014 годы в республике обеспечен жильём 1 819 человек из числа детей-сирот и детей, оставшихся без попечения родителей. На реализацию мероприятий по обеспечению жильём лиц указанной категории было израсходовано 1 324 976,5 тыс. рублей, в том числе из республиканского бюджета - 854 565,5 тыс. рублей, из федерального бюджета – 470 411,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2014 году на реализацию переданных государственных полномочий по обеспечению жильём лиц названной категории из республиканского бюджета в виде субвенций администрациям муниципальных районов и городских округов выделено </w:t>
      </w:r>
      <w:r>
        <w:rPr>
          <w:b/>
          <w:sz w:val="28"/>
          <w:szCs w:val="28"/>
        </w:rPr>
        <w:t>143 793 тыс. рублей</w:t>
      </w:r>
      <w:r>
        <w:rPr>
          <w:sz w:val="28"/>
          <w:szCs w:val="28"/>
        </w:rPr>
        <w:t xml:space="preserve">, из федерального бюджета в виде субсидии - </w:t>
      </w:r>
      <w:r>
        <w:rPr>
          <w:b/>
          <w:sz w:val="28"/>
          <w:szCs w:val="28"/>
        </w:rPr>
        <w:t>80 147,8 тыс. рубле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яде муниципальных районов на сегодняшний день вообще не реализованы переданные государственные полномочия: в Кайтагском районе – в отношении 3 человек, Табасаранском районе – 3 человек, что привело к срыву исполнения переданных государственных полномочий в 2014 год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6 территориях государственные полномочия реализованы частично: в Кизилюртовском районе из 7 обеспечено 6 чел., Дербентском районе – 2 чел. из 4, г.Буйнакске - 5 чел. из 7, г.Каспийске - 11 чел. из 14, г.Избербаше - 10 чел. из 13, г.Дербенте - 4 чел. из 1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данным, представленным администрациями муниципальных районов и городских округов, количество детей-сирот и детей, оставшихся без попечения родителей, имеющих право на получение жилья в 2015 году, составляет 2 164 человека. Для реализации государственных полномочий в отношении данных лиц </w:t>
      </w:r>
      <w:r>
        <w:rPr>
          <w:b/>
          <w:sz w:val="28"/>
          <w:szCs w:val="28"/>
        </w:rPr>
        <w:t>необходимы средства в объеме 1 534 603,2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то же время в республиканском бюджете предусмотрено </w:t>
      </w:r>
      <w:r>
        <w:rPr>
          <w:b/>
          <w:sz w:val="28"/>
          <w:szCs w:val="28"/>
        </w:rPr>
        <w:t>143 793 тыс. рублей</w:t>
      </w:r>
      <w:r>
        <w:rPr>
          <w:sz w:val="28"/>
          <w:szCs w:val="28"/>
        </w:rPr>
        <w:t xml:space="preserve">, из федерального бюджета в виде субсидии – </w:t>
      </w:r>
      <w:r>
        <w:rPr>
          <w:b/>
          <w:sz w:val="28"/>
          <w:szCs w:val="28"/>
        </w:rPr>
        <w:t>88 215,6 тыс. рублей, что позволит обеспечить жильём лишь 268 человек из вышеназванной категории.</w:t>
      </w:r>
    </w:p>
    <w:sectPr>
      <w:type w:val="nextPage"/>
      <w:pgSz w:w="11906" w:h="16838"/>
      <w:pgMar w:left="1418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24:00Z</dcterms:created>
  <dc:creator>User</dc:creator>
  <dc:description/>
  <dc:language>en-US</dc:language>
  <cp:lastModifiedBy>Газимагомедова</cp:lastModifiedBy>
  <cp:lastPrinted>2015-07-14T09:54:00Z</cp:lastPrinted>
  <dcterms:modified xsi:type="dcterms:W3CDTF">2015-07-15T13:24:00Z</dcterms:modified>
  <cp:revision>2</cp:revision>
  <dc:subject/>
  <dc:title/>
</cp:coreProperties>
</file>