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Экологическое образование школьников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Республике Дагестан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PetersburgC;MS Mincho" w:cs="Times New Roman"/>
          <w:sz w:val="28"/>
          <w:szCs w:val="28"/>
        </w:rPr>
      </w:pPr>
      <w:r>
        <w:rPr>
          <w:rFonts w:eastAsia="PetersburgC;MS Mincho" w:cs="Times New Roman" w:ascii="Times New Roman" w:hAnsi="Times New Roman"/>
          <w:sz w:val="28"/>
          <w:szCs w:val="28"/>
        </w:rPr>
        <w:t xml:space="preserve">Специфика настоящего времени состоит в том, что необходимо вводить и совершенствовать экологическое образование и воспитание одновременно на всех его этапах и уровнях: кризисное состояние природной среды не позволяет ждать, пока подрастут поколения, ставшие с раннего детства объектом целенаправленного экологического образования, и не оставляет времени на длительные эксперимент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etersburgC;MS Mincho" w:cs="Times New Roman" w:ascii="Times New Roman" w:hAnsi="Times New Roman"/>
          <w:sz w:val="28"/>
          <w:szCs w:val="28"/>
        </w:rPr>
        <w:t xml:space="preserve">В образовательной системе России функцию экологического воспитания в основном ложится на плечи школы и учреждений дополнительного образования </w:t>
      </w:r>
      <w:r>
        <w:rPr>
          <w:rFonts w:cs="FreeSetC" w:ascii="FreeSetC" w:hAnsi="FreeSetC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етские экологические центры и станции юннатов. Координатором эколого-образовательной работы с детьми в республике является Республиканский  эколого-биологический центр Минобрнауки РД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Целью школьного экологического образования является воспитание граждан, обладающих экологическим мировоззрением, способных на экологически целесообразное поведение и деятельность, направленные на улучшение качества жизн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PetersburgC;MS Mincho" w:cs="Times New Roman"/>
          <w:sz w:val="28"/>
          <w:szCs w:val="28"/>
        </w:rPr>
      </w:pPr>
      <w:r>
        <w:rPr>
          <w:rFonts w:eastAsia="PetersburgC;MS Mincho" w:cs="Times New Roman" w:ascii="Times New Roman" w:hAnsi="Times New Roman"/>
          <w:sz w:val="28"/>
          <w:szCs w:val="28"/>
        </w:rPr>
        <w:t xml:space="preserve">В послании Президента России В.В.Путина Федеральному Собранию от 30 ноября 2010 года говорится, что «чрезвычайно важна роль экологического воспитания и образования. И надо учесть это в новых образовательных стандартах». Действительно, в новых образовательных стандартах заложены требования к результатам экологической подготовки учащихся. Но при этом в стандартах начального общего образования предмет «Экология» отсутствует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PetersburgC;MS Mincho" w:cs="Times New Roman"/>
          <w:sz w:val="28"/>
          <w:szCs w:val="28"/>
        </w:rPr>
      </w:pPr>
      <w:r>
        <w:rPr>
          <w:rFonts w:eastAsia="PetersburgC;MS Mincho" w:cs="Times New Roman" w:ascii="Times New Roman" w:hAnsi="Times New Roman"/>
          <w:sz w:val="28"/>
          <w:szCs w:val="28"/>
        </w:rPr>
        <w:t>В системе среднего образования основы экологических знаний в большинстве школ Дагестана представлены в начальных классах на уроках природоведения, а в старших классах элементы экологических знаний ученики получают в основном на уроках общей биологии. Предмет «экология» в большинстве школ Республики введён по выбору в 10–11 классах. Вопросы экологии включены в программы биологии, химии, физики, географии и других предметов, т.е. осуществляется ни</w:t>
      </w:r>
      <w:bookmarkStart w:id="0" w:name="_GoBack"/>
      <w:bookmarkEnd w:id="0"/>
      <w:r>
        <w:rPr>
          <w:rFonts w:eastAsia="PetersburgC;MS Mincho" w:cs="Times New Roman" w:ascii="Times New Roman" w:hAnsi="Times New Roman"/>
          <w:sz w:val="28"/>
          <w:szCs w:val="28"/>
        </w:rPr>
        <w:t xml:space="preserve">что иное, как экологизация образовательного процесс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Следует отметить, что в образовательную программу в качестве обязательного предмета предмет “экология” с 5 по 11 классы введён лишь в трёх образовательных учреждениях г. Махачкала: гимназии №5, 38, 39, а также в Республиканском многопрофильном лице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Экологическое образование в перечисленных выше учебных заведениях, концентрируется на двух элемента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1) изучение окружающей среды, получение знаний о природе и признание её ценности в нашей жизн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PetersburgC;MS Mincho" w:cs="Times New Roman"/>
          <w:sz w:val="28"/>
          <w:szCs w:val="28"/>
        </w:rPr>
      </w:pPr>
      <w:r>
        <w:rPr>
          <w:rFonts w:eastAsia="PetersburgC;MS Mincho" w:cs="Times New Roman" w:ascii="Times New Roman" w:hAnsi="Times New Roman"/>
          <w:sz w:val="28"/>
          <w:szCs w:val="28"/>
        </w:rPr>
        <w:t>2) персональные действия для улучшения местной окружающей сре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 xml:space="preserve">Осуществляется расширенная внеклассная работа: тематические классные часы, недели экологии, День охраны окружающей среды, День Земли, проводится посвящение пятиклассников в общественную организацию  “Легион зелёных”, учащиеся под руководством учителей принимают активное участие в городских и областных мероприятиях, посвящённых вопросам экологии, природоохранных акциях и т.п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Комплекс методических заданий для использования на уроках и внеклассных мероприятиях по экологии  разработан Республиканским эколого-биологическим центром Минобрнауки РД с  рекомендацией для внедрения в образовательных учреждениях республ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Одним из учебных пособий по экологии, используемых в процессе обучения является учебное пособие по экологическому образованию “Основы экологии и природопользования”. Данное пособие используется на уроках экологии, как целый курс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PetersburgC;MS Mincho" w:cs="Times New Roman"/>
          <w:sz w:val="28"/>
          <w:szCs w:val="28"/>
        </w:rPr>
      </w:pPr>
      <w:r>
        <w:rPr>
          <w:rFonts w:eastAsia="PetersburgC;MS Mincho" w:cs="Times New Roman" w:ascii="Times New Roman" w:hAnsi="Times New Roman"/>
          <w:sz w:val="28"/>
          <w:szCs w:val="28"/>
        </w:rPr>
        <w:t xml:space="preserve">Так же оно легко адаптируется к разным предметам: географии, физики, химии, математики, информатике, к языкам, и т.д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PetersburgC;MS Mincho" w:cs="Times New Roman"/>
          <w:sz w:val="28"/>
          <w:szCs w:val="28"/>
        </w:rPr>
      </w:pPr>
      <w:r>
        <w:rPr>
          <w:rFonts w:eastAsia="PetersburgC;MS Mincho" w:cs="Times New Roman" w:ascii="Times New Roman" w:hAnsi="Times New Roman"/>
          <w:sz w:val="28"/>
          <w:szCs w:val="28"/>
        </w:rPr>
        <w:t xml:space="preserve">Основной формой работы в школе остаётся внеклассная исследовательская  деятельность по различным экологическим направлениям с представлением проектов в районных, городских, республиканских  и всероссийских конкурсах. В гимназии №38 в летний период, совместно с Республиканским эколого-биологическим центром организуется пришкольный экологический лагерь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Методика проведения экологического пришкольного лагеря показала, что при такой форме работы можно эффективнее раскрывать перед учащимися экологические проблемы, вовлекать в экологическую деятельность год от года всё большее число ребят, которые, набираясь знаний и опыта, уже не только являются участниками экологического движения, но становятся проводниками экологического воспитания для младших поколений (проведение внеклассных мероприятий в начальной школе силами учащихся старших классов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В целом, благодаря совместной продуктивной деятельности факультета экологии ДГУ, гимназии №38 и РЭБЦ сформирована система воспитательно-образовательных мероприятий “университет–школа–учреждение дополнительного образования”. На этом этапе реализовано следующе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созданы экологические классы – специализированные классы с углубленным, изучением экологии, биологии, химии, проводятся факультативные занятия с привлечением преподавателей, аспиран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проводятся научно-исследовательские работы с привлечением учащихся, включающие комплексное обследование состояния окружающей среды, оценку степени воздействия на неё различных факторов и отработку мер защиты природ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выпускаются различные учебно-методические пособия, предназначенные для школьников, студентов и аспиран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проводятся экологические конференции учащихся школ, студентов и аспирантов ВУЗ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PetersburgC;MS Mincho" w:cs="Times New Roman"/>
          <w:sz w:val="28"/>
          <w:szCs w:val="28"/>
        </w:rPr>
      </w:pPr>
      <w:r>
        <w:rPr>
          <w:rFonts w:eastAsia="PetersburgC;MS Mincho" w:cs="Times New Roman" w:ascii="Times New Roman" w:hAnsi="Times New Roman"/>
          <w:sz w:val="28"/>
          <w:szCs w:val="28"/>
        </w:rPr>
        <w:t>осуществляется пропаганда экологических знан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на базе РЭБЦ реализуются авторские программы дополнительного образования дет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Тем не менее, в целом следует отметить крайне низкий уровень развития системы школьного экологического образования. Воспитание и образование школьников в духе устойчивого развития тормозится, по нашему мнению, по следующим причинам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отсутствие в большинстве школ предмета “экология”, несмотря на то, что его введение предусмотрено законом “Об экологическом образовании населения Республики Дагестан” (1996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слабая экологизация учебно-воспитательного процесса в массовой общеобразовательной школ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низкий уровень экологических ценностей в обществе в целом и слабое развитие экологического сознания всего насе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PetersburgC;MS Mincho" w:cs="Times New Roman"/>
          <w:sz w:val="28"/>
          <w:szCs w:val="28"/>
        </w:rPr>
      </w:pPr>
      <w:r>
        <w:rPr>
          <w:rFonts w:eastAsia="PetersburgC;MS Mincho" w:cs="Times New Roman" w:ascii="Times New Roman" w:hAnsi="Times New Roman"/>
          <w:sz w:val="28"/>
          <w:szCs w:val="28"/>
        </w:rPr>
        <w:t>попытка решать проблемы развития экологического сознания школьников только в рамках образовательного учреждения, без учёта реальной социокультурной и природной ситуации в местном сообществ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слабая связь общеобразовательных школ с учреждениями дополнительного образов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Следовательно, можно сформулировать следующие задачи школьного экологического образования (обучения, воспитания, развития) в Республике Дагестан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введение во всех школах предмета “экология” в качестве обязательного компонента школьного образова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наиболее полное использование “воспитательного потенциала” природы в педагогическом процессе в ходе экологического образования детей и подростков школьного возраст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PetersburgC;MS Mincho" w:cs="Times New Roman"/>
          <w:sz w:val="28"/>
          <w:szCs w:val="28"/>
        </w:rPr>
      </w:pPr>
      <w:r>
        <w:rPr>
          <w:rFonts w:eastAsia="PetersburgC;MS Mincho" w:cs="Times New Roman" w:ascii="Times New Roman" w:hAnsi="Times New Roman"/>
          <w:sz w:val="28"/>
          <w:szCs w:val="28"/>
        </w:rPr>
        <w:t>экологизация действующих дисциплин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PetersburgC;MS Mincho" w:cs="Times New Roman"/>
          <w:sz w:val="28"/>
          <w:szCs w:val="28"/>
        </w:rPr>
      </w:pPr>
      <w:r>
        <w:rPr>
          <w:rFonts w:eastAsia="PetersburgC;MS Mincho" w:cs="Times New Roman" w:ascii="Times New Roman" w:hAnsi="Times New Roman"/>
          <w:sz w:val="28"/>
          <w:szCs w:val="28"/>
        </w:rPr>
        <w:t>экологическое просвещение родите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разработка и издание учебных программ, учебников и пособий для учителей и учащихся по экологическому образованию, а также научно-методической литературы, плакатов, буклетов, листовок и т.д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разработка и реализация интегративных курсов, наиболее адекватно отражающих идеи опытно-экспериментальной работы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PetersburgC;MS Mincho" w:cs="Times New Roman"/>
          <w:sz w:val="28"/>
          <w:szCs w:val="28"/>
        </w:rPr>
      </w:pPr>
      <w:r>
        <w:rPr>
          <w:rFonts w:eastAsia="PetersburgC;MS Mincho" w:cs="Times New Roman" w:ascii="Times New Roman" w:hAnsi="Times New Roman"/>
          <w:sz w:val="28"/>
          <w:szCs w:val="28"/>
        </w:rPr>
        <w:t>проведение экологических олимпиад, летних практик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развитие сети школьных эколагерей и профильных заездов в детские оздоровительные учреж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внедрение в практику экологического проектирования, проведение школьных экологических акций, походов, десантов, дискуссий, экскурс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привлечение учащихся к участию в научных школьных обществах, экологических клуба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осуществление экологической пропаганды (информирование на страницах республиканских газет и журналов; проведение круглых столов, семинаров; создание радиопередач об экологических мероприятиях, достопримечательностях природы, экологических проблемах родного края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PetersburgC;MS Mincho" w:cs="Times New Roman"/>
          <w:sz w:val="28"/>
          <w:szCs w:val="28"/>
        </w:rPr>
      </w:pPr>
      <w:r>
        <w:rPr>
          <w:rFonts w:eastAsia="PetersburgC;MS Mincho" w:cs="Times New Roman" w:ascii="Times New Roman" w:hAnsi="Times New Roman"/>
          <w:sz w:val="28"/>
          <w:szCs w:val="28"/>
        </w:rPr>
        <w:t>координация работы учителей по экологическому образованию(создание единого “экологического образовательного пространства”);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PetersburgC;MS Mincho" w:cs="Times New Roman" w:ascii="Times New Roman" w:hAnsi="Times New Roman"/>
          <w:sz w:val="28"/>
          <w:szCs w:val="28"/>
        </w:rPr>
        <w:t>привлечение учащихся и педагогов к участию в международных экологических программах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PetersburgC;MS Mincho" w:cs="Times New Roman"/>
          <w:sz w:val="28"/>
          <w:szCs w:val="28"/>
        </w:rPr>
      </w:pPr>
      <w:r>
        <w:rPr>
          <w:rFonts w:eastAsia="PetersburgC;MS Mincho" w:cs="Times New Roman" w:ascii="Times New Roman" w:hAnsi="Times New Roman"/>
          <w:sz w:val="28"/>
          <w:szCs w:val="28"/>
        </w:rPr>
        <w:t>интеграция основной школы с учреждениями дополнительного образования.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39:00Z</dcterms:created>
  <dc:creator>User</dc:creator>
  <dc:description/>
  <dc:language>en-US</dc:language>
  <cp:lastModifiedBy>Газимагомедова</cp:lastModifiedBy>
  <cp:lastPrinted>2013-07-25T09:55:00Z</cp:lastPrinted>
  <dcterms:modified xsi:type="dcterms:W3CDTF">2013-07-25T12:39:00Z</dcterms:modified>
  <cp:revision>2</cp:revision>
  <dc:subject/>
  <dc:title/>
</cp:coreProperties>
</file>