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министра образования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уки РД   А.Г. Далгатова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вещании у врио Президента РД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Г. Абдулатипова 3 июля 2013 года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Рамазан Гаджимурадович!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сфере социально-экономического развития республики ставит перед образовательной отраслью основную задачу – обеспечение доступного качественного образования всех уровней для каждого жителя независимо от места прож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щеобразовательных учреждений Республики Дагестан является одной из крупных в Российской Федерации и составляет  1578 учреждений, в которых обучается 368977 учащихся. Из общего числа общеобразовательных учреждений в сельской местности расположены 1368, с количеством обучающихся в них 219507 учеников, и в городской местности - 210 школ, с количеством обучающихся в них 149470 учеников. Численность учителей в общеобразовательных учреждениях республики составляет 40793 челове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щеобразовательных учреждений республики характеризуется следующими показателями: типовых школ -  36,2%; в аварийном состоянии - 10,6%; - в ветхом состоянии - 15,5%; размещены в приспособленных зданиях - 27,7%; в арендованных помещениях-  1,2%; в сборно-щитовых помещениях - 8,8%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остро стоит проблема с нехваткой посадочных мест в школах: 744 школы  республики (47,1%) работают в двухсменном режиме, с количеством учащихся в них 96423 человек (26,1%), что на 12,1% больше среднеотраслевого показателя по Российской Федерации (14%). Кроме того 12 школ (0,8 %) работают в трехсменном режиме с количеством учащихся в них 1839 человек  (0,5 %).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образования республики в первую очередь необходимо строительство и реконструкция учреждений образования, развитие их материально-технической базы в соответствии с требованиями государственных образовательных стандартов. Для этого необходимо строительство 801 общеобразовательного учреждения на 188 732 ученических ме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средства на укрепление учебно-материальной базы предусматриваются в рамках ФЦП «Развитие Северо-Кавказского Федерального округа до 2020 года», где предусматривается строительство 46 школ на 28 264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за счет средств, предусмотренных по республиканской инвестиционной программе, ведется строительство 88 школ на 28 284 мест.  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школ районов и городов республики проводится ремонт классов и кабинетов, сантехнического оборудования, замена ученической мебели. 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а мер по модернизации системы общего образования в Республике Дагестан в школы поставлено большое количество оборудования, в том числе 1150 комплектов учебно-лабораторного оборудования, 16000 единиц компьютерной техники, 399 комплектов столового оборудования, 457 комплектов спортивного оборудования и инвентаря, 360 комплектов медицинского оборудования. Зачастую оборудования лежит не распакованное на складах и в других помещениях. В настоящее  Министерством образования и науки РД проводится работа по эффективному использованию поставленного в школы оборудования. 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идет поэтапное введение федеральных государственных образовательных стандартов общего образования, учащиеся 1 – 3 классов будут обучаться по новым ФГОСам. Для работы по ФГОС курсовую подготовку прошли около 50 % учителей, методистов, заместителей директоров общеобразовательных учреждений, проведены профильные семинары, научно-практические конференции, создана электронная база данных по федеральному государственному образовательному стандарту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им институтом повышения квалификации педагогических кадров создано 57 стажировочных площадок, на базе которых ведутся открытые уроки, мастер-классы, семинары, организована работа творческих педагогических объединений для учителей начальных классов и руководителей образовательных учреждений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сентября текущего года в первый класс пойдут около 40 тысяч учеников. Учащимся всех школ республики необходимо создать равные условия для организации учебного процесса. Министерством образования и науки РД проведен анализ потребности в учебниках и учебной литературе в разрезе районов и городов. Все учащиеся 1-3 классов будут на 100 % обеспечены необходимыми учебниками и учебной литературой. На пополнение фондов школьных библиотек выделены средства в размере 267,4 млн руб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е задачи стоят и в плане обновления форм, методов и содержания образования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одготовлена нормативная база для создания трёх математических школ под научным руководством академика Алиева Ш.Г. Работать в них будут победители первой республиканской олимпиады учителей математики, проведённой по Вашему поручению, Рамазан Гаджимурадович.</w:t>
      </w:r>
    </w:p>
    <w:p>
      <w:pPr>
        <w:pStyle w:val="Msonospacing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пять предметных школ по истории, русскому и иностранному языкам начнут функционировать на базе школ, где работают победители республиканского конкурса «Учитель года Дагестана - 2013». Научное руководство в них будут осуществлять кафедры Даггосуниверситета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начнётся обучение основам народных промыслов в десяти средних школах восьми районов республики. Работа по разработке учебных планов, программ, учебных пособий нами уже ведётся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работу по проведению олимпиад учителей и других предметов, в том числе русского и родных языков, истории, биологии, с целью выявления и поощрения талантливых педагогов, распространения их опыта, организации на базе образовательных учреждений, где они работают, предметных школ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 и дальше на постоянной основе будет продолжена образовательная и воспитательная работа на основе бесценного творчества  Расула Гамзатова. Уже проведены республиканские конкурсы чтецов произведений Расула Гамзатова, сочинений по творчеству великого поэта, на лучший урок, посвященный 90-летию со дня рождения Р. Гамзатова, конкурс юных журналистов в ознаменование юбилея Р.Гамзатова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ую работу предстоит провести: впереди экскурсии по Гамзатовским местам, спортивные соревнования в честь дня рождения великого поэта, встреча учащихся с поэтами и писателями Дагестана, непосредственно работавшими с Расулом Гамзатовым, организация выставок книг и много других мероприятий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работа по ликвидации реально не работающих вечерних школ, филиалов вузов, прекращения порочной практики массового ускоренного окончания школы в порядке экстерната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едстоит много.  Для того, чтобы реализовать наши планы, надо мобилизовать все здоровые силы, которых немало в дагестанской системе образования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РД, городскими и районными управлениями образования, руководителями образовательных учреждений совместно с органами местного самоуправления, правоохранительными органами и другими заинтересованными организациями проводится комплекс мер по обеспечению безопасности образовательных учреждений. 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осударственных образовательных учреждениях с круглосуточным проживанием детей установлены системы видеонаблюдения, кнопки тревожной сигнализации и обеспечена физическая охрана сотрудниками частных охранных предприятий.</w:t>
      </w:r>
    </w:p>
    <w:p>
      <w:pPr>
        <w:pStyle w:val="Msonospacing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роводимых министерством проверок, анализ поступающих сведений и предложений из прокуратуры, МВД и МЧС республики свидетельствуют об отсутствии во многих муниципальных школах технических средств охраны, особенно кнопок тревожной сигнализации,  а также не полном обеспечении образовательных учреждений квалифицированной физической охра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из-за отсутствия стационарной телефонной связи во многих сельских населенных пунктах нет технической возможности для установки в школах кнопок тревожной сигнализации. Вопросы возможности налаживания качественной стационарной телефонной связи или приобре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-модулей для установки на местах в настоящее время прорабатывается в Правительстве РД.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онного и более эффективного обеспечения безопасности  образовательных объектов, защиты жизни и здоровья детей и взрослых, предупреждения и пресечения терактов со стороны преступных элементов руководителям Управлений  образования предложено принять меры, в част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е  органы обеспечивают тщательное изучение объектов и прилегающих территорий, осуществляют усиленный контроль в местах большого скопления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мероприятия проводятся только во взаимодействии с органами внутренних дел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по учреждению назначаются ответственные дежурные лица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спубликанских спецучреждениях и учреждениях с круглосуточным пребыванием детей осуществляется постоянный контроль по обеспечению безопасности, для охраны привлекаются работники ведомственных охранных служб или УВД, имеющие специальную подготовку для несения такой службы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х объектах образовательных учреждений необходимо установить «тревожные» кнопки сигнализации, связанной с общей системой опов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школах предусмотреть (при отсутствии) надежные ограждения (металлические, решетчатые, отвечающие требованиям архитектурной выразительности) и обеспечить охрану школьной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учении курса «Основы безопасности жизнедеятельности» предусмотреть изучение вопросов по правилам безопасности и поведения детей в экстремальных ситуа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бдительность и контроль со стороны административно - хозяйственной части образовательного учреждения, обеспечить надлежащее состояние помещений и оборудования, не допускать захламленности коридоров и запасных эвакуационных вы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8:00Z</dcterms:created>
  <dc:creator>User</dc:creator>
  <dc:description/>
  <dc:language>en-US</dc:language>
  <cp:lastModifiedBy>Газимагомедова</cp:lastModifiedBy>
  <dcterms:modified xsi:type="dcterms:W3CDTF">2013-07-08T05:58:00Z</dcterms:modified>
  <cp:revision>2</cp:revision>
  <dc:subject/>
  <dc:title>Выступление министра образования</dc:title>
</cp:coreProperties>
</file>