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ступ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заместителя министра образования и науки РД Магомедова Н.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 работе, проводимой Министерством образования и нау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спублики Дагестан по реализации Закона Республики Дагестан от 08.04.2013г. №21 «Об ответственности родителей за воспит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и обучение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C3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известно  по инициативе Президента Республики Дагестан Рамазана Гаджимурадовича Абдулатипова был принят Закон Республики Дагестан «Об ответственности родителей за воспитание и обучение детей» Закон очень своевременный и актуальный, так как </w:t>
      </w:r>
      <w:r>
        <w:rPr>
          <w:rFonts w:cs="Times New Roman" w:ascii="Times New Roman" w:hAnsi="Times New Roman"/>
          <w:bCs/>
          <w:sz w:val="30"/>
          <w:szCs w:val="30"/>
        </w:rPr>
        <w:t xml:space="preserve">кризисное состояние современного общества послужило причиной возникновения множества проблем в современном воспитании. Среди них одной из самых значительных является проблема воспитания детей в семь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Школа осуществляет ведущую роль в организации семейного и общественного вос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ую работу с родителями образовательные учреждения республики проводят через родительские объединения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осящие различные названия - родительские собрания, комитеты, советы,  лектории, комиссии, клубы и т. 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ое из таких объединений имеет свой единый план совместной деятельности семьи, школы и обществ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едеральный государственный образовательный стандарт ставит перед системой школьного образования главную задачу- успешную социализацию учащихся. Добиться результатов в этом направлении невозможно без вовлечения родителей в учебно-воспитательный проце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одители получили доступ к рассмотрению тех вопросов, к которым традиционно их не допускали, - к выбору предметов для обучения, определению объемов их изучения, составлению учебных планов, изменению сроков и длительности учебных четвертей и каникул, выбору профиля школы, выработке внутришкольных уставов, разработке системы мер по обеспечению дисциплины, труда, отдыха, питания, медицинского обслуживания школьников, системы поощрений и наказаний и т. 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ая нагрузка по обеспечению реальной связи с семьей, родителями ложится, конечно, на плечи классного руководителя. Классные руководители ведут внутришкольный контроль учащихся, имеющих отклонения в поведении, а также за семьями, находящимися в социально-опасном положении, где родители не исполняют своих обязанностей по воспитанию и обучению детей.  С учениками, допускающими пропуски учебных занятий без уважительной причины, и их родителями, ведется индивидуальная работа, проводятся расширенные заседания родительских комитетов с участием представителей органов управления образования, правоохранительных органов,  глав  городских и сельских администраций, педагогов и родителей по итогам которых составляются протоколы за административные нарушения«За ненадлежащее воспитание детей» в виде предупреждения родителей и штрафа в размере 500 рублей (г. Хасавюрт, Махачкала, Хасавюртовский, Карабудахкентский и др. район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актической деятельности классных руководителей мы обращаем особое внимание на поддержание контактов с семьей, регулярное личное посещение учащихся дома, изучение условий их жизни на месте, согласование и координацию с родителями совместных мер по усилению воспитательного воздействия, предотвращению нежелательных результатов. Традиционной функцией классного руководителя остается просвещенческая. Сегодня многие семьи нуждаются в педагогических знаниях, советах, профессиональной поддержке. Привлекая родителей к участию в воспитательной работе, классные руководители обращают самое серьезное внимание на поощрение самых активных родителей. Эта традиция сохраняется в течение всего времени обучения учащихся. Формы поощрения родителей самые разнообразные: грамоты, благодарственные письмо за активное участие в воспитании и обучени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 не менее, принимаемые нами меры морального и материального поощрения, стимулирования родителей, успешно выполняющих свои права и обязанности по воспитанию и обучению детей, мы считаем недостаточными. В дальнейшем мы надеемся усилить эту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сожалению, все чаще нам приходится сталкиваться с таким понятием, как неблагополучная семь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Школа и родители проводят и  профилактическую работу с подобными семьями, ведь многие вредные привычки приобретаются детьми спонтанно, под влиянием сверстников или улицы. Многие родители принимают активное участие в реализации плана и программы образовательных учреждений по профилактике вредных привычек, правонарушения  среди несовершеннолетних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трой проблемой остается нравственное воспитание школьников. Поэтому различные аспекты этой проблемы приходится постоянно обсуждать на родительских собраниях. В последние годы руководители образовательных учреждений, классные руководители приглашают для бесед местных имамов. Эта работа особенно активизировалась в последнее время, после введения в школьную программу новой учебной дисциплины «Основы религиозной культуры и светской этики». В настоящее время в духовно-нравственном формировании подрастающего поколения эффективно работает вновь образовавшееся объединение «Школа-семья-религия». В рамках реализации Закона «Об ответственности родителей за воспитание и обучение детей» в целях правового воспитания, профилактики экстремизма, терроризма, наркомании, правонарушений с участием правоохранительных органов, религиозных деятелей в школах проведены  конференции для родителей и учащихся в г. Кизляре, Хасавюрте, Махачкале, Курахском, Унцукульском, С.-Стальском, Магарамкентском, Хасавюртовском и др. район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й из главных задач родительских комитетов, объединений (собраний) остается организация и осуществление педагогического всеобуча. Педагогические всеобучи работают во всех школах городов Махачкалы, Кизляра, Избербаша, Буйнакска, Хасавюрта,Кизилюрта, Даг. Огней, районов Буйнакского, Унцукульского, Лакского, Хасавюртовского, Магарамкентского, Гунибскеого, Новолакского, Тарумовского, Кизлярского, Бабаюртовского и др.  Лектории, круглые столы, конференции, родительские школы и многие другие формы педагогического просвещения помогают тем родителям, которые хотят лучше понять своего ребенка, правильно организовать процесс общения с ним, помочь в решении трудных вопросов, преодолеть конфликтные ситуации. Немаловажную роль в организации содержательного досуга учащихся, профилактики правонарушений, а также в воспитании и создании благоприятных условий для развития творческого потенциала и  физического здоровья детей и подростков во внеурочное время играет дополнительное образовани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истеме дополнительного образования  республики сегодня функционируют 256 учреждений, в которых работает 6700  педагогов. Дополнительным образованием охвачено 164 тысячи детей, что составляет 44% от общего числа учащихся общеобразовательных шко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ую роль в физическом и нравственном воспитании, организации полезного досуга школьников играют спортивные школы, доля которых в общем числе учреждений дополнительного образования составляет 51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лучшению работы в этом направлении будут способствовать и введенные федеральные государственные образовательные стандарты, согласно которым в каждом классе еженедельно выделяется по 10 часов для деятельности учащихся. Причем эти часы полностью финансируются государством из бюджета. Но, к сожалению, в Республике Дагестан пока  финансируется, как нам известно, лишь 3 ча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Дагестан  функционирует 135 детско-юношеских спортивных школ с охватом более 83 тыс. обучающихся, что составляет около 24% процентов от общего числа учащихся общеобразовательных школ республики. Министерством образования и науки РД  со 2 апреля по 9 июня 2013 г. проведено более 20 мероприятий республиканского значения, направленных на реализацию вышеуказанного зак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метом особой заботы руководства республики и Министерства образования и науки Республики Дагестан являются дети, оставшиеся без попечения родителей. В настоящее время в Республике Дагестан 6116 человек из категории детей-сирот и детей, оставшихся без попечения родителей, из них 5823 ребёнка воспитываются в опекунских семьях, 264 ребенка – в учреждениях для детей-сирот и детей, оставшихся без попечения родителей, 29 детей – в домах ребенка системы здравоо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дача наша состоит в том чтобы эти дети были окружены всеобщим вниманием, чтобы они не почувствовали отсутствия родителей (хотя это очень труд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ая, не менее важная задача -, это сократить количество так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ные профилактические мероприятия способствовали сокращению численности детей, оставшихся без попечения родителей, а также числа родителей, лишенных родительских прав. В 2010 году под опеку было передано 919, на усыновление – 115; в 2011 году- 700 человек, на усыновление – 93; в 2012 году - 647, на усыновление – 98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Так, в 2012 году за ненадлежащее исполнение родительских обязанностей лишены родительских прав 208 человек (для сравнения: в 2011 году их было 272, в 2010 году - 299). Министерством образования и науки Республики Дагестан 27 мая текущего года был проведен республиканский семинар-совещание специалистов по охране прав детства на тему «Исполнение законодательства по профилактике социального сиротства и защите прав и законных интересов детей, оставшихся без попечения родителей» с приглашением специалистов органов опеки и попечительства, заместителей глав администраций муниципальных районов и городских округов, представителей заинтересованных министерств и ведомств республики. На семинаре также  обсуждались вопросы реализации Закона РД от 8.04.2013г. №21 «Об ответственности родителей за воспитание и обучение детей». Министерством образования и науки Республики Дагестан разработан и находится на согласовании проект Закона РД «О дополнительных мерах социальной поддержки граждан, усыновивших (удочеривших), взявшим под опеку (попечительство), в приемную семью детей-сирот и детей, оставшихся без попечения родителей из учреждений для детей-сирот и детей, оставшихся без попечения родителей в Республике Даге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инистерством образования и науки разрабатывается «дорожная карта» по реализации Закона «Об ответственности родителей за воспитание и обучение детей». В ближайшее время она будет размещена на сайте Министерства образования и науки Республики Дагестан, разослана во все муниципальные районы, городские округа для получения отзывов, замечаний, пожеланий   с учетом возможности расширения действий данного Зако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о образования и науки Республики Дагестан видит свою главную задачу в организации единого пространства по взаимодействию школы с семьей, общественными, религиозными объединениями, с другими министерствами и ведомства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 необходимо усилить информационно-просветительскую работу, создать атмосферу всеобщего осуждения и нетерпимости к идеологии терроризма и экстремизма, создать более благоприятные условия по взаимодействию педагогов и родителей. Только создание единой воспитательной среды может гарантировать высокое достижение планируемых результатов по реализации Закона «Об ответственности родителей за воспитание и обучение дет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Cambria" w:hAnsi="Cambria" w:cs="Cambria"/>
      <w:i/>
      <w:iCs/>
      <w:spacing w:val="-2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4:00Z</dcterms:created>
  <dc:creator>User</dc:creator>
  <dc:description/>
  <dc:language>en-US</dc:language>
  <cp:lastModifiedBy>Газимагомедова</cp:lastModifiedBy>
  <cp:lastPrinted>2013-06-21T13:48:00Z</cp:lastPrinted>
  <dcterms:modified xsi:type="dcterms:W3CDTF">2013-06-24T13:54:00Z</dcterms:modified>
  <cp:revision>2</cp:revision>
  <dc:subject/>
  <dc:title/>
</cp:coreProperties>
</file>