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99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Выступление </w:t>
      </w:r>
    </w:p>
    <w:p>
      <w:pPr>
        <w:pStyle w:val="Normal"/>
        <w:spacing w:lineRule="auto" w:line="240" w:before="0" w:after="0"/>
        <w:ind w:firstLine="799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министра образования и науки </w:t>
      </w:r>
    </w:p>
    <w:p>
      <w:pPr>
        <w:pStyle w:val="Normal"/>
        <w:spacing w:lineRule="auto" w:line="240" w:before="0" w:after="0"/>
        <w:ind w:firstLine="799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Республики Дагестан </w:t>
      </w:r>
    </w:p>
    <w:p>
      <w:pPr>
        <w:pStyle w:val="Normal"/>
        <w:spacing w:lineRule="auto" w:line="240" w:before="0" w:after="0"/>
        <w:ind w:firstLine="799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М.Азизова </w:t>
      </w:r>
    </w:p>
    <w:p>
      <w:pPr>
        <w:pStyle w:val="Normal"/>
        <w:spacing w:lineRule="auto" w:line="240" w:before="0" w:after="0"/>
        <w:ind w:firstLine="799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на совещании в г.Грозном 30 мая 2012 года</w:t>
      </w:r>
    </w:p>
    <w:p>
      <w:pPr>
        <w:pStyle w:val="Normal"/>
        <w:spacing w:lineRule="auto" w:line="240"/>
        <w:ind w:firstLine="799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/>
        <w:ind w:firstLine="79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важаемы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лександр Геннадьевич и Любовь Николаевн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важаемые коллеги!</w:t>
      </w:r>
    </w:p>
    <w:p>
      <w:pPr>
        <w:pStyle w:val="Normal"/>
        <w:spacing w:lineRule="auto" w:line="240"/>
        <w:ind w:firstLine="79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повышения ответственности всех участников ЕГЭ за соблюдение законодательства РФ в области образования Министерством образования и науки РД проанализированы итоги проведения ЕГЭ в прошлом учебном году. Всего в 2011 году в ЕГЭ участвовало 26407 чел. Средний балл по всем предметам составил 55,32 б. Максимальный средний балл по России  - 62,35 б., из семи территорий Северо-Кавказского Федерального округа Дагестан по этому показателю занимает шестое место, опережая лишь Чеченскую Республику. Процент высокобалльников по всем предметам составил 4,44% от общего числа работ. Максимальный процент высокобалльников по России – 13,73%, по Северо-Кавказскому Федеральному округу Дагестан занимает предпоследнее шестое место. 14 работ были оценены в 100 баллов  (0,01% от общего количества человеко-экзаменов). В Российской Федерации этот показатель составляет 0,11%. Для сравнения: в 2010 году 100-балльных работ в республике было 105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ходе предыдущих проверок специалистами Рособрнадзора, ФЦТ были сделаны замечания по организации работы пунктов проведения экзаменов, исполнения всеми привлечёнными к проведению ЕГЭ лицами своих обязанностей. В частности, организаторы не имели при себе документов, удостоверяющих личность, недостаточно контролировали соблюдение тишины и порядка участниками ЕГЭ, без достаточных оснований заменили индивидуальные пакет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учётом этого особое внимание в организации ЕГЭ-2012 уделено повышению ответственности руководителей ППЭ, а также лиц, привлекаемых к проведению ЕГЭ, ужесточению наказания за нарушения, выявленные при организации и проведении ЕГЭ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ем выявленным в 2011 году нарушениям порядка проведения ЕГЭ со стороны организаторов, руководителей ППЭ проведено обсуждение на заседаниях ГЭК РД, направлены представления  главам муниципальных образований и руководителям муниципальных органов управления образованием для принятия мер дисциплинарного воздействи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инистерством образования и науки Республики Дагестан проведен анализ нарушений в ходе ЕГЭ  со стороны уполномоченных ГЭК - представителей вузов республики. Информация  об уполномоченных, допустивших нарушения порядка проведения экзамена, направлена на имя ректоров вузов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ходе проведения ЕГЭ в 2010/2011 учебном году за допущенные нарушения  были отстранены от должности 8 руководителей ППЭ и 3 уполномоченных ГЭК. Те лица, которые проявили халатность и безответственность во время проведения ЕГЭ, более не привлекаются  к данной работе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нарушения в период проведения ЕГЭ в прошлом учебном году с экзаменов было удалено 29 выпускников. Вопрос о допуске  к повторному экзамену решался в индивидуальном порядке государственной экзаменационной комиссией ЕГЭ по РД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просы организации и проведения ЕГЭ в республике заслушивались на заседаниях Общественной палаты РД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инистерством образования и науки Республики Дагестан в ходе подготовки к проведению ЕГЭ-2012 </w:t>
      </w:r>
      <w:r>
        <w:rPr>
          <w:rStyle w:val="FontStyle12"/>
          <w:sz w:val="32"/>
          <w:szCs w:val="32"/>
        </w:rPr>
        <w:t>приняты меры по организации строгого контроля за ходом экзаменов со стороны органов контроля и надзора в сфере образования, органов местного самоуправления, общественности, привлечению к административной ответственности виновных в нарушениях установленного законодательством  Российской Федерации в области образования порядка проведения государственной итоговой аттестаци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ндидатуры председателей предметных комиссий из числа ведущих преподавателей вузов республики согласованы  с Государственной экзаменационной комиссией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перты – члены предметных комиссий рекомендованы руководителями вузов, ссузов, муниципальных органов управления образованием из числа наиболее опытных и квалифицированных педагогов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ажной составляющей комплексного подхода в решении вопросов, связанных с негативными явлениями при проведении ЕГЭ, является система общественного наблюде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гестанский институт повышения квалификации педагогических кадров (ДИПКПК),  Региональный центр обработки информации (РЦОИ) провели подготовку всех категорий лиц, ответственных за ЕГЭ, а также специалистов, обеспечивающих техническое сопровождение ЕГЭ. Все кандидаты в организаторы ЕГЭ, руководители ППЭ, уполномоченные ГЭК прошли обучение с последующей сдачей зачёта в форме комплексного тестирования, общественные наблюдатели прошли аккредитацию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2 году в ЕГЭ будут участвовать 29287 чел. Создано 129 пунктов приёма основных экзаменов и 79 - для экзаменов по выбору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его для проведения ЕГЭ в республике в этом учебном году прошли обучение и сдали успешно зачёт 268 уполномоченных ГЭК,  555  экспертов,   около шести тысяч (5866) организаторов, 129 руководителей ППЭ, 140 специалистов, обеспечивающих техническое сопровождение ЕГЭ, 111 человек получили аккредитацию в качестве общественных наблюдателей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осуществления контроля за реализацией законодательства Российской Федерации в области образования в ходе проведения ЕГЭ в республике созданы рабочие группы, в состав которых вошли 186 сотрудников Прокуратуры РД, УФСБ по РД, МВД по РД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ПЭ установлены стационарные металлодетекторы. В районах, где отсутствовала такая аппаратура, применялись портативные металлодетекторы. В результате удалось предотвратить занос телефонов в аудитори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 всех помещениях РЦОИ, где будет идти проверка части С экзаменационных работ, установлены видеокамер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инобрнауки РД развивает различные формы информационной работы с населением по вопросам ЕГЭ: в течение года практикуются проведение пресс-конференций, «круглых столов» с представителями СМИ, педагогической и родительской общественности, публикаций в СМИ, выступления на региональном телевидении, на сайте Минобрнауки РД постоянно функционирует раздел «Деятельность. ЕГЭ»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организации и проведения ЕГЭ в Минобрнауки РД работает телефон «горячей линии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й экзамен 28 мая 2012 года в Республике Дагестан сдавали 13699 чел., в том числе по биологии - 5973 чел., по информатике – 926 чел., по истории – 6800 че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бых нарушений порядка проведения ЕГЭ не выявлено. Один выпускник был удалён за использование мобильного телефона, уполномоченным составлено пять актов о нарушении участниками порядка проведения ЕГЭ, которые будут рассмотрены на заседании ГЭК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вязи с передачей Открытой студии 5 канала «А ты готов к ЕГЭ?» считаю необходимым сообщить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трудники Министерства образования и науки Республики Дагестан не участвуют в проведении Единого государственного экзамена и на ППЭ не присутствуют. Уполномоченными ЕГЭ по РД являются исключительно преподаватели образовательных учреждений высшего и среднего профессионального образования по представлению ректоров вузов, директоров ссузов и по согласованию с ГЭК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афаралинской средней школе никогда не размещался пункт проведения экзаменов. Учащиеся этой школы в 2011 году сдавали ЕГЭ в г.Хасавюрте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полномоченным ГЭК на экзамене по русскому языку 30 мая 2011 года в ППЭ-432 была Ванцева  Наталья Георгиевна – преподаватель Дагестанского профессионально-педагогического колледжа. В ППЭ присутствовали представители рабочей группы Прокуратуры РД, ФСБ РФ по РД, МВД по РД, никаких замечаний со стороны этих лиц не поступало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я-филолога, имеющего детей школьного возраста, в Сафаралинской средней школе нет. Имеется застарелый конфликт директора с бывшей учительницей этой школы (детей школьного возраста эта гражданка не имеет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15:00Z</dcterms:created>
  <dc:creator> </dc:creator>
  <dc:description/>
  <cp:keywords/>
  <dc:language>en-US</dc:language>
  <cp:lastModifiedBy>User</cp:lastModifiedBy>
  <cp:lastPrinted>2012-05-29T18:13:00Z</cp:lastPrinted>
  <dcterms:modified xsi:type="dcterms:W3CDTF">2012-05-29T14:39:00Z</dcterms:modified>
  <cp:revision>28</cp:revision>
  <dc:subject/>
  <dc:title>Выступление министра образования и </dc:title>
</cp:coreProperties>
</file>