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ступление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нистра образования и науки РД Азизова М.З.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заседании Совета по приоритетным национальным проектам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Президенте РД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НП «Образование в Республике Дагестан в 2009 году осуществлялась по шести направле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направления </w:t>
      </w:r>
      <w:r>
        <w:rPr>
          <w:sz w:val="28"/>
          <w:szCs w:val="28"/>
          <w:u w:val="single"/>
        </w:rPr>
        <w:t>«Внедрение современных образовательных технологий»</w:t>
      </w:r>
      <w:r>
        <w:rPr>
          <w:sz w:val="28"/>
          <w:szCs w:val="28"/>
        </w:rPr>
        <w:t xml:space="preserve"> финансирование доступа общеобразовательных учреждений республики к сети Интернет, ранее производившееся за счет средств федерального бюджета, поэтапно переведено на финансирование из республиканского бюджета Республики Дагестан. На эти цели в республиканском бюджете и бюджетах муниципальных образований в 2009 году были предусмотрены средства в сумме 29422,0 тыс.рублей, которые профинансированы полностью. В результате в прошедшем году 1272 общеобразовательных учреждения было переведено на местное финансирование обеспечения доступа  в сеть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0 году предполагается довести обеспечение доступом к сети Интернет до 1278 общеобразовательных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счет средств республиканского бюджета РД в объеме 89450,0 тыс.рублей в 2009 году приобретено около 3395 единиц компьютерного оборудования для общеобразовательных учреждений Республики Дагестан, что позволило довести показатель «число учащихся на один компьютер» до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агентством по образованию в 2009 году произведена поставка комплектов обновлений, исправлений и новых версий программных продуктов для стандартного базового пакета программного обеспечения. Все они поступили в образовательные учреждения Республики Дагест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реализации направления </w:t>
      </w:r>
      <w:r>
        <w:rPr>
          <w:sz w:val="28"/>
          <w:szCs w:val="28"/>
          <w:u w:val="single"/>
        </w:rPr>
        <w:t>«Ежемесячное вознаграждение за выполнение функций классного руководителя»</w:t>
      </w:r>
      <w:r>
        <w:rPr>
          <w:sz w:val="28"/>
          <w:szCs w:val="28"/>
        </w:rPr>
        <w:t xml:space="preserve"> продолжается выплата ежемесячного вознаграждения до 1 тысячи рублей 23400 педагогическим работникам, выполняющим функции классного руководителя. На эти цели из федерального бюджета поступило 314420,0 тыс.рублей, из муниципальных бюджетов выплачено 222461,9 тыс.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u w:val="single"/>
        </w:rPr>
        <w:t>«Государственной поддержки талантливой молодежи»</w:t>
      </w:r>
      <w:r>
        <w:rPr>
          <w:sz w:val="28"/>
          <w:szCs w:val="28"/>
        </w:rPr>
        <w:t xml:space="preserve"> на 2009 год для Республики Дагестан было утверждено 64 премии, что позволило произвести выплату премий из федерального бюджета на сумму 2280,0 тыс.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рядке софинансирования из республиканского бюджета выплачено три премии Президента РД победителям федеральных и республиканских олимпиад, а также 16 грантов учащимся, студентам – победителям олимпиад и конкурсов. Общая сумма софинансирования – 480 тыс.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09 году из федерального бюджета для </w:t>
      </w:r>
      <w:r>
        <w:rPr>
          <w:sz w:val="28"/>
          <w:szCs w:val="28"/>
          <w:u w:val="single"/>
        </w:rPr>
        <w:t>«Денежного поощрения лучших учителей»</w:t>
      </w:r>
      <w:r>
        <w:rPr>
          <w:sz w:val="28"/>
          <w:szCs w:val="28"/>
        </w:rPr>
        <w:t xml:space="preserve"> республики выплачены премии по 100,0 тыс.рублей 360 учителям общеобразовательных учреждений, на общую сумму 36000,0 тыс.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шие учителя поощряются также за счет средств республиканского бюджета. Так, выплачены пять премий Президента РД учителям – победителям и призерам конкурса «Учитель года Дагестана», а также 32 гранта педагогам, внедряющим инновационные технологии и современные методики обучения и воспитания, в сумме 1915,0 тыс.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беда двух учреждений начального профессионального образования Республики Дагестан (РПЛ № 1 и ПЛ № 12) по итогам конкурсного отбора на получение </w:t>
      </w:r>
      <w:r>
        <w:rPr>
          <w:sz w:val="28"/>
          <w:szCs w:val="28"/>
          <w:u w:val="single"/>
        </w:rPr>
        <w:t>«Государственной поддержки государственных образовательных учреждений начального профессионального и среднего профессионального образования, внедряющих инновационные образовательные программы»</w:t>
      </w:r>
      <w:r>
        <w:rPr>
          <w:sz w:val="28"/>
          <w:szCs w:val="28"/>
        </w:rPr>
        <w:t xml:space="preserve"> позволила привлечь в республику средства федерального бюджета в сумме 59490,0 тыс.рублей. Софинансирование из республиканского бюджета составило 20000,0 тыс.рублей, кроме того, привлечены средства работодателей в сумме 8400,0 тыс.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направления ПНПО </w:t>
      </w:r>
      <w:r>
        <w:rPr>
          <w:sz w:val="28"/>
          <w:szCs w:val="28"/>
          <w:u w:val="single"/>
        </w:rPr>
        <w:t>«Развитие дистанционного образования детей-инвалидов»</w:t>
      </w:r>
      <w:r>
        <w:rPr>
          <w:sz w:val="28"/>
          <w:szCs w:val="28"/>
        </w:rPr>
        <w:t xml:space="preserve"> при Министерстве образования и науки РД создано государственное образовательное учреждение «Республиканский центр дистанционного образования детей-инвалидов». </w:t>
      </w:r>
      <w:r>
        <w:rPr>
          <w:color w:val="000000"/>
          <w:sz w:val="28"/>
          <w:szCs w:val="28"/>
        </w:rPr>
        <w:t>В 2010 году данное учреждение начнет свое функционирование. Для его содержания в республиканском бюджете на 2010 год предусмотрены средства в размере 6968,0 тыс.руб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республике организовано питание около 144 тысяч учащихся 1-4 классов. На эти цели из республиканского и муниципальных бюджетов в 2009 году предусмотрены расходы на сумму 317184,8 тыс.руб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сего за 2009 год в систему образования вложено денежных средств, оборудования, наглядных пособий и услуг на общую сумму 1126416,6 тыс.рублей, в том числе свыше 426 млн.рублей из федерального бюджета и свыше 700 млн.рублей из республиканского и муниципальных бюджетов РД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иоритетного национального проекта «Образование» способствует обеспечению современного качества образования и созданию устойчивого механизма развития системы образ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государственной поддержки и стимулирование труда педагогов ведет к повышению социального статуса работников образования, их профессионального уровня и формированию качественного педагогического корпуса, соответствующего запросам современного обществ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ощрение талантливой молодежи способствует развитию     творческого, научного и профессионального  потенциала, повышению её конкурентоспособности на рынке труд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Государственная поддержка учреждений начального профессионального образования, внедряющих инновационные образовательные программы, позволит создать на их базе Ресурсные центры начального профессионального образования, в которых будет организована подготовка рабочих высокой квалификации, повышение квалификации преподавателей и мастеров производственного обуч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дистанционного образования детей-инвалидов предполагает обучение первых в республике187 детей-инвалидов с сохранным интеллектом и нарушениями опорно-двигательного аппарата, которые ранее не имели возможности на дому получить качественное образование и доступную при их состоянии здоровья професс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в работе по реализации приоритетного национального проекта «Образование» имели место определенные недостат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несмотря на весьма значительные средств, вложенные в информатизацию общеобразовательных учреждений, эффективность образовательного процесса, внедрение информационно-коммуникативных методов, качество знаний учащихся повышаются крайне медленно, возможности сети Интернет и программного обеспечения не используются в полной мер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чато дистанционное обучение детей-инвалидов, не израсходованы средства из федерального бюджета, выделенные на эти цел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ую критику педагогов отдельных муниципальных образований вызывает проведение конкурса лучших учителей, недостаточная объективность, гласность и прозрачность конкурсных процедур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о всех городах и районах рачительно расходуются средства, выделяемые на организацию питания учащихся 1-4 класс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реализацией приоритетного национального проекта «Образование» и его логического продолжения национальной образовательной инициативы «Наша новая школа» проводится и в 2010 году. Составлен Сетевой график по реализации приоритетного национального проекта «Образование» на территории Республики Дагестан в 2010 году, заключено Соглашение между Минобрнауки России и Правительством Республики Дагестан о предоставлении субсидий из федерального бюджета бюджету Республики Дагестан на выплату денежного вознаграждения классным руководителям, осуществляется подбор кадров для дистанционного обучения детей-инвалид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м будут приняты все необходимые меры для полной реализации приоритетного национального проекта «Образование» на территории Республики Дагестан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34:00Z</dcterms:created>
  <dc:creator>User</dc:creator>
  <dc:description/>
  <cp:keywords/>
  <dc:language>en-US</dc:language>
  <cp:lastModifiedBy>User</cp:lastModifiedBy>
  <dcterms:modified xsi:type="dcterms:W3CDTF">2010-03-31T12:30:00Z</dcterms:modified>
  <cp:revision>13</cp:revision>
  <dc:subject/>
  <dc:title>Выступление министра образования и науки РД Азизова М</dc:title>
</cp:coreProperties>
</file>