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а образования и науки Республики Дагестан М.З.Азиз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заседании Правительства Республики Дагестан по вопрос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ходе реализации Комплекса мер по модернизации системы общего образования в Республике Дагестан в 2012 году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1 года в Республике Дагестан как и во всей Российской Федерации реализуется Комплекс мер по модернизации общего образования, утверждённый постановлением Правительства Республики Дагестан от           8 июля 2011 года.</w:t>
      </w:r>
    </w:p>
    <w:p>
      <w:pPr>
        <w:pStyle w:val="Normal"/>
        <w:ind w:firstLine="540"/>
        <w:jc w:val="both"/>
        <w:rPr>
          <w:b/>
          <w:b/>
          <w:i/>
          <w:i/>
          <w:vanish/>
          <w:sz w:val="28"/>
          <w:szCs w:val="28"/>
        </w:rPr>
      </w:pPr>
      <w:r>
        <w:rPr>
          <w:sz w:val="28"/>
          <w:szCs w:val="28"/>
        </w:rPr>
        <w:t>За этот период удалось добиться  определённых успехов в развитии образования нашей республики.</w:t>
      </w:r>
      <w:r>
        <w:rPr>
          <w:b/>
          <w:i/>
          <w:vanish/>
          <w:sz w:val="28"/>
          <w:szCs w:val="28"/>
        </w:rPr>
        <w:t>еспублики ДсгестанРе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амках Соглашения, заключенного между Министерством образования и науки Российской Федерации и Правительством Республики Дагестан, на реализацию Комплекса мер</w:t>
      </w:r>
      <w:r>
        <w:rPr>
          <w:spacing w:val="-2"/>
          <w:sz w:val="28"/>
          <w:szCs w:val="28"/>
        </w:rPr>
        <w:t xml:space="preserve"> в 2012 г. из федерального бюджета выделена субсидия в размере  </w:t>
      </w:r>
      <w:r>
        <w:rPr>
          <w:b/>
          <w:bCs/>
          <w:spacing w:val="-2"/>
          <w:sz w:val="28"/>
          <w:szCs w:val="28"/>
        </w:rPr>
        <w:t>2 955,7  млн руб.,</w:t>
      </w:r>
      <w:r>
        <w:rPr>
          <w:spacing w:val="-2"/>
          <w:sz w:val="28"/>
          <w:szCs w:val="28"/>
        </w:rPr>
        <w:t xml:space="preserve"> а также из республиканского бюджета предусмотрены средства в размере </w:t>
      </w:r>
      <w:r>
        <w:rPr>
          <w:b/>
          <w:bCs/>
          <w:spacing w:val="-2"/>
          <w:sz w:val="28"/>
          <w:szCs w:val="28"/>
        </w:rPr>
        <w:t>155,6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начато внедрение федерального государственного образовательного стандарта начального общего образования. В 2012 году по новому федеральному образовательному стандарту обучаются учащиеся первых и вторых классов, началось пробное внедрение нового стандарта основного общего образования в пятых классах. Выстраивается система выявления и поддержки одаренных детей, в образовательном процессе стали активнее использоваться информационные и здоровьесберегающие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Комплекса мер по модернизации системы общего образования в Республике Дагестан позволила довести среднюю заработную плату учителей до ее среднего значения по республике. 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убсидии из федерального бюджета, выделенной в рамках модернизации системы общего образования, удалось значительно укрепить учебную базу школ современным оборудованием, соответствующим требованиям новых образовательных стандартов. 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 xml:space="preserve">Для обеспечения реализации федеральных государственных образовательных стандартов общего образования в 2012 году в общеобразовательные учреждения республики поставлено 900 комплектов учебно-лабораторного оборудования, 8000 единиц компьютерной техники, что позволило увеличить долю учащихся, обучающихся в современных условиях. К концу 2012 года показатель количества учащихся на один компьютер составит 13, в то время как в конце 2010 года данный показатель составлял 27, а в конце 2006 года - 60.      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>Существенного улучшения удалось достичь в части пополнения фондов школьных библиотек. К 1 сентября 2012 года все учащиеся первых  и вторых классов были обеспечены бесплатными учебниками.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>Для обеспечения занятий по предмету «физическая культура» с учетом введения третьего обязательного урока  на оснащение спортивных залов и площадок приобретено 396 комплектов спортивного оборудования и инвентаря, что позволит привлечь еще большее количество детей к внеурочной деятельности.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обучения и воспитания детей в школах требуют особого внимания к организации питания учащихся. В связи с этим оснащение школ оборудованием для столовых являлось одним из основных направлений комплекса мер по модернизации системы общего образования. В этом году 295 школ (18,7 %) получили современное столовое оборудование для организации полноценного горячего питания. 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 xml:space="preserve">Характерной особенностью системы общего образования республики является преобладание сельских, в том числе малокомплектных школ, составляющих 87,0% от общего количества, многие из которых расположены в труднодоступных и отдаленных местностях. В целях оптимизации сети учреждений общего образования, организации подвоза учащихся приобретено 96 транспортных средств. 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а мер по модернизации системы общего образования в 2012 году проведен капитальный ремонт в 42 общеобразовательных учреждениях, в том числе во всех государственных общеобразовательных школах-интернатах, которые полностью оснащены  оборудованием и инвентарем. Количество школ, находящихся в аварийном состоянии, снизилось на 3,4%. 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 xml:space="preserve">За два года в 64 образовательных учреждениях (3,9 %) созданы условия для организации дистанционного обучения. Дистанционное обучение на базе опорных школ будет способствовать выявлению и развитию одаренных детей, повышению качества образования школьников, обучающихся в сельской местности, подготовке старшеклассников к ЕГЭ по специальным программам, обучению детей на дому.  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реализации проекта модернизации общего образования в республике создано 28 базовых школ, расположенных в городской, низменной и горной местностях, в которых реализованы все мероприятия Комплекса мер. Базовые школы должны стать современными и инновационными. Одна из конечных целей Комплекса мер – создание в республике наибольшего количества аналогичных образовательных учреждений. 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внедрения федеральных государственных образовательных стандартов в республике ведется активная работа по повышению профессионального уровня педагогов, в которой используются новые, в том числе дистанционные формы повышения квалификации, расширяется практическая направленность курсов с опорой на оптимальный опыт работы лучших педагогов, для чего создано 57 стажировочных площадок на базе лучших образовательных учреждений республики. В 2012 году около 10 тыс. педагогов пройдут повышение квалификации в республике, а также в городах Москве, Пятигорске и Ставрополе. На эти цели были направлены порядка </w:t>
      </w:r>
      <w:r>
        <w:rPr>
          <w:b/>
          <w:sz w:val="28"/>
          <w:szCs w:val="28"/>
        </w:rPr>
        <w:t>74,3 млн руб.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сложилась система поиска и поддержки талантливых детей: функционируют республиканские центры по работе с одаренными детьми, в муниципальных образованиях функционируют 14 подобных центров, цель которых – создание условий для обучения и воспитания одаренных детей в разных областях знаний, искусства, спорта.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аботе по реализации Комплекса мер по модернизации системы общего образования в Республике Дагестан имеют место отдельные недостатки и упущения. Так, в муниципальных районах и городских округах неэффективно используется полученное оборудование. Кроме того, администрациями муниципальных районов и городских округов не уделяется должное внимание повышение квалификации педагогических работников для работы в соответствии с федеральными государственными образовательными стандартами, вследствие чего в некоторых общеобразовательных учреждениях педагогические работники  не имеют навыков работы с новым оборудованием и учебно-методическими комплектами второго поколения.</w:t>
      </w:r>
    </w:p>
    <w:p>
      <w:pPr>
        <w:pStyle w:val="Normal"/>
        <w:ind w:firstLine="955"/>
        <w:jc w:val="both"/>
        <w:rPr/>
      </w:pPr>
      <w:r>
        <w:rPr>
          <w:sz w:val="28"/>
          <w:szCs w:val="28"/>
        </w:rPr>
        <w:t>Координация совместных усилий по реализации Комплекса мер по модернизации системы общего образования будет способствовать повышению доступности качественного образования в Республике Дагестан.</w:t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0:00Z</dcterms:created>
  <dc:creator>User</dc:creator>
  <dc:description/>
  <cp:keywords/>
  <dc:language>en-US</dc:language>
  <cp:lastModifiedBy>User</cp:lastModifiedBy>
  <cp:lastPrinted>2012-11-13T18:00:00Z</cp:lastPrinted>
  <dcterms:modified xsi:type="dcterms:W3CDTF">2012-11-13T15:04:00Z</dcterms:modified>
  <cp:revision>5</cp:revision>
  <dc:subject/>
  <dc:title>Выступление министра образования и науки Республики Дагестан М</dc:title>
</cp:coreProperties>
</file>