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тупление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нистра образования и науки Республики Дагестан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.Г.Далгатова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заседании Правительства Республики Дагестан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 июня 2013 год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дательством Республики Дагестан с 2008 года государственные полномочия по опеке и попечительству переданы органам местного самоуправления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каждом муниципальном образовании созданы отделы по опеке и попечительству (всего 98 штатных единиц  специалистов органов опеки и попечительства), которые совместно с педагогами-психологами образовательных учреждений (1242), социальными педагогами школ (1091), классными руководителями в школах (23079), заместителями директоров образовательных учреждений (1078), педагогами (7245), психологами (303), социальными педагогами (85) дошкольных образовательных учреждений осуществляют работу по социальной защите детей-сирот, выявляют детей из неблагополучных семей, занимаются устройством детей вышеназванной категории в семью, государственные и муниципальные учреждения для детей-сирот и детей, оставшихся без попечения родителей, определяют формы работы с конкретной семьёй и устанавливают контроль за проведением индивидуально-профилактической работы с неблагополучной семьёй, проводят работу по обеспечению жильём детей-сирот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Республике Дагестан проживают 6116 детей-сирот и детей, оставшихся без попечения родителей, из них 5823 ребёнка воспитываются в опекунских семьях, 264 ребёнка – в учреждениях для детей-сирот и детей, оставшихся без попечения родителей, 29 детей – в домах ребёнка системы здравоохранения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отдаётся приоритет семейным формам устройства детей, из которых наиболее распространённой является опека. За I квартал 2013 года под опеку было передано 180 детей, на усыновление – 18. В 2012 году количество детей-сирот, переданных под опеку, составило 647 человек, на усыновление – 98, по договору о приёмной семье – 3 ребёнка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Для повышения эффективности работы по устройству детей на воспитание в семьи граждан, а также доступа граждан к актуальной производной информации о детях Министерством образования и науки РД внедрена автоматизированная информационная система государственного банка данных о детях, оставшихся без попечения родителей (АИСТ). На учёте в региональном банке данных о детях, оставшихся без попечения родителей, на сегодняшний день состоит 103 ребёнка, которые подлежат устройству в семьи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Дагестан размер единовременного пособия при передаче ребёнка в семью составляет 13087 рублей, размер ежемесячных опекунских выплат на содержание детей – 4220 рубл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>Органами местного самоуправления муниципальных районов и городских округов республики в 2012 году произведены единовременные выплаты при назначении опеки (попечительства) и усыновлении на сумму 7654,34 тыс. рублей, при осуществлении ежемесячных выплат на содержание детей в семьях опекунов – на сумму 294032,92 тыс. рубл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>В рамках реализации требований федерального законодательства с 2005 года ведётся работа по обеспечению жильём детей-сирот и детей, оставшихся без попечения родител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>В период с 2005 по 2012 годы обеспечено жильём 1307 человек из числа детей-сирот и детей, оставшихся без попечения родителей. На реализацию мероприятий по обеспечению жильём лиц указанной категории было израсходовано 883113,1 тыс. рублей, в том числе из республиканского бюджета 566979,5 тыс. рублей, из федерального бюджета – 316133,6 тыс. рубл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>В 2012 году на эти цели в республиканском бюджете РД были предусмотрены средства в сумме 143793,2 тыс. рублей, из федерального бюджета в виде субсидий было выделено 95690,9 тыс. рублей, что позволило обеспечить жильём 317 человек из числа лиц вышеназванной категории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2012 году внесены изменения в Закон Республики Дагестан «О дополнительных гарантиях по социальной поддержке детей-сирот и детей, оставшихся без попечения родителей», в соответствии с которыми предусмотрен ремонт жилого помещения, единственными собственниками которого являются дети-сироты и дети, оставшиеся без попечения родител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>Министерством образования и науки Республики Дагестан регулярно проводятся документарные проверки деятельности органов опеки и попечительства муниципальных районов и мониторинги исполнения органами местного самоуправления муниципальных районов и городских округов Республики Дагестан переданных государственных полномочий по опеке и попечительству. В результате выяснилось, что органами опеки и попечительства права детей-сирот отстаиваются, в том числе в судах. Так, численность детей, в защиту которых были предъявлены иски или представлены заключения в суды, в 2011 году составила 545; в 2012 году – 667 человек (среди них иски об участии в воспитании детей отдельно проживающими родителями, о месте жительства, о защите личных и имущественных прав, о защите детей от жестокого обращения)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семейных форм устройства детей, оставшихся без попечения родителей, органы опеки и попечительства осуществляют  психолого-педагогическое сопровождение опекунских семей, которое выражается в регулярной психологической поддержке и консультировании лиц, замещающих родителей, а также самих детей, переданных в такие семьи.</w:t>
      </w:r>
    </w:p>
    <w:p>
      <w:pPr>
        <w:pStyle w:val="Normal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С января 2013 года в Республике Дагестан стартовал проект партии «Единая Россия» «России важен каждый ребёнок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>Региональной рабочей группой с участием представителей органов исполнительной власти, депутатов Народного Собрания принят План мероприятий («дорожная карта»),  который включает мероприятия, направленные на развитие семейного устройства детей-сирот и детей, оставшихся без попечения родителей, информационное и мониторинговой сопровождение института семейного устройства. В рамках реализации проекта планируется работа по совершенствованию системы психолого-медико-социального сопровождения детей в замещающих семьях, по расширению мер социальной поддержки семей, принимающих на воспитание детей-сирот и детей, оставшихся без попечения родителей. Кроме того, в «дорожной карте» уделяется внимание и реализации мероприятий, направленных на профилактику социального сиротства. Работа по реализации Плана мероприятий начата во всех городах и районах республик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30"/>
          <w:szCs w:val="30"/>
        </w:rPr>
        <w:t xml:space="preserve">Вместе с тем в деятельности органов опеки и попечительства муниципальных районов и городских округов по защите прав и законных интересов детей-сирот и детей, оставшихся без попечения родителей, имеется ряд недостатков. 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 ряде муниципальных районов не введены штатные единицы ведущих специалистов по опеке и попечительству, финансируемые с 2012 года.</w:t>
      </w:r>
    </w:p>
    <w:p>
      <w:pPr>
        <w:pStyle w:val="Normal"/>
        <w:shd w:fill="FFFFFF" w:val="clear"/>
        <w:spacing w:lineRule="auto" w:line="360"/>
        <w:ind w:firstLine="601"/>
        <w:jc w:val="both"/>
        <w:rPr/>
      </w:pPr>
      <w:r>
        <w:rPr>
          <w:sz w:val="30"/>
          <w:szCs w:val="30"/>
        </w:rPr>
        <w:t xml:space="preserve">В некоторых районах образовательный ценз специалистов по опеке и </w:t>
      </w:r>
      <w:r>
        <w:rPr>
          <w:spacing w:val="-2"/>
          <w:sz w:val="30"/>
          <w:szCs w:val="30"/>
        </w:rPr>
        <w:t xml:space="preserve">попечительству не соответствует существующим требованиям. Недостаточная </w:t>
      </w:r>
      <w:r>
        <w:rPr>
          <w:sz w:val="30"/>
          <w:szCs w:val="30"/>
        </w:rPr>
        <w:t>правовая грамотность специалистов по опеке и попечительству во многих случаях</w:t>
      </w:r>
      <w:r>
        <w:rPr>
          <w:spacing w:val="-1"/>
          <w:sz w:val="30"/>
          <w:szCs w:val="30"/>
        </w:rPr>
        <w:t xml:space="preserve"> является причиной имеющих место нарушений законных прав и интересов несовершеннолетних, определённых под опеку (попечительство).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Не </w:t>
      </w:r>
      <w:r>
        <w:rPr>
          <w:spacing w:val="-1"/>
          <w:sz w:val="30"/>
          <w:szCs w:val="30"/>
        </w:rPr>
        <w:t xml:space="preserve">исполняются требования, предъявляемые к помещениям, в которых органами </w:t>
      </w:r>
      <w:r>
        <w:rPr>
          <w:sz w:val="30"/>
          <w:szCs w:val="30"/>
        </w:rPr>
        <w:t xml:space="preserve">опеки и попечительства предоставляются муниципальные услуги по выявлению, устройству несовершеннолетних, оставшихся без попечения </w:t>
      </w:r>
      <w:r>
        <w:rPr>
          <w:spacing w:val="-1"/>
          <w:sz w:val="30"/>
          <w:szCs w:val="30"/>
        </w:rPr>
        <w:t xml:space="preserve">родителей, защите их интересов и законных прав. Специалистам по опеке и попечительству не выделены отдельные кабинеты, в которых были бы предусмотрены </w:t>
      </w:r>
      <w:r>
        <w:rPr>
          <w:sz w:val="30"/>
          <w:szCs w:val="30"/>
        </w:rPr>
        <w:t>места для проведения личного приёма граждан, оборудованные стульями, столами для ожидающих граждан, канцелярскими принадлежностями для оформления письменных обращений.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авляющем большинстве муниципальных районов формально </w:t>
      </w:r>
      <w:r>
        <w:rPr>
          <w:spacing w:val="-1"/>
          <w:sz w:val="30"/>
          <w:szCs w:val="30"/>
        </w:rPr>
        <w:t>относятся к качеству составления документов, определяющих и организующих правовое поле деятельности органов опеки и попечительства.</w:t>
      </w:r>
    </w:p>
    <w:p>
      <w:pPr>
        <w:pStyle w:val="Normal"/>
        <w:shd w:fill="FFFFFF" w:val="clear"/>
        <w:spacing w:lineRule="auto" w:line="360"/>
        <w:ind w:firstLine="601"/>
        <w:jc w:val="both"/>
        <w:rPr/>
      </w:pPr>
      <w:r>
        <w:rPr>
          <w:spacing w:val="-1"/>
          <w:sz w:val="30"/>
          <w:szCs w:val="30"/>
        </w:rPr>
        <w:t xml:space="preserve">Одной из причин, препятствующих сокращению численности детей, </w:t>
      </w:r>
      <w:r>
        <w:rPr>
          <w:sz w:val="30"/>
          <w:szCs w:val="30"/>
        </w:rPr>
        <w:t>оставшихся без попечения родителей, является слабая координация межведомственной работы по профилактике социального сиротства всех звеньев профилактики.</w:t>
      </w:r>
    </w:p>
    <w:p>
      <w:pPr>
        <w:pStyle w:val="Normal"/>
        <w:shd w:fill="FFFFFF" w:val="clear"/>
        <w:spacing w:lineRule="auto" w:line="360"/>
        <w:ind w:firstLine="601"/>
        <w:jc w:val="both"/>
        <w:rPr>
          <w:sz w:val="30"/>
          <w:szCs w:val="30"/>
        </w:rPr>
      </w:pPr>
      <w:r>
        <w:rPr>
          <w:sz w:val="30"/>
          <w:szCs w:val="30"/>
        </w:rPr>
        <w:t>Во многих территориях отсутствует должный контроль над деятельностью органов опеки и попечительства со стороны глав администраций муниципальных районов.</w:t>
      </w:r>
    </w:p>
    <w:p>
      <w:pPr>
        <w:pStyle w:val="Normal"/>
        <w:shd w:fill="FFFFFF" w:val="clear"/>
        <w:spacing w:lineRule="auto" w:line="360"/>
        <w:ind w:firstLine="601"/>
        <w:jc w:val="both"/>
        <w:rPr/>
      </w:pPr>
      <w:r>
        <w:rPr>
          <w:sz w:val="30"/>
          <w:szCs w:val="30"/>
        </w:rPr>
        <w:t xml:space="preserve">Для ликвидации указанных недостатков предстоит системная работа </w:t>
      </w:r>
      <w:r>
        <w:rPr>
          <w:spacing w:val="-2"/>
          <w:sz w:val="30"/>
          <w:szCs w:val="30"/>
        </w:rPr>
        <w:t xml:space="preserve">органов опеки и попечительства районов (городов) с </w:t>
      </w:r>
      <w:r>
        <w:rPr>
          <w:sz w:val="30"/>
          <w:szCs w:val="30"/>
        </w:rPr>
        <w:t>заинтересованными 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rPr/>
      </w:pPr>
      <w:r>
        <w:rPr>
          <w:spacing w:val="-1"/>
          <w:sz w:val="30"/>
          <w:szCs w:val="30"/>
        </w:rPr>
        <w:t xml:space="preserve">В целях совершенствования работы органов опеки и попечительства </w:t>
      </w:r>
      <w:r>
        <w:rPr>
          <w:sz w:val="30"/>
          <w:szCs w:val="30"/>
        </w:rPr>
        <w:t xml:space="preserve">муниципальных районов, городских округов Республики Дагестан по </w:t>
      </w:r>
      <w:r>
        <w:rPr>
          <w:spacing w:val="-1"/>
          <w:sz w:val="28"/>
          <w:szCs w:val="28"/>
        </w:rPr>
        <w:t>социальной </w:t>
      </w:r>
      <w:r>
        <w:rPr>
          <w:sz w:val="28"/>
          <w:szCs w:val="28"/>
        </w:rPr>
        <w:t>защите детей-с</w:t>
      </w:r>
      <w:r>
        <w:rPr>
          <w:spacing w:val="-1"/>
          <w:sz w:val="28"/>
          <w:szCs w:val="28"/>
        </w:rPr>
        <w:t xml:space="preserve">ирот и детей, оставшихся без попечения родителей  </w:t>
      </w:r>
      <w:r>
        <w:rPr>
          <w:spacing w:val="-5"/>
          <w:sz w:val="28"/>
          <w:szCs w:val="28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jc w:val="both"/>
        <w:rPr/>
      </w:pPr>
      <w:r>
        <w:rPr>
          <w:spacing w:val="-5"/>
          <w:sz w:val="30"/>
          <w:szCs w:val="30"/>
        </w:rPr>
        <w:t>- усилить контроль, в том числе с помощью электронного мониторинга за  деятельностью органов опеки и попечительства муниципальных районов и городских округов по социальной защите прав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jc w:val="both"/>
        <w:rPr/>
      </w:pPr>
      <w:r>
        <w:rPr>
          <w:spacing w:val="-5"/>
          <w:sz w:val="30"/>
          <w:szCs w:val="30"/>
        </w:rPr>
        <w:t>- организовать повышение квалификации специалистов органов опеки и попечительства муниципальных районов и городских округов.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читаем также целесообразным рекомендовать администрациям муниципальных районов и городских округов: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jc w:val="both"/>
        <w:rPr/>
      </w:pPr>
      <w:r>
        <w:rPr>
          <w:spacing w:val="-5"/>
          <w:sz w:val="30"/>
          <w:szCs w:val="30"/>
        </w:rPr>
        <w:t>- организовать профессиональную и реабилитационную работу с ребёнком и его семьёй на начальной стадии возникновения семейных проблем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- организовать работу по профилактике отказа родителей от ребёнка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lineRule="auto" w:line="360"/>
        <w:ind w:firstLine="601"/>
        <w:jc w:val="both"/>
        <w:rPr/>
      </w:pPr>
      <w:r>
        <w:rPr>
          <w:spacing w:val="-5"/>
          <w:sz w:val="30"/>
          <w:szCs w:val="30"/>
        </w:rPr>
        <w:t>- обеспечить информационную, социальную, психологическую помощь для сохранения семьи ребёнка, в целях оказания помощи семье в воспитании ребёнка и осуществления эффективного контроля за условиями его жизни и воспит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1:00Z</dcterms:created>
  <dc:creator>User</dc:creator>
  <dc:description/>
  <cp:keywords/>
  <dc:language>en-US</dc:language>
  <cp:lastModifiedBy>User</cp:lastModifiedBy>
  <cp:lastPrinted>2013-06-20T15:54:00Z</cp:lastPrinted>
  <dcterms:modified xsi:type="dcterms:W3CDTF">2013-06-20T13:20:00Z</dcterms:modified>
  <cp:revision>5</cp:revision>
  <dc:subject/>
  <dc:title>Выступление министра образования и науки Республики Дагестан А</dc:title>
</cp:coreProperties>
</file>